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Школа в рамках мероприятий комплекса мер по модернизации общего образования в 2011 году  приобрела   компьютерное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20"/>
        <w:gridCol w:w="2260"/>
        <w:gridCol w:w="3339"/>
        <w:gridCol w:w="2680"/>
        <w:gridCol w:w="4019"/>
      </w:tblGrid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размещено (кабинет, актовый зал и др.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лица, ответственного за использование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которые используют оборудование в течение недел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использования оборудования в неделю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е  эффекты от использования оборудования </w:t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 первоклассни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нач к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лова Е.П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мотивации в процессе  усвоения  обучающимися  изучаемого материала, позволяет  ускорить темп урока , вовлечь весь класс в работу.</w:t>
            </w:r>
          </w:p>
        </w:tc>
      </w:tr>
      <w:tr>
        <w:trPr>
          <w:trHeight w:val="15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 первоклассни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нач кл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уватова Л.А.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восприятия  и понимания материала за счет  того, что расширяются каналы восприятия информации учащихся, включение не только  слуховой, но и  зрительной  и двигательной  видов памяти.</w:t>
            </w:r>
          </w:p>
        </w:tc>
      </w:tr>
      <w:tr>
        <w:trPr>
          <w:trHeight w:val="139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ая дос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биологи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Г.Н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мотивации в процессе  усвоения  обучающимися  изучаемого материал, позволяет  ускорить темп урока.</w:t>
            </w:r>
          </w:p>
        </w:tc>
      </w:tr>
      <w:tr>
        <w:trPr>
          <w:trHeight w:val="15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биологи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Г.Н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восприятия  и понимания материала за счет  того, что расширяются каналы восприятия информации учащихся, включение не только  слуховой, но и  зрительной  и двигательной  видов памяти.</w:t>
            </w:r>
          </w:p>
        </w:tc>
      </w:tr>
      <w:tr>
        <w:trPr>
          <w:trHeight w:val="8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интерактивного тестиров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 биологи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Г.Н.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к новой  форме итоговой аттест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6:00Z</dcterms:created>
  <dc:creator>school-2</dc:creator>
  <dc:description/>
  <cp:keywords/>
  <dc:language>en-US</dc:language>
  <cp:lastModifiedBy>Admin</cp:lastModifiedBy>
  <dcterms:modified xsi:type="dcterms:W3CDTF">2012-02-24T15:32:00Z</dcterms:modified>
  <cp:revision>7</cp:revision>
  <dc:subject/>
  <dc:title>Использование в образовательном процессе оборудования, приобретенного в рамках мероприятий комплекса мер по модернизации общего образования в 2011 году</dc:title>
</cp:coreProperties>
</file>