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yle11"/>
          <w:b/>
        </w:rPr>
        <w:t>Муниципальное казенное</w:t>
      </w:r>
      <w:r>
        <w:rPr>
          <w:b/>
          <w:sz w:val="24"/>
        </w:rPr>
        <w:t xml:space="preserve"> общеобразовательное учреждение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«Средняя общеобразовательная школа №2 г.Олонца» 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6401435" distR="0" simplePos="0" locked="0" layoutInCell="0" allowOverlap="1" relativeHeight="36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2095500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60" w:hanging="0"/>
        <w:rPr/>
      </w:pPr>
      <w:r>
        <w:rPr>
          <w:b/>
          <w:sz w:val="24"/>
        </w:rPr>
        <w:t>Согласовано:                             Принято:                                        Утверждено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Заседание МО                           Педсовет № 12                      Приказ № 301 от 01.09.2011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От 05.06.2011                           От 31.08.2011                         Директор школы: </w:t>
      </w:r>
    </w:p>
    <w:p>
      <w:pPr>
        <w:pStyle w:val="TextBody"/>
        <w:ind w:left="36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/>
        <w:t xml:space="preserve">_____________Н.Н.Жатикова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 w:val="24"/>
        </w:rPr>
        <w:t>РАБОЧАЯ  ПРОГРАММА</w:t>
      </w:r>
      <w:r>
        <w:rPr>
          <w:rStyle w:val="Style11"/>
        </w:rPr>
        <w:br/>
      </w:r>
      <w:r>
        <w:rPr>
          <w:sz w:val="24"/>
        </w:rPr>
        <w:t xml:space="preserve">учебного предмета  </w:t>
      </w:r>
      <w:r>
        <w:rPr>
          <w:b/>
          <w:sz w:val="24"/>
        </w:rPr>
        <w:t>«Русский язык»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 w:val="24"/>
        </w:rPr>
      </w:pPr>
      <w:r>
        <w:rPr>
          <w:sz w:val="24"/>
        </w:rPr>
        <w:t>для 1 – 4  класса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 w:val="24"/>
        </w:rPr>
      </w:pPr>
      <w:r>
        <w:rPr>
          <w:sz w:val="24"/>
        </w:rPr>
        <w:t>начального общего образования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 w:val="24"/>
        </w:rPr>
      </w:pPr>
      <w:r>
        <w:rPr>
          <w:sz w:val="24"/>
        </w:rPr>
        <w:t>Срок освоения: 4 учебных года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 w:val="24"/>
        </w:rPr>
      </w:pPr>
      <w:r>
        <w:rPr>
          <w:sz w:val="24"/>
        </w:rPr>
        <w:br/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>
          <w:b/>
          <w:sz w:val="24"/>
        </w:rPr>
        <w:t>Разработал:</w:t>
      </w:r>
      <w:r>
        <w:rPr>
          <w:sz w:val="24"/>
        </w:rPr>
        <w:t xml:space="preserve"> </w:t>
      </w:r>
      <w:r>
        <w:rPr>
          <w:b/>
          <w:sz w:val="24"/>
        </w:rPr>
        <w:t xml:space="preserve">учитель начальных классов 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ервой категории 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Сичинава Ольга Анатольевна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011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Рабочая программа составлена с учетом следующих нормативных документов:</w:t>
      </w:r>
    </w:p>
    <w:p>
      <w:pPr>
        <w:pStyle w:val="Normal"/>
        <w:spacing w:lineRule="auto" w:line="360"/>
        <w:jc w:val="both"/>
        <w:rPr/>
      </w:pPr>
      <w:r>
        <w:rPr/>
        <w:t>- Федеральный  государственный  образовательный стандарт начального общего образования, приказ № 373 МОиН РФ от 06 октября 2009 года.</w:t>
      </w:r>
    </w:p>
    <w:p>
      <w:pPr>
        <w:pStyle w:val="Style20"/>
        <w:spacing w:lineRule="auto" w:line="360" w:before="0" w:after="0"/>
        <w:jc w:val="both"/>
        <w:textAlignment w:val="top"/>
        <w:rPr/>
      </w:pPr>
      <w:r>
        <w:rPr/>
        <w:t>- Примерная основная образовательная программа образовательного учреждения. Начальная школа/сост. Е.С.Савинов.- М.: Просвещение, 2011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Конценции духовно-нравственного развития и воспитания личности гражданина России </w:t>
      </w:r>
      <w:r>
        <w:rPr>
          <w:rStyle w:val="StrongEmphasis"/>
          <w:b w:val="false"/>
          <w:bCs w:val="false"/>
          <w:color w:val="000000"/>
        </w:rPr>
        <w:t>(</w:t>
      </w:r>
      <w:r>
        <w:rPr>
          <w:color w:val="000000"/>
        </w:rPr>
        <w:t xml:space="preserve">А. Я. Данилюк, А. М. Кондаков, В. А. Тишков) </w:t>
      </w:r>
      <w:r>
        <w:rPr>
          <w:rStyle w:val="StrongEmphasis"/>
          <w:color w:val="000000"/>
        </w:rPr>
        <w:t xml:space="preserve">// </w:t>
      </w:r>
      <w:r>
        <w:rPr>
          <w:color w:val="000000"/>
        </w:rPr>
        <w:t>Вестник образования.- № 17. - сентябрь 2009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СанПиН 2.4.2.2821-10, </w:t>
      </w:r>
      <w:r>
        <w:rPr>
          <w:bCs/>
          <w:color w:val="000000"/>
        </w:rPr>
        <w:t>зарегистрировано в Минюсте РФ 3 марта 2011 г.</w:t>
      </w:r>
      <w:r>
        <w:rPr>
          <w:color w:val="000000"/>
        </w:rPr>
        <w:t>, р</w:t>
      </w:r>
      <w:r>
        <w:rPr>
          <w:bCs/>
          <w:color w:val="000000"/>
        </w:rPr>
        <w:t>егистрационный N 1999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U2msonormal"/>
        <w:spacing w:lineRule="auto" w:line="360" w:before="0" w:after="0"/>
        <w:ind w:firstLine="709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lineRule="auto" w:line="360" w:before="0" w:after="0"/>
        <w:ind w:firstLine="709"/>
        <w:jc w:val="both"/>
        <w:textAlignment w:val="center"/>
        <w:rPr/>
      </w:pPr>
      <w:r>
        <w:rPr/>
        <w:t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lineRule="auto" w:line="360" w:before="0" w:after="0"/>
        <w:ind w:firstLine="709"/>
        <w:jc w:val="both"/>
        <w:textAlignment w:val="center"/>
        <w:rPr/>
      </w:pPr>
      <w:r>
        <w:rPr>
          <w:b/>
        </w:rPr>
        <w:t xml:space="preserve">  </w:t>
      </w:r>
      <w:r>
        <w:rPr>
          <w:b/>
        </w:rPr>
        <w:t>Цели изучения предмета «Русский язык» в начальной школе следующие</w:t>
      </w:r>
      <w:r>
        <w:rPr/>
        <w:t>:</w:t>
      </w:r>
    </w:p>
    <w:p>
      <w:pPr>
        <w:pStyle w:val="U2mso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600" w:firstLine="709"/>
        <w:jc w:val="both"/>
        <w:textAlignment w:val="center"/>
        <w:rPr/>
      </w:pP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600" w:firstLine="709"/>
        <w:jc w:val="both"/>
        <w:rPr/>
      </w:pP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360"/>
        <w:ind w:left="600" w:firstLine="709"/>
        <w:jc w:val="both"/>
        <w:rPr/>
      </w:pPr>
      <w:r>
        <w:rPr>
          <w:b/>
        </w:rPr>
        <w:t>Достижение этих целей обеспечивается решением следующих задач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развитие диалогической и монологической устной и письменной реч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витие коммуника</w:t>
        <w:softHyphen/>
        <w:t>тивных ум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развитие нравственных и эстетических чувств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витие способностей к творческой деятель</w:t>
        <w:softHyphen/>
        <w:t>ности.</w:t>
      </w:r>
    </w:p>
    <w:p>
      <w:pPr>
        <w:pStyle w:val="Normal"/>
        <w:spacing w:lineRule="auto" w:line="360"/>
        <w:ind w:left="600"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бщая характеристика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определяет ряд практических задач, решение которых обеспечит достижение основных целей изучения предмет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добукварного (подготовительного), букварного (основного) и послебукварного (заключительного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букварный</w:t>
      </w:r>
      <w:r>
        <w:rPr>
          <w:i/>
        </w:rPr>
        <w:t xml:space="preserve"> </w:t>
      </w:r>
      <w:r>
        <w:rPr/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 букварного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букварный (заключительный)</w:t>
      </w:r>
      <w:r>
        <w:rPr>
          <w:b/>
        </w:rPr>
        <w:t xml:space="preserve"> </w:t>
      </w:r>
      <w:r>
        <w:rPr/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орфография и пунктуаци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развитие речи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Место учебного предмета в учебном пла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мет входит в образовательную область «Филология». Базисный учебный план предусматривает обучение  русскому языку , начиная с 1 класса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Согласно Учебному  плану ОУ   всего на  изучение русского языка в начальной школе выделяется 675 ч. В 1 классе — 165 ч (5 ч в неделю, 33 учебные недели): из них 115 ч (23 учебные недели) отводится урокам обучения письму в период обучения грамоте  и 50 ч (10 учебных недель) — урокам русского язы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2—4 классах на уроки русского языка отводится по 170 ч (5 ч в неделю, 34 учебные недели в каждом классе).</w:t>
      </w:r>
    </w:p>
    <w:p>
      <w:pPr>
        <w:pStyle w:val="C6"/>
        <w:spacing w:lineRule="atLeast" w:line="270" w:before="0" w:after="0"/>
        <w:jc w:val="both"/>
        <w:rPr/>
      </w:pPr>
      <w:r>
        <w:rPr>
          <w:rStyle w:val="C10"/>
          <w:b/>
          <w:bCs/>
        </w:rPr>
        <w:t xml:space="preserve">          </w:t>
      </w:r>
      <w:r>
        <w:rPr>
          <w:rStyle w:val="C10"/>
          <w:b/>
          <w:bCs/>
        </w:rPr>
        <w:t>Региональный компонент</w:t>
      </w:r>
      <w:r>
        <w:rPr>
          <w:rStyle w:val="C10"/>
        </w:rPr>
        <w:t xml:space="preserve"> введён отдельными вопросами в ряд тем. Объём регионального компонента составляет в каждом курсе не менее 10% учебного материала. </w:t>
      </w:r>
    </w:p>
    <w:p>
      <w:pPr>
        <w:pStyle w:val="C6"/>
        <w:spacing w:lineRule="atLeast" w:line="270" w:before="0" w:after="0"/>
        <w:ind w:firstLine="709"/>
        <w:jc w:val="both"/>
        <w:rPr>
          <w:rStyle w:val="C10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C10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Ценностные ориентиры</w:t>
      </w:r>
    </w:p>
    <w:p>
      <w:pPr>
        <w:pStyle w:val="Normal"/>
        <w:rPr/>
      </w:pPr>
      <w:r>
        <w:rPr/>
        <w:t xml:space="preserve">        </w:t>
      </w:r>
      <w:r>
        <w:rPr/>
        <w:t>Формирование психологических условий развития общения, сотрудничества: доброжелательность, доверие и внимание к людям; готовность к сотрудничеству и дружбе, оказанию помощи тем, кто в ней нуждается;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.</w:t>
      </w:r>
    </w:p>
    <w:p>
      <w:pPr>
        <w:pStyle w:val="Normal"/>
        <w:rPr/>
      </w:pPr>
      <w:r>
        <w:rPr/>
        <w:t xml:space="preserve">        </w:t>
      </w:r>
      <w:r>
        <w:rPr/>
        <w:t>Развитие самостоятельности, инициативы и ответственности личности: формирование самоуважения и эмоционально- положительного отношения к себе; готовность открыто выражать и отстаивать свою позицию; критичность к своим  поступкам и умение адекватно их оценивать; готовность к самостоятельным поступкам и действиям, ответственность за их результаты; целеустремлённость и настойчивость в достижении целей; готовность к преодолению трудностей и жизненного оптимизма.</w:t>
      </w:r>
    </w:p>
    <w:p>
      <w:pPr>
        <w:pStyle w:val="Normal"/>
        <w:rPr/>
      </w:pPr>
      <w:r>
        <w:rPr/>
        <w:t xml:space="preserve">       </w:t>
      </w:r>
      <w:r>
        <w:rPr/>
        <w:t>Развитие умения учиться: развитие широких познавательных интересов,  инициативы и любознательности,  мотивов познания и творчества;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C6"/>
        <w:spacing w:lineRule="atLeast" w:line="270" w:before="0" w:after="0"/>
        <w:jc w:val="both"/>
        <w:rPr>
          <w:rStyle w:val="C10"/>
          <w:b/>
          <w:b/>
          <w:bCs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чностные, метапредметные и предметные результаты освоения 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чностные результа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апредметные результа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ные результа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U2msonormal"/>
        <w:spacing w:lineRule="auto" w:line="360" w:before="0" w:after="0"/>
        <w:ind w:firstLine="709"/>
        <w:textAlignment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иды речевой деятельности</w:t>
      </w:r>
    </w:p>
    <w:p>
      <w:pPr>
        <w:pStyle w:val="U2msonormal"/>
        <w:spacing w:lineRule="auto" w:line="360" w:before="0" w:after="0"/>
        <w:ind w:firstLine="709"/>
        <w:jc w:val="both"/>
        <w:textAlignment w:val="center"/>
        <w:rPr>
          <w:b/>
          <w:b/>
        </w:rPr>
      </w:pPr>
      <w:r>
        <w:rPr/>
        <w:t xml:space="preserve">Слушание.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lineRule="auto" w:line="360" w:before="0" w:after="0"/>
        <w:ind w:firstLine="709"/>
        <w:jc w:val="both"/>
        <w:textAlignment w:val="center"/>
        <w:rPr/>
      </w:pPr>
      <w:r>
        <w:rPr/>
        <w:t>Говорение.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lineRule="auto" w:line="360" w:before="0" w:after="0"/>
        <w:ind w:firstLine="709"/>
        <w:jc w:val="both"/>
        <w:textAlignment w:val="center"/>
        <w:rPr/>
      </w:pPr>
      <w:r>
        <w:rPr/>
        <w:t>Чтение.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U2msonormal"/>
        <w:spacing w:lineRule="auto" w:line="360" w:before="0" w:after="0"/>
        <w:ind w:firstLine="709"/>
        <w:jc w:val="both"/>
        <w:textAlignment w:val="center"/>
        <w:rPr>
          <w:i/>
          <w:i/>
        </w:rPr>
      </w:pPr>
      <w:r>
        <w:rPr/>
        <w:t>Письмо.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lineRule="auto" w:line="360" w:before="0" w:after="0"/>
        <w:ind w:firstLine="709"/>
        <w:jc w:val="both"/>
        <w:textAlignment w:val="center"/>
        <w:rPr/>
      </w:pPr>
      <w:r>
        <w:rPr/>
        <w:t>Обучение грамот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онетика.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рафика.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тение.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исьмо.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владение первичными навыками клавиатурного пись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ово и предложение</w:t>
      </w:r>
      <w:r>
        <w:rPr>
          <w:b/>
        </w:rPr>
        <w:t>.</w:t>
      </w:r>
      <w:r>
        <w:rPr/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фография</w:t>
      </w:r>
      <w:r>
        <w:rPr>
          <w:b/>
        </w:rPr>
        <w:t>.</w:t>
      </w:r>
      <w:r>
        <w:rPr/>
        <w:t xml:space="preserve"> Знакомство с правилами правописания и их применение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раздельное написание слов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обозначение гласных после шипящих (ча—ща, чу—щу, жи—ши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рописная (заглавная) буква в начале предложения, в именах собственных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еренос слов по слогам без стечения согласных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знаки препинания в конце предлож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витие речи.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U2msonormal"/>
        <w:spacing w:lineRule="auto" w:line="360" w:before="0" w:after="0"/>
        <w:ind w:firstLine="709"/>
        <w:jc w:val="center"/>
        <w:textAlignment w:val="center"/>
        <w:rPr/>
      </w:pPr>
      <w:r>
        <w:rPr/>
        <w:t>Систематический курс</w:t>
      </w:r>
    </w:p>
    <w:p>
      <w:pPr>
        <w:pStyle w:val="U2msonormal"/>
        <w:spacing w:lineRule="auto" w:line="360" w:before="0" w:after="0"/>
        <w:ind w:firstLine="709"/>
        <w:jc w:val="both"/>
        <w:textAlignment w:val="center"/>
        <w:rPr>
          <w:b/>
          <w:b/>
        </w:rPr>
      </w:pPr>
      <w:r>
        <w:rPr/>
        <w:t>Фонетика и орфоэпия</w:t>
      </w:r>
      <w:r>
        <w:rPr>
          <w:b/>
        </w:rPr>
        <w:t>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Фонетический анализ слова.</w:t>
      </w:r>
    </w:p>
    <w:p>
      <w:pPr>
        <w:pStyle w:val="U2msonormal"/>
        <w:spacing w:lineRule="auto" w:line="360" w:before="0" w:after="0"/>
        <w:ind w:firstLine="709"/>
        <w:jc w:val="both"/>
        <w:textAlignment w:val="center"/>
        <w:rPr>
          <w:i/>
          <w:i/>
        </w:rPr>
      </w:pPr>
      <w:r>
        <w:rPr/>
        <w:t>Графика. Различение звуков и букв. Обозначение на письме твёрдости и мягкости согласных звуков. Использование на письме разделительных ь и ъ.</w:t>
      </w:r>
    </w:p>
    <w:p>
      <w:pPr>
        <w:pStyle w:val="U2msonormal"/>
        <w:spacing w:lineRule="auto" w:line="360" w:before="0" w:after="0"/>
        <w:ind w:firstLine="709"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>; в словах с йотированными гласными е, ё, ю, я; в словах с непроизносимыми согласными.</w:t>
      </w:r>
    </w:p>
    <w:p>
      <w:pPr>
        <w:pStyle w:val="Msgheaderfrom"/>
        <w:spacing w:lineRule="auto" w:line="360" w:before="0" w:after="0"/>
        <w:ind w:firstLine="709"/>
        <w:jc w:val="both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lineRule="auto" w:line="360" w:before="0" w:after="0"/>
        <w:ind w:firstLine="709"/>
        <w:jc w:val="both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lineRule="auto" w:line="360" w:before="0" w:after="0"/>
        <w:ind w:firstLine="709"/>
        <w:jc w:val="both"/>
        <w:textAlignment w:val="center"/>
        <w:rPr/>
      </w:pPr>
      <w:r>
        <w:rPr/>
        <w:t>Лексика.</w:t>
      </w:r>
      <w:r>
        <w:rPr>
          <w:b/>
        </w:rPr>
        <w:t xml:space="preserve"> </w:t>
      </w:r>
      <w:r>
        <w:rPr/>
        <w:t xml:space="preserve"> 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</w:t>
      </w:r>
      <w:r>
        <w:rPr>
          <w:i/>
        </w:rPr>
        <w:t>.</w:t>
      </w:r>
    </w:p>
    <w:p>
      <w:pPr>
        <w:pStyle w:val="U2msonormal"/>
        <w:spacing w:lineRule="auto" w:line="360" w:before="0" w:after="0"/>
        <w:ind w:firstLine="709"/>
        <w:jc w:val="both"/>
        <w:textAlignment w:val="center"/>
        <w:rPr/>
      </w:pPr>
      <w:r>
        <w:rPr/>
        <w:t>Состав слова (морфемика).</w:t>
      </w:r>
      <w:r>
        <w:rPr>
          <w:b/>
        </w:rPr>
        <w:t xml:space="preserve"> </w:t>
      </w:r>
      <w:r>
        <w:rPr/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постфикса -ся), основы. Различение изменяемых и неизменяемых слов. Представление о значении суффиксов и приставок. Образование однокоренных слов помощью суффиксов и приставок. Сложные слова. Нахождение корня в однокоренных словах с чередованием согласных в корне. Разбор слова по составу</w:t>
      </w:r>
      <w:r>
        <w:rPr>
          <w:i/>
        </w:rPr>
        <w:t>.</w:t>
      </w:r>
    </w:p>
    <w:p>
      <w:pPr>
        <w:pStyle w:val="U2msonormal"/>
        <w:spacing w:lineRule="auto" w:line="360" w:before="0" w:after="0"/>
        <w:ind w:firstLine="709"/>
        <w:jc w:val="both"/>
        <w:textAlignment w:val="center"/>
        <w:rPr/>
      </w:pPr>
      <w:r>
        <w:rPr/>
        <w:t>Морфология</w:t>
      </w:r>
      <w:r>
        <w:rPr>
          <w:b/>
        </w:rPr>
        <w:t>.</w:t>
      </w:r>
      <w:r>
        <w:rPr/>
        <w:t xml:space="preserve"> Части речи; деление частей речи на самостоятельные и служебные</w:t>
      </w:r>
      <w:r>
        <w:rPr>
          <w:i/>
        </w:rPr>
        <w:t>.</w:t>
      </w:r>
    </w:p>
    <w:p>
      <w:pPr>
        <w:pStyle w:val="U2msonormal"/>
        <w:spacing w:lineRule="auto" w:line="360" w:before="0" w:after="0"/>
        <w:ind w:firstLine="709"/>
        <w:jc w:val="both"/>
        <w:textAlignment w:val="center"/>
        <w:rPr/>
      </w:pPr>
      <w:r>
        <w:rPr/>
        <w:t>Имя существительное. Значение и употребление в речи. Различение имён существительных</w:t>
      </w:r>
      <w:r>
        <w:rPr>
          <w:b/>
          <w:i/>
        </w:rPr>
        <w:t xml:space="preserve"> </w:t>
      </w:r>
      <w:r>
        <w:rPr/>
        <w:t xml:space="preserve">одушевлённых и неодушевлённых по вопросам кто? и что? Выделение имён существительных собственных и нарицательных. </w:t>
      </w:r>
    </w:p>
    <w:p>
      <w:pPr>
        <w:pStyle w:val="U2msonormal"/>
        <w:spacing w:lineRule="auto" w:line="360" w:before="0" w:after="0"/>
        <w:ind w:firstLine="709"/>
        <w:jc w:val="both"/>
        <w:textAlignment w:val="center"/>
        <w:rPr>
          <w:i/>
          <w:i/>
        </w:rPr>
      </w:pPr>
      <w:r>
        <w:rPr/>
        <w:t>Различение имён существительных мужского, женского и среднего рода. Изменение существительных по числам. Начальная форма имени существительного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ён существительных к 1, 2, 3-му склонению. Словообразование имён существительных. Морфологический разбор имён существительных.</w:t>
      </w:r>
    </w:p>
    <w:p>
      <w:pPr>
        <w:pStyle w:val="U2msonormal"/>
        <w:spacing w:lineRule="auto" w:line="360" w:before="0" w:after="0"/>
        <w:ind w:firstLine="709"/>
        <w:jc w:val="both"/>
        <w:textAlignment w:val="center"/>
        <w:rPr/>
      </w:pPr>
      <w:r>
        <w:rPr/>
        <w:t>Имя прилагательное. Значение и употребление в речи. Изменение прилагательных по родам, числам и падежам, кроме прилагательных на -ий, -ья, -ов, -ин. Зависимость формы имени прилагательного от формы имени существительного. Начальная форма имени прилагательного. Словообразование имён прилагательных. Морфологический разбор имён прилагательных.</w:t>
      </w:r>
    </w:p>
    <w:p>
      <w:pPr>
        <w:pStyle w:val="U2msonormal"/>
        <w:spacing w:lineRule="auto" w:line="360" w:before="0" w:after="0"/>
        <w:ind w:firstLine="709"/>
        <w:jc w:val="both"/>
        <w:textAlignment w:val="center"/>
        <w:rPr/>
      </w:pPr>
      <w:r>
        <w:rPr/>
        <w:t>Местоимение. Общее представление о местоимении. Личные местоимения. Значение и употребление в речи. Личные местоимения 1, 2, 3-го лица единственного и множественного числа. Склонение личных местоимений.</w:t>
      </w:r>
    </w:p>
    <w:p>
      <w:pPr>
        <w:pStyle w:val="U2msonormal"/>
        <w:spacing w:lineRule="auto" w:line="360" w:before="0" w:after="0"/>
        <w:ind w:firstLine="709"/>
        <w:jc w:val="both"/>
        <w:textAlignment w:val="center"/>
        <w:rPr/>
      </w:pPr>
      <w:r>
        <w:rPr/>
        <w:t>Числительное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>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lineRule="auto" w:line="360" w:before="0" w:after="0"/>
        <w:ind w:firstLine="709"/>
        <w:jc w:val="both"/>
        <w:textAlignment w:val="center"/>
        <w:rPr/>
      </w:pPr>
      <w:r>
        <w:rPr/>
        <w:t>Глагол.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Возвратные глаголы. Словообразование глаголов от других частей речи. Морфологический разбор глаголов</w:t>
      </w:r>
      <w:r>
        <w:rPr>
          <w:b/>
        </w:rPr>
        <w:t>.</w:t>
      </w:r>
    </w:p>
    <w:p>
      <w:pPr>
        <w:pStyle w:val="U2msonormal"/>
        <w:spacing w:lineRule="auto" w:line="360" w:before="0" w:after="0"/>
        <w:ind w:firstLine="709"/>
        <w:jc w:val="both"/>
        <w:textAlignment w:val="center"/>
        <w:rPr/>
      </w:pPr>
      <w:r>
        <w:rPr/>
        <w:t>Наречие.</w:t>
      </w:r>
      <w:r>
        <w:rPr>
          <w:i/>
        </w:rPr>
        <w:t xml:space="preserve"> </w:t>
      </w:r>
      <w:r>
        <w:rPr/>
        <w:t>Значение и употребление в речи</w:t>
      </w:r>
      <w:r>
        <w:rPr>
          <w:i/>
        </w:rPr>
        <w:t>.</w:t>
      </w:r>
    </w:p>
    <w:p>
      <w:pPr>
        <w:pStyle w:val="U2msonormal"/>
        <w:spacing w:lineRule="auto" w:line="360" w:before="0" w:after="0"/>
        <w:ind w:firstLine="709"/>
        <w:jc w:val="both"/>
        <w:textAlignment w:val="center"/>
        <w:rPr/>
      </w:pPr>
      <w:r>
        <w:rPr/>
        <w:t>Предлог</w:t>
      </w:r>
      <w:r>
        <w:rPr>
          <w:b/>
        </w:rPr>
        <w:t>.</w:t>
      </w:r>
      <w:r>
        <w:rPr/>
        <w:t xml:space="preserve"> Знакомство с наиболее употребительными предлогами. Функция предлогов: образование падежных форм имён существительных и местоимений. Отличие предлогов от приставок.</w:t>
      </w:r>
    </w:p>
    <w:p>
      <w:pPr>
        <w:pStyle w:val="U2msonormal"/>
        <w:spacing w:lineRule="auto" w:line="360" w:before="0" w:after="0"/>
        <w:ind w:firstLine="709"/>
        <w:jc w:val="both"/>
        <w:textAlignment w:val="center"/>
        <w:rPr/>
      </w:pPr>
      <w:r>
        <w:rPr/>
        <w:t>Союз.</w:t>
      </w:r>
      <w:r>
        <w:rPr>
          <w:b/>
        </w:rPr>
        <w:t xml:space="preserve"> </w:t>
      </w:r>
      <w:r>
        <w:rPr/>
        <w:t xml:space="preserve">Союзы и, а, но, их роль в речи. </w:t>
      </w:r>
    </w:p>
    <w:p>
      <w:pPr>
        <w:pStyle w:val="U2msonormal"/>
        <w:spacing w:lineRule="auto" w:line="360" w:before="0" w:after="0"/>
        <w:ind w:firstLine="709"/>
        <w:jc w:val="both"/>
        <w:textAlignment w:val="center"/>
        <w:rPr/>
      </w:pPr>
      <w:r>
        <w:rPr/>
        <w:t>Частица. Частица не, её значение.</w:t>
      </w:r>
    </w:p>
    <w:p>
      <w:pPr>
        <w:pStyle w:val="U2msonormal"/>
        <w:spacing w:lineRule="auto" w:line="360" w:before="0" w:after="0"/>
        <w:ind w:firstLine="709"/>
        <w:jc w:val="both"/>
        <w:textAlignment w:val="center"/>
        <w:rPr/>
      </w:pPr>
      <w:r>
        <w:rPr/>
        <w:t>Синтаксис. Различение предложения, словосочетания, слова (осознание их сходства и различия</w:t>
      </w:r>
      <w:r>
        <w:rPr>
          <w:i/>
        </w:rPr>
        <w:t xml:space="preserve">). </w:t>
      </w:r>
      <w:r>
        <w:rPr/>
        <w:t>Определение в словосочетании главного и зависимого слов при помощи вопроса.</w:t>
      </w:r>
      <w:r>
        <w:rPr>
          <w:b/>
        </w:rPr>
        <w:t xml:space="preserve"> </w:t>
      </w:r>
      <w:r>
        <w:rPr/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lineRule="auto" w:line="360" w:before="0" w:after="0"/>
        <w:ind w:firstLine="709"/>
        <w:jc w:val="both"/>
        <w:textAlignment w:val="center"/>
        <w:rPr/>
      </w:pPr>
      <w:r>
        <w:rPr/>
        <w:t>Простое предложение</w:t>
      </w:r>
      <w:r>
        <w:rPr>
          <w:b/>
        </w:rPr>
        <w:t>.</w:t>
      </w:r>
      <w:r>
        <w:rPr/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lineRule="auto" w:line="360" w:before="0" w:after="0"/>
        <w:ind w:firstLine="709"/>
        <w:jc w:val="both"/>
        <w:textAlignment w:val="center"/>
        <w:rPr/>
      </w:pPr>
      <w:r>
        <w:rPr/>
        <w:t xml:space="preserve">Нахождение однородных членов и самостоятельное составление предложений с ними без союзов и с союзами и, а, но. Использование интонации перечисления в предложениях с однородными членами. </w:t>
      </w:r>
    </w:p>
    <w:p>
      <w:pPr>
        <w:pStyle w:val="U2msonormal"/>
        <w:spacing w:lineRule="auto" w:line="360" w:before="0" w:after="0"/>
        <w:ind w:firstLine="709"/>
        <w:jc w:val="both"/>
        <w:textAlignment w:val="center"/>
        <w:rPr/>
      </w:pPr>
      <w:r>
        <w:rPr/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lineRule="auto" w:line="360" w:before="0" w:after="0"/>
        <w:ind w:firstLine="709"/>
        <w:jc w:val="both"/>
        <w:textAlignment w:val="center"/>
        <w:rPr/>
      </w:pPr>
      <w:r>
        <w:rPr/>
        <w:t>Сложное предложение</w:t>
      </w:r>
      <w:r>
        <w:rPr>
          <w:i/>
        </w:rPr>
        <w:t xml:space="preserve"> </w:t>
      </w:r>
      <w:r>
        <w:rPr/>
        <w:t>(общее представление). Различение простых и сложных предложений.</w:t>
      </w:r>
    </w:p>
    <w:p>
      <w:pPr>
        <w:pStyle w:val="U2msonormal"/>
        <w:spacing w:lineRule="auto" w:line="360" w:before="0" w:after="0"/>
        <w:ind w:firstLine="709"/>
        <w:jc w:val="both"/>
        <w:textAlignment w:val="center"/>
        <w:rPr/>
      </w:pPr>
      <w:r>
        <w:rPr/>
        <w:t>Орфография и пунктуация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lineRule="auto" w:line="360" w:before="0" w:after="0"/>
        <w:ind w:firstLine="709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textAlignment w:val="center"/>
        <w:rPr/>
      </w:pPr>
      <w:r>
        <w:rPr/>
        <w:t>сочетания жи—ши, ча—ща, чу—щу в положении под ударением;</w:t>
      </w:r>
    </w:p>
    <w:p>
      <w:pPr>
        <w:pStyle w:val="U2mso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textAlignment w:val="center"/>
        <w:rPr/>
      </w:pPr>
      <w:r>
        <w:rPr/>
        <w:t xml:space="preserve">сочетания чк—чн, чт, нч, щн и др.; </w:t>
      </w:r>
    </w:p>
    <w:p>
      <w:pPr>
        <w:pStyle w:val="U2mso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textAlignment w:val="center"/>
        <w:rPr/>
      </w:pPr>
      <w:r>
        <w:rPr/>
        <w:t>перенос слов;</w:t>
      </w:r>
    </w:p>
    <w:p>
      <w:pPr>
        <w:pStyle w:val="U2mso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textAlignment w:val="center"/>
        <w:rPr/>
      </w:pPr>
      <w:r>
        <w:rPr/>
        <w:t>прописная буква в начале предложения, в именах собственных;</w:t>
      </w:r>
    </w:p>
    <w:p>
      <w:pPr>
        <w:pStyle w:val="U2mso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textAlignment w:val="center"/>
        <w:rPr/>
      </w:pPr>
      <w:r>
        <w:rPr/>
        <w:t>проверяемые безударные гласные в корне слова;</w:t>
      </w:r>
    </w:p>
    <w:p>
      <w:pPr>
        <w:pStyle w:val="U2mso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textAlignment w:val="center"/>
        <w:rPr/>
      </w:pPr>
      <w:r>
        <w:rPr/>
        <w:t>парные звонкие и глухие согласные в корне слова;</w:t>
      </w:r>
    </w:p>
    <w:p>
      <w:pPr>
        <w:pStyle w:val="U2mso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textAlignment w:val="center"/>
        <w:rPr/>
      </w:pPr>
      <w:r>
        <w:rPr/>
        <w:t>непроизносимые согласные;</w:t>
      </w:r>
    </w:p>
    <w:p>
      <w:pPr>
        <w:pStyle w:val="U2mso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firstLine="709"/>
        <w:jc w:val="both"/>
        <w:textAlignment w:val="center"/>
        <w:rPr/>
      </w:pPr>
      <w:r>
        <w:rPr/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textAlignment w:val="center"/>
        <w:rPr/>
      </w:pPr>
      <w:r>
        <w:rPr/>
        <w:t>гласные и согласные в неизменяемых на письме приставках;</w:t>
      </w:r>
    </w:p>
    <w:p>
      <w:pPr>
        <w:pStyle w:val="U2mso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textAlignment w:val="center"/>
        <w:rPr/>
      </w:pPr>
      <w:r>
        <w:rPr/>
        <w:t>разделительные ъ и ь;</w:t>
      </w:r>
    </w:p>
    <w:p>
      <w:pPr>
        <w:pStyle w:val="U2mso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textAlignment w:val="center"/>
        <w:rPr/>
      </w:pPr>
      <w:r>
        <w:rPr/>
        <w:t>мягкий знак после шипящих на конце имён существительных (речь, рожь, мышь);</w:t>
      </w:r>
    </w:p>
    <w:p>
      <w:pPr>
        <w:pStyle w:val="U2mso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textAlignment w:val="center"/>
        <w:rPr/>
      </w:pPr>
      <w:r>
        <w:rPr/>
        <w:t>соединительные о и е, в сложных словах (самолёт, вездеход);</w:t>
      </w:r>
    </w:p>
    <w:p>
      <w:pPr>
        <w:pStyle w:val="U2mso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textAlignment w:val="center"/>
        <w:rPr/>
      </w:pPr>
      <w:r>
        <w:rPr/>
        <w:t>е и и в суффиксах имен существительных (ключик — ключика, замочек-замочка).</w:t>
      </w:r>
    </w:p>
    <w:p>
      <w:pPr>
        <w:pStyle w:val="U2mso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textAlignment w:val="center"/>
        <w:rPr/>
      </w:pPr>
      <w:r>
        <w:rPr/>
        <w:t xml:space="preserve">безударные падежные окончания имён существительных (кроме существительных на </w:t>
      </w:r>
    </w:p>
    <w:p>
      <w:pPr>
        <w:pStyle w:val="U2mso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textAlignment w:val="center"/>
        <w:rPr/>
      </w:pPr>
      <w:r>
        <w:rPr/>
        <w:t>-мя, -ий, -ье, -ия, -ов, -ин);</w:t>
      </w:r>
    </w:p>
    <w:p>
      <w:pPr>
        <w:pStyle w:val="U2mso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textAlignment w:val="center"/>
        <w:rPr/>
      </w:pPr>
      <w:r>
        <w:rPr/>
        <w:t xml:space="preserve">безударные падежные окончания имён прилагательных; </w:t>
      </w:r>
    </w:p>
    <w:p>
      <w:pPr>
        <w:pStyle w:val="U2mso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textAlignment w:val="center"/>
        <w:rPr/>
      </w:pPr>
      <w:r>
        <w:rPr/>
        <w:t>раздельное написание предлогов с именами существительными;</w:t>
      </w:r>
    </w:p>
    <w:p>
      <w:pPr>
        <w:pStyle w:val="U2mso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textAlignment w:val="center"/>
        <w:rPr/>
      </w:pPr>
      <w:r>
        <w:rPr/>
        <w:t>раздельное написание предлогов с личными местоимениями;</w:t>
      </w:r>
    </w:p>
    <w:p>
      <w:pPr>
        <w:pStyle w:val="U2mso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textAlignment w:val="center"/>
        <w:rPr/>
      </w:pPr>
      <w:r>
        <w:rPr/>
        <w:t>раздельное написание частицы не с глаголами;</w:t>
      </w:r>
    </w:p>
    <w:p>
      <w:pPr>
        <w:pStyle w:val="U2mso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textAlignment w:val="center"/>
        <w:rPr/>
      </w:pPr>
      <w:r>
        <w:rPr/>
        <w:t>мягкий знак после шипящих на конце глаголов во 2-м лице единственного числа (читаешь, учишь);</w:t>
      </w:r>
    </w:p>
    <w:p>
      <w:pPr>
        <w:pStyle w:val="U2mso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textAlignment w:val="center"/>
        <w:rPr/>
      </w:pPr>
      <w:r>
        <w:rPr/>
        <w:t>мягкий знак в глаголах в сочетании -ться;</w:t>
      </w:r>
    </w:p>
    <w:p>
      <w:pPr>
        <w:pStyle w:val="U2mso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textAlignment w:val="center"/>
        <w:rPr/>
      </w:pPr>
      <w:r>
        <w:rPr/>
        <w:t>безударные личные окончания глаголов;</w:t>
      </w:r>
    </w:p>
    <w:p>
      <w:pPr>
        <w:pStyle w:val="U2mso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textAlignment w:val="center"/>
        <w:rPr/>
      </w:pPr>
      <w:r>
        <w:rPr/>
        <w:t>раздельное написание предлогов с другими словами;</w:t>
      </w:r>
    </w:p>
    <w:p>
      <w:pPr>
        <w:pStyle w:val="U2mso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textAlignment w:val="center"/>
        <w:rPr/>
      </w:pPr>
      <w:r>
        <w:rPr/>
        <w:t>знаки препинания в конце предложения: точка, вопросительный и восклицательные знаки;</w:t>
      </w:r>
    </w:p>
    <w:p>
      <w:pPr>
        <w:pStyle w:val="U2mso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textAlignment w:val="center"/>
        <w:rPr/>
      </w:pPr>
      <w:r>
        <w:rPr/>
        <w:t>знаки препинания (запятая) в предложениях с однородными членами;</w:t>
      </w:r>
    </w:p>
    <w:p>
      <w:pPr>
        <w:pStyle w:val="U2mso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textAlignment w:val="center"/>
        <w:rPr/>
      </w:pPr>
      <w:r>
        <w:rPr/>
        <w:t>запятая при обращении в предложениях;</w:t>
      </w:r>
    </w:p>
    <w:p>
      <w:pPr>
        <w:pStyle w:val="U2mso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textAlignment w:val="center"/>
        <w:rPr/>
      </w:pPr>
      <w:r>
        <w:rPr/>
        <w:t>запятая между частями в сложном предложении.</w:t>
      </w:r>
    </w:p>
    <w:p>
      <w:pPr>
        <w:pStyle w:val="U2msonormal"/>
        <w:spacing w:lineRule="auto" w:line="360" w:before="0" w:after="0"/>
        <w:ind w:firstLine="709"/>
        <w:jc w:val="both"/>
        <w:textAlignment w:val="center"/>
        <w:rPr/>
      </w:pPr>
      <w:r>
        <w:rPr/>
        <w:t>Развитие речи. Осознание ситуации общения: с какой целью, с кем и где происходит общение?</w:t>
      </w:r>
    </w:p>
    <w:p>
      <w:pPr>
        <w:pStyle w:val="U2msonormal"/>
        <w:spacing w:lineRule="auto" w:line="360" w:before="0" w:after="0"/>
        <w:ind w:firstLine="709"/>
        <w:jc w:val="both"/>
        <w:textAlignment w:val="center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lineRule="auto" w:line="360" w:before="0" w:after="0"/>
        <w:ind w:firstLine="709"/>
        <w:jc w:val="both"/>
        <w:textAlignment w:val="center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lineRule="auto" w:line="360" w:before="0" w:after="0"/>
        <w:ind w:firstLine="709"/>
        <w:jc w:val="both"/>
        <w:textAlignment w:val="center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lineRule="auto" w:line="360" w:before="0" w:after="0"/>
        <w:ind w:firstLine="709"/>
        <w:jc w:val="both"/>
        <w:textAlignment w:val="center"/>
        <w:rPr/>
      </w:pPr>
      <w:r>
        <w:rPr/>
        <w:t>Последовательность предложений в тексте.</w:t>
      </w:r>
    </w:p>
    <w:p>
      <w:pPr>
        <w:pStyle w:val="U2msonormal"/>
        <w:spacing w:lineRule="auto" w:line="360" w:before="0" w:after="0"/>
        <w:ind w:firstLine="709"/>
        <w:jc w:val="both"/>
        <w:textAlignment w:val="center"/>
        <w:rPr/>
      </w:pPr>
      <w:r>
        <w:rPr/>
        <w:t>Последовательность частей текста (абзацев).</w:t>
      </w:r>
    </w:p>
    <w:p>
      <w:pPr>
        <w:pStyle w:val="U2msonormal"/>
        <w:spacing w:lineRule="auto" w:line="360" w:before="0" w:after="0"/>
        <w:ind w:firstLine="709"/>
        <w:jc w:val="both"/>
        <w:textAlignment w:val="center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lineRule="auto" w:line="360" w:before="0" w:after="0"/>
        <w:ind w:firstLine="709"/>
        <w:jc w:val="both"/>
        <w:textAlignment w:val="center"/>
        <w:rPr/>
      </w:pPr>
      <w:r>
        <w:rPr/>
        <w:t>План текста. Составление планов к заданным текстам. Создание собственных текстов по предложенным и самостоятельно составленным планам.</w:t>
      </w:r>
    </w:p>
    <w:p>
      <w:pPr>
        <w:pStyle w:val="U2msonormal"/>
        <w:spacing w:lineRule="auto" w:line="360" w:before="0" w:after="0"/>
        <w:ind w:firstLine="709"/>
        <w:jc w:val="both"/>
        <w:textAlignment w:val="center"/>
        <w:rPr/>
      </w:pPr>
      <w:r>
        <w:rPr/>
        <w:t xml:space="preserve">Типы текстов: описание, повествование, рассуждение, их особенности. </w:t>
      </w:r>
    </w:p>
    <w:p>
      <w:pPr>
        <w:pStyle w:val="U2msonormal"/>
        <w:spacing w:lineRule="auto" w:line="360" w:before="0" w:after="0"/>
        <w:ind w:firstLine="709"/>
        <w:jc w:val="both"/>
        <w:textAlignment w:val="center"/>
        <w:rPr/>
      </w:pPr>
      <w:r>
        <w:rPr/>
        <w:t>Знакомство с жанрами письма и поздравления.</w:t>
      </w:r>
    </w:p>
    <w:p>
      <w:pPr>
        <w:pStyle w:val="U2msonormal"/>
        <w:spacing w:lineRule="auto" w:line="360" w:before="0" w:after="0"/>
        <w:ind w:firstLine="709"/>
        <w:jc w:val="both"/>
        <w:textAlignment w:val="center"/>
        <w:rPr/>
      </w:pPr>
      <w:r>
        <w:rPr/>
        <w:t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U2msonormal"/>
        <w:spacing w:lineRule="auto" w:line="360" w:before="0" w:after="0"/>
        <w:ind w:firstLine="709"/>
        <w:jc w:val="both"/>
        <w:textAlignment w:val="center"/>
        <w:rPr/>
      </w:pPr>
      <w:r>
        <w:rPr/>
        <w:t>Знакомство с основными видами изложений и сочинений (без заучивания учащимися определений): 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Style20"/>
        <w:shd w:fill="FFFFFF" w:val="clear"/>
        <w:spacing w:lineRule="atLeast" w:line="270" w:before="15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 класс Рус</w:t>
      </w:r>
      <w:r>
        <w:rPr/>
        <w:t xml:space="preserve">ский язык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Обучение грамоте , обучение письму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уквар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р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ослебуквар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ч.</w:t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й курс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Развитие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65ч.</w:t>
            </w:r>
          </w:p>
        </w:tc>
      </w:tr>
    </w:tbl>
    <w:p>
      <w:pPr>
        <w:pStyle w:val="Style20"/>
        <w:shd w:fill="FFFFFF" w:val="clear"/>
        <w:spacing w:lineRule="atLeast" w:line="270" w:before="150" w:after="0"/>
        <w:jc w:val="both"/>
        <w:rPr>
          <w:b/>
          <w:b/>
        </w:rPr>
      </w:pPr>
      <w:r>
        <w:rPr>
          <w:sz w:val="22"/>
          <w:szCs w:val="22"/>
        </w:rPr>
        <w:t xml:space="preserve">                                         </w:t>
      </w:r>
      <w:r>
        <w:rPr>
          <w:b/>
        </w:rPr>
        <w:t xml:space="preserve">  </w:t>
      </w:r>
    </w:p>
    <w:p>
      <w:pPr>
        <w:pStyle w:val="Style20"/>
        <w:shd w:fill="FFFFFF" w:val="clear"/>
        <w:spacing w:lineRule="atLeast" w:line="270" w:before="15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70" w:before="150" w:after="0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2класс</w:t>
      </w:r>
    </w:p>
    <w:p>
      <w:pPr>
        <w:pStyle w:val="Style20"/>
        <w:shd w:fill="FFFFFF" w:val="clear"/>
        <w:spacing w:lineRule="atLeast" w:line="270" w:before="150" w:after="0"/>
        <w:jc w:val="both"/>
        <w:rPr>
          <w:b/>
          <w:b/>
        </w:rPr>
      </w:pPr>
      <w:r>
        <w:rPr>
          <w:b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Те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  <w:tab w:val="left" w:pos="2508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ша реч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142" w:leader="none"/>
                <w:tab w:val="left" w:pos="1824" w:leader="none"/>
                <w:tab w:val="left" w:pos="2508" w:leader="none"/>
              </w:tabs>
              <w:jc w:val="center"/>
              <w:rPr/>
            </w:pPr>
            <w:r>
              <w:rPr/>
              <w:t>3ч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824" w:leader="none"/>
                <w:tab w:val="left" w:pos="2508" w:leader="none"/>
              </w:tabs>
              <w:jc w:val="center"/>
              <w:rPr/>
            </w:pPr>
            <w:r>
              <w:rPr/>
              <w:t>4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824" w:leader="none"/>
                <w:tab w:val="left" w:pos="2508" w:leader="none"/>
              </w:tabs>
              <w:jc w:val="center"/>
              <w:rPr/>
            </w:pPr>
            <w:r>
              <w:rPr/>
              <w:t>12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, слова, слов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  <w:tab w:val="left" w:pos="2508" w:leader="none"/>
              </w:tabs>
              <w:jc w:val="center"/>
              <w:rPr/>
            </w:pPr>
            <w:r>
              <w:rPr/>
              <w:t>18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и и букв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  <w:tab w:val="left" w:pos="2508" w:leader="none"/>
              </w:tabs>
              <w:jc w:val="center"/>
              <w:rPr/>
            </w:pPr>
            <w:r>
              <w:rPr/>
              <w:t>59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 реч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  <w:tab w:val="left" w:pos="2508" w:leader="none"/>
              </w:tabs>
              <w:jc w:val="center"/>
              <w:rPr/>
            </w:pPr>
            <w:r>
              <w:rPr/>
              <w:t>58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тор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  <w:tab w:val="left" w:pos="2508" w:leader="none"/>
              </w:tabs>
              <w:jc w:val="center"/>
              <w:rPr/>
            </w:pPr>
            <w:r>
              <w:rPr/>
              <w:t>16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се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142" w:leader="none"/>
                <w:tab w:val="left" w:pos="1824" w:leader="none"/>
                <w:tab w:val="left" w:pos="2508" w:leader="none"/>
              </w:tabs>
              <w:jc w:val="center"/>
              <w:rPr/>
            </w:pPr>
            <w:r>
              <w:rPr/>
              <w:t>170ч.</w:t>
            </w:r>
          </w:p>
        </w:tc>
      </w:tr>
    </w:tbl>
    <w:p>
      <w:pPr>
        <w:pStyle w:val="Style20"/>
        <w:shd w:fill="FFFFFF" w:val="clear"/>
        <w:spacing w:lineRule="atLeast" w:line="270" w:before="150" w:after="0"/>
        <w:jc w:val="both"/>
        <w:rPr/>
      </w:pPr>
      <w:r>
        <w:rPr/>
      </w:r>
    </w:p>
    <w:p>
      <w:pPr>
        <w:pStyle w:val="Style20"/>
        <w:shd w:fill="FFFFFF" w:val="clear"/>
        <w:spacing w:lineRule="atLeast" w:line="270" w:before="150" w:after="0"/>
        <w:jc w:val="both"/>
        <w:rPr/>
      </w:pPr>
      <w:r>
        <w:rPr>
          <w:b/>
        </w:rPr>
        <w:t xml:space="preserve">                                                 </w:t>
      </w:r>
      <w:r>
        <w:rPr/>
        <w:t>3 класс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  <w:tab w:val="left" w:pos="2508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зык и ре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  <w:tab w:val="left" w:pos="2508" w:leader="none"/>
              </w:tabs>
              <w:jc w:val="center"/>
              <w:rPr/>
            </w:pPr>
            <w:r>
              <w:rPr/>
              <w:t>2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ст. Предложение. Словосочет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  <w:tab w:val="left" w:pos="2508" w:leader="none"/>
              </w:tabs>
              <w:jc w:val="center"/>
              <w:rPr/>
            </w:pPr>
            <w:r>
              <w:rPr/>
              <w:t>14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о в языке и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  <w:tab w:val="left" w:pos="2508" w:leader="none"/>
              </w:tabs>
              <w:jc w:val="center"/>
              <w:rPr/>
            </w:pPr>
            <w:r>
              <w:rPr/>
              <w:t>19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 с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  <w:tab w:val="left" w:pos="2508" w:leader="none"/>
              </w:tabs>
              <w:jc w:val="center"/>
              <w:rPr/>
            </w:pPr>
            <w:r>
              <w:rPr/>
              <w:t>16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писание частей сл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  <w:tab w:val="left" w:pos="2508" w:leader="none"/>
              </w:tabs>
              <w:jc w:val="center"/>
              <w:rPr/>
            </w:pPr>
            <w:r>
              <w:rPr/>
              <w:t>29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  <w:tab w:val="left" w:pos="2508" w:leader="none"/>
              </w:tabs>
              <w:jc w:val="center"/>
              <w:rPr/>
            </w:pPr>
            <w:r>
              <w:rPr/>
              <w:t>76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тор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  <w:tab w:val="left" w:pos="2508" w:leader="none"/>
              </w:tabs>
              <w:jc w:val="center"/>
              <w:rPr/>
            </w:pPr>
            <w:r>
              <w:rPr/>
              <w:t>14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  <w:tab w:val="left" w:pos="25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70 ч.</w:t>
            </w:r>
          </w:p>
        </w:tc>
      </w:tr>
    </w:tbl>
    <w:p>
      <w:pPr>
        <w:pStyle w:val="Style20"/>
        <w:shd w:fill="FFFFFF" w:val="clear"/>
        <w:spacing w:lineRule="atLeast" w:line="270" w:before="150" w:after="0"/>
        <w:jc w:val="both"/>
        <w:rPr/>
      </w:pPr>
      <w:r>
        <w:rPr/>
      </w:r>
    </w:p>
    <w:p>
      <w:pPr>
        <w:pStyle w:val="Style20"/>
        <w:shd w:fill="FFFFFF" w:val="clear"/>
        <w:spacing w:lineRule="atLeast" w:line="270" w:before="150" w:after="0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4 класс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tLeast" w:line="270" w:before="15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70" w:before="150" w:after="0"/>
              <w:jc w:val="both"/>
              <w:rPr/>
            </w:pPr>
            <w:r>
              <w:rPr/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70" w:before="150" w:after="0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70" w:before="150" w:after="0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70" w:before="150" w:after="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70" w:before="150" w:after="0"/>
              <w:jc w:val="both"/>
              <w:rPr/>
            </w:pPr>
            <w:r>
              <w:rPr/>
              <w:t>11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70" w:before="150" w:after="0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70" w:before="150" w:after="0"/>
              <w:jc w:val="both"/>
              <w:rPr/>
            </w:pPr>
            <w:r>
              <w:rPr/>
              <w:t>Предло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70" w:before="150" w:after="0"/>
              <w:jc w:val="both"/>
              <w:rPr/>
            </w:pPr>
            <w:r>
              <w:rPr/>
              <w:t>9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70" w:before="150" w:after="0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70" w:before="150" w:after="0"/>
              <w:jc w:val="both"/>
              <w:rPr/>
            </w:pPr>
            <w:r>
              <w:rPr/>
              <w:t>Слово в языке и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70" w:before="150" w:after="0"/>
              <w:jc w:val="both"/>
              <w:rPr/>
            </w:pPr>
            <w:r>
              <w:rPr/>
              <w:t>19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70" w:before="150" w:after="0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70" w:before="150" w:after="0"/>
              <w:jc w:val="both"/>
              <w:rPr/>
            </w:pPr>
            <w:r>
              <w:rPr/>
              <w:t>Имя существ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70" w:before="150" w:after="0"/>
              <w:jc w:val="both"/>
              <w:rPr/>
            </w:pPr>
            <w:r>
              <w:rPr/>
              <w:t>41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70" w:before="150" w:after="0"/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70" w:before="150" w:after="0"/>
              <w:jc w:val="both"/>
              <w:rPr/>
            </w:pPr>
            <w:r>
              <w:rPr/>
              <w:t xml:space="preserve">Имя прилагательно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70" w:before="150" w:after="0"/>
              <w:jc w:val="both"/>
              <w:rPr/>
            </w:pPr>
            <w:r>
              <w:rPr/>
              <w:t>31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70" w:before="150" w:after="0"/>
              <w:jc w:val="both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70" w:before="150" w:after="0"/>
              <w:jc w:val="both"/>
              <w:rPr/>
            </w:pPr>
            <w:r>
              <w:rPr/>
              <w:t>Местоим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70" w:before="150" w:after="0"/>
              <w:jc w:val="both"/>
              <w:rPr/>
            </w:pPr>
            <w:r>
              <w:rPr/>
              <w:t>9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70" w:before="150" w:after="0"/>
              <w:jc w:val="both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70" w:before="150" w:after="0"/>
              <w:jc w:val="both"/>
              <w:rPr/>
            </w:pPr>
            <w:r>
              <w:rPr/>
              <w:t xml:space="preserve">Глаго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70" w:before="150" w:after="0"/>
              <w:jc w:val="both"/>
              <w:rPr/>
            </w:pPr>
            <w:r>
              <w:rPr/>
              <w:t>32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70" w:before="150" w:after="0"/>
              <w:jc w:val="both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70" w:before="150" w:after="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70" w:before="150" w:after="0"/>
              <w:jc w:val="both"/>
              <w:rPr/>
            </w:pPr>
            <w:r>
              <w:rPr/>
              <w:t>18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tLeast" w:line="270" w:before="15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70" w:before="15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70" w:before="150" w:after="0"/>
              <w:jc w:val="both"/>
              <w:rPr/>
            </w:pPr>
            <w:r>
              <w:rPr/>
              <w:t>170 час.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U2msonormal"/>
        <w:spacing w:before="0" w:after="0"/>
        <w:jc w:val="both"/>
        <w:textAlignment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.  (</w:t>
      </w:r>
      <w:r>
        <w:rPr/>
        <w:t xml:space="preserve"> </w:t>
      </w:r>
      <w:r>
        <w:rPr>
          <w:b/>
        </w:rPr>
        <w:t>Обучение письм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1"/>
        <w:gridCol w:w="2345"/>
        <w:gridCol w:w="2223"/>
        <w:gridCol w:w="122"/>
        <w:gridCol w:w="4112"/>
        <w:gridCol w:w="6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укварный период. Обучение письму-17 час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 (с. 3—6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пись — первая учебная тетрадь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прописи (обложка, титульный лист). Правила посадки при письме. Знакомство с разлиновкой прописи. Рабочая строка. Верхняя и нижняя линии рабочей стро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поль</w:t>
              <w:softHyphen/>
              <w:t>зоваться прописью, уз</w:t>
              <w:softHyphen/>
              <w:t>нают о старинных при</w:t>
              <w:softHyphen/>
              <w:t xml:space="preserve">надлежностях для письма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соблюдать ги</w:t>
              <w:softHyphen/>
              <w:t>гиенические требования письма; применять пра</w:t>
              <w:softHyphen/>
              <w:t>вила работы в прописях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на уроках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относить выполненное задание с образцом предложенным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формулирование личных, языковых и нравственных проб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-ной справедливости и свобод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/>
              <w:t>-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2 (с. 7—8). Рабочая строка. Верхняя и нижняя линии рабочей стро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элементов букв (полуовал, прямая наклонная короткая линия, короткая наклонная линия с закруглением влево, петля), узоров, бордюр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вы</w:t>
              <w:softHyphen/>
              <w:t>полнять графические задания по образцу, на</w:t>
              <w:softHyphen/>
              <w:t xml:space="preserve">ходить рабочую строку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следить за пра</w:t>
              <w:softHyphen/>
              <w:t>вильным положением ручки, тетради, позы; бережно пользоваться школьными принадлеж</w:t>
              <w:softHyphen/>
              <w:t>ностями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на уроках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относить выполненное задание с образцом предложенным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формулирование личных, языковых и нравственных проб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3 (с. 9—10). Письмо овалов и полуовалов. Под-готовка руки к письму. Правила посадки при письме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изображённых предметов словом. Модели предложе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вы</w:t>
              <w:softHyphen/>
              <w:t>полнять графические задания по образцу, на</w:t>
              <w:softHyphen/>
              <w:t xml:space="preserve">ходить рабочую строку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следить за пра</w:t>
              <w:softHyphen/>
              <w:t>вильным положением ручки, тетради, позы; бережно пользоваться школьными принадлеж</w:t>
              <w:softHyphen/>
              <w:t>ностями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на уроках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относить выполненное задание с образцом предложенным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формулирование личных, языковых и нравственных проб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-ной справедливости и свобод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/>
              <w:t>- формирование установки на безопасный, здоровый образ жизни, мотивации к твор-ческому труду, к работе на результат, бережному отношению к материальным и духовным ценностям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4 (с. 11—12). Рисование бордюров. Подготовка руки к письму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правил правильной посадки при письме. Штриховка и обводка предметных рисунко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раз</w:t>
              <w:softHyphen/>
              <w:t>личать направление ли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находить ра</w:t>
              <w:softHyphen/>
              <w:t>бочую строку, правиль</w:t>
              <w:softHyphen/>
              <w:t>но удерживать ручку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на уроках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относить выполненное задание с образцом предложенным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формулирование личных, языковых и нравственных проб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-ной справедливости и свобод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/>
              <w:t>- формирование установки на безопасный, здоровый образ жизни, мотивации к твор-ческому труду, к работе на результат, бережному отношению к материальным и духовным ценностям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5 (с. 13—14). Письмо длинных прямых наклонных линий. Освоение правил правильной посадки при письме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лова на слоги, графическое изображение слога в схеме-модели слова. Знак ударения в схеме-модели слов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раз</w:t>
              <w:softHyphen/>
              <w:t>личать направление ли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находить ра</w:t>
              <w:softHyphen/>
              <w:t>бочую строку, правиль</w:t>
              <w:softHyphen/>
              <w:t>но удерживать ручку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на уроках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относить выполненное задание с образцом предложенным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формулирование личных, языковых и нравственных проб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-ной справедливости и свобод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/>
              <w:t>- формирование установки на безопасный, здоровый образ жизни, мотивации к твор-ческому труду, к работе на результат, бережному отношению к материальным и духовным ценностям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6 (с. 15—17). Письмо наклонной длинной линии с закруглением внизу (влево). Письмо короткой наклонной линии с закруглением внизу (вправо). Соблюдение правил правильной посадки при письме. Рисование бордюров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о-звуковой анализ слов, обозначающих предметы, изображённые в пропис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раз</w:t>
              <w:softHyphen/>
              <w:t>личать направление ли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находить ра</w:t>
              <w:softHyphen/>
              <w:t>бочую строку, правиль</w:t>
              <w:softHyphen/>
              <w:t>но удерживать ручку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на уроках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относить выполненное задание с образцом предложенным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формулирование личных, языковых и нравственных проб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-ной справедливости и свобод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/>
              <w:t>- формирование установки на безопасный, здоровый образ жизни, мотивации к твор-ческому труду, к работе на результат, бережному отношению к материальным и духовным ценностям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7 (с. 18—20). Письмо короткой наклонной линии с закруглением вверху (влево). Письмо длинной наклонной линии с закруглением внизу (вправо). Соблюдение правил правильной посадки при письме. Рисование бордюров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иховка и обводка предметных рисунков. Составление рассказов по иллюстрациям пропис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раз</w:t>
              <w:softHyphen/>
              <w:t>личать направление ли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находить ра</w:t>
              <w:softHyphen/>
              <w:t>бочую строку, правиль</w:t>
              <w:softHyphen/>
              <w:t>но удерживать ручку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на уроках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относить выполненное задание с образцом предложенным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формулирование личных, языковых и нравственных проб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-ной справедливости и свобод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/>
              <w:t>- формирование установки на безопасный, здоровый образ жизни, мотивации к твор-ческому труду, к работе на результат, бережному отношению к материальным и духовным ценностям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8 (с. 21—23). Письмо овалов больших и маленьких, их чередование. Письмо коротких наклонных линий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го-звуковой анализ слов. Штриховка и обводка предметных рисунков. Рисование дуги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ния:</w:t>
            </w:r>
            <w:r>
              <w:rPr/>
              <w:t xml:space="preserve"> научатся правильно писать овалы, левые и правы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мения:</w:t>
            </w:r>
            <w:r>
              <w:rPr/>
              <w:t xml:space="preserve"> писать элементы букв, правильно держать ручку и тетрадь под наклоном, следить за правильной посад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на уроках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относить выполненное задание с образцом предложенным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формулирование личных, языковых и нравственных проб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-ной справедливости и свобод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/>
              <w:t>- формирование установки на безопасный, здоровый образ жизни, мотивации к твор-ческому труду, к работе на результат, бережному отношению к материальным и духовным ценностям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9 (с. 24—26). Письмо коротких и длинных наклонных линий, их чередование. Письмо коротких и длинных наклонных линий с закруглением влево и вправ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о-звуковой анализ слов. Штриховка и обводка предметных рисунков. Рисование дуг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раз</w:t>
              <w:softHyphen/>
              <w:t>личать направление ли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находить ра</w:t>
              <w:softHyphen/>
              <w:t>бочую строку, правиль</w:t>
              <w:softHyphen/>
              <w:t>но удерживать ручку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на уроках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относить выполненное задание с образцом предложенным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формулирование личных, языковых и нравственных проб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-ной справедливости и свобод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/>
              <w:t>- формирование установки на безопасный, здоровый образ жизни, мотивации к твор-ческому труду, к работе на результат, бережному отношению к материальным и духовным ценностям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0 (с. 27—29). 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онная линия, петля, закругление,ова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раз</w:t>
              <w:softHyphen/>
              <w:t>личать направление лини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находить ра</w:t>
              <w:softHyphen/>
              <w:t>бочую строку, правиль</w:t>
              <w:softHyphen/>
              <w:t>но удерживать ручку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на уроках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относить выполненное задание с образцом предложенным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формулирование личных, языковых и нравственных проб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-ной справедливости и свобод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/>
              <w:t>- формирование установки на безопасный, здоровый образ жизни, мотивации к твор-ческому труду, к работе на результат, бережному отношению к материальным и духовным ценностям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11 (с. 30—32). Письмо наклонных линий с петлёй вверху и внизу. Письмо полуовалов, их чередование. Письмо овалов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онная линия, петля, закругление,ова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раз</w:t>
              <w:softHyphen/>
              <w:t>личать направление лини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находить ра</w:t>
              <w:softHyphen/>
              <w:t>бочую строку, правиль</w:t>
              <w:softHyphen/>
              <w:t>но удерживать ручку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на уроках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относить выполненное задание с образцом предложенным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формулирование личных, языковых и нравственных проб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-ной справедливости и свобод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/>
              <w:t>- формирование установки на безопасный, здоровый образ жизни, мотивации к твор-ческому труду, к работе на результат, бережному отношению к материальным и духовным ценностям.</w:t>
            </w:r>
          </w:p>
        </w:tc>
      </w:tr>
      <w:tr>
        <w:trPr>
          <w:trHeight w:val="636" w:hRule="atLeast"/>
        </w:trPr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12 (пропись № 2, с. 3—4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А, 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ение строчной и заглавной бук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ение печатной и письменной букв.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чная буква, заглавная буква, элементы букв. Заглавная буква в именах собственных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пи</w:t>
              <w:softHyphen/>
              <w:t xml:space="preserve">сать плавно строчную букву </w:t>
            </w:r>
            <w:r>
              <w:rPr>
                <w:b/>
                <w:bCs/>
                <w:i/>
                <w:iCs/>
                <w:color w:val="000000"/>
              </w:rPr>
              <w:t>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соотносить печатную и письменную буквы; ориентироваться на странице прописи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на уроках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относить выполненное задание с образцом предложенным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формулирование личных, языковых и нравственных проб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-ной справедливости и свобод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/>
              <w:t>- формирование установки на безопасный, здоровый образ жизни, мотивации к твор-ческому труду, к работе на результат, бережному отношению к материальным и духовным ценностям.</w:t>
            </w:r>
          </w:p>
        </w:tc>
      </w:tr>
      <w:tr>
        <w:trPr>
          <w:trHeight w:val="1245" w:hRule="atLeast"/>
        </w:trPr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13 (с. 5—6). Строчная и заглавная буквы </w:t>
            </w:r>
            <w:r>
              <w:rPr>
                <w:i/>
              </w:rPr>
              <w:t xml:space="preserve">О, о. </w:t>
            </w:r>
            <w:r>
              <w:rPr/>
              <w:t xml:space="preserve">Сравнение строчной и заглавной бук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ение печатной и письменной букв.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чная буква, заглавная буква, элементы букв. Заглавная буква в именах собственных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пи</w:t>
              <w:softHyphen/>
              <w:t xml:space="preserve">сать плавно букву </w:t>
            </w:r>
            <w:r>
              <w:rPr>
                <w:i/>
                <w:iCs/>
                <w:color w:val="000000"/>
              </w:rPr>
              <w:t xml:space="preserve">О, о, </w:t>
            </w:r>
            <w:r>
              <w:rPr>
                <w:color w:val="000000"/>
              </w:rPr>
              <w:t xml:space="preserve">соотносить печатную и письменную буквы, работать со схемами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выделять звук [о] из речи и видеть бук</w:t>
              <w:softHyphen/>
              <w:t xml:space="preserve">вы </w:t>
            </w:r>
            <w:r>
              <w:rPr>
                <w:i/>
                <w:iCs/>
                <w:color w:val="000000"/>
              </w:rPr>
              <w:t xml:space="preserve">О, </w:t>
            </w:r>
            <w:r>
              <w:rPr>
                <w:b/>
                <w:bCs/>
                <w:i/>
                <w:iCs/>
                <w:color w:val="000000"/>
              </w:rPr>
              <w:t xml:space="preserve">о </w:t>
            </w:r>
            <w:r>
              <w:rPr>
                <w:i/>
                <w:iCs/>
                <w:color w:val="000000"/>
              </w:rPr>
              <w:t xml:space="preserve">в </w:t>
            </w:r>
            <w:r>
              <w:rPr>
                <w:color w:val="000000"/>
              </w:rPr>
              <w:t>словах; ориен</w:t>
              <w:softHyphen/>
              <w:t>тироваться на странице прописи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на уроках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относить выполненное задание с образцом предложенным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формулирование личных, языковых и нравственных проб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-ной справедливости и свобод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/>
              <w:t>- формирование установки на безопасный, здоровый образ жизни, мотивации к твор-ческому труду, к работе на результат, бережному отношению к материальным и духовным ценностям.</w:t>
            </w:r>
          </w:p>
        </w:tc>
      </w:tr>
      <w:tr>
        <w:trPr>
          <w:trHeight w:val="1245" w:hRule="atLeast"/>
        </w:trPr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14  (с. 7). Строчная буква </w:t>
            </w:r>
            <w:r>
              <w:rPr>
                <w:i/>
              </w:rPr>
              <w:t>и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Комментированное письмо слов и предложений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ния: научатся пи</w:t>
              <w:softHyphen/>
              <w:t>сать и распознавать строчную букву и, со</w:t>
              <w:softHyphen/>
              <w:t>относить печатную и письменную буквы. Умения: выполнять слоговой и звукобуквенный анализ слов с буквой и; правильно удерживать ручку; ори</w:t>
              <w:softHyphen/>
              <w:t>ентироваться на страни</w:t>
              <w:softHyphen/>
              <w:t>це прописи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на уроках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относить выполненное задание с образцом предложенным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формулирование личных, языковых и нравственных проб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-ной справедливости и свобод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/>
              <w:t>- формирование установки на безопасный, здоровый образ жизни, мотивации к твор-ческому труду, к работе на результат, бережному отношению к материальным и духовным ценностям.</w:t>
            </w:r>
          </w:p>
        </w:tc>
      </w:tr>
      <w:tr>
        <w:trPr>
          <w:trHeight w:val="1245" w:hRule="atLeast"/>
        </w:trPr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15 (с. 8). Заглавная буква </w:t>
            </w:r>
            <w:r>
              <w:rPr>
                <w:i/>
              </w:rPr>
              <w:t>И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Запись с комментированием некоторых слов. Заглавная буква в именах собственных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чная буква, заглавная буква, элементы букв. Заглавная буква в именах собственных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Знания: научатся пи</w:t>
              <w:softHyphen/>
              <w:t>сать и распознавать заглавную букву И, со</w:t>
              <w:softHyphen/>
              <w:t>относить печатную и письменную буквы. Умения: выполнять слоговой и звукобуквенный анализ слов с буквой и; правильно удерживать ручку; ори</w:t>
              <w:softHyphen/>
              <w:t>ентироваться на страни</w:t>
              <w:softHyphen/>
              <w:t>це прописи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на уроках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относить выполненное задание с образцом предложенным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формулирование личных, языковых и нравственных проб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-ной справедливости и свобод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/>
              <w:t>- формирование установки на безопасный, здоровый образ жизни, мотивации к твор-ческому труду, к работе на результат, бережному отношению к материальным и духовным ценностям.</w:t>
            </w:r>
          </w:p>
        </w:tc>
      </w:tr>
      <w:tr>
        <w:trPr>
          <w:trHeight w:val="1245" w:hRule="atLeast"/>
        </w:trPr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16  (с. 9—10). Строчная буква </w:t>
            </w:r>
            <w:r>
              <w:rPr>
                <w:i/>
              </w:rPr>
              <w:t>ы</w:t>
            </w:r>
            <w:r>
              <w:rPr/>
              <w:t>. Сравнение печатной и письменной букв. Комментированное письмо слов и предложений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ния: научатся пи</w:t>
              <w:softHyphen/>
              <w:t>сать и распознавать  букву ы, со</w:t>
              <w:softHyphen/>
              <w:t>относить печатную и письменную буквы. Умения: выполнять слоговой и звукобуквенный анализ слов с буквой и; правильно удерживать ручку; ори</w:t>
              <w:softHyphen/>
              <w:t>ентироваться на страни</w:t>
              <w:softHyphen/>
              <w:t>це прописи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на уроках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относить выполненное задание с образцом предложенным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формулирование личных, языковых и нравственных проб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-ной справедливости и свобод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/>
              <w:t>- формирование установки на безопасный, здоровый образ жизни, мотивации к твор-ческому труду, к работе на результат, бережному отношению к материальным и духовным ценностям.</w:t>
            </w:r>
          </w:p>
        </w:tc>
      </w:tr>
      <w:tr>
        <w:trPr>
          <w:trHeight w:val="1245" w:hRule="atLeast"/>
        </w:trPr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17 (с. 11—13). Строчная и заглавная буквы </w:t>
            </w:r>
            <w:r>
              <w:rPr>
                <w:i/>
              </w:rPr>
              <w:t>У, у.</w:t>
            </w:r>
            <w:r>
              <w:rPr/>
              <w:t xml:space="preserve"> Сравнение строчной и заглавной бук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ение печатной и письменной букв.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вная буква в именах собственных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ния: научатся пи</w:t>
              <w:softHyphen/>
              <w:t>сать и распознавать строчную и заглавную букву У,у, со</w:t>
              <w:softHyphen/>
              <w:t>относить печатную и письменную буквы. Умения: выполнять слоговой и звукобуквенный анализ слов с буквой и; правильно удерживать ручку; ори</w:t>
              <w:softHyphen/>
              <w:t>ентироваться на страни</w:t>
              <w:softHyphen/>
              <w:t>це прописи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на уроках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относить выполненное задание с образцом предложенным учите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формулирование личных, языковых и нравственных пробле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-ной справедливости и свобод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/>
              <w:t>- формирование установки на безопасный, здоровый образ жизни, мотивации к твор-ческому труду, к работе на результат, бережному отношению к материальным и духовным ценностям.</w:t>
            </w:r>
          </w:p>
        </w:tc>
      </w:tr>
      <w:tr>
        <w:trPr>
          <w:trHeight w:val="594" w:hRule="atLeast"/>
        </w:trPr>
        <w:tc>
          <w:tcPr>
            <w:tcW w:w="1357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Букварный период. Обучение письму (78 ч)</w:t>
            </w:r>
          </w:p>
        </w:tc>
      </w:tr>
      <w:tr>
        <w:trPr>
          <w:trHeight w:val="15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Урок 18-19 (с. 14—15). Строчная и заглавная буквы </w:t>
            </w:r>
            <w:r>
              <w:rPr>
                <w:i/>
              </w:rPr>
              <w:t>Н, н.</w:t>
            </w:r>
            <w:r>
              <w:rPr/>
              <w:t xml:space="preserve"> Сравнение строчной и заглавной букв. Сравнение печатной и письменной букв.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огласная буква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пи</w:t>
              <w:softHyphen/>
              <w:t>сать и распознавать строчную букву и, слоги с этой буквой, соотно</w:t>
              <w:softHyphen/>
              <w:t>сить печатную и пись</w:t>
              <w:softHyphen/>
              <w:t xml:space="preserve">менную буквы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выполнять слоговой и звукобук-венный анализ слов с буквой н; правильно удерживать ручку; ори</w:t>
              <w:softHyphen/>
              <w:t>ентироваться на страни</w:t>
              <w:softHyphen/>
              <w:t>це прописи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Урок 20 (с. 16). Строчная и заглавная буквы </w:t>
            </w:r>
            <w:r>
              <w:rPr>
                <w:i/>
              </w:rPr>
              <w:t xml:space="preserve">С, с. </w:t>
            </w:r>
            <w:r>
              <w:rPr/>
              <w:t xml:space="preserve">Сравнение строчной и заглавной букв.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пи</w:t>
              <w:softHyphen/>
              <w:t>сать и распознавать строчную и заглавную буквы С, соотносить печатную и письменную буквы, узнавать изу</w:t>
              <w:softHyphen/>
              <w:t xml:space="preserve">ченные буквы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употреблять изученные буквы в сло</w:t>
              <w:softHyphen/>
              <w:t>вах и предложениях, воспроизводить пись</w:t>
              <w:softHyphen/>
              <w:t>менный текст, работать со схемами; соблюдать гигиенические прави</w:t>
              <w:softHyphen/>
              <w:t xml:space="preserve">ла; ориентироваться на странице прописи, называть элементы букв </w:t>
            </w:r>
            <w:r>
              <w:rPr>
                <w:b/>
                <w:bCs/>
                <w:color w:val="000000"/>
              </w:rPr>
              <w:t xml:space="preserve">С, </w:t>
            </w:r>
            <w:r>
              <w:rPr>
                <w:i/>
                <w:iCs/>
                <w:color w:val="000000"/>
              </w:rPr>
              <w:t>с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Урок 21 (с.</w:t>
            </w:r>
            <w:r>
              <w:rPr>
                <w:lang w:val="en-US"/>
              </w:rPr>
              <w:t> </w:t>
            </w:r>
            <w:r>
              <w:rPr/>
              <w:t xml:space="preserve">17). Заглавная буква </w:t>
            </w:r>
            <w:r>
              <w:rPr>
                <w:i/>
              </w:rPr>
              <w:t>С</w:t>
            </w:r>
            <w:r>
              <w:rPr/>
              <w:t xml:space="preserve">. Сравнение строчной и заглавной букв.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Заглавная буква в именах собственных. Списывание с письменного шрифта. Списывание с рукописного текста. Восклицательное предложение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со</w:t>
              <w:softHyphen/>
              <w:t>единять изученные бук</w:t>
              <w:softHyphen/>
              <w:t>вы разными способами, узнавать буквы, обозна</w:t>
              <w:softHyphen/>
              <w:t>чающие гласные и со</w:t>
              <w:softHyphen/>
              <w:t xml:space="preserve">гласные звуки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употреблять изученные буквы в сло</w:t>
              <w:softHyphen/>
              <w:t>вах и предложениях, воспроизводить пись</w:t>
              <w:softHyphen/>
              <w:t>менный текст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Урок 22-23 (с. 18—19). Строчная и заглавная буквы </w:t>
            </w:r>
            <w:r>
              <w:rPr>
                <w:i/>
              </w:rPr>
              <w:t>К, к.</w:t>
            </w:r>
            <w:r>
              <w:rPr/>
              <w:t xml:space="preserve"> Сравнение строчной и заглавной букв. Сравнение печатной и письменной букв. Письмо слогов и слов с буквами </w:t>
            </w:r>
            <w:r>
              <w:rPr>
                <w:i/>
              </w:rPr>
              <w:t>К, к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Заглавная буква в именах собственных. Списывание предложений. Повествовательная и восклицательная интонация. Дефис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пи</w:t>
              <w:softHyphen/>
              <w:t xml:space="preserve">сать и распознавать строчную букву </w:t>
            </w:r>
            <w:r>
              <w:rPr>
                <w:i/>
                <w:iCs/>
                <w:color w:val="000000"/>
              </w:rPr>
              <w:t xml:space="preserve">к, </w:t>
            </w:r>
            <w:r>
              <w:rPr>
                <w:color w:val="000000"/>
              </w:rPr>
              <w:t xml:space="preserve">слоги с этой буквой, узнавать графический образ букв, соотносить печатную и письменную буквы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употреблять изученные буквы в сло</w:t>
              <w:softHyphen/>
              <w:t>вах и предложениях; выполнять слоговой и звукобуквенный ана</w:t>
              <w:softHyphen/>
              <w:t xml:space="preserve">лиз слов с буквой </w:t>
            </w:r>
            <w:r>
              <w:rPr>
                <w:i/>
                <w:iCs/>
                <w:color w:val="000000"/>
              </w:rPr>
              <w:t xml:space="preserve">к; </w:t>
            </w:r>
            <w:r>
              <w:rPr>
                <w:color w:val="000000"/>
              </w:rPr>
              <w:t>со</w:t>
              <w:softHyphen/>
              <w:t>блюдать гигиенические правила; ориентиро</w:t>
              <w:softHyphen/>
              <w:t>ваться на странице про</w:t>
              <w:softHyphen/>
              <w:t>писи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Урок 24-25 (с. 20—21)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Т, т. </w:t>
            </w:r>
            <w:r>
              <w:rPr/>
              <w:t xml:space="preserve">Сравнение строчной и заглавной букв. Сравнение печатной и письменной букв. Письмо слогов и слов с буквами </w:t>
            </w:r>
            <w:r>
              <w:rPr>
                <w:i/>
              </w:rPr>
              <w:t>Т, т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писывание предложений с письменного шрифта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пи</w:t>
              <w:softHyphen/>
              <w:t>сать и распознавать строчную букву /и, сло</w:t>
              <w:softHyphen/>
              <w:t>ги с этой буквой, узна</w:t>
              <w:softHyphen/>
              <w:t>вать графический образ букв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давать ха</w:t>
              <w:softHyphen/>
              <w:t>рактеристику звукам, узнавать буквы, обо</w:t>
              <w:softHyphen/>
              <w:t>значающие гласные и согласные звуки; читать и писать слова с изученной буквой, совершенствовать ра</w:t>
              <w:softHyphen/>
              <w:t>боту со схемами слов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Урок 26 Письмо изученных букв.(с22)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Урок 27-28 (с.</w:t>
            </w:r>
            <w:r>
              <w:rPr>
                <w:lang w:val="en-US"/>
              </w:rPr>
              <w:t> </w:t>
            </w:r>
            <w:r>
              <w:rPr/>
              <w:t xml:space="preserve">23—24). Строчная и заглавная буквы </w:t>
            </w:r>
            <w:r>
              <w:rPr>
                <w:i/>
              </w:rPr>
              <w:t>Л, л.</w:t>
            </w:r>
            <w:r>
              <w:rPr/>
              <w:t xml:space="preserve"> Сравнение строчной и заглавной букв. Сравнение печатной и письменной букв.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авописание имён собственных. Предложения с вопросительной интонацией. Обозначение интонации в письменной речи знаками «!», «?», «.»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пи</w:t>
              <w:softHyphen/>
              <w:t xml:space="preserve">сать букву л, узнавать изученные буквы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 xml:space="preserve">анализировать и записывать слоги и слова с изученными буквами, списывать слова и предложения с образцов, проверять написанное; писать букву </w:t>
            </w:r>
            <w:r>
              <w:rPr>
                <w:b/>
                <w:bCs/>
                <w:color w:val="000000"/>
              </w:rPr>
              <w:t xml:space="preserve">л </w:t>
            </w:r>
            <w:r>
              <w:rPr>
                <w:color w:val="000000"/>
              </w:rPr>
              <w:t>в соответствии с образцом, писать на диапазоне всех изу</w:t>
              <w:softHyphen/>
              <w:t>ченных букв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Урок 29-30 (с. 26—27). Строчная буква </w:t>
            </w:r>
            <w:r>
              <w:rPr>
                <w:i/>
              </w:rPr>
              <w:t>р</w:t>
            </w:r>
            <w:r>
              <w:rPr/>
              <w:t xml:space="preserve">. Заглавная буква </w:t>
            </w:r>
            <w:r>
              <w:rPr>
                <w:i/>
              </w:rPr>
              <w:t>Р</w:t>
            </w:r>
            <w:r>
              <w:rPr/>
              <w:t xml:space="preserve">. Сравнение строчной и заглавной букв. Сравнение печатной и письменной букв.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выработать связное и ритмичное написание букв и слов на строк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без искажений записывать слова и пред</w:t>
              <w:softHyphen/>
              <w:t>ложения после их пред</w:t>
              <w:softHyphen/>
              <w:t>варительного разбора, писать на диапазоне всех изученных букв, соблюдать соразмер</w:t>
              <w:softHyphen/>
              <w:t>ность элементов буквы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Урок 31-32 (</w:t>
            </w:r>
            <w:r>
              <w:rPr>
                <w:lang w:val="en-US"/>
              </w:rPr>
              <w:t>c</w:t>
            </w:r>
            <w:r>
              <w:rPr/>
              <w:t xml:space="preserve">. 28—30). Строчная и заглавная буквы </w:t>
            </w:r>
            <w:r>
              <w:rPr>
                <w:i/>
              </w:rPr>
              <w:t>В, в</w:t>
            </w:r>
            <w:r>
              <w:rPr/>
              <w:t xml:space="preserve">. Сравнение строчной и заглавной букв. Сравнение печатной и письменной букв.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пи</w:t>
              <w:softHyphen/>
              <w:t xml:space="preserve">сать строчную букву </w:t>
            </w:r>
            <w:r>
              <w:rPr>
                <w:b/>
                <w:bCs/>
                <w:i/>
                <w:iCs/>
                <w:color w:val="000000"/>
              </w:rPr>
              <w:t xml:space="preserve">в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анализировать и записывать слоги и слова с изученными буквами, списывать слова и предложения без ошибок с письмен</w:t>
              <w:softHyphen/>
              <w:t>ного шрифта, проверять написанное; работать по алгоритму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Урок 33-34 (с. 31—32). Строчная и заглавная буквы </w:t>
            </w:r>
            <w:r>
              <w:rPr>
                <w:i/>
              </w:rPr>
              <w:t>Е, е.</w:t>
            </w:r>
            <w:r>
              <w:rPr/>
              <w:t xml:space="preserve"> Сравнение строчной и заглавной букв. Сравнение печатной и письменной букв. Двойная роль буквы </w:t>
            </w:r>
            <w:r>
              <w:rPr>
                <w:i/>
              </w:rPr>
              <w:t>е</w:t>
            </w:r>
            <w:r>
              <w:rPr/>
              <w:t xml:space="preserve">. Обозначение буквой </w:t>
            </w:r>
            <w:r>
              <w:rPr>
                <w:i/>
              </w:rPr>
              <w:t>е</w:t>
            </w:r>
            <w:r>
              <w:rPr/>
              <w:t xml:space="preserve"> мягкости предыдущего согласного на письме.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Йотированная буква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color w:val="000000"/>
              </w:rPr>
              <w:t>Знания: научатся пи</w:t>
              <w:softHyphen/>
              <w:t xml:space="preserve">сать прописную букву </w:t>
            </w:r>
            <w:r>
              <w:rPr>
                <w:b/>
                <w:bCs/>
                <w:i/>
                <w:iCs/>
                <w:color w:val="000000"/>
              </w:rPr>
              <w:t xml:space="preserve">Е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правильно располагать буквы и слова в строке, связно и ритмично соединять с другими буквами, за</w:t>
              <w:softHyphen/>
              <w:t>писывать слова и пред</w:t>
              <w:softHyphen/>
              <w:t>ложения после слого-звукового разбора с учителем, проверять написанное, ритмично располагать буквы на строке, работать по алгоритму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lang w:val="en-US"/>
              </w:rPr>
            </w:pPr>
            <w:r>
              <w:rPr/>
              <w:t xml:space="preserve">Урок 35 (пропись № 3, с. 3—4). Строчная и заглавная буквы </w:t>
            </w:r>
            <w:r>
              <w:rPr>
                <w:i/>
              </w:rPr>
              <w:t>П, п.</w:t>
            </w:r>
            <w:r>
              <w:rPr/>
              <w:t xml:space="preserve"> Сравнение строчной и заглавной букв. Сравнение печатной и письменной букв.</w:t>
            </w:r>
            <w:r>
              <w:rPr>
                <w:i/>
              </w:rPr>
              <w:t xml:space="preserve">.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арный согласный звук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пи</w:t>
              <w:softHyphen/>
              <w:t xml:space="preserve">сать заглавную и строчную букву П, п, правильно располагать буквы и их соединения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осуществлять решение учебной задачи под руководством учи</w:t>
              <w:softHyphen/>
              <w:t>теля; записывать слова и предложения после слого-звукового разбора с учителем, писать име</w:t>
              <w:softHyphen/>
              <w:t>на собственные, прове</w:t>
              <w:softHyphen/>
              <w:t>рять написанное, ритмич</w:t>
              <w:softHyphen/>
              <w:t>но располагать буквы на строке, работать по алгоритму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Урок 36 (пропись № 3, с. 5). Строчная и заглавная буквы </w:t>
            </w:r>
            <w:r>
              <w:rPr>
                <w:i/>
              </w:rPr>
              <w:t>П, п.</w:t>
            </w:r>
            <w:r>
              <w:rPr/>
              <w:t xml:space="preserve"> Закрепление изученного.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арный согласный звук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пи</w:t>
              <w:softHyphen/>
              <w:t xml:space="preserve">сать заглавную и строчную букву П, п, правильно располагать буквы и их соединения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осуществлять решение учебной задачи под руководством учи</w:t>
              <w:softHyphen/>
              <w:t>теля; записывать слова и предложения после слого-звукового разбора с учителем, писать име</w:t>
              <w:softHyphen/>
              <w:t>на собственные, прове</w:t>
              <w:softHyphen/>
              <w:t>рять написанное, ритмич</w:t>
              <w:softHyphen/>
              <w:t>но располагать буквы на строке, работать по алгоритму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Уроки 37—38 (с.</w:t>
            </w:r>
            <w:r>
              <w:rPr>
                <w:lang w:val="en-US"/>
              </w:rPr>
              <w:t> </w:t>
            </w:r>
            <w:r>
              <w:rPr/>
              <w:t xml:space="preserve">6—8). Строчная и заглавная буквы </w:t>
            </w:r>
            <w:r>
              <w:rPr>
                <w:i/>
              </w:rPr>
              <w:t>М, м.</w:t>
            </w:r>
            <w:r>
              <w:rPr/>
              <w:t xml:space="preserve"> Сравнение строчной и заглавной букв. Сравнение печатной и письменной букв.</w:t>
            </w:r>
            <w:r>
              <w:rPr>
                <w:i/>
              </w:rPr>
              <w:t>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Широкая строка, ребусы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пи</w:t>
              <w:softHyphen/>
              <w:t xml:space="preserve">сать строчную букву </w:t>
            </w:r>
            <w:r>
              <w:rPr>
                <w:i/>
                <w:iCs/>
                <w:color w:val="000000"/>
              </w:rPr>
              <w:t xml:space="preserve">м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Уроки 39 (с. 9—10). Строчная и заглавная буквы </w:t>
            </w:r>
            <w:r>
              <w:rPr>
                <w:i/>
              </w:rPr>
              <w:t>З, з.</w:t>
            </w:r>
            <w:r>
              <w:rPr/>
              <w:t xml:space="preserve"> Сравнение строчной и заглавной букв. Сравнение печатной и письменной букв.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пи</w:t>
              <w:softHyphen/>
              <w:t>сать строчную и заглавную букву З,з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Урок 40 (с. 11). Строчная и заглавная буквы </w:t>
            </w:r>
            <w:r>
              <w:rPr>
                <w:i/>
              </w:rPr>
              <w:t xml:space="preserve">З, з. </w:t>
            </w:r>
            <w:r>
              <w:rPr/>
              <w:t>Письмо под диктовку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пи</w:t>
              <w:softHyphen/>
              <w:t>сать строчную и заглавную букву З,з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Уроки 41-42 (с. 12—15). Строчная и заглавная буквы </w:t>
            </w:r>
            <w:r>
              <w:rPr>
                <w:i/>
              </w:rPr>
              <w:t>Б, б.</w:t>
            </w:r>
            <w:r>
              <w:rPr/>
              <w:t xml:space="preserve"> Сравнение строчной и заглавной букв. Сравнение печатной и письменной букв.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Наблюдение за изменением формы числа существительного. Единственное и множественное число существительных (один — много)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пи</w:t>
              <w:softHyphen/>
              <w:t>сать строчную и заглавную  букву Б, б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Урок 43 (с.</w:t>
            </w:r>
            <w:r>
              <w:rPr>
                <w:lang w:val="en-US"/>
              </w:rPr>
              <w:t> </w:t>
            </w:r>
            <w:r>
              <w:rPr/>
              <w:t xml:space="preserve">14). Письмо слов, предложений с изученными буквами.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едложение 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пи</w:t>
              <w:softHyphen/>
              <w:t xml:space="preserve">сать и распознавать формы всех изученных письменных букв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писать под диктовку изучаемые буквы и слова, списы</w:t>
              <w:softHyphen/>
              <w:t>вать слова и предложе</w:t>
              <w:softHyphen/>
              <w:t>ния с образцов, выпол</w:t>
              <w:softHyphen/>
              <w:t>нять логические задания на сравнение, группиро</w:t>
              <w:softHyphen/>
              <w:t>вать и обобщать эле</w:t>
              <w:softHyphen/>
              <w:t>менты письменных букв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Урок 44 (с.</w:t>
            </w:r>
            <w:r>
              <w:rPr>
                <w:lang w:val="en-US"/>
              </w:rPr>
              <w:t> </w:t>
            </w:r>
            <w:r>
              <w:rPr/>
              <w:t xml:space="preserve">16—18). Строчная и заглавная буквы </w:t>
            </w:r>
            <w:r>
              <w:rPr>
                <w:i/>
              </w:rPr>
              <w:t>Д, д.</w:t>
            </w:r>
            <w:r>
              <w:rPr/>
              <w:t xml:space="preserve"> Сравнение строчной и заглавной букв. Сравнение печатной и письменной букв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Наблюдение за изменением формы числа существительного. Единственное и множественное число существительных (один — много)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пи</w:t>
              <w:softHyphen/>
              <w:t>сать строчную и заглавную  букву Д,д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Урок 45 (с. 18). Строчная и заглавная буквы </w:t>
            </w:r>
            <w:r>
              <w:rPr>
                <w:i/>
              </w:rPr>
              <w:t xml:space="preserve">Д, д. </w:t>
            </w:r>
            <w:r>
              <w:rPr/>
              <w:t xml:space="preserve">Письмо слогов и слов с изученными буквами.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Наблюдение за изменением формы числа существительного. Единственное и множественное число существительных (один — много)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пи</w:t>
              <w:softHyphen/>
              <w:t>сать строчную и заглавную  букву Д,д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5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Урок 46 (с. 18-19)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Письмо слогов и слов с изученными буквами.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Наблюдение за изменением формы числа существительного. Единственное и множественное число существительных (один — много)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пи</w:t>
              <w:softHyphen/>
              <w:t>сать строчную и заглавную  букву Д,д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Уроки 47-48  (с.</w:t>
            </w:r>
            <w:r>
              <w:rPr>
                <w:lang w:val="en-US"/>
              </w:rPr>
              <w:t> </w:t>
            </w:r>
            <w:r>
              <w:rPr/>
              <w:t xml:space="preserve">20—21). Строчная и заглавная буквы </w:t>
            </w:r>
            <w:r>
              <w:rPr>
                <w:i/>
              </w:rPr>
              <w:t>Я, я.</w:t>
            </w:r>
            <w:r>
              <w:rPr/>
              <w:t xml:space="preserve"> Сравнение строчной и заглавной букв. Сравнение печатной и письменной букв. Двойная роль буквы </w:t>
            </w:r>
            <w:r>
              <w:rPr>
                <w:i/>
              </w:rPr>
              <w:t>я</w:t>
            </w:r>
            <w:r>
              <w:rPr/>
              <w:t xml:space="preserve">. Обозначение буквой </w:t>
            </w:r>
            <w:r>
              <w:rPr>
                <w:i/>
              </w:rPr>
              <w:t>я</w:t>
            </w:r>
            <w:r>
              <w:rPr/>
              <w:t xml:space="preserve"> мягкости предыдущего согласного на письме. Письмо слогов и слов с буквами </w:t>
            </w:r>
            <w:r>
              <w:rPr>
                <w:i/>
              </w:rPr>
              <w:t xml:space="preserve">Я, я.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Обозначение буквами </w:t>
            </w:r>
            <w:r>
              <w:rPr>
                <w:i/>
              </w:rPr>
              <w:t xml:space="preserve">а—я </w:t>
            </w:r>
            <w:r>
              <w:rPr/>
              <w:t>твёрдости/мягкости предыдущего согласного на письме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пи</w:t>
              <w:softHyphen/>
              <w:t>сать строчную и заглавную  букву Я,я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Урок 49 (с.</w:t>
            </w:r>
            <w:r>
              <w:rPr>
                <w:lang w:val="en-US"/>
              </w:rPr>
              <w:t> </w:t>
            </w:r>
            <w:r>
              <w:rPr/>
              <w:t xml:space="preserve">23). Письмо слов, предложений с изученными буквами.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едложение 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пи</w:t>
              <w:softHyphen/>
              <w:t xml:space="preserve">сать и распознавать формы всех изученных письменных букв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писать под диктовку изучаемые буквы и слова, списы</w:t>
              <w:softHyphen/>
              <w:t>вать слова и предложе</w:t>
              <w:softHyphen/>
              <w:t>ния с образцов, выпол</w:t>
              <w:softHyphen/>
              <w:t>нять логические задания на сравнение, группиро</w:t>
              <w:softHyphen/>
              <w:t>вать и обобщать эле</w:t>
              <w:softHyphen/>
              <w:t>менты письменных букв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5" w:hRule="atLeast"/>
        </w:trPr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Уроки 50-51 (с. 24—25). Строчная и заглавная буквы </w:t>
            </w:r>
            <w:r>
              <w:rPr>
                <w:i/>
              </w:rPr>
              <w:t>Г, г.</w:t>
            </w:r>
            <w:r>
              <w:rPr/>
              <w:t xml:space="preserve"> Сравнение строчной и заглавной букв. Сравнение печатной и письменной букв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бращение, запятая при обращени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пи</w:t>
              <w:softHyphen/>
              <w:t>сать строчную и заглавную  букву Г,г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0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Уроки 52 (</w:t>
            </w:r>
            <w:r>
              <w:rPr>
                <w:lang w:val="en-US"/>
              </w:rPr>
              <w:t>c</w:t>
            </w:r>
            <w:r>
              <w:rPr/>
              <w:t xml:space="preserve">. 27—28). Строчная буква </w:t>
            </w:r>
            <w:r>
              <w:rPr>
                <w:i/>
              </w:rPr>
              <w:t>ч</w:t>
            </w:r>
            <w:r>
              <w:rPr/>
              <w:t xml:space="preserve">. Сравнение печатной и письменной букв.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>ча, чу.</w:t>
            </w:r>
            <w:r>
              <w:rPr/>
              <w:t xml:space="preserve"> Число имени существительного. Личные местоимения </w:t>
            </w:r>
            <w:r>
              <w:rPr>
                <w:i/>
              </w:rPr>
              <w:t>я, они</w:t>
            </w:r>
            <w:r>
              <w:rPr/>
              <w:t>. Наблюдение за изменением формы числа глаголов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пи</w:t>
              <w:softHyphen/>
              <w:t>сать строчную и заглавную  букву Ч,ч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Урок 53 (</w:t>
            </w:r>
            <w:r>
              <w:rPr>
                <w:lang w:val="en-US"/>
              </w:rPr>
              <w:t>c</w:t>
            </w:r>
            <w:r>
              <w:rPr/>
              <w:t xml:space="preserve">. 29). Заглавная буква </w:t>
            </w:r>
            <w:r>
              <w:rPr>
                <w:i/>
              </w:rPr>
              <w:t>Ч</w:t>
            </w:r>
            <w:r>
              <w:rPr/>
              <w:t xml:space="preserve">. Сравнение строчной и заглавной букв. Сравнение печатной и письменной букв.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>ча, чу.</w:t>
            </w:r>
            <w:r>
              <w:rPr/>
              <w:t xml:space="preserve"> Число имени существительного. Личные местоимения </w:t>
            </w:r>
            <w:r>
              <w:rPr>
                <w:i/>
              </w:rPr>
              <w:t>я, они</w:t>
            </w:r>
            <w:r>
              <w:rPr/>
              <w:t>. Наблюдение за изменением формы числа глаголов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пи</w:t>
              <w:softHyphen/>
              <w:t>сать строчную и заглавную  букву Ч,ч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Уроки 54 (с. 30—32). Буква </w:t>
            </w:r>
            <w:r>
              <w:rPr>
                <w:i/>
              </w:rPr>
              <w:t>ь</w:t>
            </w:r>
            <w:r>
              <w:rPr/>
              <w:t>. Сравнение печатной и письменной букв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Тире. Вопросительные слова «кто?», «что?». Образование существительных с помощью уменьшительного суффикса -к-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пи</w:t>
              <w:softHyphen/>
              <w:t>сать строчную  букву ь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Уроки 55-56 (пропись № 4, с. 3—4). Строчная и заглавная буквы </w:t>
            </w:r>
            <w:r>
              <w:rPr>
                <w:i/>
              </w:rPr>
              <w:t>Ш, ш.</w:t>
            </w:r>
            <w:r>
              <w:rPr/>
              <w:t xml:space="preserve"> Сравнение строчной и заглавной букв. Сравнение печатной и письменной букв.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пи</w:t>
              <w:softHyphen/>
              <w:t>сать строчную и заглавную  букву Ш,ш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Урок 57 (пропись № 4, стр. 5). Письмо слогов и слов с изученными буквами. Сопоставление букв</w:t>
            </w:r>
            <w:r>
              <w:rPr>
                <w:i/>
              </w:rPr>
              <w:t xml:space="preserve"> и, ш, И, Ш. </w:t>
            </w:r>
            <w:r>
              <w:rPr/>
              <w:t xml:space="preserve">Слого-звуковой анализ слов с сочетаниями </w:t>
            </w:r>
            <w:r>
              <w:rPr>
                <w:i/>
              </w:rPr>
              <w:t>ши</w:t>
            </w:r>
            <w:r>
              <w:rPr/>
              <w:t xml:space="preserve">, запись слов с </w:t>
            </w:r>
            <w:r>
              <w:rPr>
                <w:i/>
              </w:rPr>
              <w:t>ши</w:t>
            </w:r>
            <w:r>
              <w:rPr/>
              <w:t xml:space="preserve"> под диктовку.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пи</w:t>
              <w:softHyphen/>
              <w:t>сать строчную и заглавную  букву Ш,ш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Уроки 58-59 (пропись № 4, с. 6—9). Строчная и заглавная буквы </w:t>
            </w:r>
            <w:r>
              <w:rPr>
                <w:i/>
              </w:rPr>
              <w:t>Ж, ж.</w:t>
            </w:r>
            <w:r>
              <w:rPr/>
              <w:t xml:space="preserve"> Сравнение строчной и заглавной букв. Сравнение печатной и письменной букв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Правописание сочетания </w:t>
            </w:r>
            <w:r>
              <w:rPr>
                <w:i/>
              </w:rPr>
              <w:t>жи, же</w:t>
            </w:r>
            <w:r>
              <w:rPr/>
              <w:t>. Правописание имён собственных (имён людей и кличек животных). буквНаращивание слов с целью получения новых слов (</w:t>
            </w:r>
            <w:r>
              <w:rPr>
                <w:i/>
              </w:rPr>
              <w:t>Анна</w:t>
            </w:r>
            <w:r>
              <w:rPr/>
              <w:t xml:space="preserve"> — </w:t>
            </w:r>
            <w:r>
              <w:rPr>
                <w:i/>
              </w:rPr>
              <w:t>Жанна</w:t>
            </w:r>
            <w:r>
              <w:rPr/>
              <w:t>). Образование простой сравнительной степени наречий по образцу (</w:t>
            </w:r>
            <w:r>
              <w:rPr>
                <w:i/>
              </w:rPr>
              <w:t>низко</w:t>
            </w:r>
            <w:r>
              <w:rPr/>
              <w:t xml:space="preserve"> — </w:t>
            </w:r>
            <w:r>
              <w:rPr>
                <w:i/>
              </w:rPr>
              <w:t>ниже</w:t>
            </w:r>
            <w:r>
              <w:rPr/>
              <w:t>)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пи</w:t>
              <w:softHyphen/>
              <w:t>сать строчную и заглавную  букву Ж,ж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Урок 60 (с.</w:t>
            </w:r>
            <w:r>
              <w:rPr>
                <w:lang w:val="en-US"/>
              </w:rPr>
              <w:t> </w:t>
            </w:r>
            <w:r>
              <w:rPr/>
              <w:t xml:space="preserve">8-9). Письмо слов, предложений с изученными буквами.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едложение 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пи</w:t>
              <w:softHyphen/>
              <w:t xml:space="preserve">сать и распознавать формы всех изученных письменных букв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писать под диктовку изучаемые буквы и слова, списы</w:t>
              <w:softHyphen/>
              <w:t>вать слова и предложе</w:t>
              <w:softHyphen/>
              <w:t>ния с образцов, выпол</w:t>
              <w:softHyphen/>
              <w:t>нять логические задания на сравнение, группиро</w:t>
              <w:softHyphen/>
              <w:t>вать и обобщать эле</w:t>
              <w:softHyphen/>
              <w:t>менты письменных букв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Уроки 61 (пропись № 4, с. 10—11). Строчная буква </w:t>
            </w:r>
            <w:r>
              <w:rPr>
                <w:i/>
              </w:rPr>
              <w:t>ё</w:t>
            </w:r>
            <w:r>
              <w:rPr/>
              <w:t xml:space="preserve">. Сравнение печатной и письменной букв.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оверочное слово. Образование существительных — названий детёнышей животных по образцу, данному в прописи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пи</w:t>
              <w:softHyphen/>
              <w:t>сать строчную и заглавную  букву Ё,ё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Урок 62 (пропись № 4, с. 12). Заглавная буква </w:t>
            </w:r>
            <w:r>
              <w:rPr>
                <w:i/>
              </w:rPr>
              <w:t>Ё</w:t>
            </w:r>
            <w:r>
              <w:rPr/>
              <w:t xml:space="preserve">. Сравнение строчной и заглавной бук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оверочное слово. Образование существительных — названий детёнышей животных по образцу, данному в прописи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пи</w:t>
              <w:softHyphen/>
              <w:t>сать строчную и заглавную  букву Ё,ё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Урок 63 (пропись № 4, с. 13—14). Строчная и заглавная буквы </w:t>
            </w:r>
            <w:r>
              <w:rPr>
                <w:i/>
              </w:rPr>
              <w:t xml:space="preserve">Й, й. </w:t>
            </w:r>
            <w:r>
              <w:rPr/>
              <w:t>Сравнение строчной и заглавной букв. Сравнение печатной и письменной бук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изнаки предмета. Употребление имён прилагательных в речи для характеристики предмета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пи</w:t>
              <w:softHyphen/>
              <w:t>сать строчную и заглавную  букву Й.й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Урок 64 . Письмо слов, предложений с изученными буквами.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пи</w:t>
              <w:softHyphen/>
              <w:t xml:space="preserve">сать и распознавать формы всех изученных письменных букв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писать под диктовку изучаемые буквы и слова, списы</w:t>
              <w:softHyphen/>
              <w:t>вать слова и предложе</w:t>
              <w:softHyphen/>
              <w:t>ния с образцов, выпол</w:t>
              <w:softHyphen/>
              <w:t>нять логические задания на сравнение, группиро</w:t>
              <w:softHyphen/>
              <w:t>вать и обобщать эле</w:t>
              <w:softHyphen/>
              <w:t>менты письменных букв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Уроки 65-66 (с. 15—17). Строчная и заглавная буквы </w:t>
            </w:r>
            <w:r>
              <w:rPr>
                <w:i/>
              </w:rPr>
              <w:t>Х, х.</w:t>
            </w:r>
            <w:r>
              <w:rPr/>
              <w:t xml:space="preserve"> Сравнение строчной и заглавной букв. Сравнение печатной и письменной букв.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лова, противоположные по смыслу. Прилагательные-антонимы. Правописание парных согласных на конце слова, проверочное слово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пи</w:t>
              <w:softHyphen/>
              <w:t>сать строчную и заглавную  букву Х,х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Урок 67 (с. 18). Письмо изученных букв, слогов. Письмо элементов изученных букв. Рисование узоров в широкой строке. Письмо слогов и слов с изученными бук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повторят написание изученных бук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Уроки 68-69 (с. 19—21). Строчная и заглавная буквы </w:t>
            </w:r>
            <w:r>
              <w:rPr>
                <w:i/>
              </w:rPr>
              <w:t>Ю, ю.</w:t>
            </w:r>
            <w:r>
              <w:rPr/>
              <w:t xml:space="preserve"> Сравнение строчной и заглавной букв. Сравнение печатной и письменной букв. согласного.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Звуки-смысло-различители (</w:t>
            </w:r>
            <w:r>
              <w:rPr>
                <w:i/>
              </w:rPr>
              <w:t>лук</w:t>
            </w:r>
            <w:r>
              <w:rPr/>
              <w:t xml:space="preserve"> — </w:t>
            </w:r>
            <w:r>
              <w:rPr>
                <w:i/>
              </w:rPr>
              <w:t>люк</w:t>
            </w:r>
            <w:r>
              <w:rPr/>
              <w:t xml:space="preserve">). Правописание имён собственных (имена людей). Личные местоимения </w:t>
            </w:r>
            <w:r>
              <w:rPr>
                <w:i/>
              </w:rPr>
              <w:t>я — они</w:t>
            </w:r>
            <w:r>
              <w:rPr/>
              <w:t>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color w:val="000000"/>
              </w:rPr>
              <w:t>научатся пи</w:t>
              <w:softHyphen/>
              <w:t>сать строчную и заглавную  букву Ю,ю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Урок 70. Письмо слов, предложений с изученными буквами.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едложение 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пи</w:t>
              <w:softHyphen/>
              <w:t xml:space="preserve">сать и распознавать формы всех изученных письменных букв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писать под диктовку изучаемые буквы и слова, списы</w:t>
              <w:softHyphen/>
              <w:t>вать слова и предложе</w:t>
              <w:softHyphen/>
              <w:t>ния с образцов, выпол</w:t>
              <w:softHyphen/>
              <w:t>нять логические задания на сравнение, группиро</w:t>
              <w:softHyphen/>
              <w:t>вать и обобщать эле</w:t>
              <w:softHyphen/>
              <w:t>менты письменных букв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Уроки 71 (с. 22—23). Строчная и заглавная буквы </w:t>
            </w:r>
            <w:r>
              <w:rPr>
                <w:i/>
              </w:rPr>
              <w:t>Ц, ц.</w:t>
            </w:r>
            <w:r>
              <w:rPr/>
              <w:t xml:space="preserve"> Сравнение строчной и заглавной букв. Сравнение печатной и письменной букв.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лова, обозначающие один предмет и много предметов (единственное и множественное число существительных). Классификация понятий, объединение в группу по общему признаку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пи</w:t>
              <w:softHyphen/>
              <w:t>сать строчную и заглавную  букву  Ц,ц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Урок 72 (с. 24). Письмо слогов и слов с буквами </w:t>
            </w:r>
            <w:r>
              <w:rPr>
                <w:i/>
              </w:rPr>
              <w:t xml:space="preserve">Ц, ц </w:t>
            </w:r>
            <w:r>
              <w:rPr/>
              <w:t xml:space="preserve">и другими изученными буквами.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лова, обозначающие один предмет и много предметов (единственное и множественное число существительных). Классификация понятий, объединение в группу по общему признаку. Правописание гласных после </w:t>
            </w:r>
            <w:r>
              <w:rPr>
                <w:i/>
              </w:rPr>
              <w:t>ц</w:t>
            </w:r>
            <w:r>
              <w:rPr/>
              <w:t>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пи</w:t>
              <w:softHyphen/>
              <w:t>сать строчную и заглавную  букву  Ц,ц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Уроки 73-74 (с. 25—26). Строчная и заглавная буквы </w:t>
            </w:r>
            <w:r>
              <w:rPr>
                <w:i/>
              </w:rPr>
              <w:t>Э, э.</w:t>
            </w:r>
            <w:r>
              <w:rPr/>
              <w:t xml:space="preserve"> Сравнение строчной и заглавной букв. Сравнение печатной и письменной букв.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Правописание сочетания </w:t>
            </w:r>
            <w:r>
              <w:rPr>
                <w:i/>
              </w:rPr>
              <w:t>жи</w:t>
            </w:r>
            <w:r>
              <w:rPr/>
              <w:t>. Правописание имён собственных (имена людей)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пи</w:t>
              <w:softHyphen/>
              <w:t>сать строчную и заглавную  букву Э,э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Урок 75 Письмо слов, предложений с изученными буквами.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едложение 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пи</w:t>
              <w:softHyphen/>
              <w:t xml:space="preserve">сать и распознавать формы всех изученных письменных букв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писать под диктовку изучаемые буквы и слова, списы</w:t>
              <w:softHyphen/>
              <w:t>вать слова и предложе</w:t>
              <w:softHyphen/>
              <w:t>ния с образцов, выпол</w:t>
              <w:softHyphen/>
              <w:t>нять логические задания на сравнение, группиро</w:t>
              <w:softHyphen/>
              <w:t>вать и обобщать эле</w:t>
              <w:softHyphen/>
              <w:t>менты письменных букв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Уроки 76 (с. 27—28). Строчная буква </w:t>
            </w:r>
            <w:r>
              <w:rPr>
                <w:i/>
              </w:rPr>
              <w:t>щ</w:t>
            </w:r>
            <w:r>
              <w:rPr/>
              <w:t xml:space="preserve">. Сравнение печатной и письменной букв.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оотношение звучания и написания слогов </w:t>
            </w:r>
            <w:r>
              <w:rPr>
                <w:i/>
              </w:rPr>
              <w:t>ща, щу.</w:t>
            </w:r>
            <w:r>
              <w:rPr/>
              <w:t xml:space="preserve"> Письмо слогов и слов с буквой </w:t>
            </w:r>
            <w:r>
              <w:rPr>
                <w:i/>
              </w:rPr>
              <w:t>щ</w:t>
            </w:r>
            <w:r>
              <w:rPr/>
              <w:t xml:space="preserve">. Правописание сочетаний </w:t>
            </w:r>
            <w:r>
              <w:rPr>
                <w:i/>
              </w:rPr>
              <w:t>ща, щу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пи</w:t>
              <w:softHyphen/>
              <w:t>сать строчную букву щ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Урок 77 (с. 27—28). Заглавная буква </w:t>
            </w:r>
            <w:r>
              <w:rPr>
                <w:i/>
              </w:rPr>
              <w:t>Щ</w:t>
            </w:r>
            <w:r>
              <w:rPr/>
              <w:t xml:space="preserve">. Работа по развитию речи. Сравнение строчной и заглавной букв. Сравнение печатной и письменной букв.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пи</w:t>
              <w:softHyphen/>
              <w:t>сать  заглавную  букву Щ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Урок 78-79 (с. 30—31). Строчная и заглавная буквы </w:t>
            </w:r>
            <w:r>
              <w:rPr>
                <w:i/>
              </w:rPr>
              <w:t>Ф, ф.</w:t>
            </w:r>
            <w:r>
              <w:rPr/>
              <w:t xml:space="preserve"> Сравнение строчной и заглавной букв. Сравнение печатной и письменной букв.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пи</w:t>
              <w:softHyphen/>
              <w:t>сать строчную и заглавную  букву Ф,ф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Урок 80. Письмо слов, предложений с изученными буквами.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едложение 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пи</w:t>
              <w:softHyphen/>
              <w:t xml:space="preserve">сать и распознавать формы всех изученных письменных букв. 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писать под диктовку изучаемые буквы и слова, списы</w:t>
              <w:softHyphen/>
              <w:t>вать слова и предложе</w:t>
              <w:softHyphen/>
              <w:t>ния с образцов, выпол</w:t>
              <w:softHyphen/>
              <w:t>нять логические задания на сравнение, группиро</w:t>
              <w:softHyphen/>
              <w:t>вать и обобщать эле</w:t>
              <w:softHyphen/>
              <w:t>менты письменных букв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Урок 81 (с. 32). Строчные буквы </w:t>
            </w:r>
            <w:r>
              <w:rPr>
                <w:i/>
              </w:rPr>
              <w:t>ь, ъ.</w:t>
            </w:r>
            <w:r>
              <w:rPr/>
              <w:t xml:space="preserve"> Сравнение печатной и письменной бук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ункция букв </w:t>
            </w:r>
            <w:r>
              <w:rPr>
                <w:i/>
              </w:rPr>
              <w:t>ь</w:t>
            </w:r>
            <w:r>
              <w:rPr/>
              <w:t xml:space="preserve">, </w:t>
            </w:r>
            <w:r>
              <w:rPr>
                <w:i/>
              </w:rPr>
              <w:t>ъ</w:t>
            </w:r>
            <w:r>
              <w:rPr/>
              <w:t>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пи</w:t>
              <w:softHyphen/>
              <w:t>сать буквы ь,ъ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82-83. Письмо слов с  ь и ъ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Функция букв </w:t>
            </w:r>
            <w:r>
              <w:rPr>
                <w:i/>
              </w:rPr>
              <w:t>ь</w:t>
            </w:r>
            <w:r>
              <w:rPr/>
              <w:t xml:space="preserve">, </w:t>
            </w:r>
            <w:r>
              <w:rPr>
                <w:i/>
              </w:rPr>
              <w:t>ъ</w:t>
            </w:r>
            <w:r>
              <w:rPr/>
              <w:t>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пи</w:t>
              <w:softHyphen/>
              <w:t>сать буквы ь,ъ</w:t>
            </w: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84-85.</w:t>
            </w:r>
          </w:p>
          <w:p>
            <w:pPr>
              <w:pStyle w:val="Normal"/>
              <w:rPr/>
            </w:pPr>
            <w:r>
              <w:rPr/>
              <w:t>Обобщение и закрепление изученного материала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86</w:t>
            </w:r>
          </w:p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87</w:t>
            </w:r>
          </w:p>
          <w:p>
            <w:pPr>
              <w:pStyle w:val="Normal"/>
              <w:rPr/>
            </w:pPr>
            <w:r>
              <w:rPr/>
              <w:t>Работа над ошибками, допущенными в контрольном списывани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Научиться исправлять ошибки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88-92 Закрепление изученного материал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-95</w:t>
            </w:r>
          </w:p>
          <w:p>
            <w:pPr>
              <w:pStyle w:val="Normal"/>
              <w:rPr/>
            </w:pPr>
            <w:r>
              <w:rPr/>
              <w:t>Письмо слов и предложений с изученными буквами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Научится писать слова и предложения с изученными буквами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center"/>
              <w:rPr>
                <w:b/>
                <w:b/>
              </w:rPr>
            </w:pPr>
            <w:r>
              <w:rPr>
                <w:b/>
              </w:rPr>
              <w:t>Послебукварный период- 20 часов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96.</w:t>
            </w:r>
          </w:p>
          <w:p>
            <w:pPr>
              <w:pStyle w:val="Normal"/>
              <w:rPr/>
            </w:pPr>
            <w:r>
              <w:rPr/>
              <w:t>Знакомство с рабочей тетрадью. Ориентировка в тетради. Оформление предложений в тексте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97</w:t>
            </w:r>
          </w:p>
          <w:p>
            <w:pPr>
              <w:pStyle w:val="Normal"/>
              <w:rPr/>
            </w:pPr>
            <w:r>
              <w:rPr/>
              <w:t>Слова, отвечающие на вопросы «Кто?», «Что?»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душевлённые и неодушевлённые имен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Научится ставить вопросы к словам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98.</w:t>
            </w:r>
          </w:p>
          <w:p>
            <w:pPr>
              <w:pStyle w:val="Normal"/>
              <w:rPr/>
            </w:pPr>
            <w:r>
              <w:rPr/>
              <w:t>Слова, отвечающие на вопросы «Что делать?», «Что сделать?»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лова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Научится ставить вопросы к словам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99</w:t>
            </w:r>
          </w:p>
          <w:p>
            <w:pPr>
              <w:pStyle w:val="Normal"/>
              <w:rPr/>
            </w:pPr>
            <w:r>
              <w:rPr/>
              <w:t>Слова, отвечающие на вопросы</w:t>
            </w:r>
          </w:p>
          <w:p>
            <w:pPr>
              <w:pStyle w:val="Normal"/>
              <w:rPr/>
            </w:pPr>
            <w:r>
              <w:rPr/>
              <w:t xml:space="preserve">«Какой?», «Какая?», «Какое?», </w:t>
            </w:r>
          </w:p>
          <w:p>
            <w:pPr>
              <w:pStyle w:val="Normal"/>
              <w:rPr/>
            </w:pPr>
            <w:r>
              <w:rPr/>
              <w:t>«Какие?»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лова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Научится ставить вопросы к словам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100</w:t>
            </w:r>
          </w:p>
          <w:p>
            <w:pPr>
              <w:pStyle w:val="Normal"/>
              <w:rPr/>
            </w:pPr>
            <w:r>
              <w:rPr/>
              <w:t>Слуховой диктант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101</w:t>
            </w:r>
          </w:p>
          <w:p>
            <w:pPr>
              <w:pStyle w:val="Normal"/>
              <w:rPr/>
            </w:pPr>
            <w:r>
              <w:rPr/>
              <w:t>Правописание безударных гласных в корне слова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Безударные гласные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Научится писать слова с проверяемыми безударными гласными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102</w:t>
            </w:r>
          </w:p>
          <w:p>
            <w:pPr>
              <w:pStyle w:val="Normal"/>
              <w:rPr/>
            </w:pPr>
            <w:r>
              <w:rPr/>
              <w:t>Правописание слов с безударными гласными в корне слова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Безударные гласные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учится подбирать проверочные слова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103.</w:t>
            </w:r>
          </w:p>
          <w:p>
            <w:pPr>
              <w:pStyle w:val="Normal"/>
              <w:rPr/>
            </w:pPr>
            <w:r>
              <w:rPr/>
              <w:t>Правописание звонких и глухих согласных на конце слова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Звонкие и глухие согласные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ится писать слова со звонкими и глухими согласными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104.</w:t>
            </w:r>
          </w:p>
          <w:p>
            <w:pPr>
              <w:pStyle w:val="Normal"/>
              <w:rPr/>
            </w:pPr>
            <w:r>
              <w:rPr/>
              <w:t>Звонкие и глухие согласные на конце слова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Звонкие и глухие согласные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ится правильно писать слова со звонкими и глухими согласными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105</w:t>
            </w:r>
          </w:p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106</w:t>
            </w:r>
          </w:p>
          <w:p>
            <w:pPr>
              <w:pStyle w:val="Normal"/>
              <w:rPr/>
            </w:pPr>
            <w:r>
              <w:rPr/>
              <w:t>Правописание жи, ш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очетания жи, ш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правописание ЖИ-Ш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меть писать слова с сочетаниями ЖИ-ШИ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107</w:t>
            </w:r>
          </w:p>
          <w:p>
            <w:pPr>
              <w:pStyle w:val="Normal"/>
              <w:rPr/>
            </w:pPr>
            <w:r>
              <w:rPr/>
              <w:t>Правописание ча, ща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очетания ча,щ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правописание ЧА-Щ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меть писать слова с сочетаниями ЧА-Щ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108</w:t>
            </w:r>
          </w:p>
          <w:p>
            <w:pPr>
              <w:pStyle w:val="Normal"/>
              <w:rPr/>
            </w:pPr>
            <w:r>
              <w:rPr/>
              <w:t>Правописание чу, щу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очетания чу,щу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правописание ЧУ-ЩУ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меть писать слова с сочетаниями ЧУ-ЩУ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109.</w:t>
            </w:r>
          </w:p>
          <w:p>
            <w:pPr>
              <w:pStyle w:val="Normal"/>
              <w:rPr/>
            </w:pPr>
            <w:r>
              <w:rPr/>
              <w:t>Правописание сочетаний ЧК – чн, щн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очетания ЧК,чн, шн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правописание ЧН-Ч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меть писать слова с сочетаниями ЧН- ЧК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110.</w:t>
            </w:r>
          </w:p>
          <w:p>
            <w:pPr>
              <w:pStyle w:val="Normal"/>
              <w:rPr/>
            </w:pPr>
            <w:r>
              <w:rPr/>
              <w:t>Правописание сочетаний ча, ща, чу, щу, чк, чн, нщ.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очетания ча,ща, чу, щу, чк, чн, нш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Знать правописание сочетани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меть писать слова с сочетаниями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111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112.</w:t>
            </w:r>
          </w:p>
          <w:p>
            <w:pPr>
              <w:pStyle w:val="Normal"/>
              <w:rPr/>
            </w:pPr>
            <w:r>
              <w:rPr/>
              <w:t>Заглавная буква в именах собственных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Заглавная букв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нать правописание имен собственных уметь: писать имена с большой буквы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113</w:t>
            </w:r>
          </w:p>
          <w:p>
            <w:pPr>
              <w:pStyle w:val="Normal"/>
              <w:rPr/>
            </w:pPr>
            <w:r>
              <w:rPr/>
              <w:t>Обобщение и закрепление изученного материала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114</w:t>
            </w:r>
          </w:p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группировать предметы. Объекты на основе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тем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115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Русский язык , 1 класс ( Систематический курс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839"/>
        <w:gridCol w:w="3138"/>
        <w:gridCol w:w="3138"/>
        <w:gridCol w:w="3139"/>
      </w:tblGrid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(116)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учебником «Русский язык». Наша речь, её значение в жизни люд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, речь устная и письменна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аучится различать устную и письменную речь, писать без ошибок слова язык и русский язы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сотрудничать с одноклассниками при выполнении учебной задачи</w:t>
            </w:r>
            <w:r>
              <w:rPr>
                <w:iCs/>
                <w:u w:val="single"/>
              </w:rPr>
              <w:t xml:space="preserve"> Регулятивные</w:t>
            </w:r>
            <w:r>
              <w:rPr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iCs/>
              </w:rPr>
              <w:t>оценивать результаты выполненного задания: «Проверь себя»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Познавательные</w:t>
            </w:r>
            <w:r>
              <w:rPr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находить информацию (текстовую, графическую, изобразительную) в учебнике, анализировать ее содержание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 через классификацию, связной речи через свободное высказывание по картинкам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2(117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Русский язык </w:t>
            </w:r>
            <w:r>
              <w:rPr/>
              <w:t>—</w:t>
            </w:r>
            <w:r>
              <w:rPr>
                <w:iCs/>
              </w:rPr>
              <w:t xml:space="preserve"> родной язык русского народ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 и реч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Учащийся в совместной деятельности с учителем получит возможность научиться строить высказывания о значении языка и речи в жизни человека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сотрудничать с одноклассниками при выполнении учебной задачи</w:t>
            </w:r>
            <w:r>
              <w:rPr>
                <w:iCs/>
                <w:u w:val="single"/>
              </w:rPr>
              <w:t xml:space="preserve"> Регулятивные</w:t>
            </w:r>
            <w:r>
              <w:rPr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iCs/>
              </w:rPr>
              <w:t>оценивать результаты выполненного задания: «Проверь себя»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Познавательные</w:t>
            </w:r>
            <w:r>
              <w:rPr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находить информацию (текстовую, графическую, изобразительную) в учебнике, анализировать ее содержание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сказываться </w:t>
            </w:r>
            <w:r>
              <w:rPr>
                <w:iCs/>
              </w:rPr>
              <w:t>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различении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: «Проверь себя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3( 118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Текст и предложение (общее представление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предложение как единица реч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аучится отличать текст от предложения, выделять предложения в текст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Регулятивные</w:t>
            </w:r>
            <w:r>
              <w:rPr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iCs/>
              </w:rPr>
              <w:t>оценивать результаты выполненного задания: «Проверь себя» и электронному приложению к учебнику.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Познавательны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текст и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заголовок к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деформированных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небольшие тексты по рисунку, на заданную тему, по данному началу и конц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4( 119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Предложение как группа слов, выражающая законченную мысль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,</w:t>
            </w:r>
          </w:p>
          <w:p>
            <w:pPr>
              <w:pStyle w:val="Normal"/>
              <w:rPr/>
            </w:pPr>
            <w:r>
              <w:rPr/>
              <w:t>слов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Учащийся в совместной деятельности с учителем получит возможность научиться озаглавливать текст, составлять текст из деформированных предложений, составлять небольшие тексты по рисунку, составлять предложения по заданной схеме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сотрудничать с одноклассниками при выполнении учебной задачи</w:t>
            </w:r>
            <w:r>
              <w:rPr>
                <w:iCs/>
                <w:u w:val="single"/>
              </w:rPr>
              <w:t xml:space="preserve"> Регулятивные</w:t>
            </w:r>
            <w:r>
              <w:rPr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iCs/>
              </w:rPr>
              <w:t>оценивать результаты выполненного задания: «Проверь себя»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Познавательные</w:t>
            </w:r>
            <w:r>
              <w:rPr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находить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Познавательные</w:t>
            </w:r>
            <w:r>
              <w:rPr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находить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5 (120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Диало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Учащийся в совместной деятельности с учителем получит возможность научиться озаглавливать текст, составлять текст из деформированных предложений, составлять небольшие тексты по рисунку, составлять предложения по заданной схеме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Регулятивные</w:t>
            </w:r>
            <w:r>
              <w:rPr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iCs/>
              </w:rPr>
              <w:t>оценивать результаты выполненного задания: «Проверь себя» и электронному приложению к учебнику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Познавательные</w:t>
            </w:r>
            <w:r>
              <w:rPr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находить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диалог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трудничать</w:t>
            </w:r>
            <w:r>
              <w:rPr>
                <w:iCs/>
              </w:rPr>
              <w:t xml:space="preserve"> с одноклассниками при выполнении учебной задачи: </w:t>
            </w:r>
            <w:r>
              <w:rPr>
                <w:b/>
                <w:iCs/>
              </w:rPr>
              <w:t>распределять</w:t>
            </w:r>
            <w:r>
              <w:rPr>
                <w:iCs/>
              </w:rPr>
              <w:t xml:space="preserve"> роли при чтении диалога. Выразительно </w:t>
            </w:r>
            <w:r>
              <w:rPr>
                <w:b/>
                <w:iCs/>
              </w:rPr>
              <w:t>читать</w:t>
            </w:r>
            <w:r>
              <w:rPr>
                <w:iCs/>
              </w:rPr>
              <w:t xml:space="preserve"> текст по рол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потреблять</w:t>
            </w:r>
            <w:r>
              <w:rPr>
                <w:iCs/>
              </w:rPr>
              <w:t xml:space="preserve"> заглавную букву в начале предложения и точку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слова в предложении разд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постановкой тире (—) в диалогической речи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6 (12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 xml:space="preserve">Роль слов в речи.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как единица  язык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ределять количество слов в предложении; вычленять слова из предлож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различать предмет (действие, признак) и слово, называющее предмет (признак предмета, действие предмета); классифицировать и объединять слова по значению в тематические групп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 xml:space="preserve">: </w:t>
            </w:r>
            <w:r>
              <w:rPr/>
              <w:t>сотрудничать с одноклассниками при выполнении учебной задачи</w:t>
            </w:r>
            <w:r>
              <w:rPr>
                <w:iCs/>
                <w:u w:val="single"/>
              </w:rPr>
              <w:t xml:space="preserve"> Регулятивные</w:t>
            </w:r>
            <w:r>
              <w:rPr>
                <w:iCs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7 (12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Слова-названия предметов и явлений, слова-названия признаков предметов, слова-названия действий предмет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ределять количество слов в предложении; вычленять слова из предлож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различать предмет (действие, признак) и слово, называющее предмет (признак предмета, действие предмета); классифицировать и объединять слова по значению в тематические группы.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Учащийся в совместной деятельности с учителем получит возможность научиться</w:t>
            </w:r>
            <w:r>
              <w:rPr>
                <w:iCs/>
              </w:rPr>
              <w:t xml:space="preserve"> составлять текст по рисунку и опорным словам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 xml:space="preserve">: </w:t>
            </w:r>
            <w:r>
              <w:rPr/>
              <w:t>сотрудничать с одноклассниками при выполнении учебной задачи</w:t>
            </w:r>
            <w:r>
              <w:rPr>
                <w:iCs/>
                <w:u w:val="single"/>
              </w:rPr>
              <w:t xml:space="preserve"> Регулятивные</w:t>
            </w:r>
            <w:r>
              <w:rPr>
                <w:iCs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Познавательные</w:t>
            </w:r>
            <w:r>
              <w:rPr>
                <w:iCs/>
              </w:rPr>
              <w:t>: работать со словарями учебника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8 (12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«Вежливые слова» 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Составление текста по рисунку и опорным слова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слов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Учащийся в совместной деятельности с учителем получит возможность научиться</w:t>
            </w:r>
            <w:r>
              <w:rPr>
                <w:iCs/>
              </w:rPr>
              <w:t xml:space="preserve"> составлять текст по рисунку и опорным словам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 xml:space="preserve">: </w:t>
            </w:r>
            <w:r>
              <w:rPr/>
              <w:t>сотрудничать с одноклассниками при выполнении учебной задачи</w:t>
            </w:r>
            <w:r>
              <w:rPr>
                <w:iCs/>
                <w:u w:val="single"/>
              </w:rPr>
              <w:t xml:space="preserve"> Регулятивные</w:t>
            </w:r>
            <w:r>
              <w:rPr>
                <w:iCs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Познавательные</w:t>
            </w:r>
            <w:r>
              <w:rPr>
                <w:iCs/>
              </w:rPr>
              <w:t xml:space="preserve">: работать со словарями учебника: толковым и близких и противоположных по значению слов, находить в них нужную информацию о слов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9 (12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Слова однозначные и многозначные. Слова, близкие и противоположные по значению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слова, синонимы и антоним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Учащийся в совместной деятельности с учителем получит возможность научиться</w:t>
            </w:r>
            <w:r>
              <w:rPr>
                <w:iCs/>
              </w:rPr>
              <w:t xml:space="preserve">  отличать синонимы и антоним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 xml:space="preserve">: </w:t>
            </w:r>
            <w:r>
              <w:rPr/>
              <w:t>сотрудничать с одноклассниками при выполнении учебной задачи</w:t>
            </w:r>
            <w:r>
              <w:rPr>
                <w:iCs/>
                <w:u w:val="single"/>
              </w:rPr>
              <w:t xml:space="preserve"> Регулятивные</w:t>
            </w:r>
            <w:r>
              <w:rPr>
                <w:iCs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Познавательные</w:t>
            </w:r>
            <w:r>
              <w:rPr>
                <w:iCs/>
              </w:rPr>
              <w:t xml:space="preserve">: работать со словарями учебника: толковым и близких и противоположных по значению слов, находить в них нужную информацию о слове.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10( 125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Слог как минимальная произносительная единица (общее представление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аучится</w:t>
            </w:r>
            <w:r>
              <w:rPr>
                <w:iCs/>
              </w:rPr>
              <w:t xml:space="preserve"> различать слово и слог; определять количество в слове слого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 xml:space="preserve">: </w:t>
            </w:r>
            <w:r>
              <w:rPr/>
              <w:t>сотрудничать с одноклассниками при выполнении учебной задачи</w:t>
            </w:r>
            <w:r>
              <w:rPr>
                <w:iCs/>
                <w:u w:val="single"/>
              </w:rPr>
              <w:t xml:space="preserve"> Регулятивные</w:t>
            </w:r>
            <w:r>
              <w:rPr>
                <w:iCs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  <w:r>
              <w:rPr>
                <w:iCs/>
                <w:u w:val="single"/>
              </w:rPr>
              <w:t xml:space="preserve"> Познавательные</w:t>
            </w:r>
            <w:r>
              <w:rPr>
                <w:iCs/>
              </w:rPr>
              <w:t>: работать с орфоэпическим словарём, находить в нём нужную информацию о произношении сло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11(126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Деление слов на слог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и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Учащийся научится</w:t>
            </w:r>
            <w:r>
              <w:rPr>
                <w:iCs/>
              </w:rPr>
              <w:t xml:space="preserve"> различать слово и слог; определять количество в слове слогов.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 xml:space="preserve">: </w:t>
            </w:r>
            <w:r>
              <w:rPr/>
              <w:t>сотрудничать с одноклассниками при выполнении учебной задачи</w:t>
            </w:r>
            <w:r>
              <w:rPr>
                <w:iCs/>
                <w:u w:val="single"/>
              </w:rPr>
              <w:t xml:space="preserve"> Регулятивные</w:t>
            </w:r>
            <w:r>
              <w:rPr>
                <w:iCs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  <w:r>
              <w:rPr>
                <w:iCs/>
                <w:u w:val="single"/>
              </w:rPr>
              <w:t xml:space="preserve"> Познавательные</w:t>
            </w:r>
            <w:r>
              <w:rPr>
                <w:iCs/>
              </w:rPr>
              <w:t>: работать с орфоэпическим словарём, находить в нём нужную информацию о произношении сло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12( 127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 xml:space="preserve">Перенос слов. Правила переноса слов (первое представление): </w:t>
            </w:r>
            <w:r>
              <w:rPr>
                <w:i/>
                <w:iCs/>
              </w:rPr>
              <w:t>стра-на, уро-ки</w:t>
            </w:r>
            <w:r>
              <w:rPr>
                <w:iCs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Учащийся научится</w:t>
            </w:r>
            <w:r>
              <w:rPr>
                <w:iCs/>
              </w:rPr>
              <w:t xml:space="preserve"> различать слово и слог; определять количество в слове слогов.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 xml:space="preserve">: </w:t>
            </w:r>
            <w:r>
              <w:rPr/>
              <w:t>сотрудничать с одноклассниками при выполнении учебной задачи</w:t>
            </w:r>
            <w:r>
              <w:rPr>
                <w:iCs/>
                <w:u w:val="single"/>
              </w:rPr>
              <w:t xml:space="preserve"> Регулятивные</w:t>
            </w:r>
            <w:r>
              <w:rPr>
                <w:iCs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  <w:r>
              <w:rPr>
                <w:iCs/>
                <w:u w:val="single"/>
              </w:rPr>
              <w:t xml:space="preserve"> Познавательные</w:t>
            </w:r>
            <w:r>
              <w:rPr>
                <w:iCs/>
              </w:rPr>
              <w:t>: работать с орфоэпическим словарём, находить в нём нужную информацию о произношении сло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13 ( 128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 xml:space="preserve">Перенос слов. </w:t>
            </w: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словом, как средством создания словесно-художественного образ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Учащийся в совместной деятельности с учителем получит возможность научиться</w:t>
            </w:r>
            <w:r>
              <w:rPr>
                <w:iCs/>
              </w:rPr>
              <w:t xml:space="preserve"> находить новые способы определения слогов в слове через проведение лингвистического опыта со словом</w:t>
            </w:r>
            <w:r>
              <w:rPr>
                <w:b/>
                <w:iCs/>
              </w:rPr>
              <w:t>;</w:t>
            </w:r>
            <w:r>
              <w:rPr>
                <w:iCs/>
              </w:rPr>
              <w:t xml:space="preserve"> составлять слова из слогов</w:t>
            </w:r>
            <w:r>
              <w:rPr/>
              <w:t xml:space="preserve"> 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переносить слова по слогам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 xml:space="preserve">: </w:t>
            </w:r>
            <w:r>
              <w:rPr/>
              <w:t>сотрудничать с одноклассниками при выполнении учебной задачи</w:t>
            </w:r>
            <w:r>
              <w:rPr>
                <w:iCs/>
                <w:u w:val="single"/>
              </w:rPr>
              <w:t xml:space="preserve"> Регулятивные</w:t>
            </w:r>
            <w:r>
              <w:rPr>
                <w:iCs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  <w:r>
              <w:rPr>
                <w:iCs/>
                <w:u w:val="single"/>
              </w:rPr>
              <w:t xml:space="preserve"> Познавательные</w:t>
            </w:r>
            <w:r>
              <w:rPr>
                <w:iCs/>
              </w:rPr>
              <w:t>: работать с орфоэпическим словарём, находить в нём нужную информацию о произношении сло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14 ( 129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Ударение (общее представление). Способы выделения ударения. Словообразующая роль ударе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рение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находить ударный слог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 xml:space="preserve">: </w:t>
            </w:r>
            <w:r>
              <w:rPr/>
              <w:t>сотрудничать с одноклассниками при выполнении учебной задачи</w:t>
            </w:r>
            <w:r>
              <w:rPr>
                <w:iCs/>
                <w:u w:val="single"/>
              </w:rPr>
              <w:t xml:space="preserve"> Регулятивные</w:t>
            </w:r>
            <w:r>
              <w:rPr>
                <w:iCs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  <w:r>
              <w:rPr>
                <w:iCs/>
                <w:u w:val="single"/>
              </w:rPr>
              <w:t xml:space="preserve"> Познавательные</w:t>
            </w:r>
            <w:r>
              <w:rPr>
                <w:iCs/>
              </w:rPr>
              <w:t>: работать с орфоэпическим словарём, находить в нём нужную информацию о произношении слов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15 (130)</w:t>
            </w:r>
          </w:p>
          <w:p>
            <w:pPr>
              <w:pStyle w:val="Normal"/>
              <w:rPr/>
            </w:pPr>
            <w:r>
              <w:rPr/>
              <w:t xml:space="preserve">Ударные и безударные слоги. Знакомство с орфоэпическим словарё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Развитие речи.</w:t>
            </w:r>
            <w:r>
              <w:rPr/>
              <w:t xml:space="preserve"> Коллективное составление основной части сказк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й и безударный сло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аучится различать гласные и согласные звуки; правильно обозначать звуки буквами в письменн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Регулятивные</w:t>
            </w:r>
            <w:r>
              <w:rPr>
                <w:iCs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Познавательные</w:t>
            </w:r>
            <w:r>
              <w:rPr>
                <w:iCs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16 (13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Звуки и буквы.  Смыслоразличительная роль звуков и букв в слов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различать звуки и буквы в слов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Регулятивные</w:t>
            </w:r>
            <w:r>
              <w:rPr>
                <w:iCs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Познавательные</w:t>
            </w:r>
            <w:r>
              <w:rPr>
                <w:iCs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iCs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/>
            </w:pPr>
            <w:r>
              <w:rPr>
                <w:iCs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i/>
                <w:iCs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17(132)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вуки и буквы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изобразительными возможностями язы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аучится различать гласные и согласные звуки; правильно обозначать звуки буквами в письменной речи.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наблюдать над образностью русских слов, звучание которых передаёт звук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рироды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Регулятивные</w:t>
            </w:r>
            <w:r>
              <w:rPr>
                <w:iCs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Познавательные</w:t>
            </w:r>
            <w:r>
              <w:rPr>
                <w:iCs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iCs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/>
            </w:pPr>
            <w:r>
              <w:rPr>
                <w:iCs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i/>
                <w:iCs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18(13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 xml:space="preserve">Русский алфавит, или Азбука. </w:t>
            </w:r>
            <w:r>
              <w:rPr/>
              <w:t>Значение алфавит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фавит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аучится различать гласные и согласные звуки; правильно обозначать звуки буквами в письменной речиих порядок в алфави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Регулятивные</w:t>
            </w:r>
            <w:r>
              <w:rPr>
                <w:iCs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Познавательные</w:t>
            </w:r>
            <w:r>
              <w:rPr>
                <w:iCs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iCs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19(134)</w:t>
            </w:r>
            <w:r>
              <w:rPr>
                <w:iCs/>
              </w:rPr>
              <w:t xml:space="preserve"> Использование алфавита при работе со словаря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фавит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аучится использовать алфавит при работе со словар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Регулятивные</w:t>
            </w:r>
            <w:r>
              <w:rPr>
                <w:iCs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Познавательные</w:t>
            </w:r>
            <w:r>
              <w:rPr>
                <w:iCs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iCs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i/>
                <w:iCs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</w:rPr>
              <w:t xml:space="preserve">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20(135)</w:t>
            </w:r>
            <w:r>
              <w:rPr>
                <w:iCs/>
              </w:rPr>
              <w:t xml:space="preserve"> Гласные звуки и букв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и букв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аучится различать гласные и согласные звуки; правильно обозначать звуки буквами в письменн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Регулятивные</w:t>
            </w:r>
            <w:r>
              <w:rPr>
                <w:iCs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Познавательные</w:t>
            </w:r>
            <w:r>
              <w:rPr>
                <w:iCs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iCs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21(136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 xml:space="preserve">Буквы </w:t>
            </w:r>
            <w:r>
              <w:rPr>
                <w:b/>
                <w:iCs/>
              </w:rPr>
              <w:t>Е, Ё, Ю, Я</w:t>
            </w:r>
            <w:r>
              <w:rPr>
                <w:iCs/>
              </w:rPr>
              <w:t xml:space="preserve"> и их функции в слов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,ё, ю, 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бъяснять причины расхождения количества звуков и бук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Регулятивные</w:t>
            </w:r>
            <w:r>
              <w:rPr>
                <w:iCs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Познавательные</w:t>
            </w:r>
            <w:r>
              <w:rPr>
                <w:iCs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iCs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/>
            </w:pPr>
            <w:r>
              <w:rPr>
                <w:iCs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i/>
                <w:iCs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22(137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ласные звуки. Слова с буквой </w:t>
            </w:r>
            <w:r>
              <w:rPr>
                <w:b/>
                <w:iCs/>
              </w:rPr>
              <w:t>э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Составление развёрнутого ответа на вопрос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оставлять развёрнутый ответ на вопро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Регулятивные</w:t>
            </w:r>
            <w:r>
              <w:rPr>
                <w:iCs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Познавательные</w:t>
            </w:r>
            <w:r>
              <w:rPr>
                <w:iCs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находить слова, где е, ё, ю, я обозначают 2 звук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iCs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/>
            </w:pPr>
            <w:r>
              <w:rPr>
                <w:iCs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23(138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 xml:space="preserve">Произношение ударного и  </w:t>
            </w:r>
            <w:r>
              <w:rPr/>
              <w:t>безударного</w:t>
            </w:r>
            <w:r>
              <w:rPr>
                <w:iCs/>
              </w:rPr>
              <w:t xml:space="preserve"> гласного звука в слове и его обозначение буквой на письм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й и безударный гласны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отличать ударный от безударного гласного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Регулятивные</w:t>
            </w:r>
            <w:r>
              <w:rPr>
                <w:iCs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Познавательные</w:t>
            </w:r>
            <w:r>
              <w:rPr>
                <w:iCs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iCs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24-25 (139-14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Правописание гласных в ударных и безударных слогах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й и безударный гласны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соотносить написание и произноше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Регулятивные</w:t>
            </w:r>
            <w:r>
              <w:rPr>
                <w:iCs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Познавательные</w:t>
            </w:r>
            <w:r>
              <w:rPr>
                <w:iCs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26(14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Способы проверки написания буквы, обозначающей безударный гласный звук (изменение формы слова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лов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изменять форму слова для проверки безударного гласног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Регулятивные</w:t>
            </w:r>
            <w:r>
              <w:rPr>
                <w:iCs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Познавательные</w:t>
            </w:r>
            <w:r>
              <w:rPr>
                <w:iCs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27(14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Написание слов с непроверяемой буквой безударного гласного звука 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веряемый безударный гласны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писать слова с непроверяемым безударным гласны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Регулятивные</w:t>
            </w:r>
            <w:r>
              <w:rPr>
                <w:iCs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Познавательные</w:t>
            </w:r>
            <w:r>
              <w:rPr>
                <w:iCs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28(14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Согласные звуки.  Буквы, обозначающие согласные звук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отличать согласные звук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Регулятивные</w:t>
            </w:r>
            <w:r>
              <w:rPr>
                <w:iCs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Познавательные</w:t>
            </w:r>
            <w:r>
              <w:rPr>
                <w:iCs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29(14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Слова с удвоенными согласны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военные согласны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писать слова с удвоенными согласным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Регулятивные</w:t>
            </w:r>
            <w:r>
              <w:rPr>
                <w:iCs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Познавательные</w:t>
            </w:r>
            <w:r>
              <w:rPr>
                <w:iCs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30(145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Слова с буквами И и Й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и и 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писать слова с буквами и и 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Регулятивные</w:t>
            </w:r>
            <w:r>
              <w:rPr>
                <w:iCs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Познавательные</w:t>
            </w:r>
            <w:r>
              <w:rPr>
                <w:iCs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31(146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Твёрдые и мягкие согласные зву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звук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отличать твёрдые звуки от мягки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Регулятивные</w:t>
            </w:r>
            <w:r>
              <w:rPr>
                <w:iCs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Познавательные</w:t>
            </w:r>
            <w:r>
              <w:rPr>
                <w:iCs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32(147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Согласные звуки парные и непарные по твёрдости-мягкост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и непарные звуки по твёрдости-мягк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отличать парные твёрдые и мягкие , непарные</w:t>
            </w:r>
          </w:p>
          <w:p>
            <w:pPr>
              <w:pStyle w:val="Normal"/>
              <w:rPr/>
            </w:pPr>
            <w:r>
              <w:rPr/>
              <w:t xml:space="preserve">Твёрдые и мягкие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Регулятивные</w:t>
            </w:r>
            <w:r>
              <w:rPr>
                <w:iCs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Познавательные</w:t>
            </w:r>
            <w:r>
              <w:rPr>
                <w:iCs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находить слова  с парными твёрдыми и мягкими, непарными твёрдыми  и мягким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33(148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 xml:space="preserve">Обозначение мягкости согласных звуков на письме буквами </w:t>
            </w:r>
            <w:r>
              <w:rPr>
                <w:b/>
                <w:iCs/>
              </w:rPr>
              <w:t>и, е, ё, ю, я, 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согласны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обозначать мягкость согласного с помощью букв ё, е, я.ю,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34(149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Мягкий знак как показатель мягкости согласного звук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– показатель мягк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обозначать мягкость согласного с помощью мягкогознак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35(150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Мягкий знак как показатель мягкости согласного звука. Перенос слов с мягким знако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обозначать мягкость с помощью мягкого знак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36(15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Мягкий знак как показатель мягкости согласного зву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Восстановление текста с нарушенным порядком предложений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восстанавливать текст с нарушенным порядком предложени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37(15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Звонкие и глухие согласные звук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йся научится </w:t>
            </w:r>
            <w:r>
              <w:rPr>
                <w:iCs/>
              </w:rPr>
              <w:t>определять и правильно произносить звонкие и глухие согласные звук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одбирать проверочное слово путём изменения формы слова (ду</w:t>
            </w:r>
            <w:r>
              <w:rPr>
                <w:b/>
                <w:iCs/>
              </w:rPr>
              <w:t>б</w:t>
            </w:r>
            <w:r>
              <w:rPr>
                <w:iCs/>
              </w:rPr>
              <w:t xml:space="preserve"> — ду</w:t>
            </w:r>
            <w:r>
              <w:rPr>
                <w:b/>
                <w:iCs/>
              </w:rPr>
              <w:t>б</w:t>
            </w:r>
            <w:r>
              <w:rPr>
                <w:iCs/>
              </w:rPr>
              <w:t>ы, сне</w:t>
            </w:r>
            <w:r>
              <w:rPr>
                <w:b/>
                <w:iCs/>
              </w:rPr>
              <w:t>г</w:t>
            </w:r>
            <w:r>
              <w:rPr>
                <w:iCs/>
              </w:rPr>
              <w:t xml:space="preserve"> — сне</w:t>
            </w:r>
            <w:r>
              <w:rPr>
                <w:b/>
                <w:iCs/>
              </w:rPr>
              <w:t>г</w:t>
            </w:r>
            <w:r>
              <w:rPr>
                <w:iCs/>
              </w:rPr>
              <w:t>а); писать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двусложные слова с парным по глухости-звонкости согласным звуком на конце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правописа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38(15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Обозначение парных звонких и глухих согласных звуков на конце сл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йся научится </w:t>
            </w:r>
            <w:r>
              <w:rPr>
                <w:iCs/>
              </w:rPr>
              <w:t>определять и правильно произносить звонкие и глухие согласные звук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одбирать проверочное слово путём изменения формы слова (ду</w:t>
            </w:r>
            <w:r>
              <w:rPr>
                <w:b/>
                <w:iCs/>
              </w:rPr>
              <w:t>б</w:t>
            </w:r>
            <w:r>
              <w:rPr>
                <w:iCs/>
              </w:rPr>
              <w:t xml:space="preserve"> — ду</w:t>
            </w:r>
            <w:r>
              <w:rPr>
                <w:b/>
                <w:iCs/>
              </w:rPr>
              <w:t>б</w:t>
            </w:r>
            <w:r>
              <w:rPr>
                <w:iCs/>
              </w:rPr>
              <w:t>ы, сне</w:t>
            </w:r>
            <w:r>
              <w:rPr>
                <w:b/>
                <w:iCs/>
              </w:rPr>
              <w:t>г</w:t>
            </w:r>
            <w:r>
              <w:rPr>
                <w:iCs/>
              </w:rPr>
              <w:t xml:space="preserve"> — сне</w:t>
            </w:r>
            <w:r>
              <w:rPr>
                <w:b/>
                <w:iCs/>
              </w:rPr>
              <w:t>г</w:t>
            </w:r>
            <w:r>
              <w:rPr>
                <w:iCs/>
              </w:rPr>
              <w:t>а); писать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двусложные слова с парным по глухости-звонкости согласным звуком на конце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правописа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39 (15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Правописание парных согласных звуков на конце слов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йся научится </w:t>
            </w:r>
            <w:r>
              <w:rPr>
                <w:iCs/>
              </w:rPr>
              <w:t>определять и правильно произносить звонкие и глухие согласные звук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одбирать проверочное слово путём изменения формы слова (ду</w:t>
            </w:r>
            <w:r>
              <w:rPr>
                <w:b/>
                <w:iCs/>
              </w:rPr>
              <w:t>б</w:t>
            </w:r>
            <w:r>
              <w:rPr>
                <w:iCs/>
              </w:rPr>
              <w:t xml:space="preserve"> — ду</w:t>
            </w:r>
            <w:r>
              <w:rPr>
                <w:b/>
                <w:iCs/>
              </w:rPr>
              <w:t>б</w:t>
            </w:r>
            <w:r>
              <w:rPr>
                <w:iCs/>
              </w:rPr>
              <w:t>ы, сне</w:t>
            </w:r>
            <w:r>
              <w:rPr>
                <w:b/>
                <w:iCs/>
              </w:rPr>
              <w:t>г</w:t>
            </w:r>
            <w:r>
              <w:rPr>
                <w:iCs/>
              </w:rPr>
              <w:t xml:space="preserve"> — сне</w:t>
            </w:r>
            <w:r>
              <w:rPr>
                <w:b/>
                <w:iCs/>
              </w:rPr>
              <w:t>г</w:t>
            </w:r>
            <w:r>
              <w:rPr>
                <w:iCs/>
              </w:rPr>
              <w:t>а); писать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двусложные слова с парным по глухости-звонкости согласным звуком на конце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правописа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40(155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Контрольный диктан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 xml:space="preserve">-определять цель выполнения заданий на уроке 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41(156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Выполнение текстовых заданий (определение темы и главной мысли, подбор заголовка, выбор предложений, которыми можно подписать рисунки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42(157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Шипящие согласные звуки.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Проект «Скороговорки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ящие согласные звук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различать шипящие согласные звуки в слове и вне слова.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Учащийся в совместной деятельности</w:t>
            </w:r>
            <w:r>
              <w:rPr>
                <w:iCs/>
              </w:rPr>
              <w:t xml:space="preserve"> со сверс-тниками и взрослыми научится создавать собственный инфор-мационный объект,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43(158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Буквосочетания </w:t>
            </w:r>
            <w:r>
              <w:rPr>
                <w:b/>
                <w:iCs/>
              </w:rPr>
              <w:t>ЧК, ЧН, Ч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изобразительными возможностями язык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чт, чн, ч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находить в словах сочетания </w:t>
            </w:r>
            <w:r>
              <w:rPr>
                <w:b/>
                <w:iCs/>
              </w:rPr>
              <w:t>чк, чн, чт</w:t>
            </w:r>
            <w:r>
              <w:rPr>
                <w:iCs/>
              </w:rPr>
              <w:t>, подбирать примеры слов с такими сочетаниями; писать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слова с сочетаниями </w:t>
            </w:r>
            <w:r>
              <w:rPr>
                <w:b/>
                <w:iCs/>
              </w:rPr>
              <w:t>чк, чн, чт</w:t>
            </w:r>
            <w:r>
              <w:rPr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научить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наблюдать над образностью слова (олицетворением), когда неодушевлённый предмет наделяется свойствами одушевлённог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44(159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Буквосочетания</w:t>
            </w:r>
            <w:r>
              <w:rPr>
                <w:b/>
                <w:iCs/>
              </w:rPr>
              <w:t xml:space="preserve"> жи—ши, ча—ща, чу—щу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жи, ши, ча, ща, чу, щ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находить в словах сочетания </w:t>
            </w:r>
            <w:r>
              <w:rPr>
                <w:b/>
                <w:iCs/>
              </w:rPr>
              <w:t>жи,ши, ча, ща, чу, щу</w:t>
            </w:r>
            <w:r>
              <w:rPr>
                <w:iCs/>
              </w:rPr>
              <w:t xml:space="preserve"> подбирать примеры слов с такими сочетаниями; писать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слова с сочетаниями </w:t>
            </w:r>
            <w:r>
              <w:rPr>
                <w:b/>
                <w:iCs/>
              </w:rPr>
              <w:t>жи,ши, ча, ща, чу, щу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45(160)</w:t>
            </w:r>
          </w:p>
          <w:p>
            <w:pPr>
              <w:pStyle w:val="Normal"/>
              <w:rPr/>
            </w:pPr>
            <w:r>
              <w:rPr>
                <w:iCs/>
              </w:rPr>
              <w:t>Шипящие согласные звуки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Воспроизведение сказки по памят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ящие согласны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воспроизводить сказку по памя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46(16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Заглавная буква в словах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исать имена собственные с заглавной буквы, объяснять их написание,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использовать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научить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находить информацию о названии своего города; участвовать в презентации проекта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47 (162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Заглавная буква в слова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Составление рассказа по рисунку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исать имена собственные с заглавной буквы, объяснять их написание,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использовать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48(16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оект</w:t>
            </w:r>
            <w:r>
              <w:rPr>
                <w:iCs/>
              </w:rPr>
              <w:t xml:space="preserve"> «Сказочная страничк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научить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находить информацию о названии своего города; участвовать в презентации проекта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49-50(164-165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Повторение и обобщение изученного материала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применять свои знания при работе со словарям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объяснить свой выбор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, 2 класс</w:t>
      </w:r>
    </w:p>
    <w:tbl>
      <w:tblPr>
        <w:tblW w:w="139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2410"/>
        <w:gridCol w:w="1275"/>
        <w:gridCol w:w="2127"/>
        <w:gridCol w:w="2410"/>
        <w:gridCol w:w="2835"/>
        <w:gridCol w:w="1984"/>
      </w:tblGrid>
      <w:tr>
        <w:trPr>
          <w:trHeight w:val="87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93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ФГОС)</w:t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комство с учебником. Язык и речь.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речи (общее представле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иемы ориентирования в учебник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ение языка и речи в жизни людей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книгой, использование выходных данных(автор, заглавие, подзаголовок и др.), оглавления. Наблюдение за устной и письменной речь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говорить, читать, писать и вступать в диалог, договариваться и приходить к общему решени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отива, реализующего потребность в социально значимой и социально оцениваемой деятельност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одной язык русского нар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товности к сотрудничеству и дружбе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урок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устная и речь письменная (общее представление)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емы ориентирования в учебнике. Значение языка и речи в жизни людей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 учебную задачу урока. Осуществлять решение учебной задачи под руководством учител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устной и письменной речь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говорить, читать, писать и вступать в диалог, договариваться и приходить к общему решению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. Русский язык — родной язык русского народа. Развитие готовности к сотрудничеству и дружб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алог и моноло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. Монологическая речь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ать диалогическую речь от монологической. Использовать в речи диалог и монолог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в речи правила речевого этикета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шение учебной задачи под руководством учител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познавательный интерес к происхождению слов.  Наблюдать над этимологией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иало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оноло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о рисункам диалог и моноло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учебном диа</w:t>
              <w:softHyphen/>
              <w:t>логе, сотрудничать с одноклассниками при выполнении учебной задач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текста: целостность, связность, законченнос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урок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тный и письменный текст. Представления о признаках текста, тем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головок текста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авливать смысловую  связь предложений в текст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-лять решение учебной задачи под руководством учителя. Оценивать результаты своей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текст от других записей по его признакам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, участвовать в коллективном обсуждении проблемы, умение аргументировать свое предположение. Умение взаимодействовать с классом. Умение выражать свои мысли с достаточной полнотой и точностью в соответствии с задачей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учебных мотивов, мотивов достижения и социального признания.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. Тема и главная мысль текста  Загла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урок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головок текст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ысловая связь предложений в текст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ложение как группа слов, выражающая законченную мысль.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 предложения из речи. Устанавливать связи слов в предложении и предложении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шение учебной задачи под руководством учителя. Оценивать результаты своей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му текста, подбирать к нему заголовок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, участвовать в коллективном обсуждении проблемы, умение аргументировать свое предположение. Умение взаимодействовать с классом. Умение выражать свои мысли с достаточной полнотой и точностью в соответствии с задачей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учебных мотивов, мотивов достижения и социального признания.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 текста. Построение текста: вступление, основная часть.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урок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ки препинания в конце предложения (точка, вопросительный, восклицательный знаки)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 текст по рисунку, по теме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шение учебной задачи под руководством учителя. Оценивать результаты своей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абора предложений те, что могут составить текст на заданную тему. Составлять текст из деформированных предложе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, участвовать в коллективном обсуждении проблемы, умение аргументировать свое предположение. Умение взаимодействовать с классом. Умение выражать свои мысли с достаточной полнотой и точностью в соответствии с задачей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учебных мотивов, мотивов достижения и социального признания.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рассказа по рисунку, данному началу и опорным словам.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 текст по рисунку, по теме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шение учебной задачи под руководством учителя. Оценивать результаты своей деятельност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текст по теме, заключённой в предложении. Осмысленно читать текст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, участвовать в коллективном обсуждении проблемы, умение аргументировать свое предположение. Умение взаимодействовать с классом. Умение выражать свои мысли с достаточной полнотой и точностью в соответствии с задачей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учебных мотивов, мотивов достижения и социального признания.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как единица речи, его назначение и признаки: законченность мысли, связь слов в предложении.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урок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ложения, правила постановки знаков препинания в конце предлож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из слов предложения, находить  главное по смыслу слово в предложен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читься и способность к организации своей деятельности. Преодоление импульсивности, непроизвольности. Принимать и сохра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 предложение от группы слов, не составляющих предложение. Определять количество слов в  различных предложениях и писать слова раздельно в предложении, в котором более одного сло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слушать, вступать в диалог, участвовать в коллективном обсуждении проблемы, умение аргументировать свое предположение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одноклассниками при выполнении учебной задач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 препинания конца предложения (точка, вопросительный, восклицательный знаки).            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урок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 препинания конца предлож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тавлять  знаки препинания в конце предложения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-лять решение учебной задачи под руководством учителя. Оценивать результаты своей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заглавную букву в начале предложения и необходимый знак препинания в конце предло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предложения в деформирован-ном текст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слушать, вступать в диалог, участвовать в коллективном обсуждении проблемы, умение аргументировать свое предположение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одноклассниками при выполнении учебной задач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над значением предложений, различных по цели высказывания (без терминологии). Логическое (смысловое) ударение в предложении.    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чение предложений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 из слов предложе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тавлять  знаки препинания в конце предложения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делать выводы, сравнивать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значением предложений,  различных по цели высказывания (без терминологии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но отвечать, доказывать своё мн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ообщение, ответы на вопрос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о личной ответственности за своё поведение на основе содержания текстов учебника; проявлять познавательный интерес к происхождению слов.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 (основа).                     Второстепенные члены предложения (без деления на виды)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е и второстепенные члены предлож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 с главными членами предложения, основой предложения, находить  главные члены предложения и его основ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ывать правильность выделения подлежащего и сказуемого. Анализировать схему и составлять по ней сообщение о главных чле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ать графически грамматическую основ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и выделять главные и второстепенные члены предлож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о личной ответственности за своё поведение на основе содержания текстов учебника; проявлять познавательный интерес к происхождению слов.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жащее и сказуемое — главные члены предложения. 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лавных членов предлож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авильность выделения подлежащего и сказуемого. Анализировать схему и составлять по ней сообщение о главных членах предлож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графически грамматическую основу. Различать и выделять главные и второстепенные члены предлож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о личной ответственности за своё поведение на основе содержания текстов учебника; проявлять познавательный интерес к происхождению слов.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лежащее и сказуемое — главные члены предложения.  Алгоритм выделения в предложении подлежащего и сказуемого.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 1ч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жащее и сказуемо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лавные члены предлож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авильность выделения подлежащего и сказуемого. Анализировать схему и составлять по ней сообщение о главных членах предлож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графически грамматическую основу. Различать и выделять главные и второстепенные члены предлож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вство личной ответственности за своё поведение на основе содержания текстов учебника; проявлять познавательный интерес к происхождению слов.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ённые и нераспространённые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  и нераспространенные предложении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представления о простом распространённом и нераспространенном предложении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делать выводы, сравнива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распространённое (с второстепенными членами) и нераспространённое (без второстепенных членов) предлож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, вступать в диалог, участвовать в коллективном обсуждении проблемы, умение аргументировать свое предполож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увство личной ответственности за своё поведение на основе содержания текстов учебника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лов в пред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лов в предложен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слов в предложен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делать выводы, сравнива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нераспространённые и распространённые 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ть нераспространённые предложен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, вступать в диалог, участвовать в коллективном обсуждении проблемы, умение аргументировать свое предполож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увство личной ответственности за своё поведение на основе содержания текстов учебника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ый диктант № 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овторение пройдённого  в 1 классе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ое составление рассказа по репродукции картины И. С. Остроухова  «Золотая осень».     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опис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описательный  текст по вопросам учителя и данному начал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делать выводы, сравнива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рассказ по репродукции картины И. С. Остроухова «Золотая осень», используя данное начало и опорные слов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, вступать в диалог, участвовать в коллективном обсуждении проблемы, умение аргументировать свое предполож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 бережное отношение к природе и всему живому на земле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сюжетному рисунку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южет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по сюжетному рисунку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, вступать в диалог, участвовать в коллективном обсуждении проблемы, умение аргументировать свое предполож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по темам «Текст», «Предложение»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текс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м зад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во и его значени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тивная (назывная) функция слова. Понимание слова как единства звучания и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ое значение слов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общее представление о лексическом значении слов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учиться и способность к организации своей 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цировать слова по тематическим группа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импульсивности, непроизво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лексическое значение сло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тексте незнакомые слова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циро-вать слова по тематическим группам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, вступать в диалог, участвовать в коллективном обсуждении проблемы, умение аргументировать свое предполож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сти и  внимательности к тем, кто в этом нуждаетс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оспитание чувства личной ответственности за своё поведение на основе содержания текстов учебника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как общее название многих одно    родных предметов. Работа с толковым и орфографическим словарями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лковый словарь, орфографический словарь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общее представление о лексическом значении слов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учиться и способность к организации своей 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цировать слова по тематическим группа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импульсивности, непроизво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лексическое значение сло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тексте незнакомые слова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цировать слова по тематическим группам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, вступать в диалог, участвовать в коллективном обсуждении проблемы, умение аргументировать свое предполож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сти и  внимательности к тем, кто в этом нуждаетс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оспитание чувства личной ответственности за своё поведение на основе содержания текстов учебника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значные и многозначные слова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-рованный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означные и многозначные сло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познавать многозначные слова. Работать со страничкой для любознательных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 принимать роль ученика на уровне положительного отношения к школ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Проявлять познавательный интерес к новому учебному содержан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, вступать в диалог, участвовать в коллективном обсуждении проблемы, умение аргументировать свое предположение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ценивать эстетическую сторону речевого высказывания.   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е и    переносное значения слов.                                   Наблюдение над переносным  значением слов как средством создания словесно-художественных образов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рямое  и переносное значение слов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слова в прямом и переносном значениях. Определять значение слова по толковому словар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 Умение учиться и способность к организации своей деятельности. </w:t>
            </w:r>
            <w:r>
              <w:rPr>
                <w:color w:val="000000"/>
              </w:rPr>
              <w:t>Классифицировать слова по тематическим группа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снять лексическое значение сло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тексте незнакомые сло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цировать слова по тематическим группам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Умение слушать, вступать в диалог, участвовать в коллективном обсуждении проблемы, умение аргументировать свое предполож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онимы Работа со словарём синонимов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-рованный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синоним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среди данных пар слов синони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 Умение учиться и способность к организации своей деятельности. </w:t>
            </w:r>
            <w:r>
              <w:rPr>
                <w:color w:val="000000"/>
              </w:rPr>
              <w:t>Классифицировать слова по тематическим групп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u w:val="single"/>
              </w:rPr>
              <w:t>Познавательные:</w:t>
            </w:r>
            <w:r>
              <w:rPr>
                <w:color w:val="000000"/>
              </w:rPr>
              <w:t xml:space="preserve"> Подбирать к слову синонимы. Знакомиться с этимологией слова </w:t>
            </w:r>
            <w:r>
              <w:rPr>
                <w:i/>
                <w:iCs/>
                <w:color w:val="000000"/>
              </w:rPr>
              <w:t>синоним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мение слушать, вступать в диалог, участвовать в коллективном обсуждении проблемы, умение аргументировать свое предполож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имы  Работа со словарём антонимов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среди данных пар слов антони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 Умение учиться и способность к организации своей деятельности. </w:t>
            </w:r>
            <w:r>
              <w:rPr>
                <w:color w:val="000000"/>
              </w:rPr>
              <w:t>Классифицировать слова по тематическим группа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бирать к слову антони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иться с этимологией слов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антон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слушать, вступать в диалог, участвовать в коллективном обсуждении проблемы, умение аргументировать свое предположе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текста воспринятого зрительно по данным  к нему вопросам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ст-повествование. Заголовок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лагать письменно содержание текс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речевые высказывания с использованием в них языковых средст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>
                <w:color w:val="000000"/>
              </w:rPr>
              <w:t xml:space="preserve"> Подбирать заголовок к тексту. Излагать письменно содержание тек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Умение слушать, вступать в диалог, участвовать в коллективном обсуждении проблемы, умение аргументировать свое предположе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.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представлений о предметах и явлениях окружающего мира через лексику слов. Обобщение по теме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-рованный урок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нонимы, антонимы. Словари антонимов и синонимов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смысловое значение слов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>
                <w:color w:val="000000"/>
              </w:rPr>
              <w:t xml:space="preserve"> Оценивать результаты выполненного задания «Проверь себя» по учеб</w:t>
              <w:softHyphen/>
              <w:t>ник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u w:val="single"/>
              </w:rPr>
              <w:t>Познавательные:</w:t>
            </w:r>
            <w:r>
              <w:rPr>
                <w:color w:val="000000"/>
              </w:rPr>
              <w:t xml:space="preserve">  Определять смысловое значение пословиц и соотносить их с определенными жизненными ситуациями</w:t>
            </w:r>
            <w:r>
              <w:rPr>
                <w:u w:val="single"/>
              </w:rPr>
              <w:t xml:space="preserve"> Коммуникативные: </w:t>
            </w:r>
            <w:r>
              <w:rPr/>
              <w:t xml:space="preserve">  Умение слушать, вступать в диалог, участвовать в коллективном обсуждении проблемы, умение аргументировать свое предположение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;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ственные (однокоренные) слова.                        Выделение корня в однокоренных словах   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ень слова (первое представление).   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-рованный урок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окоренные слова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еньслова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ходить однокоренные слова в тексте и среди других слов.</w:t>
            </w:r>
            <w:r>
              <w:rPr/>
              <w:t xml:space="preserve"> </w:t>
            </w:r>
            <w:r>
              <w:rPr>
                <w:color w:val="000000"/>
              </w:rPr>
              <w:t>Выделять корень в однокоренных словах,</w:t>
            </w:r>
            <w:r>
              <w:rPr/>
              <w:t xml:space="preserve"> </w:t>
            </w:r>
            <w:r>
              <w:rPr>
                <w:color w:val="000000"/>
              </w:rPr>
              <w:t>Работать с памяткой «Как найти корень слова»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>
                <w:color w:val="000000"/>
              </w:rPr>
              <w:t xml:space="preserve"> Группировать однокоренные слова с разными корнями.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u w:val="single"/>
              </w:rPr>
              <w:t>Познавательные:</w:t>
            </w:r>
            <w:r>
              <w:rPr>
                <w:color w:val="000000"/>
              </w:rPr>
              <w:t xml:space="preserve"> Находить однокоренные слова в тексте и среди других слов.</w:t>
            </w:r>
            <w:r>
              <w:rPr/>
              <w:t xml:space="preserve"> </w:t>
            </w:r>
            <w:r>
              <w:rPr>
                <w:color w:val="000000"/>
              </w:rPr>
              <w:t>Выделять корень в однокоренных словах,</w:t>
            </w:r>
            <w:r>
              <w:rPr/>
              <w:t xml:space="preserve"> </w:t>
            </w:r>
            <w:r>
              <w:rPr>
                <w:color w:val="000000"/>
              </w:rPr>
              <w:t>Работать с памяткой «Как найти корень слова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слушать, вступать в диалог, участвовать в коллективном обсуждении проблемы, умение аргументировать свое предположение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позитивной самооценки и самовоспринятия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словарём однокоренных слов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-рованный урок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окоренные слова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ень слова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ходить однокоренные слова в тексте и среди других слов.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>
                <w:color w:val="000000"/>
              </w:rPr>
              <w:t xml:space="preserve"> Работать с памяткой «Как найти корень слова»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u w:val="single"/>
              </w:rPr>
              <w:t>Познавательные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Выделять корень в однокоренных слов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Умение слушать, вступать в диалог, участвовать в коллективном обсуждении проблемы, умение аргументировать свое предположение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звитие познавательных интересов, учебных мотивов, мотивов достижения и социального признания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однокоренных слов   и синонимов, родственных слов     и слов с омонимичными корнями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-рованный урок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дственные сло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ходить в словах корень. Выделять корень в однокоренных слов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>
                <w:color w:val="000000"/>
              </w:rPr>
              <w:t xml:space="preserve"> Группировать однокоренные слова с разными корнями.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u w:val="single"/>
              </w:rPr>
              <w:t>Познавательные:</w:t>
            </w:r>
            <w:r>
              <w:rPr>
                <w:color w:val="000000"/>
              </w:rPr>
              <w:t xml:space="preserve"> Выделять корень в однокоренных словах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слушать, вступать в диалог, участвовать в коллективном обсуждении проблемы, умение аргументировать свое предположение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звитие познавательных интересов, учебных мотивов, мотивов достижения и социального признания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образное написание корня в однокоренных сло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-рованный урок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ень и однокоренные сло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дбирать однокоренные слова к данному слову и выделять в них корен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>
                <w:color w:val="000000"/>
              </w:rPr>
              <w:t xml:space="preserve"> Производить анализ, сравнение, обобщение при выделении в словах корня.        </w:t>
            </w:r>
            <w:r>
              <w:rPr>
                <w:u w:val="single"/>
              </w:rPr>
              <w:t xml:space="preserve"> Познавательные: :</w:t>
            </w:r>
            <w:r>
              <w:rPr>
                <w:color w:val="000000"/>
              </w:rPr>
              <w:t xml:space="preserve"> Выделять корень в однокоренных слов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Умение слушать, вступать в диалог, участвовать в коллективном обсуждении проблемы, умение аргументировать свое предположение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звитие познавательных интересов, учебных мотивов, мотивов достижения и социального признания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г как минимальная произносительная еди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гообразующая роль гласных звуков. Ударение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-рованный урок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. Ударение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а на слоги.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Сравнивать </w:t>
            </w:r>
            <w:r>
              <w:rPr>
                <w:color w:val="000000"/>
              </w:rPr>
              <w:t>модели слогоударной структуры слова и подбирать к ним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лова.   </w:t>
            </w:r>
            <w:r>
              <w:rPr>
                <w:bCs/>
                <w:color w:val="000000"/>
              </w:rPr>
              <w:t>Классифицирова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лова по количеству в них слогов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 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 слове слог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людать в практике речевого общения изучаемые нормы произно</w:t>
              <w:softHyphen/>
              <w:t>шения слов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ующая  функция ударения.   Разноместность и подвижность русского уда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-рованный урок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рные и безударные слоги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личать ударные и безударные слоги.</w:t>
            </w:r>
            <w:r>
              <w:rPr/>
              <w:t xml:space="preserve"> </w:t>
            </w:r>
            <w:r>
              <w:rPr>
                <w:color w:val="000000"/>
              </w:rPr>
              <w:t>Составлять простейшие слогоударные модели слов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модели слогоударной структуры слова и подбирать к ним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лова.   </w:t>
            </w:r>
            <w:r>
              <w:rPr>
                <w:bCs/>
                <w:color w:val="000000"/>
              </w:rPr>
              <w:t>Классифицирова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лова по количеству в них слог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 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за ролью словесного уда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 слове слог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людать в практике речевого общения изучаемые нормы произно</w:t>
              <w:softHyphen/>
              <w:t>шения слов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ношение звуков и сочетаний звуков в соответствии с нормами современного русского  языка.                                                                         Работа с орфоэпическим словарё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-рованный урок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фоэпический словар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ть с орфоэпическим словарём. находить в нём нужную информацию о произношении слов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модели слогоударной структуры слова и подбирать к ним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лова.   </w:t>
            </w:r>
            <w:r>
              <w:rPr>
                <w:bCs/>
                <w:color w:val="000000"/>
              </w:rPr>
              <w:t>Классифицирова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лова по количеству в них слог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блюдать за ролью словесного уда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людать в практике речевого общения изучаемые нормы произно</w:t>
              <w:softHyphen/>
              <w:t>шения слов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нос слов. Правила переноса    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-рованный урок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ереноса сл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носить слова по слога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авнивать слова по возможности переноса слов с одной строки на друг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: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слушать, вступать в диалог, участвовать в коллективном обсуждении проблемы, умение аргументировать свое предположение.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звитие познавательных интересов, учебных мотивов, мотивов достижения и социального признания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по теме «Слово и его значение»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Дели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ва на слоги. </w:t>
            </w:r>
            <w:r>
              <w:rPr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количество в слове слогов.  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>
                <w:color w:val="000000"/>
              </w:rPr>
              <w:t xml:space="preserve"> Оценивать свои достижения при выполнении заданий «Проверь себя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u w:val="single"/>
              </w:rPr>
              <w:t>Познавательные: :</w:t>
            </w:r>
            <w:r>
              <w:rPr>
                <w:color w:val="000000"/>
              </w:rPr>
              <w:t xml:space="preserve"> Переносить слова по слогам. Подбирать синонимы и антонимы. </w:t>
            </w: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 Умение слушать, вступать в диалог, участвовать в коллективном обсуждении проблемы, умение аргументировать свое предположение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звитие познавательных интересов, учебных мотивов, мотивов достижения и социального признания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по серии   сюжетных рисунков, вопросам и опорным словам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и основная мысль 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рассказ по серии сюжетных рисунков, вопросам и опорным слова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 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позитивной самооценки и самовоспринятия . Развитие познавательных интересов, учебных мотивов, мотивов достижения и социального признания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-рованный урок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и , буквы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звука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>
                <w:color w:val="000000"/>
              </w:rPr>
              <w:t xml:space="preserve"> </w:t>
            </w:r>
            <w:r>
              <w:rPr/>
              <w:t>Целеполагание как постановка учебной задачи на основе соотнесения того, что известно и усвоено уч-ся и того, что неизвестн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во-символическое моделировани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 Умение слушать, вступать в диалог, участвовать в коллективном обсуждении проблемы, умение аргументировать свое предположение. Умение взаимодействовать со сверстникам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товности к сотрудничеству и дружбе.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фавит. Значение алфав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-рованный урок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фавит. Заглавная бук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е произносить  буквы алфавита. </w:t>
            </w:r>
            <w:r>
              <w:rPr>
                <w:color w:val="000000"/>
              </w:rPr>
              <w:t xml:space="preserve"> Употреблять   прописную   (заглавную)     букву.   Располагать заданные слова в алфавитном порядке.</w:t>
            </w:r>
            <w:r>
              <w:rPr/>
              <w:t xml:space="preserve"> </w:t>
            </w:r>
            <w:r>
              <w:rPr>
                <w:color w:val="000000"/>
              </w:rPr>
              <w:t>Использовать знание алфавита при работе со словарями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буквы по сходству в их названии, по характеристике звука, который они обозначаю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снять, где могут пригодиться знания об алфави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буквы правильно и располагать их в алфавитном порядк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 Строить сообщения в устной и письменной фор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товности к сотрудничеству и дружбе.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ое составление рас</w:t>
              <w:softHyphen/>
              <w:t>сказа по  репродукции картины З. Е.Серебряковой «За обед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родукция картины З. Е.Серебряковой «За обедом»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ять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color w:val="000000"/>
              </w:rPr>
              <w:t>под руководством учителя</w:t>
            </w:r>
            <w:r>
              <w:rPr>
                <w:b/>
                <w:color w:val="000000"/>
              </w:rPr>
              <w:t>)</w:t>
            </w:r>
            <w:r>
              <w:rPr/>
              <w:t xml:space="preserve"> рассказ по репродукции картины З. Е. Серебряковой «За обедом» и опорным слова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 учебную задачу уро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: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репродукцией картины З. Е.Серебряковой «За обедом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Умение выражать свои мысли с достаточной полнотой и точностью в соответствии с задачей; овладение монологической формой речи в соответствии с нормами язык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ласные зву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буквы и их признаки. Буквы е, ё, ю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их функции в слове: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-рованный урок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сные звуки. Буквы е,ё, ю,я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гласных звуков по их  основным признакам.</w:t>
            </w:r>
          </w:p>
          <w:p>
            <w:pPr>
              <w:pStyle w:val="Normal"/>
              <w:rPr/>
            </w:pPr>
            <w:r>
              <w:rPr/>
              <w:t>Различение роли букв е, ё, ю, я в словах. Передача содержания текста с опорой на вопрос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 учебную задачу ур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u w:val="single"/>
              </w:rPr>
              <w:t>Познавательные: :</w:t>
            </w:r>
            <w:r>
              <w:rPr>
                <w:color w:val="000000"/>
              </w:rPr>
              <w:t xml:space="preserve"> Определять «работу» букв, обозначающих гласные звуки в слове. Соотносить количество звуков и букв в таких словах, как </w:t>
            </w:r>
            <w:r>
              <w:rPr>
                <w:i/>
                <w:iCs/>
                <w:color w:val="000000"/>
              </w:rPr>
              <w:t>клюв, юла, поют.</w:t>
            </w:r>
            <w:r>
              <w:rPr>
                <w:color w:val="000000"/>
              </w:rPr>
              <w:t xml:space="preserve"> Объяснять причины разного количества звуков и букв в слове. </w:t>
            </w: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 Умение выражать свои мысли с достаточной полнотой и точностью в соответствии с задачей; овладение монологической формой речи в соответствии с нормами язы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 звуки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-рованный урок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 зву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ять безударный гласный звук в слове и его место в слове.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звуковой и буквенный состав сл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а, грачи,, р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Оценивать результаты своей деятельности.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 :</w:t>
            </w:r>
            <w:r>
              <w:rPr>
                <w:color w:val="000000"/>
              </w:rPr>
              <w:t xml:space="preserve"> Находить в двусложных словах букву безударного гласного звука, на</w:t>
              <w:softHyphen/>
              <w:t>писание которой надо проверять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ргументировано отвечать, доказывать своё мне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брожелательности и  внимательности к тем, кто в этом нуждаетс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обозначения буквой безударного  гласного звука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-рованный урок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яемое и проверочное сло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безударный гласный звук в слове и его место в слове ( корне).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звуковой и буквенный состав сл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Оценивать результаты своей деятельности.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правило обозначения безударного гласного звука буквой и осознавать его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iCs/>
              </w:rPr>
              <w:t xml:space="preserve">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брожелательности и  внимательности к тем, кто в этом нуждаетс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написания буквы, обозначающей безударный гласный звук в корне слова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-рованный урок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яемое и проверочное слов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проверки безударных гласных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  словах букву безударного гласного звука, написание которой надо проверять.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звуковой и буквенный состав слов Оценивать результаты своей деятельности.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 Подбирать проверочные слова путём изменения формы слова и подбора однокоренного слов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iCs/>
              </w:rPr>
              <w:t xml:space="preserve">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брожелательности и  внимательности к тем, кто в этом нуждаетс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 48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  слова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-рованный урок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яемое и проверочное слова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проверки безударных гласны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блюдать над единообразным написанием корня в однокоренных словах.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>
                <w:color w:val="000000"/>
              </w:rPr>
              <w:t xml:space="preserve"> Планировать</w:t>
            </w:r>
            <w:r>
              <w:rPr/>
              <w:t xml:space="preserve"> учебные действия при решении орфографической задачи (обозначение буквой безударного гласного звука в слове), определять пути её решения, решать её в соответствии с изученным правило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 :</w:t>
            </w:r>
            <w:r>
              <w:rPr>
                <w:color w:val="000000"/>
              </w:rPr>
              <w:t xml:space="preserve"> Использовать правило при написании слов с безударным»гласным в корне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iCs/>
              </w:rPr>
              <w:t xml:space="preserve"> Осуществлять сотрудничество в парах при выполнении учебных задач и при работе со знаковой информацией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позитивной самооценки и самовоспринятия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правописании слов с безударными гласными, проверяемыми ударением. Восстановление деформированного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сные ударные и безударные. Правописание безударной гласной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текст из деформированных предложений. Работать с памяткой  «Как подготовиться к написанию диктанта»,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>
                <w:color w:val="000000"/>
              </w:rPr>
              <w:t xml:space="preserve"> Планировать</w:t>
            </w:r>
            <w:r>
              <w:rPr/>
              <w:t xml:space="preserve"> учебные действия при решении орфографической задачи (обозначение буквой безударного гласного звука в слове), определять пути её решения, решать её в соответствии с изученным правило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 :</w:t>
            </w:r>
            <w:r>
              <w:rPr/>
              <w:t xml:space="preserve"> записывать текст в соответствии с проведённой подготовко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iCs/>
              </w:rPr>
              <w:t xml:space="preserve"> Осуществлять сотрудничество в парах при выполнении учебных задач и при работе со знаковой информацией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позитивной самооценки и самовоспринятия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 52, 53, 54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 безударных гласных  корня, которые надо запоминать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слова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бини-рованный урок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ударные и безударные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личать проверяемые и непроверяемые орфограммы. Запоминать написание непроверяемой орфограммы безударного глас</w:t>
              <w:softHyphen/>
              <w:t xml:space="preserve">ного звука в словах, предусмотренных программой 1 и 2 классов.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>
                <w:color w:val="000000"/>
              </w:rPr>
              <w:t xml:space="preserve"> Планировать</w:t>
            </w:r>
            <w:r>
              <w:rPr/>
              <w:t xml:space="preserve"> учебные действия при решении орфографической задачи (обозначение буквой безударного гласного звука в слове), определять пути её решения, решать её в соответствии с изученным правило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 :</w:t>
            </w:r>
            <w:r>
              <w:rPr>
                <w:color w:val="000000"/>
              </w:rPr>
              <w:t xml:space="preserve"> Работать с орфографическим словарём учебника: находить слова с изучаемой орфограммой и проверять написание слова по орфографи</w:t>
              <w:softHyphen/>
              <w:t>ческому словарю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iCs/>
              </w:rPr>
              <w:t xml:space="preserve"> </w:t>
            </w:r>
            <w:r>
              <w:rPr/>
              <w:t>Умение точно отвечать на вопросы, аргументировано отвечать, доказывать своё мне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позитивной самооценки и самовоспринятия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проверочный диктант(с грамматическим заданием)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на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 в соответствии с изученными правилами орфографии и пунктуац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текст под диктовку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>
                <w:color w:val="000000"/>
              </w:rPr>
              <w:t xml:space="preserve"> Планировать</w:t>
            </w:r>
            <w:r>
              <w:rPr/>
              <w:t xml:space="preserve"> учебные действия при решении орфографической задачи (обозначение буквой безударного гласного звука в слове), определять пути её решения, решать её в соответствии с изученным правило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 :</w:t>
            </w:r>
            <w:r>
              <w:rPr/>
              <w:t xml:space="preserve"> Применять   правила правописан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позитивной самооценки и самовосприятия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ое со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а по репродукции картины С.А.Тутунова «Зима. Детство»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еч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письменной речи от устной. Определение темы текста и главной мысл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лять рассказ по репродукции картины С. А. Тутунова «Зима при</w:t>
              <w:softHyphen/>
              <w:t>шла. Детство» (под руководством учителя).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>
                <w:color w:val="000000"/>
              </w:rPr>
              <w:t xml:space="preserve"> </w:t>
            </w:r>
            <w:r>
              <w:rPr/>
              <w:t>Осуществлять решение учебной задачи под руководством учителя. Оценивать результаты своей работы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репродукцией картины С. А. Тутунова «Зима при</w:t>
              <w:softHyphen/>
              <w:t>шла. Детство» Составлять текст из предложени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Умение выражать свои мысли с достаточной полнотой и точностью в соответствии с задачей; овладение монологической формой речи в соответствии с нормами язы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учебных мотивов.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диктанта и сочинения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сать слова с непроверяемыми орфограммами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>
                <w:color w:val="000000"/>
              </w:rPr>
              <w:t xml:space="preserve"> </w:t>
            </w:r>
            <w:r>
              <w:rPr/>
              <w:t>Оценивать результаты  диктанта и грамматического задания и  и адекватно воспринимать оценку своей работы,  осознавать причины успешности или неуспешности   результатов выполненной контрольной  работ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 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 Составлять предложения из слов, данных в начальной форме, из составленных предложений - рассказ в соответствии с рисунком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ые   звуки  их признаки Смыслоразличительная роль согласных зву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ове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гласные и согласные; буквы, их обозначающие. Различие согласных звонких и глухих, мягких и твёрдых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е согласные звуки, определять их признаки.</w:t>
            </w:r>
          </w:p>
          <w:p>
            <w:pPr>
              <w:pStyle w:val="Normal"/>
              <w:rPr/>
            </w:pPr>
            <w:r>
              <w:rPr/>
              <w:t>Правильно произносить согласные зв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 учебную задачу урока. Осуществлять решение учебной задачи под руководством учителя. Оценивать результаты своей работ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 :</w:t>
            </w:r>
            <w:r>
              <w:rPr/>
              <w:t xml:space="preserve"> Различать согласные звуки и буквы, обозначающие согласные зву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Строить сообщение в устной и письменной фор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звук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уква «и краткое»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 звук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значение его буквой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огласный звук [й’] и гласный звук [и] , а также слоги, в которых есть звук [й’]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 учебную задачу урока. Осуществлять решение учебной задачи под руководством учителя. Оценивать результаты своей рабо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способы обозначения согласного звука [й’] буква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 Строить сообщение в устной и письменной фор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 с удвоенными согласными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военные согласны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авило переноса слов с удвоенными согласными (ванна)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 учебную задачу урока. Осуществлять решение учебной задачи под руководством учителя. Оценивать результаты своей рабо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переноса слов с удвоенными согласными (ванна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 Строить сообщение в устной и письменной фор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рассказа по репродукции картины А.С. Степанова «Лоси» и опорным слов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еч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личие письменной речи от устной. Определение темы текста и главной мысли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по репродукции картины А.С. Степанова «Лоси» и опорным словам, записывать составленный расска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>
                <w:color w:val="000000"/>
              </w:rPr>
              <w:t xml:space="preserve"> </w:t>
            </w:r>
            <w:r>
              <w:rPr/>
              <w:t>Принимать и сохранять  учебную задачу урока. Осуществлять решение учебной задачи под руководством учителя. Оценивать результаты своей работы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:Знакомство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родукцией  картины А.С. Степанова «Лоси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 Строить сообщение в устной и письменной форм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сочинения. Подготовка к выполнению проекта  « И в шут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серьё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вои занимательные задания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>
                <w:color w:val="000000"/>
              </w:rPr>
              <w:t xml:space="preserve"> </w:t>
            </w:r>
            <w:r>
              <w:rPr/>
              <w:t>Принимать и сохранять  учебную задачу урока. Осуществлять решение учебной задачи под руководством учителя. Оценивать результаты своей работы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совместно со сверстниками и взрослыми информацию (занимательные задания) в учебник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ом материа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рабочей тетради и в других источниках 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уществлять сотрудничество в парах при выполнении учебных зада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 звуки и буквы для их обозначения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согласных мягких и твёрдых. Обозначение мягких  и твёрдых согласных звуков на письме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твёрдые и мягкие согласные звуки (парные и непарные , находить их в словах и  правильно  произносить. Называть буквы, которые указывают на твёрдость ( или мягкость) согласного в слове.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>
                <w:color w:val="000000"/>
              </w:rPr>
              <w:t xml:space="preserve"> </w:t>
            </w:r>
            <w:r>
              <w:rPr/>
              <w:t>Принимать и сохранять  учебную задачу урока. Осуществлять решение учебной задачи под руководством учителя. Оценивать результаты своей работ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 :</w:t>
            </w:r>
            <w:r>
              <w:rPr/>
              <w:t xml:space="preserve"> Сопоставлять слова, различающиеся твёрдым и мягким согласным звуко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 67,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. Роль мягкого знака как показателя мягкости согласного звука в сло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потребление мягкого знака. Способы обозначения мягкости согласного звука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количество звуков и букв в таких словах, как </w:t>
            </w:r>
            <w:r>
              <w:rPr>
                <w:i/>
              </w:rPr>
              <w:t>огонь, кольц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бъяснять причины расхождения количества звуков и букв в этих слова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 :</w:t>
            </w:r>
            <w:r>
              <w:rPr/>
              <w:t xml:space="preserve"> Подбирать примеры слов с мягким знаком (ь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ить слова с мягким знаком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 Объяснять причины расхождения количества звуков и букв в этих словах.</w:t>
            </w:r>
          </w:p>
          <w:p>
            <w:pPr>
              <w:pStyle w:val="Normal"/>
              <w:rPr/>
            </w:pPr>
            <w:r>
              <w:rPr/>
              <w:t>Создавать словесную картину по поэтическим строка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 70, 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я чк, чн, чт, щн, нч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авило правописания сочетаний чк, чн, чт, нч, щн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в речи правильное орфоэпическое произношение слов с сочетаниями чн, чт (</w:t>
            </w:r>
            <w:r>
              <w:rPr>
                <w:i/>
              </w:rPr>
              <w:t>чтобы, скучно</w:t>
            </w:r>
            <w:r>
              <w:rPr/>
              <w:t xml:space="preserve"> и др</w:t>
            </w:r>
            <w:r>
              <w:rPr>
                <w:color w:val="000000"/>
              </w:rPr>
              <w:t xml:space="preserve">.) .  </w:t>
            </w:r>
            <w:r>
              <w:rPr/>
              <w:t>Работать с орфоэпическим словарём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Заменять в словах обозначения звуков буквами при написании слов.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Целеполагание как постановка учебной задачи на основе соотнесения того, что известно и усвоено уч-ся и того, что неизвестно. </w:t>
            </w:r>
          </w:p>
          <w:p>
            <w:pPr>
              <w:pStyle w:val="Normal"/>
              <w:rPr/>
            </w:pPr>
            <w:r>
              <w:rPr/>
              <w:t>Группировать слова по изученным правилам написания слов.</w:t>
            </w:r>
          </w:p>
          <w:p>
            <w:pPr>
              <w:pStyle w:val="Normal"/>
              <w:rPr/>
            </w:pPr>
            <w:r>
              <w:rPr/>
              <w:t xml:space="preserve">Оценивать результаты своей деятельности. </w:t>
            </w:r>
            <w:r>
              <w:rPr>
                <w:u w:val="single"/>
              </w:rPr>
              <w:t>Познавательные: :</w:t>
            </w:r>
            <w:r>
              <w:rPr/>
              <w:t xml:space="preserve"> Применять правило при написания слов с буквосочетаниями чк, чн, чт, нч, щн.,  объяснять правильность написанного.</w:t>
            </w:r>
            <w:r>
              <w:rPr>
                <w:color w:val="000000"/>
              </w:rPr>
              <w:t xml:space="preserve"> </w:t>
            </w: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 Умение слушать, вступать в диалог, участвовать в коллективном обсуждении. Умение выражать свои мысли с достаточной полнотой и точностью в соответствии с задачей; овладение монологической формой речи в соответствии с нормами языка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адекватной позитивной самооценки и самопринятия.  Развитие познавательных интересов, учебных мотивов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фма»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к исследовательской и творческой деятельност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ф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в тексте рифмующиеся строки,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>
                <w:color w:val="000000"/>
              </w:rPr>
              <w:t xml:space="preserve"> </w:t>
            </w:r>
            <w:r>
              <w:rPr/>
              <w:t>Принимать и сохранять  учебную задачу урока. Осуществлять решение учебной задачи под руководством учителя. Оценивать результаты своей работ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 :</w:t>
            </w:r>
            <w:r>
              <w:rPr/>
              <w:t xml:space="preserve"> Подбирать рифмующиеся слов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Сочинять стихи на заданные риф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адекватной позитивной самооценки .  Развитие познавательных интересов, учебных мотивов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 74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осочетания жи—ши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щ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—щу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осочетаний ЖИ – ШИ, ЧА – ЩА, ЧУ – ЩУ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непарные твёрдые и мягкие шипящие звуки. Находить в словах буквосочетания жи—ши, ча—ща, чу—щу, подбирать примеры слов с такими буквосочетанииями.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Целеполагание как постановка учебной задачи на основе соотнесения того, что известно и усвоено уч-ся и того, что неизвестно. Группировать слова по изученным правилам написания слов.Оценивать результаты своей деятельности. </w:t>
            </w:r>
            <w:r>
              <w:rPr>
                <w:u w:val="single"/>
              </w:rPr>
              <w:t>Познавательные: :</w:t>
            </w:r>
            <w:r>
              <w:rPr/>
              <w:t xml:space="preserve"> Правило написания  гласных в буквосочетаниях  жи—ши, ча—ща, чу—щу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iCs/>
              </w:rPr>
              <w:t xml:space="preserve"> Осуществлять сотрудничество в парах при выполнении учебных задач и при работе со знаковой информаци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проверочный диктант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 в соответствии с изученными правилами орфографии и пунктуации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о при написании слов с буквосочетаниями жи—ши, ча—ща, чу—щу  и  другими орфограммами.  Объяснять написание слов с изученными орфограммами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>
                <w:color w:val="000000"/>
              </w:rPr>
              <w:t xml:space="preserve"> Оценивать свои достижения при выполнении заданий диктант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 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iCs/>
              </w:rPr>
              <w:t xml:space="preserve"> Осуществлять сотрудничество в парах при выполнении учебных задач и при работе со знаковой информаци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онкие и глухие согласные звуки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Комбини-рованный</w:t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урок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Различие глухих и звонких согласных звуков, парных и непарных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ьно произносить звонкие и глухие согласные звуки на конце слова и перед другими согласными (кроме сонорных)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>
                <w:color w:val="000000"/>
              </w:rPr>
              <w:t xml:space="preserve"> Характеризовать согласный звук (глухой — звонкий, парный — непар</w:t>
              <w:softHyphen/>
              <w:t xml:space="preserve">ный) и оценивать правильность данной характеристики. </w:t>
            </w:r>
            <w:r>
              <w:rPr/>
              <w:t xml:space="preserve">                 </w:t>
            </w:r>
            <w:r>
              <w:rPr>
                <w:u w:val="single"/>
              </w:rPr>
              <w:t>Познавательные: :</w:t>
            </w:r>
            <w:r>
              <w:rPr>
                <w:color w:val="000000"/>
              </w:rPr>
              <w:t xml:space="preserve"> Различать глухие и звонкие согласные звуки, парные и непарны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 Строить сообщение в устной и письменной форме, аргументировано отвечать, доказывать своё мнение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, учебных мотив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ношение парного по глухости-звонко</w:t>
              <w:softHyphen/>
              <w:t>сти согласного звука на конце слова и в корне перед согласным и его обозначение буквой на письме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Комбини-рованный</w:t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урок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Звуки гласные и согласные; буквы, их обозначающие. Различие согласных парных звонких и глухих. Разные способы проверки правописания слов: изменение формы слова, подбор однокоренных сл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пределять на слух парный по глухости-звонкости согласный звук на конце слова и в корне перед согласным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оотносить произношение и написание парного по глухости-звонкости согласного звука на конце слова и в корне перед согласны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>
                <w:color w:val="000000"/>
              </w:rPr>
              <w:t xml:space="preserve"> </w:t>
            </w:r>
            <w:r>
              <w:rPr/>
              <w:t>Принимать и сохранять  учебную задачу урока. Осуществлять решение учебной задачи под руководством учителя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ходить в словах букву парного согласного звука, написание кото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о проверят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iCs/>
              </w:rPr>
              <w:t xml:space="preserve"> Осуществлять сотрудничество в парах при выполнении учебных задач и при работе со знаковой информаци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оверяемых и проверочных слов для правила обозначения буквой парного по глу</w:t>
              <w:softHyphen/>
              <w:t>хости-звонкости согласного звука на конце сло</w:t>
              <w:softHyphen/>
              <w:t>ва и перед согласным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Комбини-рованный</w:t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урок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Слова с непроверяемым написанием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пределять на слух парный по глухости-звонкости согласный звук на конце слова и в корне перед согласным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оотносить произношение и написание парного по глухости-звонкости согласного звука на конце слова и в корне перед согласным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Целеполагание как постановка учебной задачи на основе соотнесения того, что известно и усвоено уч-ся и того, что неизвестно. </w:t>
            </w:r>
            <w:r>
              <w:rPr>
                <w:u w:val="single"/>
              </w:rPr>
              <w:t>Познавательные: :</w:t>
            </w:r>
            <w:r>
              <w:rPr>
                <w:color w:val="000000"/>
              </w:rPr>
              <w:t xml:space="preserve"> Находить в словах букву парного согласного звука, написание которой</w:t>
            </w:r>
            <w:r>
              <w:rPr/>
              <w:t xml:space="preserve"> </w:t>
            </w:r>
            <w:r>
              <w:rPr>
                <w:color w:val="000000"/>
              </w:rPr>
              <w:t>надо проверят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Объяснять правописание слов с парным по глухости-звонкости соглас</w:t>
              <w:softHyphen/>
              <w:t>ным звуком на основе алгоритма проверки написания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, учебных мотив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роверки парных согласных на конце слова или перед согласным в кор</w:t>
              <w:softHyphen/>
              <w:t>не (кроме сонорного): изменение формы слова, подбор однокоренного с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Комбини-рованный</w:t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урок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описания слов: изменение формы слова, подбор однокоренных слов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проверочное и проверяемое слов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>
                <w:color w:val="000000"/>
              </w:rPr>
              <w:t xml:space="preserve"> </w:t>
            </w:r>
            <w:r>
              <w:rPr/>
              <w:t>Волевая саморегуляция -  как способность к волевому усили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 :</w:t>
            </w:r>
            <w:r>
              <w:rPr>
                <w:color w:val="000000"/>
              </w:rPr>
              <w:t xml:space="preserve"> Способы проверки парных согласных на конце слова или перед согласным в кор</w:t>
              <w:softHyphen/>
              <w:t>н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 Умение слушать, вступать в диалог, участвовать в коллективном обсуждении. Умение выражать свои мысли с достаточной полнотой и точностью в соответствии с задачей; овладение монологической формой речи в соответствии с нормами язы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 82, 83, 84,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парным согласным в корне слова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Комбини-рованный</w:t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урок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ные способы проверки правописания слов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ать проверочное и проверяемое слова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: </w:t>
            </w:r>
            <w:r>
              <w:rPr>
                <w:color w:val="000000"/>
              </w:rPr>
              <w:t xml:space="preserve"> </w:t>
            </w:r>
            <w:r>
              <w:rPr/>
              <w:t>Волевая саморегуляция -  как способность к волевому усили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 :</w:t>
            </w:r>
            <w:r>
              <w:rPr>
                <w:color w:val="000000"/>
              </w:rPr>
              <w:t xml:space="preserve"> Соотносить произношение и написание парного по глухости-звонкости согласного звука на конце слова и в корне перед согласным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 Умение слушать, вступать в диалог, участвовать в коллективном обсуждении. Умение выражать свои мысли с достаточной полнотой и точностью в соответствии с задачей; овладение монологической формой речи в соответствии с нормами язы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адекватной позитивной самооценки .  Развитие познавательных интересов, учебных мотивов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а по вопросам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апись предложений по вопросам и опорным словам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текстом: определять тему текста, подбирать к нему заголо</w:t>
              <w:softHyphen/>
              <w:t>вок, определять части текс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Умение контролировать процесс и результаты своей деятельности, включая осуществление контроля в сотрудничестве с учителем и сверстниками.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пределение темы и частей текст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  Строить сообщение в устной и письменной форме, аргументировано отвечать, доказывать своё мн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слов с изученными орфограммами. Работа над ошибкам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iCs/>
              </w:rPr>
              <w:t>Урок коррекции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способы проверки правописания слов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кст с целью нахождения в нём информации для от</w:t>
              <w:softHyphen/>
              <w:t xml:space="preserve">ветов на вопросы, записывать ответы.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Умение контролировать процесс и результаты своей деятельности, включая осуществление предвосхищающе-го  контроля в сотрудничестве с учителем и сверстниками. </w:t>
            </w:r>
            <w:r>
              <w:rPr>
                <w:u w:val="single"/>
              </w:rPr>
              <w:t>Познавательные: 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Строить сообщение в устной и письменной форме, аргументировано отвечать, доказывать своё мн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адекватной позитивной самооценки .  Развитие познавательных интересов, учебных мотивов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гласных и согласных в корне однокоренных слов и форм одного и того ж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iCs/>
              </w:rPr>
              <w:t>К</w:t>
            </w:r>
            <w:r>
              <w:rPr>
                <w:b/>
                <w:iCs/>
              </w:rPr>
              <w:t>омби</w:t>
            </w:r>
            <w:r>
              <w:rPr>
                <w:iCs/>
              </w:rPr>
              <w:t>ни-рованный</w:t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урок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описания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горитм проверки написания гласных и согласных в корне слова..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Умение контролировать процесс и результаты своей деятельности, включая осуществление контроля в сотрудничестве с учителем и сверстниками. </w:t>
            </w:r>
            <w:r>
              <w:rPr>
                <w:u w:val="single"/>
              </w:rPr>
              <w:t>Познавательные: :</w:t>
            </w:r>
            <w:r>
              <w:rPr>
                <w:color w:val="000000"/>
              </w:rPr>
              <w:t xml:space="preserve"> Объяснять правописание слов с парным по глухости-звонкости соглас</w:t>
              <w:softHyphen/>
              <w:t>ным звуком на основе алгоритма проверки написа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  Умение слушать, вступать в диалог, участвовать в коллективном обсуждении. Умение выражать свои мысли с достаточной полнотой и точностью в соответствии с задачей; овладение монологической формой речи в соответствии с нормами язы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общение знаний об изученных правилах письм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 гласных  и  согласных  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 систематизации зна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ные способы проверки правописания слов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поставлять приёмы проверки написания гласных и согласных в кор</w:t>
              <w:softHyphen/>
              <w:t>не слова.</w:t>
            </w:r>
            <w:r>
              <w:rPr/>
              <w:t xml:space="preserve"> </w:t>
            </w:r>
            <w:r>
              <w:rPr>
                <w:color w:val="000000"/>
              </w:rPr>
              <w:t>Работать с памяткой «Как подготовиться к диктанту»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Умение контролировать процесс и результаты своей деятельности, включая осуществление предвосхищающе-го  контроля в сотрудничестве с учителем и сверстниками. </w:t>
            </w:r>
            <w:r>
              <w:rPr>
                <w:u w:val="single"/>
              </w:rPr>
              <w:t>Познавательные: :</w:t>
            </w:r>
            <w:r>
              <w:rPr>
                <w:color w:val="000000"/>
              </w:rPr>
              <w:t xml:space="preserve"> Объяснять правильность написания слов с изученными орфограмма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  Умение слушать, вступать в диалог, участвовать в коллективном обсуждении. Умение выражать свои мысли с достаточной полнотой и точностью в соответствии с задачей; овладение монологической формой речи в соответствии с нормами язы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адекватной позитивной самооценки .  Развитие познавательных интересов, учебных мотивов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Контрольный  диктант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теме «Правописание слов с парными согласным на конце слова и перед согласным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 в соответствии с изученными правилами орфографии и пунктуации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ть приёмы проверки написания гласных и согласных в кор</w:t>
              <w:softHyphen/>
              <w:t>не слов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>
                <w:color w:val="000000"/>
              </w:rPr>
              <w:t xml:space="preserve"> Оценивать свои достижения при выполнении заданий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 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снять правописание слов с парным по глухости-звонкости соглас</w:t>
              <w:softHyphen/>
              <w:t>ным звуком на основе алгоритма проверки напис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 в диктанте. Работа над ошибками. Устное составление текста по рисунку и вопросам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 зн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ть приёмы проверки написания гласных и согласных в кор</w:t>
              <w:softHyphen/>
              <w:t>не сл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>
                <w:color w:val="000000"/>
              </w:rPr>
              <w:t xml:space="preserve"> Осознавать причины появления ошибки и определять способы действий, помогающих предотвратить её в последующих письменных действиях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снять правильность написания слов с изученными орфограмма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снять правописание слов с парным по глухости-звонкости соглас</w:t>
              <w:softHyphen/>
              <w:t>ным звуком на основе алгоритма проверки написа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познавательный интерес к новому знанию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. Употребление разделительного мягкого знака в слове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iCs/>
              </w:rPr>
              <w:t>К</w:t>
            </w:r>
            <w:r>
              <w:rPr>
                <w:b/>
                <w:iCs/>
              </w:rPr>
              <w:t>омби</w:t>
            </w:r>
            <w:r>
              <w:rPr>
                <w:iCs/>
              </w:rPr>
              <w:t>ни-рованный</w:t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урок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над произношением слов с разделительным ь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нимать и сохранять  учебную задачу урока. Осуществлять решение учебной задачи под руководством учител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вои достижения при выполнении зад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ление разделительного мягкого знака в слов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  Умение слушать, вступать в диалог, участвовать в коллективном обсуждении. Умение выражать свои мысли с достаточной полнотой и точностью в соответствии с задачей; овладение монологической формой речи в соответствии с нормами язы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ознавательных интересов, учебных мотивов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мягким знаком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iCs/>
              </w:rPr>
              <w:t>К</w:t>
            </w:r>
            <w:r>
              <w:rPr>
                <w:b/>
                <w:iCs/>
              </w:rPr>
              <w:t>омби</w:t>
            </w:r>
            <w:r>
              <w:rPr>
                <w:iCs/>
              </w:rPr>
              <w:t>ни-рованный</w:t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урок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количество звуков и букв в таких словах как семья, вьюга.</w:t>
            </w:r>
          </w:p>
          <w:p>
            <w:pPr>
              <w:pStyle w:val="Normal"/>
              <w:rPr/>
            </w:pPr>
            <w:r>
              <w:rPr/>
              <w:t xml:space="preserve">Записывать слова, заменяя звуковые модели части слов буквенными, составлять слова из данных частей слов. 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нимать и сохранять  учебную задачу урока. Осуществлять решение учебной задачи под руководством учител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вои достижения при выполнении зад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правило  написания разделительного мягкого знака в слова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Умение слушать, вступать в диалог, участвовать в коллективном обсужден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ознавательных интересов, учебных мотивов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мягкого знака – показателя мягкости согласного звука и разделительного мягкого зна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iCs/>
              </w:rPr>
              <w:t>К</w:t>
            </w:r>
            <w:r>
              <w:rPr>
                <w:b/>
                <w:iCs/>
              </w:rPr>
              <w:t>омби</w:t>
            </w:r>
            <w:r>
              <w:rPr>
                <w:iCs/>
              </w:rPr>
              <w:t>ни-рованный</w:t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урок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ягкий знак – показатель мягк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мягкий знак – показатель мягкости и разделительный мягкий знак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нимать и сохранять  учебную задачу урока. Осуществлять решение учебной задачи под руководством учител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вои достижения при выполнении зад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правило  написания разделительного мягкого знака в словах.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  Объяснять, почему в  данных словах надо писать разделительный мягкий зна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ознавательных интересов, учебных мотивов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 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написании слов с разделительным мягким знаком. Самостоятельная работа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лов с разделительным  мягким  знаком. Сравнение количества звуков и букв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примеры слов с разделительным мягким знако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евая саморегуляция -  как способность к волевому усили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ивать свои достижения при выполнении зад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одить звуко-буквенный разбор слова по заданному образцу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бъяснять, почему в  данных словах надо писать разделительный мягкий зна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  <w:r>
              <w:rPr/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(58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частях речи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ово, его значение и употребление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color w:val="000000"/>
              </w:rPr>
              <w:t>оотносить слова-названия (предметов, признаков, действий), вопро</w:t>
              <w:softHyphen/>
              <w:t>сы, на которые они отвечают, с частями речи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нимать и сохранять</w:t>
            </w:r>
            <w:r>
              <w:rPr>
                <w:b/>
              </w:rPr>
              <w:t xml:space="preserve">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</w:t>
            </w:r>
            <w:r>
              <w:rPr/>
              <w:t>Оценивать результаты своей деятельност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ие частей речи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  Умение слушать, говорить, читать, писать и вступать в диалог, договариваться и приходить к общему решени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есение слов-названий, вопросов, на кото</w:t>
              <w:softHyphen/>
              <w:t>рые они отвечают, с частями речи. Работа с граф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его значение и употребление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ировать схему «Части речи», составлять по ней сообщение.</w:t>
            </w:r>
            <w:r>
              <w:rPr/>
              <w:t xml:space="preserve"> </w:t>
            </w:r>
            <w:r>
              <w:rPr>
                <w:color w:val="000000"/>
              </w:rPr>
              <w:t>Находить в тексте части речи с опорой на признаки частей речи, поль</w:t>
              <w:softHyphen/>
              <w:t>зуясь схемой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нимать и сохранять</w:t>
            </w:r>
            <w:r>
              <w:rPr>
                <w:b/>
              </w:rPr>
              <w:t xml:space="preserve">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</w:t>
            </w:r>
            <w:r>
              <w:rPr/>
              <w:t>Оценивать результаты своей деятель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ходить в тексте части речи с опорой на признаки частей речи, поль</w:t>
              <w:softHyphen/>
              <w:t>зуясь схемо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  Умение слушать, говорить, читать, писать и вступать в диалог, договариваться и приходить к общему решени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Русский язык </w:t>
            </w:r>
            <w:r>
              <w:rPr/>
              <w:t>—</w:t>
            </w:r>
            <w:r>
              <w:rPr>
                <w:iCs/>
              </w:rPr>
              <w:t xml:space="preserve"> родной язык русского народа. </w:t>
            </w:r>
            <w:r>
              <w:rPr/>
              <w:t>Развитие готовности к сотрудничеству и дружб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(19ч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представлений о предметах и явле</w:t>
              <w:softHyphen/>
              <w:t>ниях окружающего мира через ознакомление с именами существительными, обозначающими эти предметы и явления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, значение и употребление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познавать имя существительное среди других частей речи по обоб</w:t>
              <w:softHyphen/>
              <w:t>щённому лексическому значению и вопросу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нимать и сохранять</w:t>
            </w:r>
            <w:r>
              <w:rPr>
                <w:b/>
              </w:rPr>
              <w:t xml:space="preserve">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</w:t>
            </w:r>
            <w:r>
              <w:rPr/>
              <w:t xml:space="preserve">Осуществлять решение учебной задачи под руководством учителя. </w:t>
            </w:r>
            <w:r>
              <w:rPr>
                <w:color w:val="000000"/>
              </w:rPr>
              <w:t>Оценивать свою речь на предмет её вежливости и доброжелательности по отношению к собесед</w:t>
              <w:softHyphen/>
              <w:t>ни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знавать имя существительно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учебном диа</w:t>
              <w:softHyphen/>
              <w:t>логе, сотрудничать с одноклассниками при выполнении учебной задач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являть познавательный интерес к новому знанию</w:t>
            </w:r>
            <w:r>
              <w:rPr/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б имени существительном как части речи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мени существительного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сновывать отнесение слова к имени существительному.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Целеполагание как постановка учебной задачи на основе соотнесения того, что известно и усвоено уч-ся и того, что неизвестно. </w:t>
            </w:r>
            <w:r>
              <w:rPr>
                <w:u w:val="single"/>
              </w:rPr>
              <w:t>Познавательные: :</w:t>
            </w:r>
            <w:r>
              <w:rPr>
                <w:color w:val="000000"/>
              </w:rPr>
              <w:t xml:space="preserve"> Объяснять лексическое значение слов — имён существительны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  Обогащать собственный словарь именами существительными разных лексико-тематических групп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являть познавательный интерес к новому знанию</w:t>
            </w:r>
            <w:r>
              <w:rPr/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 как часть речи: значе</w:t>
              <w:softHyphen/>
              <w:t>ние и употребление в речи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ён сущ.  в реч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основывать отнесение слова к имени существительному.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Целеполагание как постановка учебной задачи на основе соотнесения того, что известно и усвоено уч-ся и того, что неизвестно. </w:t>
            </w:r>
            <w:r>
              <w:rPr>
                <w:u w:val="single"/>
              </w:rPr>
              <w:t>Познавательные: :</w:t>
            </w:r>
            <w:r>
              <w:rPr>
                <w:color w:val="000000"/>
              </w:rPr>
              <w:t xml:space="preserve"> Объяснять лексическое значение слов — имён существительных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   Обогащать собственный словарь именами существительными разных лексико-тематических групп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ушевлённые и неодушевлённые имена су</w:t>
              <w:softHyphen/>
              <w:t>ществительные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 у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ёна  сущ., отвечающие на вопросы «кто? что?»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цировать имена существительные одушевлённые и неодушевлённые по значению и </w:t>
            </w:r>
            <w:r>
              <w:rPr>
                <w:color w:val="000000"/>
              </w:rPr>
              <w:t>объединять</w:t>
            </w:r>
            <w:r>
              <w:rPr/>
              <w:t xml:space="preserve"> их в тематические группы.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Целеполагание как постановка учебной задачи на основе соотнесения того, что известно и усвоено уч-ся и того, что неизвестно.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бъединять имена существительные в тематические групп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Умение слушать, вступать в диалог, участвовать в коллективном обсуждении. Умение выражать свои мысли с достаточной полнотой и точностью в соответствии с задачей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являть познавательный интерес к новому знанию</w:t>
            </w:r>
            <w:r>
              <w:rPr/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зличении одушевленных и неодушевленных имен существительных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ёна  сущ., отвечающие на вопросы «кто? что?»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личать одушевлённые и неодушевлённые имена существительные с опорой на вопросы кто? и что?, подбирать примеры таких существи</w:t>
              <w:softHyphen/>
              <w:t>тельных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Волевая саморегуляция -  как способность к волевому усилию.</w:t>
            </w:r>
            <w:r>
              <w:rPr>
                <w:color w:val="000000"/>
              </w:rPr>
              <w:t xml:space="preserve"> Оценивать свои достижения при выполнении зад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бирать одушевлённых и неодушевлённых существи</w:t>
              <w:softHyphen/>
              <w:t>тельны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Умение слушать, вступать в диалог, участвовать в коллективном обсуждении. Умение выражать свои мысли с достаточной полнотой и точностью в соответствии с задаче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и нарицательные имена суще</w:t>
              <w:softHyphen/>
              <w:t>ствительные Заглавная буква в именах собственных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б именах существительных собственных и нарица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личать собственные и нарицательные имена существительные, под</w:t>
              <w:softHyphen/>
              <w:t>бирать примеры таких существительных.</w:t>
            </w:r>
            <w:r>
              <w:rPr/>
              <w:t xml:space="preserve"> Распознавать полные и неполные имена, ласковые формы имён и правильно использовать их в речи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евая саморегуляция -  как способность к волевому усили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ивать свои достижения при выполнении зад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цировать имена существительные собственные и нарицательные по значению и объединять их в тематические групп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ствовать в учебном диа</w:t>
              <w:softHyphen/>
              <w:t>логе, сотрудничать с одноклассниками при выполнении учебной задач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в именах, отчествах, фамилиях люд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устного рассказа по репродукции В. М. Васнецова «Богатыри» (под руководством учителя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ственные и нарицательные имена существительны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лять устный рассказ по репродукции картины В. М. Васнецова «Богатыри» (под руководством учителя)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нимать и сохранять</w:t>
            </w:r>
            <w:r>
              <w:rPr>
                <w:b/>
              </w:rPr>
              <w:t xml:space="preserve">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ценивать результаты своей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епродукцией карт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М. Васнецова «Богатыри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   </w:t>
            </w:r>
            <w:r>
              <w:rPr>
                <w:color w:val="000000"/>
              </w:rPr>
              <w:t>Составлять</w:t>
            </w:r>
            <w:r>
              <w:rPr/>
              <w:t xml:space="preserve"> (под руководством учителя) устный рассказ по репродукции картины В.М. Васнецова «Богатыри»; строить сообщение в устной и письменной фор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в именах существительных собственных (именах, фамилиях, отчествах людей, кличках животных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по личным наблюдениям и вопрос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главная бук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цировать имена существительные собственные и нарицатель</w:t>
              <w:softHyphen/>
              <w:t>ные по значению и объединять их в тематические групп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нимать и сохранять  учебную задачу урока. Оценивать результаты своей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единять имена сущ.  в тематические групп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Формулировать ответы на вопросы и записывать и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собственных (географических назван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главная буква в географических названиях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цировать имена существительные собственные и нарицатель</w:t>
              <w:softHyphen/>
              <w:t>ные по значению и объединять их в тематические групп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Оценивать результаты своей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 :</w:t>
            </w:r>
            <w:r>
              <w:rPr>
                <w:color w:val="000000"/>
              </w:rPr>
              <w:t xml:space="preserve"> Объединять имена сущ.  в тематические групп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 Умение слушать, говорить, читать, писать и вступать в диалог, договариваться и приходить к общему решен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  <w:r>
              <w:rPr/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ён собственных. Проверочный диктан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ён собственных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исать с заглавной буквы имена собственны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Оценивать результаты своей деятельност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ён собственных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   Умение слушать, говорить, читать, писать и вступать в диалог, договариваться и приходить к общему решени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</w:tr>
      <w:tr>
        <w:trPr>
          <w:trHeight w:val="2972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исл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ён существительных. Изменение существительных по числам. Имена существительные,    употребляющиеся    только в одном числе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ло имён существительны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ять число имён существительных (единственное и множествен</w:t>
              <w:softHyphen/>
              <w:t xml:space="preserve">ное).       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Целеполагание как постановка учебной задачи на основе соотнесения того, что известно и усвоено уч-ся и того, что неизвестно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 :</w:t>
            </w:r>
            <w:r>
              <w:rPr>
                <w:color w:val="000000"/>
              </w:rPr>
              <w:t xml:space="preserve"> Изменять имена существительные по числам. Работать с орфоэпическим словарё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 Употреблять в речи формы единственного и множественного числа.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  <w:r>
              <w:rPr/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спознавании имен существительных, употребленных в единственном и во множественном числ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ена существительные в единственном и множественном числе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ять, каким членом предложения является имя существительное в предложении.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Волевая саморегуляция -  как способность к волевому усилию.</w:t>
            </w:r>
            <w:r>
              <w:rPr>
                <w:color w:val="000000"/>
              </w:rPr>
              <w:t xml:space="preserve"> Оценивать свои достижения при выполнении задани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 :</w:t>
            </w:r>
            <w:r>
              <w:rPr>
                <w:color w:val="000000"/>
              </w:rPr>
              <w:t xml:space="preserve"> Правильно произносить имена существительные в форме единствен</w:t>
              <w:softHyphen/>
              <w:t>ного и множественного числ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  </w:t>
            </w:r>
            <w:r>
              <w:rPr>
                <w:color w:val="000000"/>
              </w:rPr>
              <w:t>Участвовать в учебном диа</w:t>
              <w:softHyphen/>
              <w:t>логе, сотрудничать с одноклассниками при выполнении учебн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 об имени существительном как части речи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ена сущ. собственные и нарицательные, одушевлённые инеодушевлённые. Число имён сущ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ять грамматические признаки имён существительных: одушев</w:t>
              <w:softHyphen/>
              <w:t>лённое или неодушевлённое, собственное или нарицательное; число (единственное или множественное), роль в предложении.</w:t>
            </w:r>
            <w:r>
              <w:rPr/>
              <w:t xml:space="preserve"> </w:t>
            </w:r>
            <w:r>
              <w:rPr>
                <w:color w:val="000000"/>
              </w:rPr>
              <w:t>Обосновывать правильность определения грамматических признаков имени существительного.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нимать и сохранять</w:t>
            </w:r>
            <w:r>
              <w:rPr>
                <w:b/>
              </w:rPr>
              <w:t xml:space="preserve">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</w:t>
            </w:r>
            <w:r>
              <w:rPr/>
              <w:t>Оценивать результаты своей деятель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ифицировать имена существительные по определённому грамма</w:t>
              <w:softHyphen/>
              <w:t>тическому призна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Умение точно отвечать на вопросы, аргументированно отвечать, доказывать своё мне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  <w:r>
              <w:rPr/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повествовательного текста по данным вопросам с языковым анализом текста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ма текста, главная мысль, деление на части, составление плана, отбор языков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ботать с повествовательным текстом, составлять ответы на данные вопросы, записывать составленный текст в соответствии с вопросами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Оценивать результаты своей деятельности. Проверять написанный текст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 :</w:t>
            </w:r>
            <w:r>
              <w:rPr>
                <w:color w:val="000000"/>
              </w:rPr>
              <w:t xml:space="preserve"> Определять его тему и глав</w:t>
              <w:softHyphen/>
              <w:t>ную мысль, подбирать заголовок к тексту, определять части текст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  </w:t>
            </w:r>
            <w:r>
              <w:rPr>
                <w:color w:val="000000"/>
              </w:rPr>
              <w:t xml:space="preserve"> Участвовать в учебном диа</w:t>
              <w:softHyphen/>
              <w:t>логе, сотрудничать с одноклассниками при выполнении учебн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, допущенными в изложении.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Восстановление деформированных предложений и текста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з слов предложений, а из предложений текст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вою письменную работу; работать над ошибка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нимать и сохранять</w:t>
            </w:r>
            <w:r>
              <w:rPr>
                <w:b/>
              </w:rPr>
              <w:t xml:space="preserve">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</w:t>
            </w:r>
            <w:r>
              <w:rPr/>
              <w:t>Осуществлять решение учебной задачи под руководством учителя. Оценивать результаты своей деятель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 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  </w:t>
            </w:r>
            <w:r>
              <w:rPr>
                <w:color w:val="000000"/>
              </w:rPr>
              <w:t xml:space="preserve"> Участвовать в учебном диа</w:t>
              <w:softHyphen/>
              <w:t>логе, сотрудничать с одноклассниками при выполнении учебной зада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  <w:r>
              <w:rPr/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ый диктант  по теме « Имя существительное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сать  под диктовку в соответствии с изученными правилами орфографии и пунктуации. Распознавать  в словах изученные орф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нимать и сохранять</w:t>
            </w:r>
            <w:r>
              <w:rPr>
                <w:b/>
              </w:rPr>
              <w:t xml:space="preserve">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</w:t>
            </w:r>
            <w:r>
              <w:rPr/>
              <w:t>Осуществлять решение учебной задачи под руководством учителя. Оценивать результаты своей деятель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 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Участвовать в учебном диа</w:t>
              <w:softHyphen/>
              <w:t>логе, сотрудничать с одноклассниками при выполнении учебной задачи.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  <w:r>
              <w:rPr/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общение знаний об имени существительн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проверочная работа по теме «Имя существи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вою письменную работу; работать над ошибка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нимать и сохранять</w:t>
            </w:r>
            <w:r>
              <w:rPr>
                <w:b/>
              </w:rPr>
              <w:t xml:space="preserve">  </w:t>
            </w:r>
            <w:r>
              <w:rPr/>
              <w:t>учебную задачу урок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Познавательные: 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Умение слушать, говорить, читать, писать и вступать в диалог, договариваться и приходить к общему решени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(12ч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 как  часть   реч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  его употреб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чи (общее представление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урок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гол, значение и употребление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ческая функция глагола в предложен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сновывать правильность отнесения слова к глаголу.    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Целеполагание как постановка учебной задачи на основе соотнесения того, что известно и усвоено уч-ся и того, что неизвестно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: </w:t>
            </w:r>
            <w:r>
              <w:rPr>
                <w:color w:val="000000"/>
              </w:rPr>
              <w:t>Распознавать глагол среди других частей речи по обобщённому лекси</w:t>
              <w:softHyphen/>
              <w:t xml:space="preserve">ческому значению и вопросу.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Умение выражать свои мысли с достаточной полнотой и точностью в соответствии с задачей; овладение монологической формой речи в соответствии с нормами языка.</w:t>
            </w:r>
          </w:p>
          <w:p>
            <w:pPr>
              <w:pStyle w:val="Normal"/>
              <w:rPr/>
            </w:pPr>
            <w:r>
              <w:rPr/>
              <w:t>Обосновывать правильность отнесения слова к  глагол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спознавании глаголов. Роль глаголов в реч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урок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значение и употребление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глаголы, употреблённые в прямом и переносном значе</w:t>
              <w:softHyphen/>
              <w:t>ниях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нимать и сохранять</w:t>
            </w:r>
            <w:r>
              <w:rPr>
                <w:b/>
              </w:rPr>
              <w:t xml:space="preserve">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</w:t>
            </w:r>
            <w:r>
              <w:rPr/>
              <w:t>Осуществлять решение учебной задачи под руководством учителя. Оценивать результаты своей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: </w:t>
            </w:r>
            <w:r>
              <w:rPr>
                <w:color w:val="000000"/>
              </w:rPr>
              <w:t>Классифицировать глаголы по вопросам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Участвовать в учебном диа</w:t>
              <w:softHyphen/>
              <w:t>логе, сотрудничать с одноклассниками при выполнении учебной задач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  <w:r>
              <w:rPr/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зличении глаголов. Восстановление деформированного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урок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гол, значение и употребление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, каким членом предложения является глагол в предложе</w:t>
              <w:softHyphen/>
              <w:t xml:space="preserve">нии.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  <w:r>
              <w:rPr>
                <w:color w:val="000000"/>
              </w:rPr>
              <w:t xml:space="preserve"> Оценивать свои достижения при выполнении зада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u w:val="single"/>
              </w:rPr>
              <w:t xml:space="preserve">Познавательные: : </w:t>
            </w:r>
            <w:r>
              <w:rPr>
                <w:color w:val="000000"/>
              </w:rPr>
              <w:t>Выбирать глаголы в соответствии с задачей речевого высказыва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Строить сообщение в устной и письменной форме, аргументировано отвечать, доказывать своё мнение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по репро</w:t>
              <w:softHyphen/>
              <w:t>дукции картины художника. А. К. Саврасова «Грачи прилете</w:t>
              <w:softHyphen/>
              <w:t>ли» по данным вопро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, значение и употребление. Рассматривание картины, составление по ней текста. 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сматривать репродукцию картины А. К. Саврасова «Грачи прилете</w:t>
              <w:softHyphen/>
              <w:t>ли» по данным вопросам, обсуждать план предстоящего рассказа, со</w:t>
              <w:softHyphen/>
              <w:t>ставлять (под руководством учителя) по картине рассказ, записывать рассказ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нимать и сохранять</w:t>
            </w:r>
            <w:r>
              <w:rPr>
                <w:b/>
              </w:rPr>
              <w:t xml:space="preserve">  </w:t>
            </w:r>
            <w:r>
              <w:rPr/>
              <w:t>учебную задачу урока. Оценивать результаты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Познавательные: : </w:t>
            </w:r>
            <w:r>
              <w:rPr/>
              <w:t xml:space="preserve">Знакомство с </w:t>
            </w:r>
            <w:r>
              <w:rPr>
                <w:color w:val="000000"/>
              </w:rPr>
              <w:t>репродукцией картины А. К. Саврасова «Грачи прилете</w:t>
              <w:softHyphen/>
              <w:t>ли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Участвовать в учебном диа</w:t>
              <w:softHyphen/>
              <w:t>логе, сотрудничать с одноклассниками при выполнении учебной задачи, со</w:t>
              <w:softHyphen/>
              <w:t>ставлять (под руководством учи-теля) по картине рассказ, записывать рассказ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  <w:r>
              <w:rPr/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глагола. Изменение глагола по числам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урок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ло глагол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ять число глаголов, распределять глаголы по группам в зави</w:t>
              <w:softHyphen/>
              <w:t>симости от их числа, изменять глаголы по числам, приводить примеры глаголов определённого числа, употреблять глаголы в определённом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числе.      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нимать и сохранять</w:t>
            </w:r>
            <w:r>
              <w:rPr>
                <w:b/>
              </w:rPr>
              <w:t xml:space="preserve">  </w:t>
            </w:r>
            <w:r>
              <w:rPr/>
              <w:t>учебную задачу урока. Оценивать результаты своей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: </w:t>
            </w:r>
            <w:r>
              <w:rPr>
                <w:color w:val="000000"/>
              </w:rPr>
              <w:t>Определять число глаголов, распределять глаголы по группам в зави</w:t>
              <w:softHyphen/>
              <w:t>симости от их числа, изменять глаголы по числа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Умение выражать свои мысли с достаточной полнотой и точностью в соответствии с задачей; овладение монологической формой речи в соответствии с нормами язык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е употребле</w:t>
              <w:softHyphen/>
              <w:t xml:space="preserve">ние глаго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одеть и надеть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ч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урок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глаголов по числам.      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число глаголов, распределять глаголы по группам в зави</w:t>
              <w:softHyphen/>
              <w:t>симости от их числа, изменять глаголы по числам, приводить примеры глаголов определённого числа, употреблять глаголы в определён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. 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Целеполагание как постановка учебной задачи на основе соотнесения того, что известно и усвоено уч-ся и того, что неизвест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Познавательные: : </w:t>
            </w:r>
            <w:r>
              <w:rPr>
                <w:color w:val="000000"/>
              </w:rPr>
              <w:t>Определять число глаголов, распределять глаголы по группам в зави</w:t>
              <w:softHyphen/>
              <w:t>симости от их числа, изменять глаголы по числам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Умение точно отвечать на вопросы, аргументированно отвечать, доказывать своё мн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  <w:r>
              <w:rPr/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частицы не с глаголом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урок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ица НЕ и глаго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дельно писать частицу не с глаголом.    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Волевая саморегуляция -  как способность к волевому усилию.</w:t>
            </w:r>
            <w:r>
              <w:rPr>
                <w:color w:val="000000"/>
              </w:rPr>
              <w:t xml:space="preserve"> Оценивать свои достижения при выполнении зада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знавательные: : правописание глаголов с частицей Н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Умение точно отвечать на вопросы, аргументированно отвечать, доказывать своё мнение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о глаголе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, значение и употребление. Изменение глаголов по числам.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основывать правильность определения признаков глагола. 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>
                <w:color w:val="000000"/>
              </w:rPr>
              <w:t xml:space="preserve"> </w:t>
            </w:r>
            <w:r>
              <w:rPr/>
              <w:t>Принимать и сохранять</w:t>
            </w:r>
            <w:r>
              <w:rPr>
                <w:b/>
              </w:rPr>
              <w:t xml:space="preserve">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</w:t>
            </w:r>
            <w:r>
              <w:rPr/>
              <w:t>Оценивать результаты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Познавательные: : </w:t>
            </w:r>
            <w:r>
              <w:rPr>
                <w:color w:val="000000"/>
              </w:rPr>
              <w:t>Определять грамматические признаки глагола: число (единственное или множественное), роль в предложен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Умение точно отвечать на вопросы, аргументированно отвечать, доказывать своё мнение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  <w:r>
              <w:rPr/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ый диктант  по теме «Глагол»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 в соответствии с изученными правилами орфографии и пунктуации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сать  под диктовку в соответствии с изученными правилами орфографии и пунктуации. Распознавать  в словах изученные орф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Оценивать результаты своей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: </w:t>
            </w:r>
            <w:r>
              <w:rPr/>
              <w:t>Распознавать  в словах изученные орф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Восстановление текста с нару</w:t>
              <w:softHyphen/>
              <w:t>шенным порядком предложений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в словах изученных орфограмм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вою письменную работу; работать над ошибка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нимать и сохранять</w:t>
            </w:r>
            <w:r>
              <w:rPr>
                <w:b/>
              </w:rPr>
              <w:t xml:space="preserve">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</w:t>
            </w:r>
            <w:r>
              <w:rPr/>
              <w:t>Оценивать результаты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Познавательные: 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Умение слушать, говорить, читать, писать и вступать в диалог, договариваться и приходить к общему решени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оцениваемой деятель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повествование и роль в нём глаголов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урок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гол, значение и употребление. Особенности текста – повествования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блюдать над ролью глаголов в повествовательном тексте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Целеполагание как постановка учебной задачи на основе соотнесения того, что известно и усвоено уч-ся и того, что неизвестн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u w:val="single"/>
              </w:rPr>
              <w:t xml:space="preserve">Познавательные: : </w:t>
            </w:r>
            <w:r>
              <w:rPr>
                <w:color w:val="000000"/>
              </w:rPr>
              <w:t>Распознавать текст-повествова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Умение выражать свои мысли с достаточной полнотой и точностью в соответствии с задачей; овладение монологической формой речи в соответствии с нормами языка.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  <w:r>
              <w:rPr/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-повествова</w:t>
              <w:softHyphen/>
              <w:t>ния на предложенную тему, составление пись</w:t>
              <w:softHyphen/>
              <w:t>менного ответа на один из вопросов к заданно</w:t>
              <w:softHyphen/>
              <w:t>му текс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кста - повеств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ть текст-повествование на предложенную тему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нимать и сохранять</w:t>
            </w:r>
            <w:r>
              <w:rPr>
                <w:b/>
              </w:rPr>
              <w:t xml:space="preserve">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</w:t>
            </w:r>
            <w:r>
              <w:rPr/>
              <w:t>Оценивать результаты свое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Познавательные: : </w:t>
            </w:r>
            <w:r>
              <w:rPr>
                <w:color w:val="000000"/>
              </w:rPr>
              <w:t>Находить нуж</w:t>
              <w:softHyphen/>
              <w:t>ную информацию для ответа на вопрос к тексту и записывать отве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выражать свои мысли с достаточной полнотой и точностью в соответствии с задачей; овладение монологической формой речи в соответствии с нормами язы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оцениваемой деятель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я прилагательное (13ч)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я прилагательное как часть речи: значение и употребление в речи.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урок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, значение и употребле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познавать имя прилагательное среди других частей речи по обоб</w:t>
              <w:softHyphen/>
              <w:t xml:space="preserve">щённому лексическому значению и вопросу.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нимать и сохранять</w:t>
            </w:r>
            <w:r>
              <w:rPr>
                <w:b/>
              </w:rPr>
              <w:t xml:space="preserve">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</w:t>
            </w:r>
            <w:r>
              <w:rPr/>
              <w:t>Оценивать результаты свое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Познавательные: : </w:t>
            </w:r>
            <w:r>
              <w:rPr/>
              <w:t>Распознавание имён прилагательных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Участвовать в учебном диа</w:t>
              <w:softHyphen/>
              <w:t>логе, сотрудничать с одноклассниками при выполнении учебной задач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  <w:r>
              <w:rPr/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, которые могут обозначать имена прилагательные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урок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имён прилагательных по общему значению и вопросам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ировать высказывания русских писателей о русском языке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Целеполагание как постановка учебной задачи на основе соотнесения того, что известно и усвоено уч-ся и того, что неизвест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Познавательные: : </w:t>
            </w:r>
            <w:r>
              <w:rPr>
                <w:color w:val="000000"/>
              </w:rPr>
              <w:t>Высказывания русских писателей о русском язы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Умение выражать свои мысли с достаточной полнотой и точностью в соответствии с задач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  <w:r>
              <w:rPr/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мен существительных с именами прилагательными в предложении и в словосочетании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урок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, значение и употребление. Согласование с именем существительны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делять из предложения словосочетания с именами прилагательными. Приводить примеры имён прилагательных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Познавательные: 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Участвовать в учебном диа</w:t>
              <w:softHyphen/>
              <w:t>логе, сотрудничать с одноклассниками при выполнении учебной задач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  <w:r>
              <w:rPr/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в речи имен прилагательных, противоположных по значению.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урок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, значение и употреб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основывать правильность отнесения слова к имени прилагатель</w:t>
              <w:softHyphen/>
              <w:t>ном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нимать и сохранять</w:t>
            </w:r>
            <w:r>
              <w:rPr>
                <w:b/>
              </w:rPr>
              <w:t xml:space="preserve">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</w:t>
            </w:r>
            <w:r>
              <w:rPr/>
              <w:t>Оценивать результаты своей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: </w:t>
            </w:r>
            <w:r>
              <w:rPr/>
              <w:t>Уметь различать имена прилагательные среди групп сл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точно отвечать на вопросы, аргументированно отвечать, доказывать своё мне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  <w:r>
              <w:rPr/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зличении имен прилагательных среди однокоренных слов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урок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, значение и употребление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спользовать в речи прилагательные различных лексико-тематических групп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нимать и сохранять</w:t>
            </w:r>
            <w:r>
              <w:rPr>
                <w:b/>
              </w:rPr>
              <w:t xml:space="preserve">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</w:t>
            </w:r>
            <w:r>
              <w:rPr/>
              <w:t>Оценивать результаты своей деятель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Познавательные: : </w:t>
            </w:r>
            <w:r>
              <w:rPr/>
              <w:t>Использование в речи имён прилагательных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Строить сообщение в устной и письменной форме, аргументировано отвечать, доказывать своё мн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ён прилагательных по числам. Зависимость формы числа имени прилагатель</w:t>
              <w:softHyphen/>
              <w:t>ного от формы числа имени существительного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урок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я прил., значение и употребление. Различение имён прил. в единственном и во множ.числе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число имён прилагательных, </w:t>
            </w:r>
            <w:r>
              <w:rPr>
                <w:bCs/>
                <w:color w:val="000000"/>
              </w:rPr>
              <w:t xml:space="preserve">распределять </w:t>
            </w:r>
            <w:r>
              <w:rPr>
                <w:color w:val="000000"/>
              </w:rPr>
              <w:t>имена прила</w:t>
              <w:softHyphen/>
              <w:t xml:space="preserve">гательные в группы в зависимости от их числа, </w:t>
            </w:r>
            <w:r>
              <w:rPr>
                <w:bCs/>
                <w:color w:val="000000"/>
              </w:rPr>
              <w:t>изменять прилагатель</w:t>
              <w:softHyphen/>
              <w:t>ные по числа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Целеполагание как постановка учебной задачи на основе соотнесения того, что известно и усвоено уч-ся и того, что неизвестно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: </w:t>
            </w:r>
            <w:r>
              <w:rPr>
                <w:bCs/>
                <w:color w:val="000000"/>
              </w:rPr>
              <w:t>Изменять прилагатель</w:t>
              <w:softHyphen/>
              <w:t>ные по числа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Умение точно отвечать на вопросы, аргументированно отвечать, доказывать своё мнение. Строить сообщение в устной и письменной фор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мен прилагательных в единственном и во множественном числ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тературные нормы употребления в речи таких слов и их форм,  ка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фе, мышь,  фамилия, шампу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урок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имён прил. в единственном и во множ.числе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облюдать </w:t>
            </w:r>
            <w:r>
              <w:rPr>
                <w:color w:val="000000"/>
              </w:rPr>
              <w:t xml:space="preserve">литературные нормы употребления в речи таких слов и их форм, как </w:t>
            </w:r>
            <w:r>
              <w:rPr>
                <w:i/>
                <w:iCs/>
                <w:color w:val="000000"/>
              </w:rPr>
              <w:t xml:space="preserve">кофе, мышь, фамилия, шампунь </w:t>
            </w:r>
            <w:r>
              <w:rPr>
                <w:color w:val="000000"/>
              </w:rPr>
              <w:t>и др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Целеполагание как постановка учебной задачи на основе соотнесения того, что известно и усвоено уч-ся и того, что неизвест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Познавательные: : </w:t>
            </w:r>
            <w:r>
              <w:rPr/>
              <w:t>Различать имена прилагательные во множественном числ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Участвовать в учебном диа</w:t>
              <w:softHyphen/>
              <w:t>логе, сотрудничать с одноклассниками при выполнении учебной задачи,</w:t>
            </w:r>
            <w:r>
              <w:rPr/>
              <w:t xml:space="preserve"> овладение монологической формой речи в соответствии с нормами язы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тексте-описании . Роль имён прилагательных в тексте-описани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-рованный урок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писательного текста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>текст-опис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нимать и сохранять</w:t>
            </w:r>
            <w:r>
              <w:rPr>
                <w:b/>
              </w:rPr>
              <w:t xml:space="preserve">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</w:t>
            </w:r>
            <w:r>
              <w:rPr/>
              <w:t>Оценивать результаты своей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: </w:t>
            </w:r>
            <w:r>
              <w:rPr>
                <w:bCs/>
                <w:color w:val="000000"/>
              </w:rPr>
              <w:t xml:space="preserve">Наблюдать </w:t>
            </w:r>
            <w:r>
              <w:rPr>
                <w:color w:val="000000"/>
              </w:rPr>
              <w:t>над ролью имён прилагательных в тексте-описа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Участвовать в учебном диа</w:t>
              <w:softHyphen/>
              <w:t>логе, сотрудничать с одноклассниками при выполнении учебной задачи,</w:t>
            </w:r>
            <w:r>
              <w:rPr/>
              <w:t xml:space="preserve"> овладение монологической формой речи в соответствии с нормами язы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-описания натюрморта по репродукции картины Ф. П. Толстого «Букет цветов, бабочка и птичка»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оли имён прил. в тексте – описании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текст-описание натюрморта по репродукции картины Ф. П. Толстого «Букет цветов, бабочка и птичка» (под руководством учителя)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нимать и сохранять</w:t>
            </w:r>
            <w:r>
              <w:rPr>
                <w:b/>
              </w:rPr>
              <w:t xml:space="preserve">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</w:t>
            </w:r>
            <w:r>
              <w:rPr/>
              <w:t>Оценивать результаты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Познавательные: : </w:t>
            </w:r>
            <w:r>
              <w:rPr/>
              <w:t xml:space="preserve">Знакомство с репродукцией картины </w:t>
            </w:r>
            <w:r>
              <w:rPr>
                <w:color w:val="000000"/>
              </w:rPr>
              <w:t>Ф. П. Толстого «Букет цветов, бабочка и птичк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Строить сообщение в устной и письменной форме, аргументировано отвечать, доказывать своё мнение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как одно из выразительных средств я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-описания на основе личных наблюдений (описание до</w:t>
              <w:softHyphen/>
              <w:t>машнего животного либо комнатного растения)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ст-описание на основе наблюде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текст-описание на основе лич-ных наблюдений (коллектив</w:t>
              <w:softHyphen/>
              <w:t>ное обсуждение плана подготовительной работы)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нимать и сохранять</w:t>
            </w:r>
            <w:r>
              <w:rPr>
                <w:b/>
              </w:rPr>
              <w:t xml:space="preserve">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</w:t>
            </w:r>
            <w:r>
              <w:rPr/>
              <w:t>Оценивать результаты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Познавательные: : </w:t>
            </w:r>
            <w:r>
              <w:rPr/>
              <w:t>Составление текста опис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Умение выражать свои мысли с достаточной полнотой и точностью в соответствии с задачей; овладение монологической формой речи в соответствии с нормами язык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об имени прилагательном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ло имён прилагательных. Значение имён прилагательных. Роль в предложении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грамматические признаки имени прилагательного: связь с именем существительным, число (единственное или множественное), роль в предложении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Волевая саморегуляция -  как способность к волевому усилию.</w:t>
            </w:r>
            <w:r>
              <w:rPr>
                <w:color w:val="000000"/>
              </w:rPr>
              <w:t xml:space="preserve"> Оценивать свои достижения при выполнении зад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Познавательные: : </w:t>
            </w:r>
            <w:r>
              <w:rPr/>
              <w:t>Определение грамматических признаков имён прилагательных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Умение точно отвечать на вопросы, аргументированно отвечать, доказывать своё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  <w:r>
              <w:rPr/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ый диктант  по теме «Имя прилагательно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 в соответствии с изученными правилами орфографии и пунктуации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сать  под диктовку в соответствии с изученными правилами орфографии и пунктуации. Распознавать  в словах изученные орф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>
                <w:bCs/>
                <w:color w:val="000000"/>
              </w:rPr>
              <w:t xml:space="preserve"> Оценивать </w:t>
            </w:r>
            <w:r>
              <w:rPr>
                <w:color w:val="000000"/>
              </w:rPr>
              <w:t>свои достижения при выполнении заданий «Проверь себ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Познавательные: :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точно отвечать на вопросы, аргументированно отвечать, доказывать своё мне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имение (4ч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 (личное) как часть речи: 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, употребление в речи (общее представ</w:t>
              <w:softHyphen/>
              <w:t>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ль местоимений в речи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личать местоимения и имена сущест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нимать и сохранять</w:t>
            </w:r>
            <w:r>
              <w:rPr>
                <w:b/>
              </w:rPr>
              <w:t xml:space="preserve">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</w:t>
            </w:r>
            <w:r>
              <w:rPr/>
              <w:t>Оценивать результаты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Познавательные: : </w:t>
            </w:r>
            <w:r>
              <w:rPr>
                <w:color w:val="000000"/>
              </w:rPr>
              <w:t>Распознавать личные местоимения (в начальной форме) среди других</w:t>
            </w:r>
            <w:r>
              <w:rPr/>
              <w:t xml:space="preserve"> </w:t>
            </w:r>
            <w:r>
              <w:rPr>
                <w:color w:val="000000"/>
              </w:rPr>
              <w:t>слов и в предложен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Участвовать в учебном диа</w:t>
              <w:softHyphen/>
              <w:t>логе, сотрудничать с одноклассниками при выполнении учебной задач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монологической формой речи в соответствии с нормами языка.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  <w:r>
              <w:rPr/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местоимений в реч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ль и значение местоимений в речи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 написания слов с изученными орфограммам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нимать и сохранять</w:t>
            </w:r>
            <w:r>
              <w:rPr>
                <w:b/>
              </w:rPr>
              <w:t xml:space="preserve">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</w:t>
            </w:r>
            <w:r>
              <w:rPr/>
              <w:t>Осуществлять 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Познавательные: : </w:t>
            </w:r>
            <w:r>
              <w:rPr/>
              <w:t>Различать местоимения, правильно употреблять их в реч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Умение точно отвечать на вопросы, аргументированно отвечать, доказывать своё мн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кст – рассужд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екста - рассуждения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текст-рассуж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нимать и сохранять</w:t>
            </w:r>
            <w:r>
              <w:rPr>
                <w:b/>
              </w:rPr>
              <w:t xml:space="preserve">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</w:t>
            </w:r>
            <w:r>
              <w:rPr/>
              <w:t>Оценивать результаты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Познавательные: : </w:t>
            </w:r>
            <w:r>
              <w:rPr>
                <w:color w:val="000000"/>
              </w:rPr>
              <w:t>Создавать устные и письменные тексты-рассужден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Строить сообщение в устной и письменной форме, аргументировано отвечать, доказывать своё мн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  <w:r>
              <w:rPr/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по коллективно составленному план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 и типа текста, деление на части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ть с  текстом: определять тип текста, тему и главную мысль, выделять части в тексте-рассуждении, записывать текст по частям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>
                <w:color w:val="000000"/>
              </w:rPr>
              <w:t xml:space="preserve"> Оценивать свои достижения при выполнении зад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u w:val="single"/>
              </w:rPr>
              <w:t xml:space="preserve">Познавательные: :  </w:t>
            </w:r>
            <w:r>
              <w:rPr/>
              <w:t xml:space="preserve">Записывать текст-рассуждени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Строить сообщение в устной и письменной форме, аргументировано отвечать, доказывать своё мн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и (6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предлогов в речи. Ознакомление с наиболее употребительными предлогами. Функция предлогов пред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едлогов в речи. Связь слов в предложен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знавать предлоги в устной и письмен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нимать и сохранять</w:t>
            </w:r>
            <w:r>
              <w:rPr>
                <w:b/>
              </w:rPr>
              <w:t xml:space="preserve">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</w:t>
            </w:r>
            <w:r>
              <w:rPr/>
              <w:t>Оценивать результаты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Познавательные: : </w:t>
            </w:r>
            <w:r>
              <w:rPr/>
              <w:t>Распознавание предлогов в реч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точно отвечать на вопросы, аргументированно отвечать, доказывать своё мне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  <w:r>
              <w:rPr/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о словами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ль предлогов в речи. Употребление предлогов  между словами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ильно употреблять предлоги в речи </w:t>
            </w:r>
            <w:r>
              <w:rPr>
                <w:i/>
                <w:iCs/>
                <w:color w:val="000000"/>
              </w:rPr>
              <w:t>(прийти из школы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нимать и сохранять</w:t>
            </w:r>
            <w:r>
              <w:rPr>
                <w:b/>
              </w:rPr>
              <w:t xml:space="preserve">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</w:t>
            </w:r>
            <w:r>
              <w:rPr/>
              <w:t>Оценивать результаты свое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ознавательные: : </w:t>
            </w:r>
            <w:r>
              <w:rPr>
                <w:color w:val="000000"/>
              </w:rPr>
              <w:t xml:space="preserve">Правильно употреблять предлоги в речи </w:t>
            </w:r>
            <w:r>
              <w:rPr>
                <w:i/>
                <w:iCs/>
                <w:color w:val="000000"/>
              </w:rPr>
              <w:t>(прийти из школы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Строить сообщение в устной и письменной форме, аргументировано отвечать, доказывать своё мн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отива, реализующего потребность в социально значимой и социально оцениваемой деятельност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употребительные предлоги. Употребление предлогов в пред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едлогов в речи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ьно употреблять предлоги в речи Раздельно писать предлоги со словам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нимать и сохранять</w:t>
            </w:r>
            <w:r>
              <w:rPr>
                <w:b/>
              </w:rPr>
              <w:t xml:space="preserve">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</w:t>
            </w:r>
            <w:r>
              <w:rPr/>
              <w:t>Оценивать 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ознавательные: : </w:t>
            </w:r>
            <w:r>
              <w:rPr>
                <w:color w:val="000000"/>
              </w:rPr>
              <w:t xml:space="preserve">Правильно употреблять предлоги в речи </w:t>
            </w:r>
            <w:r>
              <w:rPr>
                <w:i/>
                <w:iCs/>
                <w:color w:val="000000"/>
              </w:rPr>
              <w:t>(прийти из школы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Строить сообщение в устной и письменной форме, аргументировано отвечать, доказывать своё мн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отива, реализующего потребность в социально значимой и социально оцениваем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потреблении и написании предлог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едлогов в речи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ьно писать предлоги со словам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нимать и сохранять</w:t>
            </w:r>
            <w:r>
              <w:rPr>
                <w:b/>
              </w:rPr>
              <w:t xml:space="preserve">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</w:t>
            </w:r>
            <w:r>
              <w:rPr/>
              <w:t>Оценивать результаты свое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Познавательные: : </w:t>
            </w:r>
            <w:r>
              <w:rPr>
                <w:color w:val="000000"/>
              </w:rPr>
              <w:t>Правильно употреблять предлоги в реч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Строить сообщение в устной и письменной форме, аргументировано отвечать, доказывать своё мнение.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отива, реализующего потребность в социально значимой и социально оцениваемой деятельност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ого повествовательного текста по рассказу Б.Житкова «Храбрый утёнок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 Установление связи между предложениям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дактировать текст; восстанавливать деформированный повествова</w:t>
              <w:softHyphen/>
              <w:t>тельный текс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Целеполагание как постановка учебной задачи на основе соотнесения того, что известно и усвоено уч-ся и того, что неизвест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Познавательные: :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выражать свои мысли с достаточной полнотой и точностью в соответствии с задаче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  <w:r>
              <w:rPr/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 в соответствии с изученными правилами орфографии и пунктуации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сать  под диктовку в соответствии с изученными правилами орфографии и пунктуации. Распознавать  в словах изученные орфограмм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>
                <w:bCs/>
                <w:color w:val="000000"/>
              </w:rPr>
              <w:t xml:space="preserve"> Оценивать </w:t>
            </w:r>
            <w:r>
              <w:rPr>
                <w:color w:val="000000"/>
              </w:rPr>
              <w:t>свои достижения при выполнении заданий «Проверь себ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Познавательные: : </w:t>
            </w:r>
            <w:r>
              <w:rPr/>
              <w:t>Распознавать  в словах изученные орф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отива, реализующего потребность в социально значимой и социально оцениваемой деятельност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В словари — за частями речи!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и реч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Целеполагание как постановка учебной задачи на основе соотнесения того, что известно и усвоено уч-ся и того, что неизвест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Познавательные: :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выражать свои мысли с достаточной полнотой и точностью в соответствии с задаче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  <w:r>
              <w:rPr/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верь себя» на стр. 113 в учебнике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>
                <w:bCs/>
                <w:color w:val="000000"/>
              </w:rPr>
              <w:t xml:space="preserve"> Оценивать </w:t>
            </w:r>
            <w:r>
              <w:rPr>
                <w:color w:val="000000"/>
              </w:rPr>
              <w:t>свои достижения при выполнении заданий «Проверь себя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Познавательные: :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выражать свои мысли с достаточной полнотой и точностью в соответствии с задаче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отива, реализующего потребность в социально значимой и социально оцениваем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6ч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диалогической и монологической  реч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диалогической и монологической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сообщение в устной и письменной форме, аргументировано отвечать, доказывать своё мнение.     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Волевая саморегуляция -  как способность к волевому усилию.</w:t>
            </w:r>
            <w:r>
              <w:rPr>
                <w:color w:val="000000"/>
              </w:rPr>
              <w:t xml:space="preserve"> Оценивать свои достижения при выполнении зада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Строить сообщение в устной и письменной форме, аргументировано отвечать, доказывать своё мнение.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границ предложений, составление предложений из слов и их запись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Волевая саморегуляция -  как способность к волевому усилию.</w:t>
            </w:r>
            <w:r>
              <w:rPr>
                <w:color w:val="000000"/>
              </w:rPr>
              <w:t xml:space="preserve"> Оценивать свои достижения при выполнении зада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Умение выражать свои мысли с достаточной полнотой и точностью в соответствии с задачей.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о признаках, по которым можно различить текст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екстов разного типа: повествование, описание, рассуждение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Волевая саморегуляция -  как способность к волевому усилию.</w:t>
            </w:r>
            <w:r>
              <w:rPr>
                <w:color w:val="000000"/>
              </w:rPr>
              <w:t xml:space="preserve"> Оценивать свои достижения при выполнении зада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роить сообщение в устной и письменной форме, аргументировано отвечать, доказывать своё мнение.   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отива, реализующего потребность в социально значимой и социально оцениваемой деятельност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вествовательного текста по вопроса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овествовательного текста по вопросам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Волевая саморегуляция -  как способность к волевому усилию.</w:t>
            </w:r>
            <w:r>
              <w:rPr>
                <w:color w:val="000000"/>
              </w:rPr>
              <w:t xml:space="preserve"> Оценивать свои достижения при выполнении зада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Умение выражать свои мысли с достаточной полнотой и точностью в соответствии с задач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главных членах предлож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главных членов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Волевая саморегуляция -  как способность к волевому усилию.</w:t>
            </w:r>
            <w:r>
              <w:rPr>
                <w:color w:val="000000"/>
              </w:rPr>
              <w:t xml:space="preserve"> Оценивать свои достижения при выполнении зада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Строить сообщение в устной и письменной форме, аргументировано отвечать, доказывать своё мнение.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отива, реализующего потребность в социально значимой и социально оцениваемой деятельност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частях реч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, их признаки, роль в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Волевая саморегуляция -  как способность к волевому усилию.</w:t>
            </w:r>
            <w:r>
              <w:rPr>
                <w:color w:val="000000"/>
              </w:rPr>
              <w:t xml:space="preserve"> Оценивать свои достижения при выполнении зада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Умение выражать свои мысли с достаточной полнотой и точностью в соответствии с задач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частей речи по вопросам и общему лексическому значен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частей речи по вопросам и общему лексическому значению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Волевая саморегуляция -  как способность к волевому усилию.</w:t>
            </w:r>
            <w:r>
              <w:rPr>
                <w:color w:val="000000"/>
              </w:rPr>
              <w:t xml:space="preserve"> Оценивать свои достижения при выполнении зада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троить сообщение в устной и письменной форме, аргументировано отвечать, доказывать своё мнение.     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отива, реализующего потребность в социально значимой и социально оцениваемой деятельност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звуках и буквах, их обознач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с буквосочетаниями ЧК, ЧН, НЧ, НЩ, ЩН, ЖИ – ШИ, ЧА – ЩА, ЧУ – ЩУ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евая саморегуляция -  как способность к волевому усили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ивать свои достижения при выполнении зад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 Строить сообщение в устной и письменной форме, аргументировано отвечать, доказывать своё мнение.         Умение выражать свои мысли с достаточной полнотой и точностью в соответствии с задач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 о правописании слов с буквосочетаниями ЧК, ЧН, НЧ, НЩ, ЩН, ЖИ – ШИ, ЧА – ЩА, ЧУ – Щ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с буквосочетаниями ЧК, ЧН, НЧ, НЩ, ЩН, ЖИ – ШИ, ЧА – ЩА, ЧУ – ЩУ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евая саморегуляция -  как способность к волевому усили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ивать свои достижения при выполнении зад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Строить сообщение в устной и письменной форме, аргументировано отвечать, доказывать своё мнение.         Умение выражать свои мысли с достаточной полнотой и точностью в соответствии с задач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правописании слов с безударными гласными, проверяемыми ударение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с безударной гласной в корне слова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евая саморегуляция -  как способность к волевому усили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ивать свои достижения при выполнении зад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 Строить сообщение в устной и письменной форме, аргументировано отвечать, доказывать своё мнение.         Умение выражать свои мысли с достаточной полнотой и точностью в соответствии с задач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правописании парных звонких и глухих согласных в корне  сл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с парными звонкими и глухими согласными в корне слова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евая саморегуляция -  как способность к волевому усили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ивать свои достижения при выполнении зад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 Строить сообщение в устной и письменной форме, аргументировано отвечать, доказывать своё мнение.         Умение выражать свои мысли с достаточной полнотой и точностью в соответствии с задач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правописании имён собственных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прописной буквы в именах собствен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евая саморегуляция -  как способность к волевому усили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ивать свои достижения при выполнении зад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 Строить сообщение в устной и письменной форме, аргументировано отвечать, доказывать своё мнение.         Умение выражать свои мысли с достаточной полнотой и точностью в соответствии с задач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правописании слов с разделительным мягким знак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с разделительным мягким знаком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евая саморегуляция -  как способность к волевому усили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ивать свои достижения при выполнении зад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 Строить сообщение в устной и письменной форме, аргументировано отвечать, доказывать своё мнение.         Умение выражать свои мысли с достаточной полнотой и точностью в соответствии с задач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увство личной ответственности за своё поведение на основе содержания текстов учебника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словах и их лексическом значен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ое значение слова. Однозначные и многозначные слова. Антонимы и синонимы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евая саморегуляция -  как способность к волевому усили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ивать свои достижения при выполнении зад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 Строить сообщение в устной и письменной форме, аргументировано отвечать, доказывать своё мнение.         Умение выражать свои мысли с достаточной полнотой и точностью в соответствии с задач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  планирование   ( 3 класс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tbl>
      <w:tblPr>
        <w:tblW w:w="147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75"/>
        <w:gridCol w:w="1501"/>
        <w:gridCol w:w="493"/>
        <w:gridCol w:w="1507"/>
        <w:gridCol w:w="625"/>
        <w:gridCol w:w="516"/>
        <w:gridCol w:w="867"/>
        <w:gridCol w:w="1753"/>
        <w:gridCol w:w="864"/>
        <w:gridCol w:w="2002"/>
        <w:gridCol w:w="1470"/>
        <w:gridCol w:w="1876"/>
      </w:tblGrid>
      <w:tr>
        <w:trPr>
          <w:trHeight w:val="286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Тема урок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>Тип урока</w:t>
            </w:r>
          </w:p>
        </w:tc>
        <w:tc>
          <w:tcPr>
            <w:tcW w:w="9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ланируемые результаты ( в соответствии с ФГОС )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оняти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Предметные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езультаты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УД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Личност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зультаты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не оцениваются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otype Corsiva" w:hAnsi="Monotype Corsiva" w:eastAsia="Calibri" w:cs="Monotype Corsiva"/>
                <w:b/>
                <w:b/>
                <w:lang w:eastAsia="ar-SA"/>
              </w:rPr>
            </w:pPr>
            <w:r>
              <w:rPr>
                <w:rFonts w:eastAsia="Calibri" w:cs="Monotype Corsiva" w:ascii="Monotype Corsiva" w:hAnsi="Monotype Corsiva"/>
                <w:b/>
                <w:lang w:eastAsia="ar-SA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Наша речь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иды реч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мбинированны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чь устная, речь письменная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нутренняя речь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</w:t>
            </w:r>
            <w:r>
              <w:rPr/>
              <w:t>: научится различать виды речи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</w:t>
            </w:r>
            <w:r>
              <w:rPr/>
              <w:t>: анализировать высказывания о русском язык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</w:rPr>
              <w:t>Навык</w:t>
            </w:r>
            <w:r>
              <w:rPr/>
              <w:t>: формировать навык  общения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ставить новые учебные задачи в сотрудничестве с учителем</w:t>
            </w:r>
            <w:r>
              <w:rPr>
                <w:u w:val="single"/>
              </w:rPr>
              <w:t xml:space="preserve">, </w:t>
            </w:r>
            <w:r>
              <w:rPr/>
              <w:t>ориентация в пропис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емы решения задач</w:t>
            </w:r>
          </w:p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задавать вопросы</w:t>
            </w:r>
            <w:r>
              <w:rPr>
                <w:color w:val="FF0000"/>
              </w:rPr>
              <w:t>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Адекватная 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мотивация, принятие образа «хорошего ученика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ш язы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Чем отличаются язык и речь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</w:t>
            </w:r>
            <w:r>
              <w:rPr/>
              <w:t xml:space="preserve">: научится выяснять значение слова язык, размышление о язык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е: </w:t>
            </w:r>
            <w:r>
              <w:rPr/>
              <w:t>анализировать высказывания о русском язык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</w:rPr>
              <w:t>Навык</w:t>
            </w:r>
            <w:r>
              <w:rPr/>
              <w:t>: владение русским языком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формулировать и удерживать учебную задачу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емы решения задач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уметь просить о  помощи, обращаться за помощью, формулировать свои затруднения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Адекватная </w:t>
            </w:r>
          </w:p>
          <w:p>
            <w:pPr>
              <w:pStyle w:val="Normal"/>
              <w:rPr/>
            </w:pPr>
            <w:r>
              <w:rPr/>
              <w:t xml:space="preserve">мотивация, </w:t>
            </w:r>
            <w:r>
              <w:rPr>
                <w:color w:val="000000"/>
              </w:rPr>
              <w:t>личностная ответственность за свои поступки,  здоровьесберегающее поведение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екс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Вводный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кст, тема,  главная мысль, заголовок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е: </w:t>
            </w:r>
            <w:r>
              <w:rPr/>
              <w:t xml:space="preserve">научится различать признаки текста                           </w:t>
            </w:r>
            <w:r>
              <w:rPr>
                <w:b/>
              </w:rPr>
              <w:t>Умение</w:t>
            </w:r>
            <w:r>
              <w:rPr/>
              <w:t xml:space="preserve">: подбирать заголовки к тексту </w:t>
            </w:r>
            <w:r>
              <w:rPr>
                <w:b/>
              </w:rPr>
              <w:t xml:space="preserve">Навык </w:t>
            </w:r>
            <w:r>
              <w:rPr/>
              <w:t>списывания текст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поиск и выделение информаци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ставить вопросы и обращаться за помощью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Адекватна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отивация, личностная внутренняя позиция, самооценка. Адаптация поведения в детском коллективе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ипы текстов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Комбиированный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кст повествовательный, описательный, текст-рассуждение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научится  определять типы текстов                   </w:t>
            </w:r>
            <w:r>
              <w:rPr>
                <w:b/>
              </w:rPr>
              <w:t xml:space="preserve">Умение </w:t>
            </w:r>
            <w:r>
              <w:rPr/>
              <w:t>составление текста из деформированных  предложений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>
                <w:b/>
              </w:rPr>
              <w:t>Навык</w:t>
            </w:r>
            <w:r>
              <w:rPr/>
              <w:t>:  составление текста по  самостоятельно выбранной теме на основе  личных впечатлени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иро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ёмы решения задач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уметь просить о помощи, обращаться за помощью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Адекватна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отивация, личностная самооценка, здоровье сберегающее поведение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редложение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Входяший контрольный диктант №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нтроль зна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едложение, законченная мысль, диало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</w:t>
            </w:r>
            <w:r>
              <w:rPr/>
              <w:t xml:space="preserve">: научится правильно оформлять предложение на письме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мение:  </w:t>
            </w:r>
            <w:r>
              <w:rPr/>
              <w:t>отделять в устной речи одно предложение от</w:t>
            </w:r>
            <w:r>
              <w:rPr>
                <w:b/>
              </w:rPr>
              <w:t xml:space="preserve"> </w:t>
            </w:r>
            <w:r>
              <w:rPr/>
              <w:t>другого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Навык</w:t>
            </w:r>
            <w:r>
              <w:rPr/>
              <w:t>: оформление предложений в диалогической речи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контролировать и оценивать процесс и результат  деятельности</w:t>
            </w:r>
            <w:r>
              <w:rPr>
                <w:u w:val="single"/>
              </w:rPr>
              <w:t xml:space="preserve"> Познавательные:</w:t>
            </w:r>
            <w:r>
              <w:rPr/>
              <w:t xml:space="preserve"> использовать знаково-символические средства</w:t>
            </w:r>
            <w:r>
              <w:rPr>
                <w:u w:val="single"/>
              </w:rPr>
              <w:t xml:space="preserve">  </w:t>
            </w:r>
            <w:r>
              <w:rPr/>
              <w:t>и применять знания, умения  и навык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уметь просить помощи, обращаться за помощью, задавать вопросы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Адекватна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отивация, осознание ответственности, адаптация поведения в детском коллективе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иды предложений по цели высказыва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редложения повествователь-</w:t>
            </w:r>
          </w:p>
          <w:p>
            <w:pPr>
              <w:pStyle w:val="Normal"/>
              <w:snapToGrid w:val="false"/>
              <w:rPr/>
            </w:pPr>
            <w:r>
              <w:rPr/>
              <w:t>ные, вопроситель-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ые, побудительные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научится различать предложе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е </w:t>
            </w:r>
            <w:r>
              <w:rPr/>
              <w:t>устанавливать правильную интонацию</w:t>
            </w:r>
          </w:p>
          <w:p>
            <w:pPr>
              <w:pStyle w:val="Normal"/>
              <w:rPr/>
            </w:pPr>
            <w:r>
              <w:rPr>
                <w:b/>
              </w:rPr>
              <w:t>Навык:</w:t>
            </w:r>
            <w:r>
              <w:rPr/>
              <w:t xml:space="preserve"> совершенствовать </w:t>
            </w:r>
          </w:p>
          <w:p>
            <w:pPr>
              <w:pStyle w:val="Normal"/>
              <w:rPr/>
            </w:pPr>
            <w:r>
              <w:rPr/>
              <w:t>постановку знаков препинания в конце предложени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знаково-символические средства и применять простейшие навыки письм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адекватно использовать речь для планирования и регуляции своей деятельности, слушать собеседника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Адекватная </w:t>
            </w:r>
          </w:p>
          <w:p>
            <w:pPr>
              <w:pStyle w:val="Normal"/>
              <w:rPr/>
            </w:pPr>
            <w:r>
              <w:rPr/>
              <w:t>мотивация, принятие образа «хорошего ученика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даптация поведения в детском коллективе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7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иды предложений по    интонаци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едложения восклицательные, невосклацательные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научится анализировать таблицу                 </w:t>
            </w:r>
            <w:r>
              <w:rPr>
                <w:b/>
              </w:rPr>
              <w:t>Умение:</w:t>
            </w:r>
            <w:r>
              <w:rPr/>
              <w:t xml:space="preserve"> определять предложения в устной и письменной речи.                   </w:t>
            </w:r>
            <w:r>
              <w:rPr>
                <w:b/>
              </w:rPr>
              <w:t>Навык</w:t>
            </w:r>
            <w:r>
              <w:rPr/>
              <w:t>: правильно находить восклицательные и невосклицательные предложения и ставить знак в конце предложени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ировать учебную задачу и удерживать внимани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амостоятельно выделять и формулировать познавательную цель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уметь просить помощи, обращаться за помощью, задавать вопросы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Адекватна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отивация, принятие образа «хорошего ученика», здоровьесберегающее поведение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8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едложения с обращением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Развитие речи 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иалог, обращение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</w:t>
            </w:r>
            <w:r>
              <w:rPr/>
              <w:t>: научится находить в тексте обращен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</w:t>
            </w:r>
            <w:r>
              <w:rPr/>
              <w:t>:  ставить знаки препинания в предложения с обращениям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Навык</w:t>
            </w:r>
            <w:r>
              <w:rPr/>
              <w:t>:  работа с текстом, составление диалогов, включающих обращение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ировать учебную задачу 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емы решения задач и применять полученные умения и навык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>. Адекватно использовать речь для планирования и регуляции своей деятельности.</w:t>
            </w:r>
          </w:p>
        </w:tc>
        <w:tc>
          <w:tcPr>
            <w:tcW w:w="3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Адекватна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отивация, устойчивое следование в поведении социальным норма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Обучающее изложение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лавные и второстепенные члены предложени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лавные члены предложения, подлежащее, сказуемое, второстепенные члены предложени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</w:t>
            </w:r>
            <w:r>
              <w:rPr/>
              <w:t>: научится распознавать предложения распространенные и нераспространенны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</w:t>
            </w:r>
            <w:r>
              <w:rPr/>
              <w:t xml:space="preserve">: выработать умение определять главные и второстепенные члены предложений    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Навык</w:t>
            </w:r>
            <w:r>
              <w:rPr/>
              <w:t>: составление предложений их группы сло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емы решения задач и применять полученные умения и навыки, устанавливать соответствие полученного результата поставленной цел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 уметь </w:t>
            </w:r>
            <w:r>
              <w:rPr/>
              <w:t>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Адекватна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отивация, устойчивое следование в поведении социальным нормам, здоровьесберегающее поведение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пражнение в разборе предложений по членам предложени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мбинированный , тренировочный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снова предложения, главные и второстепенные члены предложени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научится устанавливать связь слов в предложении.                   </w:t>
            </w:r>
            <w:r>
              <w:rPr>
                <w:b/>
              </w:rPr>
              <w:t>Умение</w:t>
            </w:r>
            <w:r>
              <w:rPr/>
              <w:t>:</w:t>
            </w:r>
            <w:r>
              <w:rPr>
                <w:b/>
              </w:rPr>
              <w:t xml:space="preserve">  </w:t>
            </w:r>
            <w:r>
              <w:rPr/>
              <w:t>находить грамматическую  основу предложения.</w:t>
            </w:r>
            <w:r>
              <w:rPr>
                <w:b/>
              </w:rPr>
              <w:t xml:space="preserve">                                            Навык</w:t>
            </w:r>
            <w:r>
              <w:rPr/>
              <w:t>: соотнесение предложений со схемо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оизвольно строить свои сообщ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амоопределение позиции школьника на основе положительного отношения к школе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2-1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стое и сложное предложени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стое предложение, грамматическая основа, сложное предложение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научится различать простое и сложное предлож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: </w:t>
            </w:r>
            <w:r>
              <w:rPr/>
              <w:t>находить грамматическую  основу сложного предложен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>
                <w:b/>
              </w:rPr>
              <w:t>Навык:</w:t>
            </w:r>
            <w:r>
              <w:rPr/>
              <w:t xml:space="preserve"> самостоятельная работа с заданиями учебник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ировать учебную задачу, применять установленные правил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оизвольно строить свои сообщения;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</w:rPr>
              <w:t xml:space="preserve">Коммуникативные  </w:t>
            </w:r>
            <w:r>
              <w:rPr/>
              <w:t>уметь просить помощи, адекватно использовать речь для планирования и регуляции своей деятельности, строить понятные для партнёра высказывания</w:t>
            </w:r>
            <w:r>
              <w:rPr>
                <w:u w:val="single"/>
              </w:rPr>
              <w:t>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амоопределение позиции школьника на основе положительного отношения к школе, ставить новые учебные задачи в сотрудничестве с учителе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4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ловосочетани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ловосочетание, главное  и зависимое слово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научится находить главное и зависимое слово в словосочетан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мение: </w:t>
            </w:r>
            <w:r>
              <w:rPr/>
              <w:t xml:space="preserve"> составлять схемы словосочетани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Навык:</w:t>
            </w:r>
            <w:r>
              <w:rPr/>
              <w:t xml:space="preserve"> правильно выполнять полный разбор предложения по членам согласно Памятк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.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контролировать и оценивать процесс и результат  деятельност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оизвольно строить свои сообщения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уметь 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амоопределение позиции школьника на основе положительного отношения к школе,  договариваться о распределении функций и ролей в совместной деятельности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</w:rPr>
              <w:t>Сочинение</w:t>
            </w:r>
            <w:r>
              <w:rPr/>
              <w:t xml:space="preserve"> по репродукции картины В.Д.Поленова «Золотая осень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звитие реч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епродукция, пейзаж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научится  использовать вопросы для составления текст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Умение:</w:t>
            </w:r>
            <w:r>
              <w:rPr/>
              <w:t xml:space="preserve">  высказывать свои впечатлен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>
                <w:b/>
              </w:rPr>
              <w:t>Навык:</w:t>
            </w:r>
            <w:r>
              <w:rPr/>
              <w:t xml:space="preserve"> безошибочное написание описательного текста по картине. 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контролировать и оценивать процесс и результат  деятельност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оизвольно строить свои сообщения;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уметь просить помощи, обращаться за помощью, задавать вопросы, строить понятные для </w:t>
            </w:r>
            <w:r>
              <w:rPr>
                <w:u w:val="single"/>
              </w:rPr>
              <w:t>партнёра высказывания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амоопределение позиции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6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Контрольный диктант  №2 по теме «Предложение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нтроль знаний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кст, типы текстов, заголовок, главная мысль, словосочетания, диало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Умение: о</w:t>
            </w:r>
            <w:r>
              <w:rPr/>
              <w:t>пределят</w:t>
            </w:r>
            <w:r>
              <w:rPr>
                <w:b/>
              </w:rPr>
              <w:t xml:space="preserve">ь </w:t>
            </w:r>
            <w:r>
              <w:rPr/>
              <w:t>тип  текста, цель высказывания и интонацию предложения</w:t>
            </w:r>
            <w:r>
              <w:rPr>
                <w:b/>
              </w:rPr>
              <w:t xml:space="preserve">                           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Навык </w:t>
            </w:r>
            <w:r>
              <w:rPr/>
              <w:t>разбор предложений по членам, грамотная постановка знаков препинания в сложном предложении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бработка информации, осознанное и правильное чтение и написание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выполнять учебные действия в громкоречевой форме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амоопределение позиции школьника на основе положительного отношения к школе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7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лово и его лексическое значение. Слова однозначные и многозначны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лово, лексическое значение, слова однозначные,слова многознач- ные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научится определять лексическое значение слов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: </w:t>
            </w:r>
            <w:r>
              <w:rPr/>
              <w:t xml:space="preserve"> распознавать однозначные и многозначные слова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Навык:</w:t>
            </w:r>
            <w:r>
              <w:rPr/>
              <w:t xml:space="preserve">  работа со схемой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контролировать и оценивать процесс и результат  деятельности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бработка информации, осознанное и правильное чтение и написание;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выполнять учебные действия в громкоречевой и письменной форме</w:t>
            </w:r>
            <w:r>
              <w:rPr>
                <w:u w:val="single"/>
              </w:rPr>
              <w:t>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амоопределение позиции школьника на основе положительного отношения к школе, 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8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инонимы и антонимы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инонимы, антонимы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научится распознавать в речи синонимы и антонимы </w:t>
            </w:r>
            <w:r>
              <w:rPr>
                <w:b/>
              </w:rPr>
              <w:t xml:space="preserve">Умение: </w:t>
            </w:r>
            <w:r>
              <w:rPr/>
              <w:t>подбирать необходимые слова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Навык:</w:t>
            </w:r>
            <w:r>
              <w:rPr/>
              <w:t xml:space="preserve"> работа со словарем,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</w:rPr>
              <w:t xml:space="preserve">Коммуникативные: уметь </w:t>
            </w:r>
            <w:r>
              <w:rPr/>
              <w:t>обращаться за помощью, задавать вопросы, строить понятные для партнёра высказывания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отовность следовать нормам здоровьесберегающего поведения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9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Омонимы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Лексическое значении, омонимы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научится  находить омонимы в устной и письменной речи </w:t>
            </w:r>
            <w:r>
              <w:rPr>
                <w:b/>
              </w:rPr>
              <w:t>Умение:</w:t>
            </w:r>
            <w:r>
              <w:rPr/>
              <w:t xml:space="preserve">  выяснять лексической значение слов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Навык:</w:t>
            </w:r>
            <w:r>
              <w:rPr/>
              <w:t xml:space="preserve"> работа со словарем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контролировать и оценивать процесс и результат  деятельности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уметь обращаться за помощью, задавать вопросы, строить понятные для партнёра высказывания. 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отовность следовать нормам здоровьесберегающего поведения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лово и словосочета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ловарный диктан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лово, словосочетание, главное, зависимое слово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ние:</w:t>
            </w:r>
            <w:r>
              <w:rPr/>
              <w:t xml:space="preserve">  словосочетание как сложное название предметов (действий, признаков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: </w:t>
            </w:r>
            <w:r>
              <w:rPr/>
              <w:t>находить в словосочетании  главное и зависимое слово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Навык: </w:t>
            </w:r>
            <w:r>
              <w:rPr/>
              <w:t>написание слов с изученными орфограммами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контролировать и оценивать процесс и результат  деятельности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уметь обращаться за помощью, задавать вопросы, строить понятные для партнёра высказывания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стойчивые словосочетания слов (фразеологизмы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стойчивые словосочетания, фразеологизм, фразеологический словарь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е: </w:t>
            </w:r>
            <w:r>
              <w:rPr/>
              <w:t>что такое фразеологизмы, соотнесение их с рисункам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Умение:</w:t>
            </w:r>
            <w:r>
              <w:rPr/>
              <w:t xml:space="preserve">  замечать в речи фразеологизмы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Навык: </w:t>
            </w:r>
            <w:r>
              <w:rPr/>
              <w:t>работа со словарем, умение находить лексические значения сло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развивать рефлексию способов и условий действий, смысловое чтени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уметь использовать речь для регуляции своего действия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отовность следовать нормам здоровьесберегающе-го поведения,  адекватно воспринимать предложения учителей, товарищей по исправлению допущенных ошибо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дробное изложение после зрительного восприятия текст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Развитие речи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зложение, тема, главная мысль, заголовок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 определение темы часте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мение </w:t>
            </w:r>
            <w:r>
              <w:rPr/>
              <w:t>нахождение фрагментов частей</w:t>
            </w:r>
            <w:r>
              <w:rPr>
                <w:b/>
              </w:rPr>
              <w:t xml:space="preserve"> </w:t>
            </w:r>
            <w:r>
              <w:rPr/>
              <w:t>текста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Навык:</w:t>
            </w:r>
            <w:r>
              <w:rPr/>
              <w:t xml:space="preserve"> составление текста и его проверк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Регулятивные</w:t>
            </w:r>
            <w:r>
              <w:rPr/>
              <w:t>: развивать рефлексию способов и условий действий, смысловое чтени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уметь использовать речь для регуляции своего действия. 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отовность следовать нормам здоровьесберегающего поведения, стабилизация эмоционального состояния для решения различных задач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Части речи. Повторение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укрепление ЗУН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Части речи. Имя существитель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ое,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мя прилагательное,  глагол,  местоимение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</w:t>
            </w:r>
            <w:r>
              <w:rPr/>
              <w:t xml:space="preserve">  слова с непроверяемыми написания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: </w:t>
            </w:r>
            <w:r>
              <w:rPr/>
              <w:t>распознавать части речи с опорой на таблицу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Навык: </w:t>
            </w:r>
            <w:r>
              <w:rPr/>
              <w:t>разбор предложений по членам предложений, по частям речи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оизвольно строить свои сообщения, анализировать информацию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уметь использовать речь для регуляции своего действия. 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сознание ответственности человека за общее благополучие,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4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мя существительное. Местоимени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мя существительное, местоимение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классификация частей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>определять грамматические признаки  частей реч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Навык </w:t>
            </w:r>
            <w:r>
              <w:rPr/>
              <w:t>замена имен существительных местоимением, написание имен собственных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</w:rPr>
              <w:t>Регулятивные</w:t>
            </w:r>
            <w:r>
              <w:rPr/>
              <w:t>: выбирать действия в соответствии с поставленной задачей и условиями её реализации.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Осознание ответственности за общее благополучие, осознание своей этнической принадлежности, ценностное отношение к природному миру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Части речи. Имя прилагательное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мя прилагательное, слова-синонимы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устанавливать связь имен прилагательных с именами существительны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различать оттенки значений имен прилагательных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Навык:</w:t>
            </w:r>
            <w:r>
              <w:rPr/>
              <w:t xml:space="preserve"> отгадывание загадок с именами прилагательными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 и условиями её реализации.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сознание ответственности за общее благополучие, осознание своей этнической принадлежности, уважительное отношение к чужому мнению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6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Части речи. Глагол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лагол, словосочетание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</w:t>
            </w:r>
            <w:r>
              <w:rPr/>
              <w:t xml:space="preserve">  определение роли глаголов в текст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определение глаголов по вопросам и по обобщенному лексическому значению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Навык: </w:t>
            </w:r>
            <w:r>
              <w:rPr/>
              <w:t>написание слов с непроверяемыми написаниями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отовность следовать нормам природоохранного нерасточительного здоровьесберегающего поведения, принятие образа «хорошего» ученика.</w:t>
            </w:r>
          </w:p>
        </w:tc>
      </w:tr>
      <w:tr>
        <w:trPr>
          <w:trHeight w:val="260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7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мя числительное как часть речи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мя числительное, количество предметов, порядок при счете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научится  определять имена числительные по  обобщенному лексическому значению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>. Объяснить значение имен прилагательных в реч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Навык</w:t>
            </w:r>
            <w:r>
              <w:rPr/>
              <w:t xml:space="preserve"> запись по памяти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</w:rPr>
              <w:t>Регулятивные</w:t>
            </w:r>
            <w:r>
              <w:rPr/>
              <w:t>: выбирать действия в соответствии с поставленной задачей и условиями её реализации.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Мотивация учебной деятельности, готовность следовать нормам природоохранного нерасточительного здоровьесберегающего поведения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8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днокоренные слова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рень слова, однокоренные слова. Лексическое значение слов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распознавать однокоренные слова, выделять в них корень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 xml:space="preserve">распознавать однокоренные слова в тексте и самостоятельно их записывать , 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Навык:</w:t>
            </w:r>
            <w:r>
              <w:rPr/>
              <w:t xml:space="preserve"> различать, сравнивать однокоренные слова и слова-синонимы, слова с омонимичными корнями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строить понятные для партнёра высказывания, умение слушать собеседника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выки сотрудничества в разных ситуациях, умение не создавать конфликтов и находить выходы из спорных ситуаций, принятие образа «хорошего ученика»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9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лово и слог. Гласные звуки и буквы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крепление ЗУН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Гласные звуки, буквы. Звуки ударные, безударные. Слог.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 различать слово и слог, букву и звук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правильно определять количество слогов в словах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Навык:</w:t>
            </w:r>
            <w:r>
              <w:rPr/>
              <w:t xml:space="preserve"> определение буквы для обозначения безударного гласного звука в словах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строить понятные для партнёра высказывания, умение слушать собеседника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отивация учебной деятельности, принятие образа «хорошего ученика», концентрация воли для преодоления интеллектуальных затруднений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гласные звуки и буквы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вуки согласные, парные, непарные, звонкие, глухие, твердые, мягкие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 согласные звуки и букв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работа с таблицей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Навык: </w:t>
            </w:r>
            <w:r>
              <w:rPr/>
              <w:t>написание буквосочетаний с шипящими согласными звуками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Регулятивные</w:t>
            </w:r>
            <w:r>
              <w:rPr/>
              <w:t>: 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умение слушать собеседника, формулировать свои затруднения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отивация учебной деятельности, принятие образа «хорошего ученика», 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>
          <w:trHeight w:val="335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вонкие и глухие согласные звуки. Разделительный мягкий зна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Буквосочетание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вуко-буквенный разбор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определять качественную характеристику гласных и согласных звук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определять наличие в словах изученные орфограммы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Навык:</w:t>
            </w:r>
            <w:r>
              <w:rPr/>
              <w:t xml:space="preserve"> подбирать проверочные слова с заданной орфограммо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Регулятивные</w:t>
            </w:r>
            <w:r>
              <w:rPr/>
              <w:t>: 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умение слушать собеседника, формулировать свои затруднения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отивация учебной деятельности, принятие образа «хорошего ученика»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Обучающее изложени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Развитие речи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Текст, части текста. Тема. Заголовок. Описание.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е </w:t>
            </w:r>
            <w:r>
              <w:rPr/>
              <w:t>определение типа текста, его структур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Умение:</w:t>
            </w:r>
            <w:r>
              <w:rPr/>
              <w:t xml:space="preserve"> писать  изложение в соответствии с поставленной задачей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Навык:</w:t>
            </w:r>
            <w:r>
              <w:rPr/>
              <w:t xml:space="preserve"> написание слов с изученными орфограммами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развивать смысловое чтение, подведение под понятие на основе распознавания объек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умение слушать собеседника, формулировать свои затруднения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отивация учебной деятельности, принятие образа «хорошего ученика»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бобщение и закрепление изученног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менение знаний, умений и навыко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Слово, лексическое значение. Омонимы. Части речи. Однокоренные слова.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рень слова.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Знание </w:t>
            </w:r>
            <w:r>
              <w:rPr/>
              <w:t>выявление и исправление ошибок излож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распознавать части речи и подбирать однокоренные слова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Навык </w:t>
            </w:r>
            <w:r>
              <w:rPr/>
              <w:t>звуко-буквенный разбор сло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знаково-символические средст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умение слушать собеседника, формулировать свои затруднения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отивация учебной деятельности, принятие образа «хорошего ученика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азвитие  понимания  чувств других людей и сопереживания и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4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</w:rPr>
              <w:t>Проект «Рассказ о слове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Практический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</w:t>
            </w:r>
            <w:r>
              <w:rPr/>
              <w:t xml:space="preserve">: научится выяснять значение слова язык, размышление о язык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е: </w:t>
            </w:r>
            <w:r>
              <w:rPr/>
              <w:t>анализировать высказывания о русском языке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Навык</w:t>
            </w:r>
            <w:r>
              <w:rPr/>
              <w:t>: владение русским языком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формулировать и удерживать учебную задачу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емы решения задач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уметь слушать собеседника 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отивация учебной деятельности,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Контрольный диктант №3 по теме «Слово в языке и речи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нтроль знаний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лово, части речи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Умение: о</w:t>
            </w:r>
            <w:r>
              <w:rPr/>
              <w:t>пределят</w:t>
            </w:r>
            <w:r>
              <w:rPr>
                <w:b/>
              </w:rPr>
              <w:t xml:space="preserve">ь </w:t>
            </w:r>
            <w:r>
              <w:rPr/>
              <w:t xml:space="preserve"> части речи</w:t>
            </w: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Навык </w:t>
            </w:r>
            <w:r>
              <w:rPr/>
              <w:t>разбор предложений по членам, грамотная постановка знаков препинания в сложном предложении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бработка информации, осознанное и правильное чтение и написание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выполнять учебные действия в громкоречевой форме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амоопределение позиции школьника на основе положительного отношения к школе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рень слова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Однокоренные слова. Корень слова. Общее лексическое значение.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общее лексическое значение с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различать однокоренные слова  и выделять в них корень слова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Навык:</w:t>
            </w:r>
            <w:r>
              <w:rPr/>
              <w:t xml:space="preserve"> работа со словарем однокоренных сло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 </w:t>
            </w:r>
            <w:r>
              <w:rPr/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знаково-символические средст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звитие чувства эмпатии, как понимание чувств других людей и сопереживания и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7-38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Упражнение в написании корня в однокоренных словах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ложные слов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рень слова .Чередование согласных, сложные слов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чередование согласных в корн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одинаково писать гласные и согласные в корне  однокоренных слов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Навык:</w:t>
            </w:r>
            <w:r>
              <w:rPr/>
              <w:t xml:space="preserve"> подбирать примеры однокоренных сло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 </w:t>
            </w:r>
            <w:r>
              <w:rPr/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сознанно и правильно строить сообщения в устной  и письменной форме.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выполнять учебные действия в материализованной, гипермедийной, громкоречевой и умственной формах</w:t>
            </w:r>
            <w:r>
              <w:rPr>
                <w:u w:val="single"/>
              </w:rPr>
              <w:t>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Формы слова. Окончание .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Формы слова. Окончание.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е  </w:t>
            </w:r>
            <w:r>
              <w:rPr/>
              <w:t>при изменении формы слова лексическое значение остается без изменен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ние:</w:t>
            </w:r>
            <w:r>
              <w:rPr/>
              <w:t xml:space="preserve">  изменять форму сло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</w:rPr>
              <w:t>Навык:</w:t>
            </w:r>
            <w:r>
              <w:rPr/>
              <w:t xml:space="preserve"> связь слов в словосочетании и предложении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знаково-символические средст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4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Упражнение в нахождении окончаний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ловарный диктан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менение знаний, умений и навыко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орма слова. Окончание. Нулевое окончание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</w:t>
            </w:r>
            <w:r>
              <w:rPr/>
              <w:t xml:space="preserve">  формулирование определения окончания, умение выделять окончание, нулевое окончани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ние н</w:t>
            </w:r>
            <w:r>
              <w:rPr/>
              <w:t>ахождение в слове окончан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Навык:</w:t>
            </w:r>
            <w:r>
              <w:rPr/>
              <w:t xml:space="preserve"> составление предложений из сло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 </w:t>
            </w:r>
            <w:r>
              <w:rPr/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знаково-символические средст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4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бобщение знаний о корне и окончании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крепление ЗУН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рень слова. окончание. Формы слова.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е: </w:t>
            </w:r>
            <w:r>
              <w:rPr/>
              <w:t>слова с нулевым окончание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: </w:t>
            </w:r>
            <w:r>
              <w:rPr/>
              <w:t>подбор однокоренных сло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</w:rPr>
              <w:t xml:space="preserve">Навык </w:t>
            </w:r>
            <w:r>
              <w:rPr/>
              <w:t xml:space="preserve">формировать навык работы по алгоритму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 </w:t>
            </w:r>
            <w:r>
              <w:rPr/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тавить и формулировать проблемы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4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ставка. (общее понятие)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Вводный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рень слова. Приставка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приставка, ее значение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: </w:t>
            </w:r>
            <w:r>
              <w:rPr/>
              <w:t>нахождение приставок в словах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Навык  </w:t>
            </w:r>
            <w:r>
              <w:rPr/>
              <w:t>образование новых глаголов с помощью различных приставок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 </w:t>
            </w:r>
            <w:r>
              <w:rPr/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тавить и формулировать проблемы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ставить вопросы, обращаться за помощью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ормирование положительного отношения к обучению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4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ставка – значимая часть слова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Комбинированный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Однокоренные слова. Корень слова. Приставка .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е </w:t>
            </w:r>
            <w:r>
              <w:rPr/>
              <w:t>что нужно сделать, чтобы найти приставку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выделять изучаемые части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нахождение глаголов в тексте, выделение изученных орфограмм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 </w:t>
            </w:r>
            <w:r>
              <w:rPr/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тавить и формулировать проблемы.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ставить вопросы, обращаться за помощью</w:t>
            </w:r>
            <w:r>
              <w:rPr>
                <w:u w:val="single"/>
              </w:rPr>
              <w:t>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ормирование положительного отношения к обучению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44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уффикс (общее понятие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Вводный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днокоренные слова. Корень слова. Окончание . Суффикс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е:  </w:t>
            </w:r>
            <w:r>
              <w:rPr/>
              <w:t>формулировать определение суффикс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:  </w:t>
            </w:r>
            <w:r>
              <w:rPr/>
              <w:t>находить в словах суффиксы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Навык</w:t>
            </w:r>
            <w:r>
              <w:rPr/>
              <w:t>:  подбор родственных слов, написание слов с изученными орфограммами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 </w:t>
            </w:r>
            <w:r>
              <w:rPr/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тавить и формулировать проблемы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ставить вопросы, обращаться за помощью, формулировать собственное мнение и позицию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положительного отношения к обучению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бразование слов с помощью суффиксов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менение ЗУН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уффикс. Уменьшительно-ласкательное и увеличительное  значение суффиксов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</w:t>
            </w:r>
            <w:r>
              <w:rPr/>
              <w:t xml:space="preserve">  формулировать определение суффикса и объяснять его значение в слов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находить суффиксы в словах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вык:  </w:t>
            </w:r>
            <w:r>
              <w:rPr/>
              <w:t>написание слов с пропущенными известными орфограммами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Эстетические потребности, ценности и чувства, принятие образа «хорошего ученика».</w:t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otype Corsiva" w:hAnsi="Monotype Corsiva" w:eastAsia="Calibri" w:cs="Monotype Corsiva"/>
                <w:b/>
                <w:b/>
                <w:lang w:eastAsia="ar-SA"/>
              </w:rPr>
            </w:pPr>
            <w:r>
              <w:rPr>
                <w:rFonts w:eastAsia="Calibri" w:cs="Monotype Corsiva" w:ascii="Monotype Corsiva" w:hAnsi="Monotype Corsiva"/>
                <w:b/>
                <w:lang w:eastAsia="ar-SA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</w:rPr>
              <w:t>Сочинение</w:t>
            </w:r>
            <w:r>
              <w:rPr/>
              <w:t xml:space="preserve"> по репродукции картины А.А.Рылова «В голубом просторе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Развитие речи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Текст-описание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</w:t>
            </w:r>
            <w:r>
              <w:rPr/>
              <w:t xml:space="preserve"> анализ содержания картин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>высказывать свое отношение к картине, составлять (под руководством учителя) по картине описательный текс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 безошибочное написание сочинения, умение работать со словарем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, вносить необходимые коррективы в действие после  его завершения на основе его оценки и учета сделанных ошибок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умение слушать собеседника, формулировать свои затруднения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контролировать и оценивать процесс и результат деяте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декватно воспринимать предложения учителя и товарищей по исправлению допущенных ошибок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снова слов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Ввод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кончание. Основа слова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е: </w:t>
            </w:r>
            <w:r>
              <w:rPr/>
              <w:t xml:space="preserve">  как найти и выделить основу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работать со словообразовательным словарем, работать с форзацем учебник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 xml:space="preserve">Навык: </w:t>
            </w:r>
            <w:r>
              <w:rPr/>
              <w:t>написание слов с непроверяемыми орфограммами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 </w:t>
            </w:r>
            <w:r>
              <w:rPr/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знаково-символические средст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Целостный, социально ориентированный взгляд на мир в единстве и разнообразии природы, народов, культур и религи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амостоятельная и личная ответственность за свои поступки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пражнение в разборе слов по составу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именение ЗУН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Однокоренные слова. Разбор слов по составу.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</w:t>
            </w:r>
            <w:r>
              <w:rPr/>
              <w:t xml:space="preserve">  слова с непроверяемым написание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>проводить разбор слов по составу, пользуясь Памяткой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вык </w:t>
            </w:r>
            <w:r>
              <w:rPr/>
              <w:t>формирование навыка моделирования сло</w:t>
            </w:r>
            <w:r>
              <w:rPr>
                <w:b/>
              </w:rPr>
              <w:t>в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, предвосхищать результат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; осуществлять взаимный контроль</w:t>
            </w:r>
            <w:r>
              <w:rPr>
                <w:u w:val="single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Экологическая культура: ценностное отношение к природному миру, самостоятельность и личная ответственность за свои поступки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9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Изложение повествовательного текста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кст. Главная мысль. План текста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 использование авторских средств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:</w:t>
            </w:r>
            <w:r>
              <w:rPr/>
              <w:t xml:space="preserve"> записывать слова и предложения после их предваритель-</w:t>
            </w:r>
          </w:p>
          <w:p>
            <w:pPr>
              <w:pStyle w:val="Normal"/>
              <w:rPr/>
            </w:pPr>
            <w:r>
              <w:rPr/>
              <w:t>ного разбора</w:t>
            </w:r>
            <w:r>
              <w:rPr>
                <w:b/>
              </w:rPr>
              <w:t xml:space="preserve"> , </w:t>
            </w:r>
            <w:r>
              <w:rPr/>
              <w:t>последовательно и подробно излагать мысль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Навык:</w:t>
            </w:r>
            <w:r>
              <w:rPr/>
              <w:t xml:space="preserve">  грамотное написание текста и проверка трудных слов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рефлексия способов и условий действий, 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формулировать собственное мнение и позицию, строить монологическое высказывание</w:t>
            </w:r>
            <w:r>
              <w:rPr>
                <w:u w:val="single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сознание ответственности человека за общее благополучие, начальные навыки адаптации в динамично изменяющемся мире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Контрольный диктант №4 по теме «Состав слова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нтроль знани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лово, состав слов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>
                <w:b/>
              </w:rPr>
              <w:t>Умение: о</w:t>
            </w:r>
            <w:r>
              <w:rPr/>
              <w:t>пределят</w:t>
            </w:r>
            <w:r>
              <w:rPr>
                <w:b/>
              </w:rPr>
              <w:t xml:space="preserve">ь  части слова                           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Навык </w:t>
            </w:r>
            <w:r>
              <w:rPr/>
              <w:t>разбор слов по составу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бработка информации, осознанное и правильное чтение и написание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выполнять учебные действия в громкоречевой форм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амоопределение позиции школьника на основе положительного отношения к школе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Работа над ошибками. </w:t>
            </w:r>
          </w:p>
          <w:p>
            <w:pPr>
              <w:pStyle w:val="Normal"/>
              <w:suppressAutoHyphens w:val="true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</w:rPr>
              <w:t>Проект «Семья слов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Практически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Однокоренные слова. Части слова. Разбор слов по составу.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</w:t>
            </w:r>
            <w:r>
              <w:rPr/>
              <w:t xml:space="preserve">   слова однокоренные и неоднокоренны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находить в словах известные части слова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b/>
              </w:rPr>
              <w:t xml:space="preserve">Навык:  </w:t>
            </w:r>
            <w:r>
              <w:rPr/>
              <w:t>безошибочное написание работы,</w:t>
            </w:r>
            <w:r>
              <w:rPr>
                <w:b/>
              </w:rPr>
              <w:t xml:space="preserve"> </w:t>
            </w:r>
            <w:r>
              <w:rPr/>
              <w:t>проверять результаты своей работы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ёмы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В каких значимых частях слова есть орфограммы?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фограмма, значимые части слов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 написание орфограммы в любой части слова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е </w:t>
            </w:r>
            <w:r>
              <w:rPr/>
              <w:t>выделять части слова, умение пользоваться таблицей для нахождения орфограммы и ее проверки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b/>
              </w:rPr>
              <w:t xml:space="preserve">Навык:  </w:t>
            </w:r>
            <w:r>
              <w:rPr/>
              <w:t>воспроизвести знания об изученных правилах письм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еобразовывать практическую задачу в познавательную; предвосхищать результа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формулировать собственное мнение и позицию; задавать вопрос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Ценностное отношение к природному миру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ва способа проверки слов с безударными гласными в корн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рень слова, однокоренные слова, форма слова, ударени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 определять в словах наличие изученных и изучаемых орфограм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: </w:t>
            </w:r>
            <w:r>
              <w:rPr/>
              <w:t>формирование умения ставить перед собой орфографическую задачу, определять пути ее реш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</w:t>
            </w:r>
            <w:r>
              <w:rPr/>
              <w:t>: подбор проверочных слов, ударение в слове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; передача информации устным и письменным способами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определять цели, функции участников, способов взаимодейств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уманистическое сознание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авописание слов с безударными гласными в корн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</w:rPr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рень слова, ударение, безударная гласная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 подбирать проверочные слова с заданной орфограммой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объяснять, доказывать правильность написания слов с изучаемой орфограммо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Навык:</w:t>
            </w:r>
            <w:r>
              <w:rPr/>
              <w:t xml:space="preserve">  безошибочный подбор проверочного слова, постановка ударен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Целостный, социально ориентированный взгляд на мир в единстве и разнообразии природы.</w:t>
            </w:r>
          </w:p>
        </w:tc>
      </w:tr>
      <w:tr>
        <w:trPr>
          <w:trHeight w:val="1486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авописание словс двумя безударными гласными в корн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мбинированны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рень слова, безударная гласная, проверяемое и проверочное слово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Знание  </w:t>
            </w:r>
            <w:r>
              <w:rPr/>
              <w:t>слова старославянского происхождения и их «следы» в русском</w:t>
            </w:r>
            <w:r>
              <w:rPr>
                <w:b/>
              </w:rPr>
              <w:t xml:space="preserve"> </w:t>
            </w:r>
            <w:r>
              <w:rPr/>
              <w:t>язык</w:t>
            </w:r>
            <w:r>
              <w:rPr>
                <w:b/>
              </w:rPr>
              <w:t>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подбирать проверочные слова для слов с безударными гласными в корне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Навык:</w:t>
            </w:r>
            <w:r>
              <w:rPr/>
              <w:t xml:space="preserve">  работа с о страничкой для любознательных, формирование уважительного отношения у языку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звлечение необходимой информации из различных источнико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строить монологичное высказыв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мение не создавать конфликтов и находить выходы из спорных ситуаций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писание слов с проверяемыми и непроверяемыми безударными гласным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менение ЗУН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рень слова, безударная гласная, проверяемое и проверочное слово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Знание </w:t>
            </w:r>
            <w:r>
              <w:rPr/>
              <w:t>находить и отмечать в словах изучаемую орфограмм</w:t>
            </w:r>
            <w:r>
              <w:rPr>
                <w:b/>
              </w:rPr>
              <w:t>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обозначение буквой безударного гласного в корне слова, составление текста из деформированных предложений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Навык:</w:t>
            </w:r>
            <w:r>
              <w:rPr/>
              <w:t xml:space="preserve">  объяснять и доказывать правильность выполнения заданного, обсуждать алгоритм действия в практической деятельности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Принятие образа «хорошего учени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озиции собеседника (партнера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авописание слов с парными согласными в корн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рень слова, парные согласные по глухости-звонкости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е </w:t>
            </w:r>
            <w:r>
              <w:rPr/>
              <w:t>знания о парных по глухости-звонкости согласных звуков в корне сло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мение </w:t>
            </w:r>
            <w:r>
              <w:rPr/>
              <w:t>писать слова на изучаемое правил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вык:</w:t>
            </w:r>
            <w:r>
              <w:rPr/>
              <w:t xml:space="preserve">  работа с орфографическим словарем,  обозначение согласного звука буквой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; адекватно воспринимать предложение учителя и товарищей по исправлению допущенных ошибок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рефлексия способов и условий действий; анализ информации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ргументировать свою позицию и координировать её с позициями партнё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пражнение в написании слов с парными по глухости-звонкости согласными в корн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менение ЗУН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рень слова, орфограмма, парные согласны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</w:t>
            </w:r>
            <w:r>
              <w:rPr/>
              <w:t xml:space="preserve">  группировать  слова по типу орфограммы и по месту орфограммы в сло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:</w:t>
            </w:r>
            <w:r>
              <w:rPr/>
              <w:t xml:space="preserve">  находить зрительно и на слух изученные орфограммы  и  безошибочное написание слов, составление рассказа на тему «Первый снег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безошибочное списывание текста, звукобуквенный разбор сло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менять установленные правила в планировании способа решения; адекватно воспринимать предложение учителя и товарищей по исправлению допущенных ошибок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рефлексия способов и условий действий; анализ информации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9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Упражнение в написании слов с парными по глухости-звонкости согласными в корн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менение ЗУН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рень слова, парные согласные, чередование согласных в корн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е </w:t>
            </w:r>
            <w:r>
              <w:rPr/>
              <w:t>группировка слов по типу орфограммы и по месту орфограммы в слов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мение </w:t>
            </w:r>
            <w:r>
              <w:rPr/>
              <w:t xml:space="preserve">обозначать буквой парный согласный в корне, приводить примеры слов с изучаемой орфограммой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</w:rPr>
              <w:t xml:space="preserve">Навык:  </w:t>
            </w:r>
            <w:r>
              <w:rPr/>
              <w:t>осуществлять самоконтроль и взаимоконтроль при проверке выполнения письменной работы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составлять план и последовательность действий и предвосхищать результат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амостоятельно выделять и формулировать познавательную цель, контролировать и оценивать процесс и результат деятельности;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задавать вопросы, формулировать собственное мнение и позицию</w:t>
            </w:r>
            <w:r>
              <w:rPr>
                <w:u w:val="single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сознание ответственность человека за общее благополучие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Обучающее изложени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азвитие реч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Текст, части текста. Тема. Заголовок. Описание.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е </w:t>
            </w:r>
            <w:r>
              <w:rPr/>
              <w:t>определение типа текста, его структур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Умение:</w:t>
            </w:r>
            <w:r>
              <w:rPr/>
              <w:t xml:space="preserve"> писать  изложение в соответствии с поставленной задачей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Навык:</w:t>
            </w:r>
            <w:r>
              <w:rPr/>
              <w:t xml:space="preserve"> написание слов с изученными орфограммами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развивать смысловое чтение, подведение под понятие на основе распознавания объек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умение слушать собеседника, формулировать свои затрудн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отивация учебной деятельности, принятие образа «хорошего ученика»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пражнение в написании слов с непроверяемой согласной в корн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именение ЗУН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произносимые согласны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слова с непроверяемым написанием(чувство, лестница и т.д.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подбирать однокоренные слова для проверки слов с непроизносимыми согласными, умение писать слова с сочетанием -сн-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вык:  </w:t>
            </w:r>
            <w:r>
              <w:rPr/>
              <w:t>подбор проверочных слов, разбор предложений по членам предложени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Этические чувства, прежде всего доброжелательность и эмоционально- нравственная отзывчивость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2-6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авописание слов с непроверяемой согласной в корн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группировать слова по типу орфограммы, по месту орфограммы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контролировать правильность написания текста, находить и исправлять ошибк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Навык </w:t>
            </w:r>
            <w:r>
              <w:rPr/>
              <w:t>разбор слопри написании диктантав по составу, разбор предложений по членам предложений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амостоятельно создавать и формулировать познавательную цель;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договариваться о распределении функций и ролей в совместной деятельности</w:t>
            </w:r>
            <w:r>
              <w:rPr>
                <w:u w:val="single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уманистическое сознание, осознание ответственности человека за общее благополучие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войные согласны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ловарный диктан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рфограмма, лексическое значени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научатся писать слова с  удвоенными согласными, контролировать правильность записи текст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: </w:t>
            </w:r>
            <w:r>
              <w:rPr/>
              <w:t>сопоставление слов, различных  по смыслу, но сходных в произношени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вык</w:t>
            </w:r>
            <w:r>
              <w:rPr/>
              <w:t>: работа с орфографическим словарем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 </w:t>
            </w:r>
            <w:r>
              <w:rPr/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тавить и формулировать проблемы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инятие образа «хорошего» ученика, ценностное отношение к природному миру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авописание слов в удвоенными согласным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е </w:t>
            </w:r>
            <w:r>
              <w:rPr/>
              <w:t xml:space="preserve">образование однокоренных слов с суффиксом –н-, распределение  слов по группам в зависимости от места нахождения двойных согласных в слов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контролировать этапы своей работы, совершенствовать умение разбирать слова по составу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Навык: </w:t>
            </w:r>
            <w:r>
              <w:rPr/>
              <w:t xml:space="preserve">изменение форм слова, запоминание данных форм, составление предложений из словосочетаний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составлять план и последовательность действий и предвосхищать результат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контролировать и оценивать процесс и результат деятельности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Адекватна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отивация, осознание ответственности, адаптация поведения в детском коллективе; самостоятельная и личная ответственность за свои поступки, установка на здоровый образ жизни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</w:rPr>
              <w:t>Сочинение</w:t>
            </w:r>
            <w:r>
              <w:rPr/>
              <w:t xml:space="preserve"> по репродукции картины В.М.Васнецова  «Снегурочка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</w:rPr>
              <w:t>Развития реч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труктура текста, тема , заголовок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</w:t>
            </w:r>
            <w:r>
              <w:rPr/>
              <w:t>: учиться высказывать свое отношение к картин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воспроизвести содержание картины, высказать впечатление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Навык: </w:t>
            </w:r>
            <w:r>
              <w:rPr/>
              <w:t>запись самостоятельно составленного текста с использованием опорных слов, проверка написанного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</w:rPr>
              <w:t>Регулятивные</w:t>
            </w:r>
            <w:r>
              <w:rPr/>
              <w:t>: выбирать действия в соответствии с поставленной задачей и условиями её реализации.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нтрольный диктант№5 по теме «Правописание корней слова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нтроль знани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е </w:t>
            </w:r>
            <w:r>
              <w:rPr/>
              <w:t>определять  наличие в словах изучаемых и изученных орфограм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Умение </w:t>
            </w:r>
            <w:r>
              <w:rPr/>
              <w:t>находить и отмечать орфограммы в словах, подбирать поверочные слова, определение значений слова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вык:</w:t>
            </w:r>
            <w:r>
              <w:rPr/>
              <w:t xml:space="preserve">  разбор предложений по  членам предложения,  составление текста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Регулятивные: осуществлять итоговый и пошаговый контроль по результату; 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общие приёмы решения задач, анализ информаци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ммуникативные: определять общую цель и пути её достижения, строить монологическое высказывани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Ценностное отношение к природному миру, готовность следовать нормам природоохранного поведения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авописание приставок и суффиксов. Суффиксы –ик\-е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омбинированный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иставка, суффикс, значение слов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научатся писать слова с суффикс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</w:t>
            </w:r>
            <w:r>
              <w:rPr/>
              <w:t>: группировать слова по типу орфограммы, различать значение слов с различными суффиксам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Навык:</w:t>
            </w:r>
            <w:r>
              <w:rPr/>
              <w:t xml:space="preserve"> списывание текста, разбор слов по составу и разбор предложений по членам предложения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 </w:t>
            </w:r>
            <w:r>
              <w:rPr/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тавить и формулировать проблемы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сознание ответственности человека за общее благополучие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9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пражнение в правописании суффикс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именение ЗУН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рень, суффикс, приставк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научатся писать  слова с суффиксом –ок- послн шипящи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Умение:</w:t>
            </w:r>
            <w:r>
              <w:rPr/>
              <w:t xml:space="preserve"> употреблять изученные правила письма ,контролировать этапы своей работ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Навык:</w:t>
            </w:r>
            <w:r>
              <w:rPr/>
              <w:t xml:space="preserve"> письмо по памяти, различие лексических значений слов, работа со словарем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преобразовывать практическую задачу в познавательную; предвосхищать результа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формулировать собственное мнение и позицию; задавать вопрос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сознание ответственности человека за общее благополучие, 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авописание слов с приставкам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иставка,  группы приставок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научатся  написанию приставок, оканчивающихся на парный по глухости-звонкости согласны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Умение:</w:t>
            </w:r>
            <w:r>
              <w:rPr/>
              <w:t xml:space="preserve"> выполнять звукобуквенный анализ слов, выделять в словах приставки, понимать значения, вносимые приставками в слов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демонстрировать понимание звуко-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буквенных соотношений, различать и использовать на письме изученные буквы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енняя позиция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пражнение в правописании значимых частей слов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именение ЗУН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иставка, суффикс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научатся писать слова с орфограммами в различных частях слова  </w:t>
            </w:r>
            <w:r>
              <w:rPr>
                <w:b/>
              </w:rPr>
              <w:t>Умение:</w:t>
            </w:r>
            <w:r>
              <w:rPr/>
              <w:t xml:space="preserve"> контролировать правильность записи слов, находить и исправлять ошибки, аргументировать свои записи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b/>
              </w:rPr>
              <w:t xml:space="preserve">Навык:  </w:t>
            </w:r>
            <w:r>
              <w:rPr/>
              <w:t>разбор  предложений по членам предложени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формулировать собственное мнение и позицию, строить монологическое высказывание</w:t>
            </w:r>
            <w:r>
              <w:rPr>
                <w:u w:val="single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Ценностное отношение к природному миру, готовность следовать нормам природоохранного поведения; осознание ответственности человека за общее благополучие,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72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ставки и предлог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ставка, предлог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научатся писать слова  с предлогами и приставкам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000000"/>
              </w:rPr>
              <w:t>Умение</w:t>
            </w:r>
            <w:r>
              <w:rPr>
                <w:color w:val="000000"/>
              </w:rPr>
              <w:t xml:space="preserve"> отличить приставку от предлога, выбор подходящих по смыслу предлогов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b/>
              </w:rPr>
              <w:t xml:space="preserve">Навык: </w:t>
            </w:r>
            <w:r>
              <w:rPr/>
              <w:t>написание фразеологизмов, их значение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</w:rPr>
              <w:t>Регулятивные</w:t>
            </w:r>
            <w:r>
              <w:rPr/>
              <w:t>: выбирать действия в соответствии с поставленной задачей и условиями её реализации.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авописание приставок и предлог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именение ЗУН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ставка, предлог, глагол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научатся писать слова  приставками и предлогами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</w:t>
            </w:r>
            <w:r>
              <w:rPr>
                <w:color w:val="000000"/>
              </w:rPr>
              <w:t>различать на слух приставки и предлоги, умение находить их в тексте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b/>
              </w:rPr>
              <w:t>Навык</w:t>
            </w:r>
            <w:r>
              <w:rPr/>
              <w:t>. составление из слов предложений, из предложений текста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контролировать и оценивать процесс и результат  деятельности</w:t>
            </w:r>
            <w:r>
              <w:rPr>
                <w:u w:val="single"/>
              </w:rPr>
              <w:t xml:space="preserve"> Познавательные:</w:t>
            </w:r>
            <w:r>
              <w:rPr/>
              <w:t xml:space="preserve"> использовать знаково-символические средства</w:t>
            </w:r>
            <w:r>
              <w:rPr>
                <w:u w:val="single"/>
              </w:rPr>
              <w:t xml:space="preserve">  </w:t>
            </w:r>
            <w:r>
              <w:rPr/>
              <w:t>и применять знания, умения  и навык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уметь просить помощи, обращаться за помощью, задавать вопрос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писание слов с «ъ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четание ши;  прави-ло, шипящие согласные  звуки; парный глухой всегда твердый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научатся </w:t>
            </w:r>
            <w:r>
              <w:rPr>
                <w:color w:val="000000"/>
              </w:rPr>
              <w:t>соотносить звучание и написание слова, объяснять случаи расхождения звучания и написан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Умение</w:t>
            </w:r>
            <w:r>
              <w:rPr/>
              <w:t xml:space="preserve">, выполнять звукобуквенный анализ слов, употреблять изученные правила </w:t>
            </w:r>
            <w:r>
              <w:rPr>
                <w:b/>
              </w:rPr>
              <w:t>Навык:</w:t>
            </w:r>
            <w:r>
              <w:rPr/>
              <w:t xml:space="preserve"> написание слов с разделительными знаками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5-7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пражнение в написании слов с «ь», «ъ»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именение ЗУН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Разделитель-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ые твердый и мягкий знаки,  перенос слов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научатся писать слова с разделительным твердым знаком, сопоставлять с разделительным мягким знако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анализировать и записывать  слова с изученными  правил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демонстрировать понимание звуко-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буквенных соотношений, различать и использовать на письме изученные правил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формулировать собственное мнение и позицию, строить монологическое высказывание</w:t>
            </w:r>
            <w:r>
              <w:rPr>
                <w:u w:val="single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Ценностное отношение к природному миру, готовность следовать нормам природоохранного поведения. Участвовать в совместной работе, обосновывать свою точку зрения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Контрольное списывани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Контроль знани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ставка, предлог, глагол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научатся писать  текст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</w:t>
            </w:r>
            <w:r>
              <w:rPr>
                <w:color w:val="000000"/>
              </w:rPr>
              <w:t>различать на слух приставки и предлоги, умение находить их в тексте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b/>
              </w:rPr>
              <w:t>Навык</w:t>
            </w:r>
            <w:r>
              <w:rPr/>
              <w:t>. составление из слов предложений, из предложений текста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контролировать и оценивать процесс и результат  деятельности</w:t>
            </w:r>
            <w:r>
              <w:rPr>
                <w:u w:val="single"/>
              </w:rPr>
              <w:t xml:space="preserve"> Познавательные:</w:t>
            </w:r>
            <w:r>
              <w:rPr/>
              <w:t xml:space="preserve"> использовать знаково-символические средства</w:t>
            </w:r>
            <w:r>
              <w:rPr>
                <w:u w:val="single"/>
              </w:rPr>
              <w:t xml:space="preserve">  </w:t>
            </w:r>
            <w:r>
              <w:rPr/>
              <w:t>и применять знания, умения  и навык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уметь просить помощи, обращаться за помощью, задавать вопрос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Обучающее изложени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азвитие реч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Текст, части текста. Тема. Заголовок. Описание.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е </w:t>
            </w:r>
            <w:r>
              <w:rPr/>
              <w:t>определение типа текста, его структур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Умение:</w:t>
            </w:r>
            <w:r>
              <w:rPr/>
              <w:t xml:space="preserve"> писать  изложение в соответствии с поставленной задачей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Навык:</w:t>
            </w:r>
            <w:r>
              <w:rPr/>
              <w:t xml:space="preserve"> написание слов с изученными орфограммами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развивать смысловое чтение, подведение под понятие на основе распознавания объек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умение слушать собеседника, формулировать свои затрудн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отивация учебной деятельности, принятие образа «хорошего ученика»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9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Контрольный диктант №6 по теме  «Правописание частей слова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онтроль знани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едложение, приставка, суффикс,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е </w:t>
            </w:r>
            <w:r>
              <w:rPr/>
              <w:t>изученных орфограм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применять знания при написании под диктовку, контролировать этапы своей работ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безошибочное написание под диктовку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 </w:t>
            </w:r>
            <w:r>
              <w:rPr/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тавить и формулировать проблемы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енняя позиция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Анализ контрольного диктанта.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</w:rPr>
              <w:t>Проект «Составляем орфографический словарь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Практически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иставка, разделительный твердый знак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определение роли, которую выполняет разделительный твердый знак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работать над ошибками, обосновывать написание слов, подбор примеров на заданную орфограмму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Навык:</w:t>
            </w:r>
            <w:r>
              <w:rPr/>
              <w:t xml:space="preserve"> нахождение приставок в словах, образование новых слов при помощи приставок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сознание ответственности человека за общее благополучие.</w:t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otype Corsiva" w:hAnsi="Monotype Corsiva" w:eastAsia="Calibri" w:cs="Monotype Corsiva"/>
                <w:b/>
                <w:b/>
                <w:lang w:eastAsia="ar-SA"/>
              </w:rPr>
            </w:pPr>
            <w:r>
              <w:rPr>
                <w:rFonts w:eastAsia="Calibri" w:cs="Monotype Corsiva" w:ascii="Monotype Corsiva" w:hAnsi="Monotype Corsiva"/>
                <w:b/>
                <w:lang w:eastAsia="ar-SA"/>
              </w:rPr>
            </w:r>
          </w:p>
        </w:tc>
      </w:tr>
      <w:tr>
        <w:trPr>
          <w:trHeight w:val="341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Учебник  «Русский язык»  часть 2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Части реч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Ввод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Части речи. Имя существитель-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о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воспроизведение знаний о частях речи, об имени существительном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Умение:</w:t>
            </w:r>
            <w:r>
              <w:rPr/>
              <w:t xml:space="preserve"> распознавание частей речи по лексическим значениям, классифицировать слова по  частям речи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Навык</w:t>
            </w:r>
            <w:r>
              <w:rPr/>
              <w:t>: составление по рисунку текста, определение темы, главной мысли, написание  заголовка; работа с таблицей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>
          <w:trHeight w:val="409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мя существительное как часть реч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мя существитель-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о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b/>
              </w:rPr>
              <w:t xml:space="preserve">Знание: </w:t>
            </w:r>
            <w:r>
              <w:rPr/>
              <w:t xml:space="preserve">воспроизведение знаний об имени существительном как части речи, анализ и синтез определения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подбирать примеры имен существительным по родовым признакам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.</w:t>
            </w:r>
            <w:r>
              <w:rPr>
                <w:b/>
              </w:rPr>
              <w:t xml:space="preserve"> Навык:</w:t>
            </w:r>
            <w:r>
              <w:rPr/>
              <w:t xml:space="preserve"> определение лексического значения многозначных слов, распознавание имен существительных среди однокоренных слов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8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мя существительно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акрепление ЗУН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Начальная форма имени существитель-</w:t>
            </w:r>
          </w:p>
          <w:p>
            <w:pPr>
              <w:pStyle w:val="Normal"/>
              <w:snapToGrid w:val="false"/>
              <w:rPr/>
            </w:pPr>
            <w:r>
              <w:rPr/>
              <w:t>ного, словосочета-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ия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работа со словарными словами, начальная форма имени существитель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>ставить вопросы в словосочетаниях ,распознавать имена существительные среди слов других частей реч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Навык: </w:t>
            </w:r>
            <w:r>
              <w:rPr/>
              <w:t>составление и запись текста на заданную тему, контролировать этапы своей работы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4-8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душевленные и неодушевленные имена существительны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выделять среди имен существительных одушевленные и неодушевленные (по вопросу и значению), знакомство с словами-архаиз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Умение </w:t>
            </w:r>
            <w:r>
              <w:rPr>
                <w:color w:val="000000"/>
              </w:rPr>
              <w:t>распознавание и классификация имен существительных по вопросам и признакам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вык:</w:t>
            </w:r>
            <w:r>
              <w:rPr/>
              <w:t xml:space="preserve"> работа со словарем, подбор синонимов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амостоятельная и личная ответственность за свои поступки, установка на здоровый образ жизни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Изложение повествовательного текст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Развитие речи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рывок, рассказ, тема текста, части текст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b/>
              </w:rPr>
              <w:t>Знание</w:t>
            </w:r>
            <w:r>
              <w:rPr>
                <w:color w:val="000000"/>
              </w:rPr>
              <w:t xml:space="preserve"> письменное изложение повествовательного текста-образца по самостоятельно составленному плану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мение:</w:t>
            </w:r>
            <w:r>
              <w:rPr>
                <w:color w:val="000000"/>
              </w:rPr>
              <w:t xml:space="preserve">  самостоятельно составить план текста,  подбор заголовка к тексту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>Навык:</w:t>
            </w:r>
            <w:r>
              <w:rPr/>
              <w:t xml:space="preserve">  написание изложения, проверка написанного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</w:rPr>
              <w:t>Регулятивные</w:t>
            </w:r>
            <w:r>
              <w:rPr/>
              <w:t>: выбирать действия в соответствии с поставленной задачей и условиями её реализации.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над ошибками, допущенными в изложении. Собственные и нарицательные имена существительны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мена собственные и нарицательны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е </w:t>
            </w:r>
            <w:r>
              <w:rPr/>
              <w:t>воспроизведение знаний об именах собственных и нарицатель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Умение:</w:t>
            </w:r>
            <w:r>
              <w:rPr/>
              <w:t xml:space="preserve"> распознавать собственные и нарицательные имена существительные, определять значение имен собственных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</w:rPr>
              <w:t>Навык:</w:t>
            </w:r>
            <w:r>
              <w:rPr/>
              <w:t xml:space="preserve">  заглавная буква в написании имен собственных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отивация учебной деятельности; 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бственные и нарицательные имена существительные. Изменение имен существительных по числам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мена существительные собственные и нарицательные. Единственное и множественное число имен существитель-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ых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имена существительные изменяются по числ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правильно оформлять написанные предложения (большая буква в начале предложения, в именах собственных), а</w:t>
            </w:r>
            <w:r>
              <w:rPr>
                <w:color w:val="000000"/>
              </w:rPr>
              <w:t>нализировать уместность использования восклицательного знака в конце предложения,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Навык:</w:t>
            </w:r>
            <w:r>
              <w:rPr/>
              <w:t xml:space="preserve"> предложения распространенные и нераспространенные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сознание ответственности человека за общее благополучие; гуманистическое сознание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</w:rPr>
              <w:t>Проект «Тайна имени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Практически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9-9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зменение имен существительных по числам. Упражнение по развитию связной речи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Словарный диктан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кст, тема, главная мысль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е: </w:t>
            </w:r>
            <w:r>
              <w:rPr/>
              <w:t xml:space="preserve">правильное произношение слов, постановка ударения в словах 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определение числа имен существительных; работать с текстом: определять тему, главную мысль, тип текста, выделять в тексте части, соответствующие плану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Навык:</w:t>
            </w:r>
            <w:r>
              <w:rPr/>
              <w:t xml:space="preserve"> запись текста по плану, проверка написанного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; преобразовывать практическую задачу в познавательную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выбирать наиболее эффективные способы решения задач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проявлять активность во взаимодействии коммуникативных и познавательных задач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енняя позиция школьника на основе положительного отношения к школе; осознание ответственности человека за общее благополучие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од имен существительных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мя существительное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жской род, женский род, средний род, местоимени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е </w:t>
            </w:r>
            <w:r>
              <w:rPr/>
              <w:t>классификация  имен существительных по родам, родовые окончания имен  существи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обосновывать правильность определения рода имен существительных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Навык:</w:t>
            </w:r>
            <w:r>
              <w:rPr/>
              <w:t xml:space="preserve"> замена имен существительных местоимением, определение рода однокоренных  имен существительных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пределение рода имен существительных в косвенных падежах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именение ЗУН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од имен существительных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слова с непроверяемым написанием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определять род имен существительных, сопоставление имен существительных со схемам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Навык:</w:t>
            </w:r>
            <w:r>
              <w:rPr/>
              <w:t>. Написание слов с изученными орфограммами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прогнозировать возникновение конфликтов при наличии разных точек зр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Эмпатия как понимание чувств других людей и сопереживание им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чальные навыки адаптации в динамично изменяющемся мире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ягкий знак на конце имен существительных после шипящих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од имен существительных, мягкий знак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роль мягкого знака (как показатель мягкости согласного звука), как показатель женского рода имен существительных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 xml:space="preserve">Умение </w:t>
            </w:r>
            <w:r>
              <w:rPr/>
              <w:t>различать род имен существительных,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вык:</w:t>
            </w:r>
            <w:r>
              <w:rPr/>
              <w:t xml:space="preserve"> звуко-буквенный анализ слов, определение частей речи в  словосочетаниях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амооценка на основе критериев успешности учебной деятельности, принятие образа «хорошего ученика»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пражнение в написании имен существительных, оканчивающихся на шипящий зву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именение ЗУН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од имен существительных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</w:t>
            </w:r>
            <w:r>
              <w:rPr/>
              <w:t xml:space="preserve"> работа с непроверяемыми орфограммами в слова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ние:</w:t>
            </w:r>
            <w:r>
              <w:rPr/>
              <w:t xml:space="preserve"> определять роль мягкого знака в слове, правильно записывать имена существительные с шипящим на конц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вык:</w:t>
            </w:r>
            <w:r>
              <w:rPr/>
              <w:t xml:space="preserve">  написание слов с изученными орфограммам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составлять план и последовательность действий и предвосхищать результат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самостоятельно выделять и формулировать познавательную цель, контролировать и оценивать процесс и результат деятельности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задавать вопросы, формулировать собственное мнение и позицию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Обучающее изложени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Развитие речи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лавная мысль текста, части текста, заголовок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составление устного и письменного рассказа 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:</w:t>
            </w:r>
            <w:r>
              <w:rPr/>
              <w:t xml:space="preserve"> устанавливать связь между предложениями и частями текста, определение роли местоимений в предложениях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</w:rPr>
              <w:t>Навык:</w:t>
            </w:r>
            <w:r>
              <w:rPr/>
              <w:t xml:space="preserve">  написание и проверка изложения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прогнозировать возникновение конфликтов при наличии разных точек зр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Социально ориентированный взгляд на мир в единстве и разнообразии природы, народов, культур и религий.      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Контрольный диктант №7  по теме «Имя существительное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Контроль знани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Знание Умение:</w:t>
            </w:r>
            <w:r>
              <w:rPr/>
              <w:t xml:space="preserve"> </w:t>
            </w:r>
            <w:r>
              <w:rPr>
                <w:b/>
              </w:rPr>
              <w:t>Навык:</w:t>
            </w:r>
            <w:r>
              <w:rPr/>
              <w:t xml:space="preserve"> записывать текст под диктовку и проверять написанное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задавать вопрос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частвовать в совместной работе, обосновывать свою точку зрения.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7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зменение имен существительных по падежам (общее представление о склонении) Работа над ошибками, допущенными в диктанте.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Вводный 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адежи, склонение имен существитель-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ых</w:t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изменение имен существительных по вопросам</w:t>
            </w:r>
          </w:p>
          <w:p>
            <w:pPr>
              <w:pStyle w:val="Normal"/>
              <w:snapToGrid w:val="false"/>
              <w:rPr/>
            </w:pPr>
            <w:r>
              <w:rPr/>
              <w:t>(падежам), запоминание падеж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 </w:t>
            </w:r>
            <w:r>
              <w:rPr/>
              <w:t>выделять словосочетания с заданным словом, анализировать таблицу учебника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Навык:</w:t>
            </w:r>
            <w:r>
              <w:rPr/>
              <w:t xml:space="preserve">  написание слов с изученными орфограммами, контролировать этапы своей работы</w:t>
            </w:r>
          </w:p>
        </w:tc>
        <w:tc>
          <w:tcPr>
            <w:tcW w:w="34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рефлексия способов и условий действий, 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формулировать собственное мнение и позицию, строить монологическое высказывание</w:t>
            </w:r>
            <w:r>
              <w:rPr>
                <w:u w:val="single"/>
              </w:rPr>
              <w:t>.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Этические чувства, прежде всего доброжелательность и эмоционально- нравственная отзывчивость.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8-99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пражнение в склонении и определении падежей имен существительных Несклоняемые имена существительные.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адежи, склонение Несклоняемые имена существитель-ные</w:t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е:   </w:t>
            </w:r>
            <w:r>
              <w:rPr/>
              <w:t>об изменении имен существительных по падежа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ние:</w:t>
            </w:r>
            <w:r>
              <w:rPr/>
              <w:t xml:space="preserve"> определение падежа, в котором употреблено имя существительное, работать с памяткой учебника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Навык:</w:t>
            </w:r>
            <w:r>
              <w:rPr/>
              <w:t xml:space="preserve"> выделение словосочетаний, постановка вопроса к имени существительному</w:t>
            </w:r>
          </w:p>
        </w:tc>
        <w:tc>
          <w:tcPr>
            <w:tcW w:w="34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</w:rPr>
              <w:t>Регулятивные</w:t>
            </w:r>
            <w:r>
              <w:rPr/>
              <w:t>: выбирать действия в соответствии с поставленной задачей и условиями её реализации.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/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Сочинение</w:t>
            </w:r>
            <w:r>
              <w:rPr/>
              <w:t xml:space="preserve"> по репродукции картины И.Я. Билибина  «Иван-царевич и лягушка-квакушка»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Развитие речи 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 некоторые имена существительные не изменяются по падеж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составление текста по  репродукции картины, ответы на вопросы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Навык:</w:t>
            </w:r>
            <w:r>
              <w:rPr/>
              <w:t xml:space="preserve">  написание сочинения, проверка написанного</w:t>
            </w:r>
          </w:p>
        </w:tc>
        <w:tc>
          <w:tcPr>
            <w:tcW w:w="34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Ценностное отношение к природному миру, готовность следовать нормам природоохранного поведения. Участвовать в совместной работе, обосновывать свою точку зрения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менительный падеж имен существительных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 распознавание именительного падежа по вопросу и роли существительного в предложен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определять имена существительные в именительном падеже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Навык:</w:t>
            </w:r>
            <w:r>
              <w:rPr/>
              <w:t xml:space="preserve">  составление предложений из слов, разбор по членам предложения, контролировать выполнение работы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одительный падеж имен существительных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одительный падеж, вопросы, предлоги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</w:t>
            </w:r>
            <w:r>
              <w:rPr/>
              <w:t xml:space="preserve">  распознавание родительного падежа по вопросу и предлогам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:</w:t>
            </w:r>
            <w:r>
              <w:rPr/>
              <w:t xml:space="preserve">  определять имена существительные в родительном падеже в предложени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</w:rPr>
              <w:t>Навык:</w:t>
            </w:r>
            <w:r>
              <w:rPr/>
              <w:t xml:space="preserve"> запись словосочетаний, постановка вопросов в словосочетании,  определение значения слов, фразеологизмов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Мотивация учебной деятельности;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уманистическое сознание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ательный падеж имен существительных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ательный падеж, вопросы, предлоги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признаки имен существительных в дательном падеже, вопросы, предлог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 xml:space="preserve">определять имена существительные в дательном падеже в словосочетании и предложении 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Навык:</w:t>
            </w:r>
            <w:r>
              <w:rPr/>
              <w:t xml:space="preserve"> написание слов с изученными орфограммами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ково- символические средства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енняя позиция школьника на основе положительного отношения к школе; осознание ответственности человека за общее благополучие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инительный падеж имен существительных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инительный падеж, вопросы, предлоги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е: </w:t>
            </w:r>
            <w:r>
              <w:rPr/>
              <w:t>признаки имен существительных в винительном падеже, вопросы, предлог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определять имена существительные в винительном падеже в словосочетании и предложени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Навык </w:t>
            </w:r>
            <w:r>
              <w:rPr/>
              <w:t>разбор предложения по членам предложения, второстепенные члены предложени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ково- символические средства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ворительный падеж  имен  существительных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едлоги, падежи сравнени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 признаки имен существительных в творительном  падеже, вопросы, предлог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распознавать имена существительные в творительном падеже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Навык</w:t>
            </w:r>
            <w:r>
              <w:rPr/>
              <w:t>. Совершенствовать навык в составлении предложений, разбор предложений по частям речи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ково- символические средства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чебно- познавательная мотивация учебной деятельности; 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едложный падеж имен существительных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редлоги, падежи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 признаки имен существительных в предложном падеже, предлоги, вопрос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</w:t>
            </w:r>
            <w:r>
              <w:rPr/>
              <w:t>. Распознавать имена существительные в предложном падеже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Навык: </w:t>
            </w:r>
            <w:r>
              <w:rPr/>
              <w:t>составление предложений,  работа по алгоритму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; преобразовывать практическую задачу в познавательную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выбирать наиболее эффективные способы решения задач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проявлять активность во взаимодействии коммуникативных и познавательных задач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Подробное изложение повествовательного текст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Развитие речи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а, главная мысль, части текста, заголовок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определение целей и задач, соотнесение рисунка и текста , выделение частей текс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самостоятельно строить высказывания по теме урока.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Навык : </w:t>
            </w:r>
            <w:r>
              <w:rPr/>
              <w:t xml:space="preserve">  развивать языковую активность детей, формировать опыт составления предложений с авторскими  словами . Проверка написанного.                                                       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частвовать в совместной работе,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8-109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бобщение знаний  о  падежах имен существительных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крепление ЗУН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адежи, вопросы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 распознавать изученные признаки имени существительного по заданному алгоритм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>обосновать правильность определения падежей имен существительных, морфологический разбор имен существительных  пользуясь Памяткой учебника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вык: </w:t>
            </w:r>
            <w:r>
              <w:rPr/>
              <w:t>развивать языковую активность детей , формировать опыт составления предложений с данными словами, работа с памяткой «Порядок разбора имени существительного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в контроле способа решения;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ёмы решения задач, использовать знаково- символические средства для решения задач;</w:t>
            </w:r>
            <w:r>
              <w:rPr>
                <w:u w:val="single"/>
              </w:rPr>
              <w:t xml:space="preserve"> Коммуникативные: </w:t>
            </w:r>
            <w:r>
              <w:rPr/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тремление к познанию нового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1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Проверочный диктант№8 по теме «Склонение имён существительных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нтроль знани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Знание  </w:t>
            </w:r>
            <w:r>
              <w:rPr/>
              <w:t xml:space="preserve"> </w:t>
            </w:r>
            <w:r>
              <w:rPr>
                <w:b/>
              </w:rPr>
              <w:t xml:space="preserve">Умение </w:t>
            </w:r>
            <w:r>
              <w:rPr/>
              <w:t xml:space="preserve">: </w:t>
            </w:r>
            <w:r>
              <w:rPr>
                <w:b/>
              </w:rPr>
              <w:t xml:space="preserve">Навык </w:t>
            </w:r>
            <w:r>
              <w:rPr/>
              <w:t>обобщение знаний, умений , навыков об именах существительных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в контроле способа решения;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использовать общие приёмы решения задач, использовать знаково- символические средства для решения задач;</w:t>
            </w:r>
            <w:r>
              <w:rPr>
                <w:u w:val="single"/>
              </w:rPr>
              <w:t xml:space="preserve"> Коммуникативные: </w:t>
            </w:r>
            <w:r>
              <w:rPr/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тремление к познанию нового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1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Сочинение</w:t>
            </w:r>
            <w:r>
              <w:rPr/>
              <w:t xml:space="preserve"> по репродукции картины К.Ф. Юона  «Конец зимы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звитие реч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епродукция картины, пейзаж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</w:t>
            </w:r>
            <w:r>
              <w:rPr/>
              <w:t>:  рассматривание картины, обмен впечатлениями. Обсуждение возможных вариантов начала сочинения, его структуры, использовать  лексико-орфографическую работ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оформлять предложения на письме в соответствии с изученными правилами, контролировать и оценивать этапы своей работы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Навык</w:t>
            </w:r>
            <w:r>
              <w:rPr/>
              <w:t>:  написание и проверка сочинения,  оценивание своей работы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составлять план и последовательность действий, использовать установленные правила в к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Коммуникативные: </w:t>
            </w:r>
            <w:r>
              <w:rPr/>
              <w:t>определять общую цель и пути её достижения, осуществлять взаимный контроль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енняя позиция школьника на основе положительного отношения к школе, самооценка на основе критериев успешности учебной деятельности, адекватно воспринимать предложения учителей, товарищей по исправлению допущенных ошибок.</w:t>
            </w:r>
          </w:p>
        </w:tc>
      </w:tr>
      <w:tr>
        <w:trPr>
          <w:trHeight w:val="2460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1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Работа над ошибками, допущенными при написании диктанта и сочинения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</w:rPr>
              <w:t>Проект «Зимняя страничка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рактически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е: </w:t>
            </w:r>
            <w:r>
              <w:rPr/>
              <w:t xml:space="preserve">научатся способу проверки написания различных орфограмм   </w:t>
            </w:r>
            <w:r>
              <w:rPr>
                <w:b/>
              </w:rPr>
              <w:t>Умение:</w:t>
            </w:r>
            <w:r>
              <w:rPr/>
              <w:t xml:space="preserve"> подбирать проверочное слово, обосновывая написание.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вык: </w:t>
            </w:r>
            <w:r>
              <w:rPr/>
              <w:t>контролировать и оценивать этапы своей работы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; преобразовывать практическую задачу в познавательную;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использовать общие приёмы решения задач, контролировать  и оценивать процесс и результат действия;</w:t>
            </w:r>
            <w:r>
              <w:rPr>
                <w:u w:val="single"/>
              </w:rPr>
              <w:t xml:space="preserve"> Коммуникативные: </w:t>
            </w:r>
            <w:r>
              <w:rPr/>
              <w:t>определять общую цель и пути её достижения, осуществлять взаимный контроль, ставить и задавать вопрос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тремление к познанию нового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1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нятие об имени прилагательном как части реч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Ввод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Имена прилагательные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</w:t>
            </w:r>
            <w:r>
              <w:rPr/>
              <w:t>: признаки имен прилага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: </w:t>
            </w:r>
            <w:r>
              <w:rPr/>
              <w:t>распознавание имен прилагательных в тексте среди других частей реч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Навык:</w:t>
            </w:r>
            <w:r>
              <w:rPr/>
              <w:t xml:space="preserve">  обогащение словарного запаса, различать лексические значения слов, подбирать к ним синонимы, устанавливать связь имен существительных с именами прилагательными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; преобразовывать практическую задачу в познавательную;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использовать общие приёмы решения задач, контролировать  и оценивать процесс и результат действия;</w:t>
            </w:r>
            <w:r>
              <w:rPr>
                <w:u w:val="single"/>
              </w:rPr>
              <w:t xml:space="preserve"> Коммуникативные: </w:t>
            </w:r>
            <w:r>
              <w:rPr/>
              <w:t>определять общую цель и пути её достижения, осуществлять взаимный контроль, ставить и задавать вопросы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частвовать в совместной работе,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</w:tr>
      <w:tr>
        <w:trPr>
          <w:trHeight w:val="630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1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язь имен прилагательных с именами существительными. Сложные прилагательные (общее представление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мена прилагательные, дефис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 научатся распознавать и писать сложные имена прилагательны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>распознавать имена прилагательные среди однокоренных слов</w:t>
            </w:r>
            <w:r>
              <w:rPr>
                <w:b/>
              </w:rPr>
              <w:t>,</w:t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b/>
              </w:rPr>
              <w:t>Навык:</w:t>
            </w:r>
            <w:r>
              <w:rPr/>
              <w:t xml:space="preserve"> образование имен прилагательных , обозначающих цвета и оттенки цветов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1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пражнение в употреблении и правописании имен прилагательных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именение ЗУН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мена прилагательны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е:  </w:t>
            </w:r>
            <w:r>
              <w:rPr/>
              <w:t>правописание имен прилагательных, входящих в собственные назва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:  </w:t>
            </w:r>
            <w:r>
              <w:rPr/>
              <w:t>распознавать синтаксическую роль имен прилагательных в предложени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Навык:</w:t>
            </w:r>
            <w:r>
              <w:rPr/>
              <w:t xml:space="preserve"> составление словосочетаний имен прилагательных с именами существительными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1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кст- описание. Художественное и научное описание (общее знакомство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учный стиль, художественное описани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е: </w:t>
            </w:r>
            <w:r>
              <w:rPr/>
              <w:t xml:space="preserve">  сравнение научного и художественного описания предме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наблюдать над употреблением имен прилагательных в текстах, выделять выразительные средства языка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Навык </w:t>
            </w:r>
            <w:r>
              <w:rPr/>
              <w:t>формирование чувства прекрасного</w:t>
            </w:r>
            <w:r>
              <w:rPr>
                <w:b/>
              </w:rPr>
              <w:t xml:space="preserve"> в </w:t>
            </w:r>
            <w:r>
              <w:rPr/>
              <w:t>процессе работы с поэтическими текстами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1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Отзыв по картине М.А.Врубеля «Царевна-лебедь»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Составление научного ( или художественного текста-описания растен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звитие реч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учный текст-описани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Знание </w:t>
            </w:r>
            <w:r>
              <w:rPr/>
              <w:t>обсуждение выбранного предмета описания, задача авторов, распознавание научного и художественного описания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</w:t>
            </w:r>
            <w:r>
              <w:rPr/>
              <w:t xml:space="preserve">  наблюдать над употреблением имен прилагательных в таких текстах, составление текста-описания в научном стиле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вык  </w:t>
            </w:r>
            <w:r>
              <w:rPr/>
              <w:t>написание текста, проверка написанного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, осуществлять взаимный контроль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1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зменение имен прилагательных по родам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мена прилагательные, ро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е </w:t>
            </w:r>
            <w:r>
              <w:rPr/>
              <w:t>как определить род имен прилагательных в единственном числе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>установить зависимость рода имени прилагательного от рода имени существительного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вык </w:t>
            </w:r>
            <w:r>
              <w:rPr/>
              <w:t>работа с таблицами учебника, составление и запись словосочетаний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кативных и познавательных задач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Участвовать в совместной работе, выслушивать одноклассников, не создавать конфликтов 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19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зменение имен прилагательных по родам. Правописание родовых окончаний имен прилагательных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одовые окончания имен прилагательных, род имен существительных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я</w:t>
            </w:r>
            <w:r>
              <w:rPr/>
              <w:t xml:space="preserve"> классификация имен прилагательных по роду, признаки имен прилагательных для определения род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ставить вопросы от имен существительных  к именам прилагательных для правильной записи окончан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Навыки </w:t>
            </w:r>
            <w:r>
              <w:rPr/>
              <w:t>составление и запись словосочетаний и предложений с именами прилагательными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авописание родовых окончаний имен прилагательных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од прилагательных, окончания имен прилагателльных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я  </w:t>
            </w:r>
            <w:r>
              <w:rPr/>
              <w:t xml:space="preserve">родовые окончания имен прилагательных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 </w:t>
            </w:r>
            <w:r>
              <w:rPr/>
              <w:t>правильно писать окончания имен прилагательных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Навыки </w:t>
            </w:r>
            <w:r>
              <w:rPr/>
              <w:t xml:space="preserve"> написание слов с пропущенными орфограммами, разбор предложений по членам предложения, по частям речи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, осуществлять взаимный контроль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декватная мотивация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зменение имен прилагательных по числам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од, число имен прилагательных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я</w:t>
            </w:r>
            <w:r>
              <w:rPr/>
              <w:t xml:space="preserve"> определять форму числа имени прилагатель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правильно писать родовые окончания имен прилагательных , изменять имен прилагательные по числам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Навыки </w:t>
            </w:r>
            <w:r>
              <w:rPr/>
              <w:t>составление и запись предложений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 xml:space="preserve">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тремление к познанию нового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зменение имен прилагательных по числам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од, число имен прилагательных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я </w:t>
            </w:r>
            <w:r>
              <w:rPr/>
              <w:t>зависимость числа имени прилагательного от числа имени существитель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 </w:t>
            </w:r>
            <w:r>
              <w:rPr/>
              <w:t>развивать умения писать родовые окончания имен прилагательных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Навыки  </w:t>
            </w:r>
            <w:r>
              <w:rPr/>
              <w:t>признаки имен прилагательных, нахождение имен прилагательных в тексте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кативных и познавательных задач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зменение имен прилагательным по падежам (общее представление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Ввод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Род, падеж имен прилагатель-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ых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я  </w:t>
            </w:r>
            <w:r>
              <w:rPr/>
              <w:t>осознавать, что падеж имени прилагательного определяется по падежу имени существитель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 </w:t>
            </w:r>
            <w:r>
              <w:rPr/>
              <w:t>ставить вопрос от имени существительного к имени прилагательному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Навыки  </w:t>
            </w:r>
            <w:r>
              <w:rPr/>
              <w:t>работа с таблицей учебник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пражнение в определении падежа имен прилагательных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именение ЗУН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чальная форма имени прилагательного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я  </w:t>
            </w:r>
            <w:r>
              <w:rPr/>
              <w:t>зависимость падежа имен прилагательных от падежа имен существи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 </w:t>
            </w:r>
            <w:r>
              <w:rPr/>
              <w:t>ставить вопрос от имени существительного к имени прилагательному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Навыки </w:t>
            </w:r>
            <w:r>
              <w:rPr/>
              <w:t>определение вида предложений по цели высказывания, письмо по памяти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, осуществлять взаимный контроль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Участвовать в совместной работе, выслушивать одноклассников, не создавать конфликтов 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Упражнение в выделении признаков имени прилагательного  как части речи 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крепление ЗУН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орфологический разбор имен прилагатель-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ых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я </w:t>
            </w:r>
            <w:r>
              <w:rPr/>
              <w:t>работа с памяткой учебника «Порядок разбора имени прилагательного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 </w:t>
            </w:r>
            <w:r>
              <w:rPr/>
              <w:t xml:space="preserve">распознавать род, число, падеж имени прилагательного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 </w:t>
            </w:r>
            <w:r>
              <w:rPr/>
              <w:t>разбор слов по составу и подбор слов по заданной схеме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кативных и познавательных задач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ходить выходы из спорных ситуаций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бобщение знаний об имени прилагательном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Контрольный диктант№9  по теме «Имя прилагательное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нтроль знани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я, умения, навыки </w:t>
            </w:r>
            <w:r>
              <w:rPr/>
              <w:t>по теме «Имя прилагательное», написание с изученными орфограммами, определение изученных грамматических признаков имен прилагательных и обосновывать правильность их  выделени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декватная мотивация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над ошибками, допущенными в диктанте. Обобщение знаний об имени прилагательном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ловосочетания, родовые окончания имен прилагательных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я  </w:t>
            </w:r>
            <w:r>
              <w:rPr/>
              <w:t>пользование памяткой  при выполнении работы над ошибк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исправлять ошибки, классифицировать их, подбирать проверочные слова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Навыки </w:t>
            </w:r>
            <w:r>
              <w:rPr/>
              <w:t>умение контролировать свою деятельность, проверк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бобщение знаний об имени прилагательном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ловарный диктан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бобщение ЗУН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Части речи, морфологический разбор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я </w:t>
            </w:r>
            <w:r>
              <w:rPr/>
              <w:t>обобщение знаний об именах прилагательных, подбор подходящих по смыслу имен прилагательных к именам существительным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Умения </w:t>
            </w:r>
            <w:r>
              <w:rPr/>
              <w:t xml:space="preserve">редактирование словосочетаний, запись словосочетаний в правильной форме, умение разбирать имена прилагательные как часть речи   </w:t>
            </w:r>
            <w:r>
              <w:rPr>
                <w:b/>
              </w:rPr>
              <w:t xml:space="preserve">Навыки </w:t>
            </w:r>
            <w:r>
              <w:rPr/>
              <w:t>разбор предложений по частям речи и  по членам предложений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браз «положительного» ученика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9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Сочинение</w:t>
            </w:r>
            <w:r>
              <w:rPr/>
              <w:t xml:space="preserve"> по репродукции картины В.А.Серова «Девочка с персиками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звитие реч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епродукция картины, портрет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я </w:t>
            </w:r>
            <w:r>
              <w:rPr/>
              <w:t>использование имен прилагательных при описании портре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составление и запись текста, используя опорные слова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Навыки </w:t>
            </w:r>
            <w:r>
              <w:rPr/>
              <w:t>самостоятельная запись текста, работа со словарем, проверка написанного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кативных и познавательных задач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Участвовать в совместной работе, выслушивать одноклассников, не создавать конфликтов 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3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Работа над ошибками, допущенными в сочинении. Составление пригласительного письма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</w:rPr>
              <w:t>Проект «Имя прилагательное в загадках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рактически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я Умения  Навыки </w:t>
            </w:r>
            <w:r>
              <w:rPr/>
              <w:t xml:space="preserve">работа над типичными лексико-грамматическими и грамматико-синтаксическими ошибками (в выборе слов и форм слов, в построении словосочетаний в предложений)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otype Corsiva" w:hAnsi="Monotype Corsiva" w:eastAsia="Calibri" w:cs="Monotype Corsiva"/>
                <w:b/>
                <w:b/>
                <w:lang w:eastAsia="ar-SA"/>
              </w:rPr>
            </w:pPr>
            <w:r>
              <w:rPr>
                <w:rFonts w:eastAsia="Calibri" w:cs="Monotype Corsiva" w:ascii="Monotype Corsiva" w:hAnsi="Monotype Corsiva"/>
                <w:b/>
                <w:lang w:eastAsia="ar-SA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3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Личные местоимения (общее представление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Ввод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личные местоимения, их признаки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я </w:t>
            </w:r>
            <w:r>
              <w:rPr/>
              <w:t>лексические значения в распознавании и определении местоиме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работать с таблицей личных местоимений, замена имен существительных местоимениям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Навыки </w:t>
            </w:r>
            <w:r>
              <w:rPr/>
              <w:t>работа со стихотворениями, определение вида предложений по цели высказывания и интонации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3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Личные местоимения третьего лиц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Личные местоимения 3-го лица единственного числ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я </w:t>
            </w:r>
            <w:r>
              <w:rPr/>
              <w:t xml:space="preserve">распознавание личных местоимений среди других частей речи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определять грамматические признаки личных местоимений, изменений по родам местоимений 3-го лица ед.ч.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выки </w:t>
            </w:r>
            <w:r>
              <w:rPr/>
              <w:t>списывание с печатного текста, постановка ударений в словах, разбор по членам предложений,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кативных и познавательных задач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тремление к познанию нового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3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блюдение над употреблением в тексте местоимени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Личные местоимения, имена существительные, части речи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Знания </w:t>
            </w:r>
            <w:r>
              <w:rPr/>
              <w:t>распознавать личные местоимения, обосновывать правильность выделения изученных признаков местоиме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правильно употреблять местоимения в реч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Навыки </w:t>
            </w:r>
            <w:r>
              <w:rPr/>
              <w:t>составление предложений по рисунку, письмо по памяти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3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бобщение знаний о местоимени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крепление ЗУН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Личные местоимения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я </w:t>
            </w:r>
            <w:r>
              <w:rPr/>
              <w:t>какую роль в нашей речи играют местоим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оценить уместность употребления местоимений в тексте, разбирать личные местоимения как часть реч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Навыки </w:t>
            </w:r>
            <w:r>
              <w:rPr/>
              <w:t>выделение обращений в тексте, слова с переносным значением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тремление к познанию нового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3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Ознакомление с особенностями текста-письма. </w:t>
            </w:r>
            <w:r>
              <w:rPr>
                <w:b/>
              </w:rPr>
              <w:t>Обучающее изложени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звитие реч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кст-описани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я </w:t>
            </w:r>
            <w:r>
              <w:rPr/>
              <w:t>что такое письмо, ознакомление с правилами письма</w:t>
            </w:r>
            <w:r>
              <w:rPr>
                <w:b/>
              </w:rPr>
              <w:t xml:space="preserve">Умения </w:t>
            </w:r>
            <w:r>
              <w:rPr/>
              <w:t xml:space="preserve">уместное использование в письме местоимений, соотнесение их с именами существительными </w:t>
            </w:r>
            <w:r>
              <w:rPr>
                <w:b/>
              </w:rPr>
              <w:t xml:space="preserve">Навыки </w:t>
            </w:r>
            <w:r>
              <w:rPr/>
              <w:t>умение контролировать этапы работы, проверка написанного, работа со словарем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3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нятие о глаголе как части реч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лагол, вопросы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я </w:t>
            </w:r>
            <w:r>
              <w:rPr/>
              <w:t>формирование знаний о глаголе как части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распознавать глаголы среди других частей речи, функции глаголов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выки </w:t>
            </w:r>
            <w:r>
              <w:rPr/>
              <w:t>лексическое значение слов, подбор пословиц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кативных и познавательных задач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3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пражнение в определении лексического значения глагол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именение ЗУН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лагол, члены предложений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я </w:t>
            </w:r>
            <w:r>
              <w:rPr/>
              <w:t>синтаксическая</w:t>
            </w:r>
            <w:r>
              <w:rPr>
                <w:b/>
              </w:rPr>
              <w:t xml:space="preserve">  </w:t>
            </w:r>
            <w:r>
              <w:rPr/>
              <w:t>роль глаголов 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определять роль глаголов в тексте, умение ставить к ним вопросы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Навыки </w:t>
            </w:r>
            <w:r>
              <w:rPr/>
              <w:t>преобразование распространенных предложений в нераспространенные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тремление к познанию нового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3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пражнение в распознавании глаголов среди однокоренных сл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именение ЗУН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лагол, однокоренные слова, части речи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я </w:t>
            </w:r>
            <w:r>
              <w:rPr/>
              <w:t>распознавание глаголов среди однокоренных слов, грамотное написание глаго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находить глаголы в прямом и переносном значении, подбор синонимов и антонимов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Навыки  </w:t>
            </w:r>
            <w:r>
              <w:rPr/>
              <w:t>запись стихотворений, главная мысль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4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Составление рассказа по сюжетным картинкам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Развитие речи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вествование, описание, глаголы, сюжетные картинки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я </w:t>
            </w:r>
            <w:r>
              <w:rPr/>
              <w:t xml:space="preserve">определение темы, главной мысли по сюжетным картинкам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составление рассказа по сюжетным рисункам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Навыки </w:t>
            </w:r>
            <w:r>
              <w:rPr/>
              <w:t>работа со словарем, запись текста, проверка написанного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Регулятивные: ставить  и формулировать в сотрудничестве с учителем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/>
              <w:t>Познавательные: извлекать необходимую информацию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ммуникативные: анализ информации, аргументировать свою позицию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4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лаголы в неопределенной форм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Неопределен-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я форма глагол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я </w:t>
            </w:r>
            <w:r>
              <w:rPr/>
              <w:t>особенности глаголов в неопределенной форме, распознавание этих глаго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совершенствование умений писать слова с изученными орфограммам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Навыки </w:t>
            </w:r>
            <w:r>
              <w:rPr/>
              <w:t>определение главной мысли стихотворения, лексические значения слов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выполнять учебные действия , применять установленные правила; создавать алгоритм действия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звлекать необходимую информацию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 xml:space="preserve">аргументировать свою позицию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декватная мотивация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4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пражнение в распознавании глаголов в неопределенной форм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именение ЗУН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Неопределен-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я форма глагол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я </w:t>
            </w:r>
            <w:r>
              <w:rPr/>
              <w:t>узнавать неопределенную форму глагола по вопрос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образовывать от глаголов в неопределенной форме однокоренные глаголы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Навыки </w:t>
            </w:r>
            <w:r>
              <w:rPr/>
              <w:t>обсуждение  значений фразеологизмов, в состав которых входят глаголы неопределенной формы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узнавать, называть группы предметов по существенному признаку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4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Число глаголов. Изменение глаголов по числам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лаголы, единственное число,  множественное число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я </w:t>
            </w:r>
            <w:r>
              <w:rPr/>
              <w:t>глаголы изменяются по числ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ставить вопросы к глаголам единственного и множественного числа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Навыки </w:t>
            </w:r>
            <w:r>
              <w:rPr/>
              <w:t>определение признаков глаголов, сходство и различие глаголов в стихотворениях, письмо по памяти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4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пражнение в распознавании глаголов единственного и множественного числ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именение ЗУН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лаголы, единственное число, множественное число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я </w:t>
            </w:r>
            <w:r>
              <w:rPr/>
              <w:t>распознавать число глаголов, изменять глаголы по числ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ния о</w:t>
            </w:r>
            <w:r>
              <w:rPr/>
              <w:t>пределять форму единственного и множественного числа глаголов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Навыки </w:t>
            </w:r>
            <w:r>
              <w:rPr/>
              <w:t xml:space="preserve">составление текста  из  предложений с нарушенным порядком слов,, разбор по членам предложения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узнавать, называть группы предметов по существенному признаку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тремление к познанию нового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амооценка на основе критериев успешности учебной деятельности</w:t>
            </w:r>
          </w:p>
        </w:tc>
      </w:tr>
      <w:tr>
        <w:trPr>
          <w:trHeight w:val="224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45-14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ремена глаголов. 2-е лицо глагол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Ввод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лаголы, настоящее, прошедшее, будущее время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я </w:t>
            </w:r>
            <w:r>
              <w:rPr/>
              <w:t>глаголы изменяются по временам, особенности каждой временной форм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списывание текста с пропущенными орфограммами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выки  </w:t>
            </w:r>
            <w:r>
              <w:rPr/>
              <w:t>письмо стихотворения по памяти, разбор по частям речи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кативных и познавательных задач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4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пражнение в определении времени глагола. Текст-рассуждение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ремена глаголов, текст-рассуждени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я </w:t>
            </w:r>
            <w:r>
              <w:rPr/>
              <w:t>различать время глагола по вопросу и по лексическому значению, написание глаголов с окончаниями –</w:t>
            </w:r>
            <w:r>
              <w:rPr>
                <w:i/>
              </w:rPr>
              <w:t>ешь, -ишь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 </w:t>
            </w:r>
            <w:r>
              <w:rPr/>
              <w:t xml:space="preserve">определять тип текста, выделение главной мысли,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выки  </w:t>
            </w:r>
            <w:r>
              <w:rPr/>
              <w:t>письмо по памяти</w:t>
            </w:r>
            <w:r>
              <w:rPr>
                <w:b/>
              </w:rPr>
              <w:t xml:space="preserve"> </w:t>
            </w:r>
            <w:r>
              <w:rPr/>
              <w:t>загадки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Регулятивные: 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ознавательные: ориентироваться в разнообразии способов решения задач.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ммуникативные: определять общую цель и пути её достиж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4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зменение глаголов по временам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ремена глаголов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я </w:t>
            </w:r>
            <w:r>
              <w:rPr/>
              <w:t>сохранение вида глаголов (совершенный, несовершенный) при изменении по времен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распознавать время глаголов, изменять глаголы по времен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выки </w:t>
            </w:r>
            <w:r>
              <w:rPr/>
              <w:t>работа с таблицей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узнавать, называть группы предметов по существенному признаку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49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Упражнение в изменении глагола по временам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ремена глаголов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я </w:t>
            </w:r>
            <w:r>
              <w:rPr/>
              <w:t>изменение глаголов по временам по вопрос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изменять форму глаголов в предложениях, определение числа, лица глаголов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Навыки </w:t>
            </w:r>
            <w:r>
              <w:rPr/>
              <w:t>написание текста с пропущенными орфограммами, обоснование написанного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кативных и познавательных задач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5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Подробное изложение повествовательного текст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звитие реч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а, главная мысль, части текста, заголовок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я </w:t>
            </w:r>
            <w:r>
              <w:rPr/>
              <w:t>анализировать текст, отбирать содержание для выборочного изложения, составлять план предстоящего текста, выбирать опорн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грамотно излагать составленный текст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выки  </w:t>
            </w:r>
            <w:r>
              <w:rPr/>
              <w:t>запись и проверка написанного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декватная мотивация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5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зменение глаголов прошедшего времени по родам. Работа над ошибками, допущенными в изложени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ремена глаголов, прошедшее время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я </w:t>
            </w:r>
            <w:r>
              <w:rPr/>
              <w:t>глаголы прошедшего времени в единственном числе изменяются по род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образовывать от глаголов неопределенной формы всех форм прошедшего времени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выки </w:t>
            </w:r>
            <w:r>
              <w:rPr/>
              <w:t>составление нераспространенных предложений, работа со словарем синонимов и антонимов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узнавать, называть группы предметов по существенному признаку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5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пражнение в определении рода глагола в прошедшем времени. Составление текста из деформированных предложений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лаголы прошедшего времени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я </w:t>
            </w:r>
            <w:r>
              <w:rPr/>
              <w:t>определять род и число глаголов прошедшего времени,</w:t>
            </w:r>
            <w:r>
              <w:rPr>
                <w:b/>
              </w:rPr>
              <w:t xml:space="preserve">  </w:t>
            </w:r>
            <w:r>
              <w:rPr/>
              <w:t>правильно записывать родовые окончания глаголов прошедшего времен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 </w:t>
            </w:r>
            <w:r>
              <w:rPr/>
              <w:t>составление предложений их слов , выделение суффикса –л-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Навыки </w:t>
            </w:r>
            <w:r>
              <w:rPr/>
              <w:t>определение лексического значения глаголов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узнавать, называть группы предметов по существенному признаку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5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Частица </w:t>
            </w:r>
            <w:r>
              <w:rPr>
                <w:i/>
              </w:rPr>
              <w:t>не</w:t>
            </w:r>
            <w:r>
              <w:rPr/>
              <w:t xml:space="preserve"> с глаголам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Глаголы, частица </w:t>
            </w:r>
            <w:r>
              <w:rPr>
                <w:i/>
              </w:rPr>
              <w:t>н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я </w:t>
            </w:r>
            <w:r>
              <w:rPr/>
              <w:t xml:space="preserve">раздельное написание частицы </w:t>
            </w:r>
            <w:r>
              <w:rPr>
                <w:i/>
              </w:rPr>
              <w:t>не</w:t>
            </w:r>
            <w:r>
              <w:rPr/>
              <w:t xml:space="preserve"> с глагол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правильно писать слова с приставками, предлогам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Навыки </w:t>
            </w:r>
            <w:r>
              <w:rPr/>
              <w:t>тема ,название стихотворения, постановка вопросов к глаголам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кативных и познавательных задач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5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авописание не с глаголам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Глаголы, частица </w:t>
            </w:r>
            <w:r>
              <w:rPr>
                <w:i/>
              </w:rPr>
              <w:t>н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я </w:t>
            </w:r>
            <w:r>
              <w:rPr/>
              <w:t>морфологический разбор глагола , пользуясь памяткой учебни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 xml:space="preserve">правописание слов с приставками и предлогами, с частицей </w:t>
            </w:r>
            <w:r>
              <w:rPr>
                <w:i/>
              </w:rPr>
              <w:t>не</w:t>
            </w:r>
            <w:r>
              <w:rPr/>
              <w:t xml:space="preserve">,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выки </w:t>
            </w:r>
            <w:r>
              <w:rPr/>
              <w:t>грамотное списывание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узнавать, называть группы предметов по существенному признаку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55-15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бобщение знаний о глагол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крепление ЗУН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лагол, временные формы, число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я </w:t>
            </w:r>
            <w:r>
              <w:rPr/>
              <w:t>систематизирование знаний о глаголе как части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писать слова с изученными орфограммам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Навыки </w:t>
            </w:r>
            <w:r>
              <w:rPr/>
              <w:t>правильное произношение глаголов, работа со словарем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кативных и познавательных задач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5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нтрольный диктант  №10  по теме «Глагол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нтроль знани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Знания Умения навыки </w:t>
            </w:r>
            <w:r>
              <w:rPr/>
              <w:t>по теме «Глагол» обобщить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декватная мотивация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5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бучающее изложение деформированного повествовательного текст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Развитие речи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кст, части текста, , заголовок, главная мысль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нания </w:t>
            </w:r>
            <w:r>
              <w:rPr/>
              <w:t>трансформировать предложения, определить тему, установить последовательность предложе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подобрать заголовок, записать полученный текст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Навыки </w:t>
            </w:r>
            <w:r>
              <w:rPr/>
              <w:t xml:space="preserve"> проверка написанного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тремление к познанию нового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59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над ошибками. Составление текста по рисунк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я </w:t>
            </w:r>
            <w:r>
              <w:rPr/>
              <w:t>написание слов с непроверяемыми орфограм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составление текста по рисунку, последовательность предложений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выки  </w:t>
            </w:r>
            <w:r>
              <w:rPr/>
              <w:t>проверка написанного, работа со словарем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60, 16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Части реч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w w:val="99"/>
              </w:rPr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уществительное, прилагательное глагол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Анализировать, делать выводы, сравниват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Знание и понимание изученных частей реч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Умение слушать и понимать речь други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тремление к познанию нового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6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/>
              <w:t>Обобщение изученного о слове, предложени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Роль слова и предложения в речи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лово, предложение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я </w:t>
            </w:r>
            <w:r>
              <w:rPr/>
              <w:t>анализировать материал о слове предложени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мения </w:t>
            </w:r>
            <w:r>
              <w:rPr/>
              <w:t xml:space="preserve">грамотно излагать материал </w:t>
            </w:r>
            <w:r>
              <w:rPr>
                <w:b/>
              </w:rPr>
              <w:t xml:space="preserve">Навыки  </w:t>
            </w:r>
            <w:r>
              <w:rPr/>
              <w:t>запись и проверка написанного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декватная мотивация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6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Обучающее изложение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звитие  реч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лово, предложение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ма, главная мысль, части текста, заголовок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нания </w:t>
            </w:r>
            <w:r>
              <w:rPr/>
              <w:t>анализировать текст, отбирать содержание для выборочного изложения, составлять план предстоящего текста, выбирать опорн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грамотно излагать составленный текст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выки  </w:t>
            </w:r>
            <w:r>
              <w:rPr/>
              <w:t>запись и проверка написанного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6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авописание окончаний имен прилагательных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я </w:t>
            </w:r>
            <w:r>
              <w:rPr/>
              <w:t>анализировать и отбирать содержание материала</w:t>
            </w:r>
          </w:p>
          <w:p>
            <w:pPr>
              <w:pStyle w:val="Normal"/>
              <w:snapToGrid w:val="false"/>
              <w:rPr/>
            </w:pPr>
            <w:r>
              <w:rPr/>
              <w:t>У</w:t>
            </w:r>
            <w:r>
              <w:rPr>
                <w:b/>
              </w:rPr>
              <w:t xml:space="preserve">мения </w:t>
            </w:r>
            <w:r>
              <w:rPr/>
              <w:t>грамотно излагать изученный материал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выки  </w:t>
            </w:r>
            <w:r>
              <w:rPr/>
              <w:t>запись и проверка написанного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кативных и познавательных задач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6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авописание приставок и предлог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иставка, предлог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я </w:t>
            </w:r>
            <w:r>
              <w:rPr/>
              <w:t>раздельное написание предлога, слитное написание приставк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правильно писать слова с приставками, предлогам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Навыки различать на письме приставку и предлог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u w:val="single"/>
              </w:rPr>
              <w:t>Регулятивные:</w:t>
            </w:r>
            <w:r>
              <w:rPr/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контролировать и оценивать процесс и результат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 </w:t>
            </w:r>
            <w:r>
              <w:rPr/>
              <w:t>проявлять активность  для решения коммуникативных и познавательных задач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6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равописание безударных гласных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ловарный диктан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</w:rPr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рень слова, ударение, безударная гласная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:</w:t>
            </w:r>
            <w:r>
              <w:rPr/>
              <w:t xml:space="preserve">  подбирать проверочные слова с заданной орфограммой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объяснять, доказывать правильность написания слов с изучаемой орфограммо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Навык:</w:t>
            </w:r>
            <w:r>
              <w:rPr/>
              <w:t xml:space="preserve">  безошибочный подбор проверочного слова, постановка ударен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Целостный, социально ориентированный взгляд на мир в единстве и разнообразии природы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167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тоговый диктант №1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нтроль знани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Знания Умения навыки </w:t>
            </w:r>
            <w:r>
              <w:rPr/>
              <w:t xml:space="preserve"> обобщить изученные орфограммы за год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 xml:space="preserve">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знавательные: </w:t>
            </w:r>
            <w:r>
              <w:rPr/>
              <w:t>ориентироваться в разнообразии способов решения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декватная мотивация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6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нализ контрольного диктанта. Однокоренные слов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мбинированны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Знания Умения  Навыки </w:t>
            </w:r>
            <w:r>
              <w:rPr/>
              <w:t xml:space="preserve">работа над типичными лексико-грамматическими и грамматико-синтаксическими ошибками (в выборе слов и форм слов, в построении словосочетаний в предложений)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использовать знаково- символические средства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69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чинение на тему «Почему я жду летних канику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труктура текста, тема , заголовок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Знание</w:t>
            </w:r>
            <w:r>
              <w:rPr/>
              <w:t>: учиться высказывать свое отношен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:</w:t>
            </w:r>
            <w:r>
              <w:rPr/>
              <w:t xml:space="preserve">  высказать впечатление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 xml:space="preserve">Навык: </w:t>
            </w:r>
            <w:r>
              <w:rPr/>
              <w:t>запись самостоятельно составленного текста с использованием опорных слов, проверка написанного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</w:rPr>
              <w:t>Регулятивные</w:t>
            </w:r>
            <w:r>
              <w:rPr/>
              <w:t>: выбирать действия в соответствии с поставленной задачей и условиями её реализации.</w:t>
            </w:r>
            <w:r>
              <w:rPr>
                <w:u w:val="single"/>
              </w:rPr>
              <w:t xml:space="preserve"> Познавательные: </w:t>
            </w:r>
            <w:r>
              <w:rPr/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декватно использовать речь для планирования и регуляции своего действ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7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ВН «Знатоки русского языка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рактически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Регулятивные: </w:t>
            </w:r>
            <w:r>
              <w:rPr/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uppressAutoHyphens w:val="true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анализ</w:t>
            </w:r>
            <w:r>
              <w:rPr>
                <w:u w:val="single"/>
              </w:rPr>
              <w:t xml:space="preserve"> </w:t>
            </w:r>
            <w:r>
              <w:rPr/>
              <w:t>информации,</w:t>
            </w:r>
            <w:r>
              <w:rPr>
                <w:u w:val="single"/>
              </w:rPr>
              <w:t xml:space="preserve"> </w:t>
            </w:r>
            <w:r>
              <w:rPr/>
              <w:t>аргументировать свою позицию и координировать её с позициями партнер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Выслушивать одноклассников, не создавать конфликтов 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20"/>
        <w:shd w:fill="FFFFFF" w:val="clear"/>
        <w:spacing w:lineRule="atLeast" w:line="270" w:before="150" w:after="0"/>
        <w:jc w:val="center"/>
        <w:rPr/>
      </w:pPr>
      <w:r>
        <w:rPr/>
        <w:t>Тематическое планирование 4 класс (170 часов)</w:t>
      </w:r>
    </w:p>
    <w:tbl>
      <w:tblPr>
        <w:tblW w:w="15735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85"/>
        <w:gridCol w:w="2116"/>
        <w:gridCol w:w="1427"/>
        <w:gridCol w:w="2552"/>
        <w:gridCol w:w="3544"/>
        <w:gridCol w:w="2825"/>
      </w:tblGrid>
      <w:tr>
        <w:trPr>
          <w:trHeight w:val="870" w:hRule="atLeast"/>
        </w:trPr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ФГОС)</w:t>
            </w:r>
          </w:p>
        </w:tc>
      </w:tr>
      <w:tr>
        <w:trPr>
          <w:trHeight w:val="529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ичностные результаты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 «Русский язык». Наша речь и наш язы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Русский язык». Значение речи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ятся с учебником и правилами работы с ним.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учебной задачи, определение последовательности промежуточных целей с учётом конечного результата. </w:t>
            </w:r>
          </w:p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цели; смысловое чтение; поиск и выделение необходимой информации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Установление связи между целью учебной деятельности и её мотивом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Формулы вежливост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слова»русской речи: слова-приветствия, слова-прощания, слова-просьбы и др.Нормы речевого этикет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уждать о значении языка и речи в жизни людей, о роли русского языка в жизни и общении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учатся высказываться о значении «волшебных слов» в речевом общении, использовать их в речи.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текст(о речи или языке) по выбранной пословице, по рисунку с включением в него диалога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формулировать и удерживать учебную задачу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восхищать результат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 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</w:rPr>
              <w:t>общие приёмы решения задач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eastAsia="NewtonCSanPin-Regular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ставить вопросы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обращаться за помощью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его пла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,смысловое единство предложений в тексте, заглавие текста, тема, основная мысль, план текст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.Определять тему и главную мысль текста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атся выделять части текста и обосновывать правильность их выделения, подбирать заголовок к тексту, соотносить заголовок и текст. Составлять план текста, соблюдать нормы построения текста(логичность, последовательность, связность и др.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тавить новые учебные задачи в сотрудничестве с учителем; </w:t>
            </w:r>
            <w:r>
              <w:rPr>
                <w:rFonts w:cs="Times New Roman" w:ascii="Times New Roman" w:hAnsi="Times New Roman"/>
                <w:iCs/>
              </w:rPr>
              <w:t>предвосхищать результат;</w:t>
            </w:r>
          </w:p>
          <w:p>
            <w:pPr>
              <w:pStyle w:val="Style2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характеризовать  (на основе коллективного анализа) основные признаки текста</w:t>
            </w:r>
          </w:p>
          <w:p>
            <w:pPr>
              <w:pStyle w:val="Style2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определять цели, функции участников, способы взаимодейств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NewtonCSanPin-Regular"/>
              </w:rPr>
              <w:t>Мотивация учебной деятельности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над структурой текста: озаглавливание, корректирование порядка предложений и частей текста(абзацев)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знакомятся с оформлением на письме различных по цели высказывания и интонации предложений, диалог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амостоятельно подготовиться к написанию изложения. Подробно излагать содержание повествовательного текста и оценивать правильность написанного..Работать с памяткой «Как подготовиться к изложению», работать со страничкой для любознательных: знакомство с происхождением слова «каникулы»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eastAsia="NewtonCSanPin-Regular" w:cs="Times New Roman" w:ascii="Times New Roman" w:hAnsi="Times New Roman"/>
              </w:rPr>
              <w:t>вносить необходимые коррективы в действие после его завершения на основе его оценки и учёта сделанных ошибок</w:t>
            </w:r>
          </w:p>
          <w:p>
            <w:pPr>
              <w:pStyle w:val="Style2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находить информацию (текстовую, графическую, изобразительную) в учебнике, анализировать её содержание.</w:t>
            </w:r>
          </w:p>
          <w:p>
            <w:pPr>
              <w:pStyle w:val="Style2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являть активность во взаимодействии</w:t>
            </w:r>
            <w:r>
              <w:rPr>
                <w:rFonts w:eastAsia="NewtonCSanPin-Regular" w:cs="Times New Roman" w:ascii="Times New Roman" w:hAnsi="Times New Roman"/>
              </w:rPr>
              <w:t xml:space="preserve"> для решения коммуникативных и познавательных задач,</w:t>
            </w:r>
            <w:r>
              <w:rPr>
                <w:rFonts w:cs="Times New Roman" w:ascii="Times New Roman" w:hAnsi="Times New Roman"/>
                <w:iCs/>
              </w:rPr>
              <w:t xml:space="preserve"> сотрудничать с одноклассниками при выполнении учебной задачи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Уважительное отношение к иному мнению; навыки сотрудничества в разных ситуациях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Типы текс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: повествование, описание, рассуждение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. Сравнивать между собой разные типы текстов: повествование, описание, рассуждение. Сопоставлять тексты разного стиля. Умения. Сочинять рассказ в соответствии с выбранной темой.. Навыки.  Работать с памяткой «Как подготовиться к составлению повествовательного текста»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ценивать результаты выполненного задания «Проверь себя», использовать речь для регуляции своего действия.</w:t>
            </w:r>
          </w:p>
          <w:p>
            <w:pPr>
              <w:pStyle w:val="Style2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зличать на слух набор предложений и текст; экспериментировать с частями текста (перестановка)</w:t>
            </w:r>
          </w:p>
          <w:p>
            <w:pPr>
              <w:pStyle w:val="Style2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иобретать коллективный опыт в составлении предложения по рисунку и заданной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Нравственно-этическая ориентация: проявлять этические чувства: </w:t>
            </w:r>
          </w:p>
          <w:p>
            <w:pPr>
              <w:pStyle w:val="Style22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доброжелательность, эмпатию и эмоцианально-нравственную отзывчивость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единица реч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, по эмоциональной окраске, знаки препинания в конце предложений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нания. Классифицировать предложения по цели высказывания и интонации. Обосновывать использование знаков препинания в конце предложений и знака тире в диалогической речи. Умения. Находить в тексте предложения, различные по цели высказывания и по интонации. Навыки. Составлять предложени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реобразовывать практическую задачу в познавательную; </w:t>
            </w:r>
            <w:r>
              <w:rPr>
                <w:rFonts w:cs="Times New Roman" w:ascii="Times New Roman" w:hAnsi="Times New Roman"/>
                <w:iCs/>
              </w:rPr>
              <w:t>предвосхищать результат</w:t>
            </w:r>
          </w:p>
          <w:p>
            <w:pPr>
              <w:pStyle w:val="Style2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eastAsia="NewtonCSanPin-Regular" w:cs="Times New Roman" w:ascii="Times New Roman" w:hAnsi="Times New Roman"/>
              </w:rPr>
              <w:t>находить информацию в учебнике, анализировать ее содержание, сравнивать схемы предложений, соотносить составленную схему предложения и предложением.</w:t>
            </w:r>
          </w:p>
          <w:p>
            <w:pPr>
              <w:pStyle w:val="Style2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оявлять активность и тактичность во взаимодействии с партнерами для решения коммуникативных и познавательных задач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NewtonCSanPin-Regular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Виды предложений по цели высказывания и по интонаци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й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  <w:r>
              <w:rPr>
                <w:rFonts w:cs="Times New Roman" w:ascii="Times New Roman" w:hAnsi="Times New Roman"/>
                <w:bCs/>
              </w:rPr>
              <w:t>Употреб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главную букву в начале предложения и необходимый знак препинания в конце предложений. Умения. О</w:t>
            </w:r>
            <w:r>
              <w:rPr>
                <w:rFonts w:cs="Times New Roman" w:ascii="Times New Roman" w:hAnsi="Times New Roman"/>
                <w:bCs/>
                <w:spacing w:val="2"/>
              </w:rPr>
              <w:t>тличать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 xml:space="preserve">предложение от группы слов, не составляющих предложение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выки. Моделировать предложения (распространять и сокращать)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ставить новые учебные задачи в сотрудничестве с учителем, предвосхищать результат.</w:t>
            </w:r>
          </w:p>
          <w:p>
            <w:pPr>
              <w:pStyle w:val="Style2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характеризовать (на основе коллективного анализа) основные признаки текста, предложения.</w:t>
            </w:r>
          </w:p>
          <w:p>
            <w:pPr>
              <w:pStyle w:val="Style2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  <w:t xml:space="preserve">формулировать собственное мнение и позицию; </w:t>
            </w:r>
            <w:r>
              <w:rPr>
                <w:rFonts w:eastAsia="NewtonCSanPin-Italic;Times New Roman" w:cs="Times New Roman" w:ascii="Times New Roman" w:hAnsi="Times New Roman"/>
              </w:rPr>
              <w:t>оказывать в сотрудничестве взаимопомощь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 Обращ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ем. Знаки препинания в предложениях с обращениями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Находить обращение в предложении .Умения. Научатся составлять предложения с обращением .Навыки. Выделять обращения на письме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 и условиями её реализ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наиболее эффективные способы решения задач.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, строить понятные для партнера по коммуникации высказывания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Уважительное отношение к иному мнению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ложения. Главные и второстепенные члены предлож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дложения распространенные и нераспространенные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нания. Устанавливать при помощи смысловых вопросов связь между словами в предложении. Умения. Различать главные и второстепенные члены предложения, распространенные и нераспространенные предложения. Навыки. Моделировать предложения.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ставить новые учебные задачи в сотрудничестве с учителем, контролировать и оценивать процесс и результат деятельности.</w:t>
            </w:r>
          </w:p>
          <w:p>
            <w:pPr>
              <w:pStyle w:val="Style2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находить словосочетания среди других словосочетаний по заданной модели.</w:t>
            </w:r>
          </w:p>
          <w:p>
            <w:pPr>
              <w:pStyle w:val="Style2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  <w:t>Обращаться за помощью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  <w:t>формулировать свои затруднения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овторение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нтроля знаний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сьмо  под диктовку текста в соответствии с изученными правилами</w:t>
              <w:b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егулятивны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двидеть возможности получения конкретного результата  при решении учебно-практической задачи.</w:t>
            </w:r>
          </w:p>
          <w:p>
            <w:pPr>
              <w:pStyle w:val="Style2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спользовать общие приемы решения задач.</w:t>
            </w:r>
          </w:p>
          <w:p>
            <w:pPr>
              <w:pStyle w:val="Style2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блюдать нормы речевого взаимодействия в процессе общения, анализировать последовательность собственных действий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NewtonCSanPin-Regular"/>
              </w:rPr>
              <w:t>Смыслообразование: осуществлять самооценку на основе критериев успешности учебной деятельности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Главное и зависимое слово в словосочетани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нания.  Сравнивать предложение, словосочетание и слово, объяснять их сходство и различие. Умение. Выделять в предложении словосочетания. Разбирать предложение по членам предложения. Навыки. Составлять предложения в соответствии с поставленной задачей и оценивать правильность выполнения задания. Восстанавливать содержания текста с нарушенным порядком предложени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ставить новые учебные задачи в сотрудничестве с учителем, контролировать и оценивать процесс и результат деятельности.</w:t>
            </w:r>
          </w:p>
          <w:p>
            <w:pPr>
              <w:pStyle w:val="Style2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находить словосочетания среди других словосочетаний по заданной модели.</w:t>
            </w:r>
          </w:p>
          <w:p>
            <w:pPr>
              <w:pStyle w:val="Style2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eastAsia="NewtonCSanPin-Regular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  <w:t>Обращаться за помощью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  <w:t>формулировать свои затруднения;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 (общее понятие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 Знаки препинания в конце предложения (точка, вопросительный, восклицательный знаки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в  предложе-</w:t>
              <w:br/>
              <w:t>ниях с однородными члена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</w:t>
              <w:br/>
              <w:t>однородных членов предложения; подлежащи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тавлять знаки препинания </w:t>
              <w:br/>
              <w:t xml:space="preserve">в предложениях с однородными членами; соблюдать изученные нормы </w:t>
              <w:br/>
              <w:t>орфографи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Распознавать предложения с однородными членами, находить их в тексте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в сотрудничестве с учител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познаватель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активность во взаимодействии</w:t>
            </w: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 xml:space="preserve"> для решения коммуникативных и познавательных задач,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однородных членов предложения. Знаки препинания в предложении с однородными члена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 Запятая в предложениях с однородными членам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ределять, каким членом предложения являются однородные члены пред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. Соблюдать интонацию перечисления в предложениях с однородными членам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ыки. Продолжать ряд однородных членов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, составлять план последовательности действ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елировать свою работу по изучению незнакомого материала, извлекать информацию, представленную в разных формах (текст, таблица, схема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 Запятая в предложениях с однородными членами. Союзы, их роль в реч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Обосновывать постановку запятых в предложениях с однородными членами. Уме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ъяснять выбор нужного союза в предложении с однородными члена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и. Продолжать ряд однородных членов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учитывать выделенные учителем ориентиры действия в новом учебном материал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умения, которые будут сформированы на основе изучения данного раздела, планировать свою работу по изучению незнаком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сотрудничество в парах при выполнении учебных задач, понимать точку зрения другого, договариваться друг с другом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оение личностного смысла учения, желание учиться, формирование мотивации к учению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И.И.Левитана «Золотая осень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рудовой деятельности людей , работающих в сельской местности .Слов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айн, комбайнер, багаж, календ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Формирование уважительного отношения к труду и людям труд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Оценивать текст с точки зрения пунктуационной правильности .Навык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Обосновывать постановку запятых в предложениях с однородными членам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 и условиями её реализац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но и произвольно строить сообщение  в устной и письменной форме, в том числе творческого и исследовательского характер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строить понятные для партнёра высказывания, вести устный и письменный диалог в соответствии с грамматическими и синтаксическими нормами родного языка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образование: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оценку на основе критериев успешности учебной деятельности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ная рабо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олнение проектной работ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Регулятивные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последовательности промежуточных целей с учётом конечного результата, составление плана и последовательности действий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, поиск и выделение необходимой информации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е сотрудничество с учителем и сверстниками, разрешение конфликтов, контроль, коррекция, оценка действий партнёра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Установление связи между целью учебной деятельности и её мотивом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. Связь между простыми предложениями  в составе сложно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слова, </w:t>
              <w:br/>
              <w:t xml:space="preserve">словосочетания </w:t>
              <w:br/>
              <w:t>и предложения. Главные и второстепенные члены предложения. Знаки препинания в предложении. Союзы, их роль в реч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Знать признаки сложного предлож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расставлять знаки препинания в простом и сложном предложениях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Анализировать предложение, соблюдать изученные нормы орфографии и пункту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восхищать результат; </w:t>
            </w: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различать способ и результат действ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eastAsia="NewtonCSanPin-Regular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Style22"/>
              <w:rPr>
                <w:rFonts w:ascii="Times New Roman" w:hAnsi="Times New Roman" w:eastAsia="NewtonCSanPin-Regular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установление аналог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формулировать свои затруднения;</w:t>
            </w:r>
          </w:p>
          <w:p>
            <w:pPr>
              <w:pStyle w:val="Style22"/>
              <w:rPr>
                <w:rFonts w:ascii="Times New Roman" w:hAnsi="Times New Roman" w:eastAsia="NewtonCSanPin-Italic;Times New Roman" w:cs="Times New Roman"/>
                <w:sz w:val="24"/>
                <w:szCs w:val="24"/>
              </w:rPr>
            </w:pP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</w:rPr>
              <w:t>оказывать в сотрудничестве взаимопомощь</w:t>
            </w:r>
          </w:p>
          <w:p>
            <w:pPr>
              <w:pStyle w:val="Style22"/>
              <w:rPr>
                <w:rFonts w:ascii="Times New Roman" w:hAnsi="Times New Roman" w:eastAsia="NewtonCSanPin-Italic;Times New Roman" w:cs="Times New Roman"/>
                <w:sz w:val="24"/>
                <w:szCs w:val="24"/>
              </w:rPr>
            </w:pP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и предложение с однородными члена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и употребление в речи простых и сложных предлож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Познакомятся с признаками простого и сложного предложений. Ум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предложение, соблюдать изученные нормы орфографии и пунктуации. Навыки. Выделять в сложном предложении его основы, составлять сложные предлож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</w:t>
            </w: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ть установленные правила в планировании способа реш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результаты выполненного зад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 выделять и формулировать познавательную цель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 xml:space="preserve"> строить понятные для партнёра высказыван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слушать собеседника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образование: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оценку на основе критериев успешности учебной деятельности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изложение повествовательного текст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лана и последовательности действий.</w:t>
            </w:r>
          </w:p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и произвольное построение речевого высказывания в устной и письменной форме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монологической и диалогической формами речи в соответствии с грамматическими и синтаксическими нормами языка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ое оценивание усваиваемого содержания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редложение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нтроля знаний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ых предложениях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Наблюдение над союзами, соединяющими части сложного предложения. Умения. Ставить запятые между простыми предложениями, входящими в состав сложного. Навыки. оценивать результаты выполненного зада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предвосхищать результат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орфографические задачи в соответствии с темой уро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е достижения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образование: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оценку на основе критериев успешности учебной деятельности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лова как единства звучания и значения. Определение значения слова по тексту или уточнение значения слова с помощью толкового словаря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Анализировать высказывания о русском языке. Выделять слова , значение которых требует уточн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 определять значение слова по тексту ли уточнять с помощью толкового словар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Выписывать значение слова , пользуясь толковым словарем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</w:rPr>
              <w:t>поиск и выделение необходимой информации из различных источник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строить понятные для партнера высказывания, аргументировать свою позицию и координировать ее с позициями партнеров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 : проявляют сотрудничество в разных ситуациях, умеют не создавать конфликтов и найти выход из трудной ситуации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. Прямое и переносное значения слов. Заимствованные слова. Устаревшие слов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нгвистическими словарями 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Научатся распознавать многозначные слова, слова в прямом и переносном значениях,  устаревшие слов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анализировать употребление в тексте слов в прямом и переносном значения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Сравнивать прямое и переносное значения слов, подбирать предложения, в которых слово употребляется в прямом и переносном значени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, сравнивать информаци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: проявляют положительное отношение к школе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антонимы, омони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лингвистическими словарями учебника, находить в них нужную информацию о слове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Получат возможность  научится контролировать уместность         использования слов в предложении, корректировать обнаруженные ошибки, подбирая наиболее точный синоним.       Умения. Научатся подбирать к слову синонимы, антонимы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.Оценивать уместность использования слов в тексте, выбирать из ряда предложенных слова для успешного решения коммуникативной задач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, использовать речь для планирования и регуляции своей деятельности, выбирать действия в соответствии с поставленной задачей и условиями ее реализац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осуществлять рефлексию способов и условий действий, контролировать и оценивать процесс и результат деятель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</w:rPr>
              <w:t>разрешать конфликты на основе учета интересов и позиций всех участников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 Обобщение знаний о лексических группах сл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УН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водить примеры фразеологизм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Воспроизведение и уточнение знаний о лексическом значении слова, тематических группах слов. Умения. Работать со страничкой для любознательных: знакомство  с этимологией слов. Навыки. Работать с таблицей слов, пришедших к нам из других языков, составлять текст по рисунку и фразеологизму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в сотрудничестве с учителем 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нформации 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образование: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оценку на основе критериев успешности учебной деятельности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-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Распознавание значимых частей сло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значимых частей слова Корень, приставка, суффикс, окончание. Значение суффиксов и приставок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Актуализировать знания о частях сл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.Распознавать однокоренные слова и части слова. Навыки. Разбирать слова по составу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становка учебной задачи, оценивание качества и уровня усвоения материала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амостоятельное выделение и формулирование познавательной цели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нициативное сотрудничество с учителем и сверстниками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между целью учебной деятельности и её мотивом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е сл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в слове, с парным по глухости-звонкости согласным, с непроизносимым согласным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Устанавливать наличие в словах изученных орфограмм. обосновывать их написание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Устанавливать зависимость способа проверки от места орфограммы  в слове. Навыки. Использовать алгоритм применения орографического правила при обосновании написания слов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ём планирования учебных действий, определять с опорой на  заданный алгоритм правописание гласных и согласных в корн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здавать и преобразовывать модели и схемы для решения орфографических задач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Самоопределение, смыслообразование: проявляют уважение к родному языку, родной культуре и культурам других народов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е слов, удвоенных согласных в слова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суффиксов, правописание двойных согласных в словах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Правильно произносить и писать слова с двойными согласными. Умения. Группировать слова по месту орфограммы и по типу орфограммы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Анализировать разные способы проверки орфограммы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, использовать приём учебных действий: определять опоры на заданный алгоритм гласные и согласные в корнях слов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выделени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й информации из различных источников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необходимые для организации собственной деятельности  и сотрудничества с партнёром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Самоопределение: проявляют интерес к учебной деятельности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суффикс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–ок и – ек, слова с приставкой не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. Уточнить правила написания гласных и согласных в приставках и суффиксах. Умения. Проводить звуковой и звуко-буквенный разбор слов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Работать с памяткой «Звуко-буквенный разбор слов»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- предвидеть результат и уровень усвоения знаний, оценивать результаты выполненного задания по учебнику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создавать алгоритмы деятельности при подборе проверочных слов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возникновение конфликтов при наличии разных точек зрения во время работы над ошибками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Самоопределение: проявляют интерес к учебной деятельности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твёрдый и мягкий зна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– показатель мягкости, разделительные твердый и мягкий знаки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Узнают о роли мягкого  и твердого разделительных  знаков  в слове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. Научатся различать на слух и зрительно слова с мягким и твердым   Ь И Ъ   в середине слова перед другим согласным; обозначать мягкость согласного на конце слова мягким знаком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Работать с орфографическим словарем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восхищать результат; использовать</w:t>
            </w: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 xml:space="preserve"> установленные правила в контроле способа реш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 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</w:rPr>
              <w:t>общие приёмы решения задач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eastAsia="NewtonCSanPin-Regular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 xml:space="preserve">задавать вопросы; </w:t>
            </w:r>
          </w:p>
          <w:p>
            <w:pPr>
              <w:pStyle w:val="Style22"/>
              <w:rPr>
                <w:rFonts w:ascii="Times New Roman" w:hAnsi="Times New Roman" w:eastAsia="NewtonCSanPin-Regular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обращаться за помощью</w:t>
            </w:r>
          </w:p>
          <w:p>
            <w:pPr>
              <w:pStyle w:val="Style22"/>
              <w:rPr>
                <w:rFonts w:ascii="Times New Roman" w:hAnsi="Times New Roman" w:eastAsia="NewtonCSanPin-Regular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NewtonCSanPin-Regular"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Самоопределение: проявляют интерес к учебной деятельности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изложение повествовательного текст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Ознакомление с текстом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 контролировать правильность записи текста, оценивать результат выполнения орфографической задач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Письменно  и подробно воспроизводить содержание текст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ать результат, использовать установленные правила в контроле способа решения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, рассуждать по заданной теме, определять последовательность промежуточных целей и соответствующих им действий с учётом конечного результа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формулировать свои затруднения,  высказывать собственное мнение и позицию, слышать и понимать собеседника, уважать его мнение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Нравственно-этическая ориентация: проявляют эстетические потребности, ценности и чувства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Части речи. Морфологические признаки частей реч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, деление частей речи на самостоятельные и служебные. Имя существительное, его признаки: род, число, падеж, роль в предложени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Классифицировать слова по частям реч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изировать изученные грамматические признаки частей реч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Научатся 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зличать изученные части реч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  и условиями её реализац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 создавать алгоритмы деятельности при определении морфологических признаков частей реч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eastAsia="NewtonCSanPin-Regular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 xml:space="preserve">задавать вопросы;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строить понятные для партнёра высказывания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Мотивация учебной деятельности, освоение личностного смысла учения, желания учиться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 и имён прилагательны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, его признаки: род, число, падеж, роль в предложении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Воспроизведение  и соотнесение грамматических признаков  с той частью речи, которой они присущ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 анализировать таблицы «Самостоятельные части речи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Подбирать примеры изученных частей реч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вить новые учебные в сотрудничестве с учителе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ировать и оценивать процесс и результат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 Глаго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, глагол, их признаки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.  Развивать умения определять, данные части речи, Умения. Научатся определять признаки глагола, изменять глагол по временам. Навыки. Воспроизведут правила написания приставок, предлогов со словами, частиц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ать результат использовать установленные правила в контроле способа решения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, адекватно оценивать собственное поведение и поведение окружающих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: демонстрируют положительное отношение к школе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знаками наречия. Слова впереди, медленно, вчера, теперь, завтр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Значение и употребление в речи. Умения. Анализировать  грамматические признаки наречия. Навыки. Находить наречия среди данных слов и в тексте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деть возможности получения конкретного результата при решении задачи, применять установленные правила в планировании способа решения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ую цель и пути ее достижения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: сохраняют внутреннюю позицию школьника на основе положительного отношения к школе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остановке вопросов к наречиям, определение их значений и правописан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Определять роль наречий в предложении и тексте. Умения. Классифицировать наречия по значению и вопросам. Навыки. Образовывать наречия от имен прилагательных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деть возможности получения конкретного результата при решении задачи, применять установленные правила в планировании способа решения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ую цель и пути ее достижения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: сохраняют внутреннюю позицию школьника на основе положительного отношения к школе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тзыв по репродукции картины В.М. Васнецовва «Иван-царевич на Сером Волке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кстом, определение главной мысли текста, орфографическая рабо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Обсуждать представленный отзыв С.И.Мамонтова о картине. Умения. Высказывать свое суждение, составлять план тексста. Навыки. Сочинять собственный текст-отзыв о картине художника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сообщение в устной и письменной форме, в том числе творческого и исследовательского характер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стный и письменный диалог в соответствии с грамматическими и синтаксическими  нормами родного языка, слушать собеседника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: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целостный, социально-ориентированный взгляд на мир в единстве и разнообразии природы, народов, культур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Части реч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нтроля знаний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Проверка знаний. Умения. Умения писать слова с изученными правила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Проверить практические умения по изученным темам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 в сотрудничестве с учителем и одноклассника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наиболее эффективные способы решения познавательных задач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решать конфликты на основе учёта интересов позиции  во взаимодействии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iCs/>
                <w:sz w:val="24"/>
                <w:szCs w:val="24"/>
              </w:rPr>
              <w:t>Самоопределение: проявляют интерес к учебной деятельности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адежей имён существительны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дежа, в котором употреблено существительное, склонение  имен существительных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Различать имена существительные, уточнить представление об определении падежа существительны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знаки, присущие имени существительному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Изменять существительные по падежам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(по заданию учителя) необходимую информацию из учебни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строить понятные для партнёра высказывания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именительного, родительного и винительного падежей неодушевлённых имен существительны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неодушевленные» имена существительные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Учить распознавать неодушевленные имена существительные в И.п., Р.п., В.п.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Различать имена существительные в начальной и косвенной форме. Навыки. Работать с таблицей «Признаки падежных форм имен существительных»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вить новые учебные задачи в сотрудничестве с учителем и одноклассника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наиболее эффективные способы решения познавательных и учебно-практических задач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распознавании  одушевленных имен существительных  в  родительном, винительном  и дательном  падежах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дежа у имён существительных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Развитие умения сознательно использовать падежные формы имен существительных для точного выражения мысли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Формирование навыка правописания безударных падежных окончаний существительных в единственном и множественном числах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в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 выделять и формулировать познавательную ц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заимный контроль,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,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имен существительных в творительном и предложных падежа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дежа у имён существительных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Развивать умение определять падеж имен существительны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Совершенствовать умение работать с деформированным  текстом. Навык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ределять тему и главную мысль, тип  текста,, подбирать заголовок,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и последовательность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оценивать результаты выполненного задания по учебнику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 выделять и формулировать познавательную ц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</w:t>
            </w: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 xml:space="preserve"> навыки сотрудничества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ведений о падежах и приёмах их распознавания . Несклоняемые имена существительны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ЗУН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имена существительны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Различение падежных и смысловых (синтаксически) вопросов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различать падежные и смысловые вопросы. Навыки. Соблюдать нормы употребления в речи неизменяемых имен существительных 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и последовательность действ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установление причинно-следственных связей (при определении падежей существительных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трудничать в парах при работе со знаковой информацией учебника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: сохраняют внутреннюю позицию школьника на основе положительного отношения к школе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 склонения имен существительных (общее представление). 1-е скл .имен существительны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склонение имен существительных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Познакомятся с признаками  1-го склон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учатся распознавать имена существительные 1-го склон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. Умение правильно определять принадлежность существительных к 1 скл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ать результат, использовать установленные правила в контроле способа реш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</w:rPr>
              <w:t>поиск и выделение необходимой информации из различных источников в разных; интерпретация информ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взаимный контроль, адекватно оценивать собственное поведение и поведение окружающих, предлагать помощь и сотрудничество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: осуществляют целостный, социально-ориентированный взгляд на мир в единстве и разнообразии природы, народов, культур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имен существительных 1-го склон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 имен существительных 1-го склонения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Развивать умения распознавать имена существительные 1-го склон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обосновывать правильность определения 1-го склонения сущ. Навыки. Подбирать примеры существительных 1-го склонения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оценивать результаты выполненного задания по учебнику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поиск нужный для решения учебно-познавательной задачи информации, интерпретировать информац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положительное отношение к процессу познания, формирование эмоционально-ценностного отношения к русскому я зыку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А.А.Пластова «Первый снег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Развивать умения соотносить содержание текста-образца и картины 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определять тему, главную мысль. Составлять план текста. Дополнять содержание текста описанием портрета. Навыки  Высказывать свое отношение к содержанию текста и картины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, составлять план и последовательность действ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</w:rPr>
              <w:t xml:space="preserve">осознанно и произвольно строить сообщения в устной и письменной форме , в том числе творческого и исследовательского характер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ценивать собственное поведение и поведение окружающих, 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</w:rPr>
              <w:t>оказывать в сотрудничестве взаимопомощь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Нравственно-этическая ориентация: проявляют уважительное отношение к иному мнению, понимание чувств других людей и сопереживание им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склонение имен существительны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склонение имен существительных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Определять принадлежность имен существительных ко 2-му склонению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обосновывать правильность определения. Навыки Подбирать примеры существительных 2-го склонения.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в сотрудничестве с учител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ировать и оценивать процесс и результат деятельности; </w:t>
            </w: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построение рассужд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ценивать собственное поведение и поведение окружающих, 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</w:rPr>
              <w:t>оказывать в сотрудничестве взаимопомощь</w:t>
            </w:r>
          </w:p>
          <w:p>
            <w:pPr>
              <w:pStyle w:val="Style22"/>
              <w:rPr>
                <w:rFonts w:ascii="Times New Roman" w:hAnsi="Times New Roman" w:eastAsia="NewtonCSanPin-Italic;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Нравственно-этическая ориентация: придерживаются в поведении социальных норм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имен существительных 2-го склон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ен существительных 2-го склонения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Сравнивать существительные 1-го и 2-го склонений:  находить сходство и различие., классифицировать существительные по склонениям. Навыки  Анализировать таблицу «Падежные окончания имен существительных 2-го склонения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ударные и безударные падежные окончания существительных 2-го склоне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результаты выполненного задания по учебнику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моделировать, т.е. выделять и обобщённо фиксировать группы существенных признаков объектов с целью решения конкретных задач (распознавание существительных второго склонения 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: сохраняют внутреннюю позицию школьника на основе положительного отношения к школе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склонение имен существительны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склонение имен существительных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 Определять принадлежность имен существительных к 3-му склонению и обосновывать правильность определ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 анализировать таблицу «Падежные окончания имен существительных 3-го склонения». Навыки. Подбирать примеры существительных 3-го склонения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последовательность промежуточных целей и соответствующих им действий с учетом конечного результа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ать орфографические задачи в соответствии с темой уро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,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</w:rPr>
              <w:t>оказывать в сотрудничестве взаимопомощь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положительное отношение к процессу познания, формирование эмоционально-ценностного отношения к русскому я зыку, интерес к его изучению, желание умело им пользоваться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распознавании имен существительных 3 – го склонен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существительных 3-го склонения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 Определять принадлежность имен существительных к 3-му склонению и обосновывать правильность определ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 анализировать таблицу «Падежные окончания имен существительных 3-го склонения». Навыки. Подбирать примеры существительных 3-го склонения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последовательность промежуточных целей и соответствующих им действий с учетом конечного результа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ать орфографические задачи в соответствии с темой уро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,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</w:rPr>
              <w:t>оказывать в сотрудничестве взаимопомощь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положительное отношение к процессу познания, формирование эмоционально-ценностного отношения к русскому я зыку, интерес к его изучению, желание умело им пользоваться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склонения. Алгоритм определения склонения имени существительного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жные окончания существительных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Сравнивать имена существительных разных склонений, находить их сходство и различие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классифицировать имена существительные по склонения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Навыки. Сопоставлять ударные и безударные  падежные окончания существительных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действия в соответствии с поставленной задачей и условиями его реализ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танавливать причинно-следственные связи, понимать заданный вопрос, в соответствии с ним строить ответы в устной форме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в общении правила и принятые нормы вежливого обращения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изложение текст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Ознакомление с текстом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 контролировать правильность записи текста, оценивать результат выполнения орфографической задач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Письменно  и подробно воспроизводить содержание текст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ать результат, использовать установленные правила в контроле способа решения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, рассуждать по заданной теме, определять последовательность промежуточных целей и соответствующих им действий с учётом конечного результа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формулировать свои затруднения,  высказывать собственное мнение и позицию, слышать и понимать собеседника, уважать его мнение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Нравственно-этическая ориентация: проявляют эстетические потребности, ценности и чувства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Падежные окончания существительных 1,2,3 склонения. Способы проверки безударных падежных окончаний имён существительны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безударных падежных окончаний имён существительных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Устанавливать наличие в именах существительных безударного падежного оконча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Определять способ проверки окончаний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последовательность промежуточных целей и соответствующих им действий с учетом конечного результата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видеть возможности получения конкретного результата при решении задач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флексия способов и условий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ешать орфографические задачи с опорой на составленный алгоритм, разработанный способ действ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</w:rPr>
              <w:t>прогнозировать возникновение конфликтов при наличии разных точек зрения,  разрешать конфликты на основе учёта интересов и позиций всех участников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ть и ценить могущество родного языка, его воздействие на окружающих, обнаруживать возрастающее понимание его возможностей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Воспроизвести знания об именительном и винительном падежа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Анализировать разные способы проверки безударного падежного оконча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Выбирать нужный способ проверки при написании слова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новые учебные задачи в сотрудничестве с учителем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,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учебной деятельности, демонстрируют положительное отношение к школе, одноклассникам и учителям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существительных в родительном падеж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Воспроизвести признаки родительного падежа имён существительны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выбирать нужный способ проверки при написании слов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Определять способ проверки окончаний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ать результат, использовать установленные правила в контроле способа решения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 решения задач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учебной деятельности, демонстрируют положительное отношение к школе, одноклассникам и учителям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, родительный и винительный падежи одушевлённых имён существительны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,родительный и винительный падежи одушевлённых имён существительных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Учить различать имена существительные с одинаковыми окончаниям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. Обосновывать написание безударного падежного оконч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Находить  и исправлять ошибк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в познавательную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цесс и результат деятельности, рассуждать по заданной тем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, обсуждать и оценивать результат выполнения задания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: проявляют интерес к учебной деятельности, готовность и способность к саморазвитию, сохраняют внутреннюю позицию школьника на основе положительного отношения к школе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 имён существительных в дательном падеж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Ознакомить с окончаниями существительных дательного падеж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Проверить умения списывать текс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Находить  и исправлять ошибк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в сотрудничестве с учителем, выбирать действие в соответствии с поставленной задачей и условиями ее реализации, определять последовательность промежуточных целей и соответствующих им действий с учетом конечного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е достижения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: проявляют интерес к учебной деятельности, учебно-познавательный интерес к новому учебному материалу и способам решения новой задачи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безударных окончаний имён существительных в дательном и родительном падежа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 существительных родительного и дательного падеж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Учить определять падежи имён существительны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сопоставлять формы имён существительных , имеющих окончания е и 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Правильно проверять безударные падежные окончания  существительных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деть возможности получения конкретного результата при решении задачи, применять установленные правила в планировании способа решения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, рассуждать по заданной тем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о с партнером, прогнозировать возникновение конфликтов при наличии разных точек зрения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: проявляют интерес к учебной деятельности, учебно-познавательный интерес к новому учебному материалу и способам решения новой задачи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ествительных в творительном падеж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знаний о признаках творительного падеж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способ проверки безударных падежных оконча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ужный способ проверки при написании слова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в сотрудничестве с учителем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ою информацию из учебника, обрабатывать, анализировать, применять и представлять информаци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е достижения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: проявляют самостоятельность, осознают личную ответственность за свои поступки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падежных окончаний имен существительных в творительном падеж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правописанием окончаний имен существительных в творительном падеже после шипящи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а при написании имен существительных в творительном падеже, оканчивающихся на шипящий и ц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существительных в творительном падеже, оканчивающихся на шипящий и ц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делять и формулировать познавательную цель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ера высказывания, участвовать в совместной работе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т внутреннюю позицию школьника на основе положительного отношения к школе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ествительных в предложном падеж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окончаниями имен существительных в предложном падеж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авильно писать безударные падежные окончания в родительном, дательном и винительном падежа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написание безударных падежных окончаний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в сотрудничестве с учителем и одноклассниками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 эффективные способы решения познавательных и учебно-практически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конфликты на основе учета интересов позиции во взаимодействии, адекватно оценивать собственное поведение и поведение окружающих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: проявляют интерес к учебной деятельности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падежных окончаний имен существительных в предложном падеж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в предложном падеже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знаний об окончаниях существительных в предложном падеж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записи в тексте имен существительных с безударными окончания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равлять ошибк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деятельности, рассуждать по заданной те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: проявляют интерес к учебной деятельности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описание  безударных окончаний имен существительных во всех падежа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окончаний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оспроизведение знаний о способах проверки написания безударных окончаний существительных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вершенствовать умения проверять написание безударных окончаний существительных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бирать нужный способ проверки при написании слова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носить необходимые  изменения в план и способ действия в случае расхождения эталона, реального действия и его результатом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 произвольно строить сообщение  в устной и письменной формах.</w:t>
            </w:r>
          </w:p>
          <w:p>
            <w:pPr>
              <w:pStyle w:val="Style2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прогнозировать возникновение конфликтов при наличии разных точек зрения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равственно-этическая ориентация: демонстрируют положительное отношение к школе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падежных окончаний имен существительны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падежные окончания –е и –и в родительном, дательном и предложном падежах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знаний об окончаниях  – е, - и безударных падежных окончаниях имен существительны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аписания падежных оконча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определение падежа и написание окончания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учителей, товарищей,родителей по исправлению допущенных ошибок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ы деятельности при решении проблем различного характе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, формулировать свои затруднения предлагать помощь и сотрудничество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: осуществляют целостный, социально ориентированный взгляд на мир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В.А.Тропинина «Кружевниц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определять темукартины, описывать картину, раскрывать замысел художник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ение плана и последовательности действий, внесение дополнений и корректив в план и и способ действ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ие и произвольное построение речевого высказывания в устной и письменной форме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ние монологической и диалогической формами речи в соответствии с грамматическими нормами родного языка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равописание безударных падежных окончаний имён существительных в единственном числе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нтроля знаний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сьмо  под диктовку текста в соответствии с изученными правилами</w:t>
              <w:b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писать безударные падежные оконч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равлять ошибк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ать результат, использовать установленные правила контроля способа решения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познаватель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 : демонстрируют положительное отношение к школе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Повторени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ЗУН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диктант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определении падежей имён существительных, правописании безударных падежных окончани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ичение способа действий и его результата с заданным эталоном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ор наиболее эффективных способов решения задач в зависимости от конкретных услов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между целью учебной деятельности и её мотивом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 во множественном чис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склонении имен существительных во множественном числе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Знакомство с изменением существительных во множественном числе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. Обоснование способов проверки написания безударных падежных окончаний имен существительных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Выписывание имен существительных во множественном числе и запись их в единственном числе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последовательность действий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ли в сотрудничестве с учителем выделять и формулировать познавательную цел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:  осуществляют целостный, социально-ориентированный взгляд на мир в единстве и разнообразии природы народов культур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 имен существительных во множественном чис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Ознакомить с окончаниями имен существительных множественного числ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распознавать именительный и винительный падежи существительных множественного числ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потреблять в устной и письменной речи имена существительные во множественном числе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в сотрудничестве с учителем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ы деятельности при решении проблем различного характе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: проявляют интерес к учебной деятельности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имен существительных множественного числ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окончаниями имен существительных множественного числа в родительном падеж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авильно образовывать и употреблять в речи формы родительного падежа имен существительных множественного числ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записи в тексте имен существительных с безударными окончаниям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е учителей, товарищей, родителей, по исправлению допущенных ошибок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учебно-практических и познаватель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учебного сотрудничества и пути ее достижения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: проявляют интерес к учебной деятельности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существительных множественного числа в родительном падеже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и винительный падежи имен существительных множественного числ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 одушевленных имен существительных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душевленные имена существительные множественного числа в форме родительного и винительного падеж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основывать написания безударного падежного окончания имен существительных в формах множественного числ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форм родительного и винительного падежей имен существительных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е в соответствии  с поставленной задачей и условиями ее реализации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строить понятные для партнера высказывания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: проявляют интерес к учебной деятельности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, творительный , предложный падежи имён существительных множественного числ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, творительный, предложный  падежи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Воспроизведение знаний об окончаниях имён существительных множественного числ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Контролировать правильные записи в тексте имён существительных с безударными окончаниям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Находить и исправлять ошибк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в сотрудничестве с учителем и одноклассниками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преобразовывать модели и схемы для решения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: демонстрируют положительное отношение к школе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еч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изложение текст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Ознакомление с текстом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 контролировать правильность записи текста, оценивать результат выполнения орфографической задач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Письменно  и подробно воспроизводить содержание текст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ать результат, использовать установленные правила в контроле способа решения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, рассуждать по заданной теме, определять последовательность промежуточных целей и соответствующих им действий с учётом конечного результа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формулировать свои затруднения,  высказывать собственное мнение и позицию, слышать и понимать собеседника, уважать его мнение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Нравственно-этическая ориентация: проявляют эстетические потребности, ценности и чувства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зложения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существительных в единственном и множественном чис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и грамматические нормы употребления имён существительных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Воспроизведение знаний об окончаниях имён существительных множественного числ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Обосновывать написание безударного падежного окончания имён существительных в формах множественного числ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Контролировать правильность записи в тексте имён существительных с безударными окончаниям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последовательность действий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, рассуждать по заданной те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возникновение конфликтов при наличии разных точек зрения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между целью учебной деятельности и её мотивом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за первое полугод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Обосновывать написание безударного падежного окончания имён существительных  Навыки. Находить и исправлять ошибк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ать результат, использовать установленные правила в контроле способа решения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познаватель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е с партнером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: демонстрируют положительное отношение к школе, к учебной деятельности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Проверочная рабо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нтроля знаний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и грамматические нормы употребления имён существительных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Воспроизведение знаний об окончаниях имён существительных множественного числ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Обосновывать написание безударного падежного окончания имён существительных в формах множественного числ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Контролировать правильность записи в тексте имён существительных с безударными окончаниям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последовательность действий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,рассуждать по заданной те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возникновение конфликтов при наличии разных точек зрения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: понимают чувство других людей сопереживают им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олнение проектной работ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Регулятивные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последовательности промежуточных целей с учётом конечного результата, составление плана и последовательности действий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, поиск и выделение необходимой информации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е сотрудничество с учителем и сверстниками, разрешение конфликтов, контроль, коррекция, оценка действий партнёра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между целью учебной деятельности и её мотивом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Научатся распознавать имена прилагательные в тексте, определять роли имёни прилагательного в предложен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образовывать имена прилагательные от данных имён существительных и имён прилагательных  с помощью суффикс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Научатся подбирать примеры с определённой орфограммой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 в познавательну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;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ют  чувства других людей, сопереживают  им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 и число имён прилагательных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 и число имён прилагательных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Научатся определять род имён прилагательны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образовывать от имён существительных однокоренное имя прилагательное и записывать его вместе с подходящим по смыслу именем существительным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 Научатся подбирать примеры с  определённой орфограммо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 в сотрудничестве с учителе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учебни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;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самостоятельность,  осознают личную ответственность за свои поступки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груш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-описание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ставлять текст-описание игрушк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ение плана и последовательности действий, сличение способа действий и его результата с заданным эталон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е и произвольное построение речевого высказывания в устной и письменной форме;  рефлексия способов и условий действий, контроль и  оценка процесса и результатов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ние монологической и диалогической формами речи в соответствии с грамматическими и синтаксическими нормами языка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Познакомятся с таблицей в учебнике «Изменение по падежам имён прилагательных в единственном числе»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. Научатся изменять имена прилагательные в единственном числе. Выделять окончания имён прилагательных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роме прилагательных на –ий, -ья, -ов, -ин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 Умение определять падеж имён существительных, подбирать к каждому имени существительному подходящее по смыслу имя прилагательное, записывать словосочетания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формулировать и удерживать учебную задачу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восхищать результат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 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</w:rPr>
              <w:t>общие приёмы решения задач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eastAsia="NewtonCSanPin-Regular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ставить вопросы,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обращаться за помощью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казыватьс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 «Чем мне запомнилась картина В.А.Серова «Мика Морозов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– описание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вивать умения определять тему картины, раскрывать замысел художника, передавать своё отношение к картин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ение плана и последовательности действий, сличение способа действий и его результата с заданным эталон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е и произвольное построение речевого высказывания в устной и письменной форме;  рефлексия способов и условий действий, контроль и  оценка процесса и результатов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ние монологической и диалогической формами речи в соответствии с грамматическими и синтаксическими нормами языка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мужского и среднего рода в единственном чис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Познакомятся с памяткой « Как определить падеж имён прилагательных»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. Научатся определять падеж   имён прилагательных и обосновывать правильность его определения.                                                                        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(по заданию учителя) необходимую информацию из учебни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строить понятные для партнёра высказывания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прилагательных мужского и среднего рода в именительном падеж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ёна прилагательные мужского и среднего рода в именительном падеж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Познакомятся  с памяткой « Как правильно написать безударное падежное окончание имени прилагательного в единственном числе»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определять способы проверки и написания безударного падежного окончания имени прилагательного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 Умение доказывать, что только одно из выделенных имён прилагательных употреблено в форме именительного падежа. Определять написания пропущенных окончаний имён прилагательных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формулировать и удерживать учебную задачу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восхищать результат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 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</w:rPr>
              <w:t>общие приёмы решения задач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eastAsia="NewtonCSanPin-Regular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ставить вопросы,</w:t>
            </w:r>
          </w:p>
          <w:p>
            <w:pPr>
              <w:pStyle w:val="Style22"/>
              <w:rPr>
                <w:rFonts w:ascii="Times New Roman" w:hAnsi="Times New Roman" w:eastAsia="NewtonCSanPin-Regular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NewtonCSanPin-Regular"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тивация учебной деятельности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ён прилагательных мужского и среднего рода в родительном падеж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ёна прилагательные мужского и среднего рода в родительном падеж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Познакомятся с  падежными окончаниями имён прилагательных единственного числа мужского и среднего рода в родительном падеже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распознавать имена существительные мужского и  среднего рода в родительном падеже и правильно записывать падежные оконча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 Умение ставить имена прилагательные в форму родительного падежа,  выделять окончания имён прилагательных. Составлять диалог, используя словосочет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рого  здоровья!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ого пути! Приятного   аппетита!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в сотрудничестве с учител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ировать и оценивать процесс  и результат деятельности; </w:t>
            </w: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строить рассужд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ценивать собственное поведение и поведение окружающих, </w:t>
            </w: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</w:rPr>
              <w:t>оказывать в   сотрудничестве  взаимопомощь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на основе текст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равственные нормы (вежливость, жадность, доброта и др.), понимать важность таких качеств человека, как  взаимовыручка, взаимопомощь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ён прилагательных мужского и среднего рода в дательном падеж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ёна прилагательные мужского и среднего рода в дательном падеж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Познакомятся с  падежными окончаниями имён прилагательных единственного числа мужского и среднего рода в дательном падеже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распознавать имена существительные мужского и  среднего рода в дательном падеже и правильно записывать падежные оконча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 Умение  записывать предложения под диктовку, определять правильность написания окончания прилагательного с помощью падежного вопроса или путём определения рода, числа, падежа прилагательного воспроизведение в памяти окончания имени прилагательного в дательном падеже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; сличение способа действий и его результата с  заданным эталон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й. – контролировать и оценивать процесс и результат деятель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строить понятные для партнёра высказывания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тивация учебной деятельности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, винительный, родительный падеж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, винительный, родительный падежи имён прилагательных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Познакомятся с упражнениями  в распознавании падежей имён прилагательных и имён существительных в именительном  и винительном падежа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обосновывать правописание окончаний имён прилагательных в  этих падежах. Подбирать сложные имена прилагательные обозначающие оттенки цветов, и  объяснять  их написание (светло-зелёный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 Умение  записывать предложения под диктовку, определять правильность написания окончания прилагательного с помощью падежного вопроса или путём определения рода, числа, падежа прилагательного воспроизведение в памяти окончания имени прилагательных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; сличение способа действий и его результата с  заданным эталон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й. – контролировать и оценивать процесс и результат деятель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строить понятные для партнёра высказывания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прилагательных мужского и среднего рода в творительном и предложном падежа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и предложный падежи имён прилагательных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.  Ознакомятся с признаками имён прилагательных мужского и среднего рода в творительном и предложном падежах и их падежными окончаниями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анализировать разные способы проверки безударного падежного окончания имени прилагательного и выбирать наиболее рациональный способ проверки для имени прилагательног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Возможность анализировать, делать выводы, сравнивать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имён прилагательных мужского и среднего род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прилагательные мужского и среднего ро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 Ознакомятся с разными способами  проверки безударного  падежного окончания имёни  прилагательного мужского и среднего рода в творительном и предложном падежах 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анализировать разные способы проверки безударного падежного окончания имени прилагательного и выбирать наиболее рациональный способ проверки для имени прилагательного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Составлять предложение с любым сочетанием слов, которое состоит из имени существительного  имени прилагательного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ют интерес к учебной деятельности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изложение описательного текста . Наши проек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описан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Научить определять вид текста (описание, повествование или рассуждение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 Научатся  составлять текст-описание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Определять тип текста, тему и главную мысл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 в сотрудничестве с учителе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конфликты на основе учёта интересов позиции во взаимодействии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на основе текст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равственные нормы, развитие чувства любви к родному краю – частичке своей большой родины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ён прилагательных мужского и среднего род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 имён прилагательных мужского и среднего род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Научить находить и исправлять ошибк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 Научатся  классифицировать ошибки в соответствии с изученными правила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Применять правила правописания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;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возникновение конфликтов при наличии разных точек зрения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ют интерес к учебной деятельности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женского р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 прилагательные женского ро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Познакомятся с  таблицей» Склонение и правописание безударных падежных окончаний имён прилагательных единственного числа женского рода.»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сравнивать падежные окончания имён прилагательных женского рода по таблице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 Развивать навык правописания окончаний имён прилагательных мужского и среднего рода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; сличение способа действий и его результата с  заданным эталон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й. – контролировать и оценивать процесс и результат деятель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строить понятные для партнёра высказывания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ют интерес к учебной деятельности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 имён прилагательных женского р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 имён прилагательных женского ро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Научатся проверять написание падежных  окончаний прилагательны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сопоставлять окончания имён прилагательных женского, мужского и среднего рода в винительном и именительном падежах. Обосновывать их написание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 Научатся определять падеж имён прилагательных мужского рода. Сочетающихся с одушевлёнными именами существительными по окончанию имён прилагательных женского рода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выделять необходимую информацию из различных источников , интерпретировать информацию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конфликты на основе учёта интересов позиции во взаимодействии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ют самостоятельность,  осознают личную ответственность за свои поступки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, дательный, творительный и предложный падежи имён прилагательных женского р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, дательный, творительный и предложный падежи имён прилагательных женского ро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Научатся сопоставлять правописание падежных окончаний имён прилагательных в родительном, дательном, творительном и предложном падеже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образовывать падежные формы имён прилагательных и имён существительных .обосновывать правильность написания падежных окончани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 Научатся записывать предложения, ставя данные в скобках словосочетания в нужном падеже. Выделять окончания имён прилагательных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ют интерес к учебной деятельности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и творительный падежи имён прилагательных женского р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и творительный падежи имён прилагательных женского ро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Познакомятся с  разными вариантами объяснений правильного написания падежных окончани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сопоставлять окончания имён прилагательных женского рода в винительном и творительном падежах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. Научатся аргументировано отвечать, доказывать своё мнени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в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 выделять и формулировать познавательную ц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заимный контроль,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и сотрудничества в разных ситуациях, умение не создавать конфликтов 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падежных окончаний имён прилагательны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прилагательных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составлять текст- описание, используя в нём имена прилагатель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Применять правила правописания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 в сотрудничестве с учителе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ют самостоятельность,  осознают личную ответственность за свои поступки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описательного текс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описан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Научить писать слова с изученными орфограммами  и определять ,  к каким частям  речи относятся заданные слов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  Научатся  применять правила правописания; подбирать примеры с определённой орфограммо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Проверять свою работу по орфографическому словар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и формулировать то, что уже усвоено и что ещё нужно  усвоить, определять качество и уровень усвоени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 решения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;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ют интерес к учебной деятельности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Правописание падежных окончаний имён прилагательны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прилагательных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исправлять ошибки, отрабатывать навык правописания падежных окончаний имён прилагательн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 в сотрудничестве с учителе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ют самостоятельность,  осознают личную ответственность за свои поступки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множественного числ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множественного числ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Познакомятся с особенностями   склонения имён прилагательных множественного числа 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  Научатся  сопоставлять окончания в вопросе и в имени прилагательном каждого из падеже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 Научатся склонять и употреблять имена прилагательные во множественном падеже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ют эстетические потребности , ценности и чувства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тзыв по картине Н.К.Рериха «Заморские гост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отзы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вивать умения определять тему картины, раскрывать замысел художника, передавать своё отношение к картин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ение плана и последовательности действий, сличение способа действий и его результата с заданным эталон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е и произвольное построение речевого высказывания в устной и письменной форме;  рефлексия способов и условий действий, контроль и  оценка процесса и результатов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ние монологической и диалогической формами речи в соответствии с грамматическими и синтаксическими нормами языка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 имён прилагательных множественного чис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 имён прилагательных множественного числ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Познакомятся с окончаниями имён прилагательных в именительном и винительном падежа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  Научатся  распознавать именительный и винительный падежи множественного числа имён прилагательных, склонять и  употреблять в тексте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 Научатся сопоставлять тексты разного стиля, определять темы и применять в реч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, адекватно оценивать собственное поведение и поведение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ют интерес к учебной деятельности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и предложный падеж имён прилагательных множественного чис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и предложный падеж имён прилагательных множественного числ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. Познакомятся с окончаниями </w:t>
            </w:r>
            <w:r>
              <w:rPr>
                <w:rFonts w:eastAsia="Bukvarnaya-Bold;MS Mincho" w:cs="Times New Roman" w:ascii="Times New Roman" w:hAnsi="Times New Roman"/>
                <w:bCs/>
                <w:sz w:val="24"/>
                <w:szCs w:val="24"/>
              </w:rPr>
              <w:t>имён прилагательных множественного числа в родительном и предложном падежа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.   Научатся  распознавать родительный и предложный падежи имён прилагательных и определять их безударные падежные окончания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 Научатся ставить имена прилагательные в нужном падеже, указывать падеж имён прилагательных во множественном числе, выделять оконча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последовательность действий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ют положительное отношение к школе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и творительный падежи имён прилагательных множественного чис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и творительный падежи имён прилагательных множественного числ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Познакомятся с окончаниями имён прилагательных множественного числа в дательном и творительном падежах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.   Научатся выделять из текста словосочетания с именами прилагательными множественного числа в дательном и творительном падежах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.  Научатся  определять птицу по описанию , находить слова, помогающие увидеть красоту этой птицы, обосновывать правильность написания пропущенных безударных падежных окончаний имён прилагательных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последовательность действ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возникновение конфликтов при наличии разных точек зрения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ют положительное отношение к школе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Имя прилагательное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общения и систематизации знаний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прилагательные единственного и множественного числа. Склонение имён прилагательны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Научатся находить сходства и различия между  именами существительными и именами прилагательным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самостоятельно подбирать правильно и точно использовать в речи имена существительные и имена прилаг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ют самостоятельность,  осознают личную ответственность за свои поступки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тзыв по картине И.Э.Грабаря «Февральская лазурь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отзы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Научатся заслушивать составленные тексты  и их оценивать по вопросам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 Научатся  выражать своё отношение к сочинению; понимать идейный замысел автор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Применять правила правописания, определять признаки предмета, записывать составленны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являют интерес к учебной деятельности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Имя прилагательное». Проверка зна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ЗУН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прилагательные единственного и множественного числа. Склонение имён прилагательны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самостоятельно подбирать правильно и точно использовать в речи имена существительные и имена прилагательны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 в сотрудничестве с учителе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;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ют самостоятельность,  осознают личную ответственность за свои поступки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Имя прилагательное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контроля знаний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сьмо  под диктовку текста в соответствии с изученными пра-</w:t>
              <w:br/>
              <w:t>вилам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Научатся писать под диктовку учител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 Научатся  проверять написанный  текст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Правильно писать  падежные окончания имён прилагательных и имён существительных в единственном и во множественном числе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 в сотрудничестве с учителе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;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ют самостоятельность,  осознают личную ответственность за свои поступки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, умений , навыков об именах прилагательных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установленные правила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тремление к познанию новог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я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Научатся распознавать личные местоимения ( в начальной форме) среди других слов и предложени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 Научатся определять роль каждому  местоимению в предложении 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Употреблять местоимение вместо существительны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 в сотрудничестве с учителем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ют эстетические потребности , ценности и чувства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. Научатся заменять повторяющиеся в тексте имена существительные личными местоимениями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 Научатся различать местоимения и имена существительные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Составлять из предложений текст, подбирать к нему заголовок, записывать составленный текс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 в познавательную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;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ют целостный , социально ориентированный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згляд на мир 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личных местоимений 1-го и 2-го лица по падежа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1 и 2 лиц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Научатся составлять сообщение по данному плану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 Научатся  писать местоимения отдельно от других сл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Определять тип текста; отвечать на вопросы по содержанию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ют интерес к учебной деятельности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личных местоимений 3-го лица по падежа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3 лиц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Познакомятся со склонением местоимений, образованием падежных форм, написанием местоимений в этих форма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 Научатся распознавать морфологические признаки местоимений с помощью таблицы склонения местоиме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Употреблять местоимение вместо существительны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 в сотрудничестве с учителем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ют эстетические потребности , ценности и чувства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личных местоимений  по падежа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Научатся определять лицо, число, падеж местоимени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 Научатся  писать местоимения отдельно от других сл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Определять тип текста; отвечать на вопросы по содержанию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ют интерес к учебной деятельности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 с элементами опис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 и главная  мысль текста,  заголовок и план, микротем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. Научатся писать подробное </w:t>
            </w:r>
            <w:r>
              <w:rPr>
                <w:rFonts w:eastAsia="Bukvarnaya-Bold;MS Mincho" w:cs="Times New Roman" w:ascii="Times New Roman" w:hAnsi="Times New Roman"/>
                <w:bCs/>
                <w:sz w:val="24"/>
                <w:szCs w:val="24"/>
              </w:rPr>
              <w:t>излож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ukvarnaya-Bold;MS Mincho" w:cs="Times New Roman" w:ascii="Times New Roman" w:hAnsi="Times New Roman"/>
                <w:bCs/>
                <w:sz w:val="24"/>
                <w:szCs w:val="24"/>
              </w:rPr>
              <w:t>повествовательного текста с языковым анализом текст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.   Научатся  раскрывать тему и основную  мысль в изложении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Отбирать языковые средства в соответствии со стилем реч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 в познавательную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;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ют  чувства других людей, сопереживают  им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Обобщение по теме «Местоимение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ЗУН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местоимени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Научатся выполнять работу над ошибками,  допущенными в  изложени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  Научатся  составлять текст поздравительной открытк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Научатся определять падежи местоимений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ют интерес к учебной деятельности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Местоимение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нтроля знаний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сьмо  под диктовку текста в соответствии с изученными пра-</w:t>
              <w:br/>
              <w:t>вилам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Научатся писать под диктовку учител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 Научатся  проверять написанный  текст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Правильно писать  слова на изученные орфограмм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 в сотрудничестве с учителем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;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ют самостоятельность,  осознают личную ответственность за свои поступки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Повтор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акрепления  знаний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, умений , навыков о местоимени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установленные правила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тремление к познанию новог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лаголов в язык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Научатся  видеть глаголы в реч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распознавать глаголы среди омонимичных форм слов, относящихся к разным частям реч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Составление из слов предложений, а из предложений текст, указывать части реч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ать результат; использовать установленные правила в контроле способа решения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 решения задач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ют целостный , социально ориентированный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гляд на мир в единстве и разнообразии природы, народов, культур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лагол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Научатся  воспроизводить  значение о формах времени глаголов по вопросам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определять формы времени глагола, изменять глаголы по временам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Научатся  составлять из предложений текст, записывать его 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строить понятные для партнёра высказывания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ют положительное отношение к школе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 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 Научатся различать неопределённую форму глагола среди других форм глагола и отличать её от омонимичных имён существительных( печь, знать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находить в тексте глаголы в неопределённой форме и слова . от которых они зависят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. Научатся оценивать правильность содержания, структуры  написанного текст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конфликты на основе учёта интересов позиции во взаимодействии;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ют положительное отношение к школе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лагол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Научатся  воспроизводить  значение о формах времени глаголов по вопросам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определять формы времени глагола, изменять глаголы по времена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Научатся  составлять из предложений текст, записывать его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строить понятные для партнёра высказывания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ют положительное отношение к школе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 по цитатному план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ный пла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. Научатся пересказывать содержание текста с опорой на вопросы; определять тему и главную мысль текста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подробно пересказывать текст в письменной форме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. Распознавать в словах изученные орфограмм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в сотрудничестве с учителем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 ; принимать участие в работе парами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ют целостный , социально ориентированный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гляд на мир в единстве и разнообразии природы, народов, культур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Спряжение глагол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Познакомятся в учебнике   с таблицей изменения глаголов настоящего и будущего времени по лицам и числам. (Спряжение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распознавать лица глаголов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 Употреблять глаголы в настоящем, прошедшем и будущем времен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ать результат; использовать установленные правила в контроле способа решения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 решения задач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ют интерес к учебной деятельности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е глаголов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спрягать глаголы в настоящем и будущем времен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Определять лицо и число глаголов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ать результат; использовать установленные правила в контроле способа решения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 решения задач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ют интерес к учебной деятельности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лицо глаголов настоящего и будущего времени в единственном чис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лицо глаголов настоящего и будущего времени в единственном числ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Научатся определять лицо и число глагола по местоимению, по вопросу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 выполнять упражнения по определению лица и числа глаголов настоящего и будущего времени по личному окончанию и вопросу, по местоимению и личному окончанию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Научатся  работать со страничкой для любознательных: познакомятся с глаголами, которые не употребляются в 1-м лице единственного числа 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 и последовательность действ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ы деятельности при решении проблем различн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конфликты на основе учёта интересов позиции во взаимодействии;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ют эстетические потребности , ценности и чувства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И.И.Левитана Весна. Большая вод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 Научатся рассматривать картину; составлять по ней текст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составлять рассказ по картине; записывать предложения из составленного  текст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Развивать умение распознавать глаголы, ставить к ним вопросы, задумываться над значением глаголов.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последовательность действ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 о картине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ют эстетические потребности , ценности и чувства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спряжение глаголов настоящего времен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спряжение глаголов настоящего времен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Познакомятся с окончаниями глаголов  1 и 2 спряжения глаголов настоящего времен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 работать с таблицами спряжений глаголов в настоящем и будущем времени. Наблюдать над написанием личных окончаний в глаголах 1 и 2 спряжени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Научатся  писать мягкий знак в окончаниях2-го лица единственного числа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учителей, товарищей, родителей и других людей по исправлению допущенных ошибок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 устный и письменный диалог  в соответствии  с грамматическими и синтаксическими нормами родного языка; слушать собеседника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являют самостоятельность,  осознают личную ответственность за свои поступки. 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спряжение глаголов будущего времен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Познакомятся с окончаниями глаголов  1 и 2 спряжения глаголов будущего времен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 работать с таблицами спряжений глаголов в настоящем и будущем времени. Наблюдать над написанием личных окончаний в глаголах 1 и 2 спряжени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Научатся  писать мягкий знак в окончаниях2-го лица единственного числа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выделять необходимую информацию из различных источников , интерпретировать информаци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конфликты на основе учёта интересов позиции во взаимодействии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ют положительное отношение к школе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олнение проектной работ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Регулятивные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последовательности промежуточных целей с учётом конечного результата, составление плана и последовательности действий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, поиск и выделение необходимой информации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е сотрудничество с учителем и сверстниками, разрешение конфликтов, контроль, коррекция, оценка действий партнёра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 - 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личные окончания глаголов в настоящем и будущем времен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Научатся работать с памяткой определения безударного личного окончания глагола по неопределённой форме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 моделировать в процессе коллективной работы алгоритм определения спряжения глаголов с безударными личными окончаниям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Научатся  определять спряжения глаголов и правильно записывать с безударными личными окончаниям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 в сотрудничестве с учителем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 обращаться за помощью, формулировать свои затруднения; предлагать помощь и сотрудничество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ют интерес к учебной деятельности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глагол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глагол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 Ознакомятся с признаками возвратных глаголов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составлять словосочетания с возвратными и невозвратными глаголам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Научатся  объяснять написание слов с пропущенными и изученными орфограммами, записывать  под диктовку текст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 в сотрудничестве с учителем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учебник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;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ют интерес к учебной деятельности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 -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– тся и –ться в возвратных глагола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 Научатся отличать возвратные глаголы, употреблённые в  неопределённой форме  3-го лица единственного и множественного числа настоящего и будущего времен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выполнять упражнения в образовании заданных личных форм глаголов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Научатся составлять из слов предложения, из предложений текст, определять темы текста и подбирать заголовок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ют интерес к учебной деятельности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. составление рассказа по серии картин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ЗУН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. Научатся составлять текст  по серии  картинок,   определять тему и главную мысль текста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подробно пересказывать текст в письменной форме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. Распознавать в словах изученные орфограмм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в сотрудничестве с учителем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 ; принимать участие в работе парами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ют целостный , социально ориентированный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гляд на мир в единстве и разнообразии природы, народов, культур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в прошедшем времен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рошедшего времен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Познакомятся с родовыми окончаниями глаголов в прошедшем  времени по таблице и вопросам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  изменять глаголы прошедшего времени по родам, выделять родовые оконча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Научатся определять и образовывать формы глаголов в прошедшем времен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 устный и письменный диалог  в соответствии  с грамматическими и синтаксическими нормами родного языка; - слушать собеседника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ют эстетические потребности , ценности и чувства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родовых окончаний глаголов в прошедшем времен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овые окончания глаголов в прошедшем времен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Научатся обосновывать правильность написания родовых окончаний глаголов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  писать родовые окончания глаголов в прошедшем времени  и суффиксов глаголов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Научатся правильно согласовывать существительные и глаголы в  прошедшем времен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учителей, товарищей, родителей и других людей по исправлению допущенных ошибок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ы деятельности при решении проблем различн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ют  чувства других людей, сопереживают  им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ого суффикса в глаголах прошедшего времен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в глаголах прошедшего времен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Познакомить с написанием глагольных суффиксов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  писать безударный суффикс  в  глаголах прошедшего времен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Научатся определять  временные формы глагола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 в познавательную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;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ют целостный , социально ориентированный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гляд на мир в единстве и разнообразии природы, народов, культур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 по вопроса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повествован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Научатся сжато передавать содержание рассказ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  отбирать языковой материал для краткого изложения, озаглавливать каждую часть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Научатся письменно излагать содержание текста с опорой на выписанные опорные слова (глаголы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 в сотрудничестве с учителем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конфликты на основе учёта интересов позиции во взаимодействии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ют эстетические потребности , ценности и чувства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Глагол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нтроля знаний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сьмо  под диктовку текста в соответствии с изученными пра-</w:t>
              <w:br/>
              <w:t>вилам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. Научатся применять   правила правописания, писать текст под диктовку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определять у глаголов спряжение, лицо, число, время,   выполнять разбор слов по составу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Подбирать примеры на изученную орфограмму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;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ют интерес к учебной деятельности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Повторени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. Научатся обосновывать написания пропущенных орфограмм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Научатся анализировать ошибки, допущенные в диктанте, обосновывать написание окончаний глагол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в сотрудничестве с учителе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 из различных источников в разных формах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 ; принимать участие в работе парами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ют интерес к учебной деятельности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 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Глагол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ЗУН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. Научатся  разбирать глаголы как часть речи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обосновывать написание изученных орфограмм в словах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Научатся подбирать слова по словообразовательной модел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конфликты на основе учёта интересов позиции во взаимодействии;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ют положительное отношение к школе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повествован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Научатся сжато передавать содержание рассказ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  отбирать языковой материал для краткого изложения, озаглавливать каждую часть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Научатся письменно излагать содержание текста с опорой на выписанные опорные слова (глаголы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 в сотрудничестве с учителе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конфликты на основе учёта интересов позиции во взаимодействии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ют эстетические потребности , ценности и чувства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теме «Глагол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нтроля знаний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Научатся  различать части речи, которые одинаково произносятся, определять их лексическое  значение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правильно писать безударные личные окончания глагола.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Научатся объяснять написания слов с пропущенными гласными в личных окончаниях глаголов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выделять необходимую информацию из различных источников , интерпретировать информацию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конфликты на основе учёта интересов позиции во взаимодействии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ют самостоятельность,  осознают личную ответственность за свои поступки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, тестовой работы. Повтор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Научатся  анализировать ошибки, допущенные в изложении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правильно писать родовые окончания глаголов в прошедшем времен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Составлять предложение с глаголом, объяснять значение глагол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последовательность действий при подборе проверочного слова путём изменения формы сло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учебни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е с партнёром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ют положительное отношение к школе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. Речь. Текст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. Речь. Текст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Научатся распознавать типы текстов  и создавать тексты определённого типа под руководством учителя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.  Научатся  определять тему, главную мысль, подбирать заголовок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Создавать текст из деформированных предложений. по опорным словам, по заданной теме, по аналогии, по рисунку и вопросам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ют интерес к учебной деятельности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 -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словосочет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 Схема предложения. Словосочетание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Научатся распознавать главные члены предлож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.  Научатся  устанавливать связи слов в нераспространенном и распространённом предложениях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Составление предложений по рисунку,  схемам и опорным слова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;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ют целостный , социально ориентированный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гляд на мир в единстве и разнообразии природы, народов, культур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, синонимы, антонимы, фразеологизм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Анализировать высказывания о русском языке. Выделять слова , значение которых требует уточн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 определять значение слова по тексту ли уточнять с помощью толкового словар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Выписывать значение слова , пользуясь толковым словарем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eastAsia="NewtonCSanPin-Italic;Times New Roman" w:cs="Times New Roman" w:ascii="Times New Roman" w:hAnsi="Times New Roman"/>
                <w:sz w:val="24"/>
                <w:szCs w:val="24"/>
              </w:rPr>
              <w:t>поиск и выделение необходимой информации из различных источник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строить понятные для партнера высказывания, аргументировать свою позицию и координировать ее с позициями партнеров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 : проявляют сотрудничество в разных ситуациях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 «Мои впечатления» по картине  И.И.Шишкина «Рожь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Научатся рассматривать картину, составлять по ней текст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 Научатся  выражать своё отношение к картине; понимать идейный замысел художни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Применять правила правопис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учителей, товарищей, родителей и других людей по исправлению допущенных ошибок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 решения задач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ют целостный , социально ориентированный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гляд на мир в единстве и разнообразии природы, народов, культур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-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лова. Словообразование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Научатся различать однокоренные слова и формы одного и того же слов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 Научатся  образовывать однокоренные слова с помощью суффиксов и приставок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. Научатся разбирать слова по состав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;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ют целостный , социально ориентированный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гляд на мир в единстве и разнообразии природы, народов, культур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-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Научатся  находить в тексте глаголы,  имена прилагательные, местоим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  Научатся  правильно писать предлоги со словам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Совершенствовать навык написания  слов  с изученными орфограммам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последовательность действий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ют положительное отношение к школе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 по цитатному план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повествование. Цитатный пла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Научатся пересказывать содержание текста с опорой на вопросы; находить в тексте конкретные сведения, факты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определять тему и главную мысль текста; оценивать уместность использования слов  в тексте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Находить в словах изученные орфограмм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необходимые дополнения и изменения в план и способ действия в случае расхожде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лона, реально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и его результа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 свои затруднения , собственное мнение и позицию; задавать  вопросы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ют эстетические потребности , ценности и чувства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 . Части реч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Научатся  анализировать ошибк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последовательность действий при подборе проверочного слова путём изменения формы сло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учебни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е с партнёром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ют положительное отношение к школе.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нтроля знаний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сьмо  под диктовку текста в соответствии с изученными правилам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нания.  Научатся классифицировать и исправлять ошибк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мения.  Использование алгоритма анализа ошибок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и. Соблюдение последовательности при графическом объяснении правописания слов при работе над ошибка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Style2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тавить и формулировать проблемы.</w:t>
            </w:r>
            <w:r>
              <w:rPr>
                <w:rFonts w:cs="Times New Roman" w:ascii="Times New Roman" w:hAnsi="Times New Roman"/>
                <w:u w:val="single"/>
              </w:rPr>
              <w:t xml:space="preserve"> 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тавить вопросы,  обращаться за помощью, формулировать свои затруднения ; предлагать помощь и сотрудничество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оявляют самостоятельность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осознают личную ответственность за свои поступки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Повтор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Научатся соотносить произношение и написание  слов; определять место орфограммы в слове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Научатся безошибочно списывать текст с орфографическим проговариванием; Навыки. Исправлять орфографические ошиб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 решения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являют самостоятельность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ют личную ответственность за свои поступки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вуков и бук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. Научатся отличительные признаки звуков и букв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. Научатся находить заданный звук в начале, середине и конце слова, приводить примеры слов с этим звуком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зличать звуки и буквы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. Определять звук по его характеристике, группировать звуки по заданному основанию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в сотрудничестве с учител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звуки русского языка по значимым основаниям; группировать слова с разным соотношением количества звуков и бук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активность во взаимодействии</w:t>
            </w: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 xml:space="preserve"> для решения </w:t>
            </w:r>
          </w:p>
          <w:p>
            <w:pPr>
              <w:pStyle w:val="Style22"/>
              <w:rPr>
                <w:rFonts w:ascii="Times New Roman" w:hAnsi="Times New Roman" w:eastAsia="NewtonCSanPin-Regular" w:cs="Times New Roman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 xml:space="preserve">коммуникативных и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NewtonCSanPin-Regular" w:cs="Times New Roman" w:ascii="Times New Roman" w:hAnsi="Times New Roman"/>
                <w:sz w:val="24"/>
                <w:szCs w:val="24"/>
              </w:rPr>
              <w:t>познавательных задач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ют доброжелатель-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сть и эмоционально- нравственную отзывчивость</w:t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По Галактике Частей реч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общения и систематизации знаний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. Применять полученные знания при решении нестандартных задач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ичение способа действий и его результата с заданным эталоном; оценивание качества и уровня усво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ние знаний, выбор наиболее эффективных способов решения задач в зависимости от конкретных услов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е сотрудничество с учителем и сверстниками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между целью учебной деятельности и её мотивом</w:t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го курса – русский язык  требует наличия учебного кабине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360" w:hanging="0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jc w:val="both"/>
        <w:rPr/>
      </w:pPr>
      <w:r>
        <w:rPr>
          <w:bCs/>
        </w:rPr>
        <w:t>посадочные места учащихся – 3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jc w:val="both"/>
        <w:rPr>
          <w:bCs/>
        </w:rPr>
      </w:pPr>
      <w:r>
        <w:rPr>
          <w:bCs/>
        </w:rPr>
        <w:t>рабочая до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jc w:val="both"/>
        <w:rPr>
          <w:bCs/>
        </w:rPr>
      </w:pPr>
      <w:r>
        <w:rPr>
          <w:bCs/>
        </w:rPr>
        <w:t>наглядные пособия (учебники, опорные конспекты-плакаты, стенды, карточки, раздаточный материал, комплекты лабораторных рабо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</w:rPr>
      </w:pPr>
      <w:r>
        <w:rPr>
          <w:bCs/>
          <w:u w:val="single"/>
        </w:rPr>
        <w:t>Технические средства обучения</w:t>
      </w:r>
      <w:r>
        <w:rPr>
          <w:bCs/>
        </w:rPr>
        <w:t xml:space="preserve"> - СПАК - специализированный программно-аппаратный комплекс педаг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1.Персональный  компьютер  с установле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2. Интерактивное оборуд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Интерактив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Мультимедийный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3. Копировально-множительная техн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080" w:hanging="0"/>
        <w:jc w:val="both"/>
        <w:rPr>
          <w:bCs/>
        </w:rPr>
      </w:pPr>
      <w:r>
        <w:rPr>
          <w:bCs/>
        </w:rPr>
        <w:t>Печатное, копировальное, сканирующие устройства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Список литературы для обучающихся.</w:t>
      </w:r>
    </w:p>
    <w:p>
      <w:pPr>
        <w:pStyle w:val="Normal"/>
        <w:spacing w:lineRule="auto" w:line="276"/>
        <w:rPr/>
      </w:pPr>
      <w:r>
        <w:rPr/>
        <w:t>Основной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.В.Г.Горецкий, В.А.Кирюшкин. Русская азбука. М: Просвещение, 2011г.</w:t>
      </w:r>
    </w:p>
    <w:p>
      <w:pPr>
        <w:pStyle w:val="Style20"/>
        <w:spacing w:lineRule="auto" w:line="360" w:before="0" w:after="0"/>
        <w:textAlignment w:val="top"/>
        <w:rPr/>
      </w:pPr>
      <w:r>
        <w:rPr/>
        <w:t xml:space="preserve">       </w:t>
      </w:r>
      <w:r>
        <w:rPr/>
        <w:t>2.В.Г.Горецкий Н.А.Федосова.  Прописи. №1, 2, 3, 4 М.: Просвещение, 2011г.</w:t>
      </w:r>
    </w:p>
    <w:p>
      <w:pPr>
        <w:pStyle w:val="Style20"/>
        <w:spacing w:lineRule="auto" w:line="360" w:before="0" w:after="0"/>
        <w:textAlignment w:val="top"/>
        <w:rPr/>
      </w:pPr>
      <w:r>
        <w:rPr/>
        <w:t xml:space="preserve">       </w:t>
      </w:r>
      <w:r>
        <w:rPr/>
        <w:t>3.В.П.Канакина, В.Г.Горецкий. Русский  язык.1кл.М.Просвещение,2011г</w:t>
      </w:r>
    </w:p>
    <w:p>
      <w:pPr>
        <w:pStyle w:val="Style20"/>
        <w:spacing w:lineRule="auto" w:line="360" w:before="0" w:after="0"/>
        <w:textAlignment w:val="top"/>
        <w:rPr/>
      </w:pPr>
      <w:r>
        <w:rPr/>
        <w:t xml:space="preserve">       </w:t>
      </w:r>
      <w:r>
        <w:rPr/>
        <w:t>4.В.П.Канакина, В.Г.Горецкий. Русский  языкв двух частях .2классМ.Просвещение,2011г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5. Канакина В.П., Горецкий В.Г. Русский язык: Учебник: 3 класс в 2 ч. М.,Просвещение,2011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6. Канакина В.П., Горецкий В.Г. Русский язык: Учебник: 3 класс в 2 ч. М.,Просвещение,2011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20"/>
        <w:spacing w:lineRule="auto" w:line="360" w:before="0" w:after="0"/>
        <w:textAlignment w:val="top"/>
        <w:rPr/>
      </w:pPr>
      <w:r>
        <w:rPr/>
        <w:t xml:space="preserve">       </w:t>
      </w:r>
      <w:r>
        <w:rPr/>
        <w:t xml:space="preserve">Дополнительный: </w:t>
      </w:r>
    </w:p>
    <w:p>
      <w:pPr>
        <w:pStyle w:val="Style20"/>
        <w:spacing w:lineRule="auto" w:line="360" w:before="0" w:after="0"/>
        <w:textAlignment w:val="top"/>
        <w:rPr/>
      </w:pPr>
      <w:r>
        <w:rPr/>
        <w:t xml:space="preserve">         </w:t>
      </w:r>
      <w:r>
        <w:rPr/>
        <w:t>Е.М. Тихомирова Тесты по русскому языку 3 класс в 2 ч.  М., Экзамен, 2011</w:t>
      </w:r>
    </w:p>
    <w:p>
      <w:pPr>
        <w:pStyle w:val="Style20"/>
        <w:spacing w:lineRule="auto" w:line="360" w:before="0" w:after="0"/>
        <w:ind w:firstLine="851"/>
        <w:textAlignment w:val="top"/>
        <w:rPr>
          <w:b/>
          <w:b/>
        </w:rPr>
      </w:pPr>
      <w:r>
        <w:rPr>
          <w:b/>
        </w:rPr>
        <w:t>Список литературы для учителя</w:t>
      </w:r>
    </w:p>
    <w:p>
      <w:pPr>
        <w:pStyle w:val="Style20"/>
        <w:spacing w:lineRule="auto" w:line="360" w:before="0" w:after="0"/>
        <w:ind w:firstLine="851"/>
        <w:textAlignment w:val="top"/>
        <w:rPr/>
      </w:pPr>
      <w:r>
        <w:rPr/>
        <w:t>Основной:</w:t>
      </w:r>
    </w:p>
    <w:p>
      <w:pPr>
        <w:pStyle w:val="Style20"/>
        <w:numPr>
          <w:ilvl w:val="0"/>
          <w:numId w:val="9"/>
        </w:numPr>
        <w:spacing w:lineRule="auto" w:line="360" w:before="0" w:after="0"/>
        <w:textAlignment w:val="top"/>
        <w:rPr/>
      </w:pPr>
      <w:r>
        <w:rPr/>
        <w:t xml:space="preserve"> </w:t>
      </w:r>
      <w:r>
        <w:rPr/>
        <w:t>Программа общеобразовательных учреждений. Начальные классы (1-4). Ч.1 Составители сборника программ: Т.В.Игнатьева, Л.А.Вохмянина.  М: Просвещение, 2011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color w:val="000000"/>
        </w:rPr>
        <w:t>О.А.Лутошкина Календарно-тематическое планирование уроков для комплекта «Школа России».2 кл. М.ВАКО, 2008г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3.Т.Н.Ситникова, И.Ф Яценко. Поурочные разработки по русскому языку.2кл. М.,ВАКО,2011г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4. О.И.Дмитриева Поурочные разработки  по русскому языку 3 кл . М. ВАКО, 2011</w:t>
      </w:r>
    </w:p>
    <w:p>
      <w:pPr>
        <w:pStyle w:val="Normal"/>
        <w:spacing w:lineRule="auto" w:line="360"/>
        <w:rPr/>
      </w:pPr>
      <w:r>
        <w:rPr/>
        <w:t>5. О.И.Дмитриева Поурочные разработки  по русскому языку 4 кл . М. ВАКО,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Дополнительный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.П.Канакина, Г.С.Щёголева Сборник диктантов и самостоятельных работ 1-4кл. М.Просвещение, 2011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ИМ Русский язык 4 класс М, ВАКО, 2011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Типовые тестовые  задания за курс начальной школы по русскому языку, М. ВАКО, 2011г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20"/>
        <w:spacing w:lineRule="auto" w:line="360" w:before="0" w:after="0"/>
        <w:ind w:firstLine="851"/>
        <w:textAlignment w:val="top"/>
        <w:rPr/>
      </w:pPr>
      <w:r>
        <w:rPr/>
      </w:r>
    </w:p>
    <w:p>
      <w:pPr>
        <w:pStyle w:val="Style20"/>
        <w:spacing w:lineRule="auto" w:line="360" w:before="0" w:after="0"/>
        <w:ind w:firstLine="851"/>
        <w:textAlignment w:val="top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851"/>
        <w:rPr>
          <w:color w:val="000000"/>
        </w:rPr>
      </w:pPr>
      <w:hyperlink r:id="rId6">
        <w:r>
          <w:rPr>
            <w:rStyle w:val="InternetLink"/>
            <w:color w:val="000000"/>
          </w:rPr>
          <w:t>http://www.bomoonlight.ru/azbuka</w:t>
        </w:r>
      </w:hyperlink>
    </w:p>
    <w:p>
      <w:pPr>
        <w:pStyle w:val="Normal"/>
        <w:numPr>
          <w:ilvl w:val="0"/>
          <w:numId w:val="5"/>
        </w:numPr>
        <w:spacing w:lineRule="auto" w:line="360"/>
        <w:ind w:left="0" w:firstLine="851"/>
        <w:rPr>
          <w:color w:val="000000"/>
          <w:u w:val="single"/>
        </w:rPr>
      </w:pPr>
      <w:r>
        <w:rPr>
          <w:color w:val="000000"/>
          <w:u w:val="single"/>
        </w:rPr>
        <w:t>http://www.rusedu.ru/files.php?cat=28&amp;cmd=all&amp;sort=date&amp;order=asc&amp;page=1</w:t>
      </w:r>
    </w:p>
    <w:p>
      <w:pPr>
        <w:pStyle w:val="Normal"/>
        <w:numPr>
          <w:ilvl w:val="0"/>
          <w:numId w:val="5"/>
        </w:numPr>
        <w:spacing w:lineRule="auto" w:line="360"/>
        <w:ind w:left="0" w:firstLine="851"/>
        <w:rPr>
          <w:color w:val="000000"/>
        </w:rPr>
      </w:pPr>
      <w:r>
        <w:rPr>
          <w:color w:val="000000"/>
        </w:rPr>
        <w:t xml:space="preserve">Информационный образовательный портал. Архив учебных программ Rus Edu. Раздел: Начальная школа. Учебные презентации. Учебные программы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851"/>
        <w:rPr/>
      </w:pPr>
      <w:hyperlink r:id="rId7">
        <w:r>
          <w:rPr>
            <w:rStyle w:val="InternetLink"/>
            <w:color w:val="000000"/>
          </w:rPr>
          <w:t>http://nachalka.info/</w:t>
        </w:r>
      </w:hyperlink>
      <w:r>
        <w:rPr>
          <w:color w:val="000000"/>
        </w:rPr>
        <w:t xml:space="preserve"> Начальная школа. Уроки Кирилла и Мефодия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851"/>
        <w:rPr/>
      </w:pPr>
      <w:hyperlink r:id="rId8">
        <w:r>
          <w:rPr>
            <w:rStyle w:val="InternetLink"/>
            <w:color w:val="000000"/>
          </w:rPr>
          <w:t>http://www.nachalka.com/</w:t>
        </w:r>
      </w:hyperlink>
      <w:r>
        <w:rPr>
          <w:color w:val="000000"/>
        </w:rPr>
        <w:t xml:space="preserve"> Н</w:t>
      </w:r>
      <w:r>
        <w:rPr/>
        <w:t>ачальная школа - детям, родителям, учителям</w:t>
      </w:r>
    </w:p>
    <w:p>
      <w:pPr>
        <w:pStyle w:val="Normal"/>
        <w:spacing w:lineRule="auto" w:line="360"/>
        <w:ind w:left="851" w:hanging="0"/>
        <w:rPr>
          <w:b/>
          <w:b/>
        </w:rPr>
      </w:pPr>
      <w:r>
        <w:rPr>
          <w:b/>
        </w:rPr>
        <w:t>Электронно-образовательные ресурсы:</w:t>
      </w:r>
    </w:p>
    <w:p>
      <w:pPr>
        <w:pStyle w:val="Normal"/>
        <w:spacing w:lineRule="auto" w:line="360"/>
        <w:ind w:left="851" w:hanging="0"/>
        <w:rPr/>
      </w:pPr>
      <w:r>
        <w:rPr/>
        <w:t>Электронное  приложение к учебнику В.П.Канакиной «Русский язык» 1 класс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Электронное  приложение к учебнику В.П.Канакиной «Русский язык» 2 класс</w:t>
      </w:r>
    </w:p>
    <w:p>
      <w:pPr>
        <w:pStyle w:val="Normal"/>
        <w:spacing w:lineRule="auto" w:line="360"/>
        <w:ind w:left="851" w:hanging="0"/>
        <w:rPr/>
      </w:pPr>
      <w:r>
        <w:rPr/>
        <w:t>Электронное  приложение к учебнику В.П.Канакиной «Русский язык» 3 класс</w:t>
      </w:r>
    </w:p>
    <w:p>
      <w:pPr>
        <w:pStyle w:val="Normal"/>
        <w:spacing w:lineRule="auto" w:line="360"/>
        <w:ind w:left="851" w:hanging="0"/>
        <w:rPr/>
      </w:pPr>
      <w:r>
        <w:rPr/>
        <w:t>Электронное  приложение к учебнику В.П.Канакиной «Русский язык» 4 клас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Материально-технические условия реализации основной общеобразовательной программы начального общего образов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077"/>
        <w:gridCol w:w="1164"/>
        <w:gridCol w:w="905"/>
        <w:gridCol w:w="1293"/>
      </w:tblGrid>
      <w:tr>
        <w:trPr>
          <w:trHeight w:val="11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объектов и средств</w:t>
              <w:br/>
              <w:t>материально-технического обеспеч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количе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еспеченности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85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335"/>
        <w:gridCol w:w="1207"/>
        <w:gridCol w:w="940"/>
        <w:gridCol w:w="1358"/>
      </w:tblGrid>
      <w:tr>
        <w:trPr>
          <w:trHeight w:val="320" w:hRule="atLeast"/>
        </w:trPr>
        <w:tc>
          <w:tcPr>
            <w:tcW w:w="10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ечатные пособия</w:t>
            </w:r>
          </w:p>
        </w:tc>
      </w:tr>
      <w:tr>
        <w:trPr>
          <w:trHeight w:val="35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плекты для обучения грамоте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орное полотн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ор бук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разцы письменных бук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сса букв и сочета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аблицы к основным разделам грамматического материала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B19"/>
            <w:r>
              <w:rPr/>
              <w:t>Раздел «Фонетика и графика»</w:t>
            </w:r>
            <w:bookmarkEnd w:id="0"/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дел «Орфоэпи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здел «Состав слова (морфемика)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здел «Лексик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здел «Морфологи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здел «Синтаксис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рфография и пунктуац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Развитие речи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оры сюжетных ( и предметных) картинок (в том числе и в цифровой форме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продукции картин  (в том числе и в цифровой форме)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10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Экранно-звуковые пособия</w:t>
            </w:r>
          </w:p>
        </w:tc>
      </w:tr>
      <w:tr>
        <w:trPr>
          <w:trHeight w:val="6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Мультимедийные (цифровые) образовательные ресурсы, соответствующие стандартам обучен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10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Игры и игрушки</w:t>
            </w:r>
          </w:p>
        </w:tc>
      </w:tr>
      <w:tr>
        <w:trPr>
          <w:trHeight w:val="6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клы в русской (национальной) одежде и другие предметы окружающего мира ребенка, передающие этнический облик русских и других представителей Российской Федераци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оры ролевых игр, игрушек и конструкторов (по темам: Дом, Зоопарк, Ферма, Транспорт, Магазин, и др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стольные развивающие игры (типа "Эрудит") и д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6" w:hRule="atLeast"/>
        </w:trPr>
        <w:tc>
          <w:tcPr>
            <w:tcW w:w="10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Игры и игрушки</w:t>
            </w:r>
          </w:p>
        </w:tc>
      </w:tr>
      <w:tr>
        <w:trPr>
          <w:trHeight w:val="4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стольные развивающие игры, литературное лото, викторин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1275"/>
        <w:gridCol w:w="993"/>
        <w:gridCol w:w="1432"/>
        <w:gridCol w:w="491"/>
      </w:tblGrid>
      <w:tr>
        <w:trPr>
          <w:trHeight w:val="315" w:hRule="atLeast"/>
        </w:trPr>
        <w:tc>
          <w:tcPr>
            <w:tcW w:w="101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атериально-технические условия реализации основной общеобразовательной программы начального общего образования</w:t>
            </w:r>
          </w:p>
        </w:tc>
      </w:tr>
      <w:tr>
        <w:trPr>
          <w:trHeight w:val="37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еб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ребуем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фак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-ность, %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е средства обучения (средства ИКТ)</w:t>
            </w:r>
          </w:p>
        </w:tc>
      </w:tr>
      <w:tr>
        <w:trPr>
          <w:trHeight w:val="31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льтимедийный прое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ран для мультимедийного проектора (Размер не менее 1,5х1,5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й компьютер  (Тех. требования: графическая операционная система, привод для чтения-записи компакт дисков, аудио-видео входы/выходы, возможность выхода в Интернет.Оснащен акустическими колонками, микрофоном и наушниками. С пакетом прикладных программ (текстовых, табличных, графических и презентационных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ан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токамера цифров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еокамера цифровая со штатив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ланируемые результаты изучения учебного курс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ичностные :</w:t>
      </w:r>
    </w:p>
    <w:p>
      <w:pPr>
        <w:pStyle w:val="Normal"/>
        <w:ind w:firstLine="709"/>
        <w:rPr/>
      </w:pPr>
      <w:r>
        <w:rPr/>
        <w:t>     </w:t>
      </w:r>
      <w:r>
        <w:rPr>
          <w:rStyle w:val="Appleconvertedspace"/>
          <w:b/>
        </w:rPr>
        <w:t> </w:t>
      </w:r>
      <w:r>
        <w:rPr/>
        <w:t>В результате изучения курса русскою языка учащиеся начальной школы научатся осознавать язык как основное средство человеческого общения и явление национальной культуры, у них начнет формироваться позитивное эмоционально-ценностное отношение к русскому языку, стремление к его грамотном использованию, русский язык стане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етапредметные :</w:t>
      </w:r>
    </w:p>
    <w:p>
      <w:pPr>
        <w:pStyle w:val="Normal"/>
        <w:ind w:firstLine="709"/>
        <w:rPr/>
      </w:pPr>
      <w:r>
        <w:rPr>
          <w:b/>
        </w:rPr>
        <w:t xml:space="preserve">      </w:t>
      </w:r>
      <w:r>
        <w:rPr>
          <w:rStyle w:val="StrongEmphasis"/>
          <w:b w:val="false"/>
        </w:rPr>
        <w:t>В процессе изучения русского языка ученики начальной школы получат возможность реализовать в устном и письменном общении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ind w:firstLine="709"/>
        <w:rPr>
          <w:rStyle w:val="StrongEmphasis"/>
        </w:rPr>
      </w:pPr>
      <w:r>
        <w:rPr/>
      </w:r>
    </w:p>
    <w:p>
      <w:pPr>
        <w:pStyle w:val="Normal"/>
        <w:ind w:firstLine="709"/>
        <w:rPr>
          <w:rStyle w:val="StrongEmphasis"/>
        </w:rPr>
      </w:pPr>
      <w:r>
        <w:rPr>
          <w:rStyle w:val="StrongEmphasis"/>
        </w:rPr>
        <w:t>Предметные :</w:t>
      </w:r>
    </w:p>
    <w:p>
      <w:pPr>
        <w:pStyle w:val="Normal"/>
        <w:ind w:firstLine="709"/>
        <w:rPr/>
      </w:pPr>
      <w:r>
        <w:rPr>
          <w:rStyle w:val="StrongEmphasis"/>
        </w:rPr>
        <w:t xml:space="preserve">      </w:t>
      </w:r>
      <w:r>
        <w:rPr>
          <w:rStyle w:val="StrongEmphasis"/>
          <w:b w:val="false"/>
        </w:rPr>
        <w:t>Формирование первоначальных представлений о единстве и многообразии языкового и культурного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ространства России, о      языке как основе национального самосознания.</w:t>
      </w:r>
    </w:p>
    <w:p>
      <w:pPr>
        <w:pStyle w:val="Normal"/>
        <w:numPr>
          <w:ilvl w:val="0"/>
          <w:numId w:val="4"/>
        </w:numPr>
        <w:ind w:left="0" w:firstLine="709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Понимание обучающимися того, что язык представляет собой явление национальной культуры и основное средство человеческого общения и взаимопонимания, осознание значения русского языка как государственного языка РФ, языка межнационального общения.</w:t>
      </w:r>
    </w:p>
    <w:p>
      <w:pPr>
        <w:pStyle w:val="Normal"/>
        <w:numPr>
          <w:ilvl w:val="0"/>
          <w:numId w:val="4"/>
        </w:numPr>
        <w:ind w:left="0" w:firstLine="709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Первоначальное усвоение главных понятий курса русского языка (фонетических, лексических, грамматических), представляющих основные единицы языка и отражающих существенные связи, отношение и функции.</w:t>
      </w:r>
    </w:p>
    <w:p>
      <w:pPr>
        <w:pStyle w:val="Normal"/>
        <w:numPr>
          <w:ilvl w:val="0"/>
          <w:numId w:val="4"/>
        </w:numPr>
        <w:ind w:left="0" w:firstLine="709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Понимание слова как двусторонней единицы языка, как взаимосвязи значения и звучания слова. Практическое усвоение знаковой функции языка.</w:t>
      </w:r>
    </w:p>
    <w:p>
      <w:pPr>
        <w:pStyle w:val="Normal"/>
        <w:numPr>
          <w:ilvl w:val="0"/>
          <w:numId w:val="4"/>
        </w:numPr>
        <w:ind w:left="0" w:firstLine="709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владение первоначальными представлениями о нормах русского языка (орфоэпических, лексических, грамматических) и правилах речевого этикета.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</w:r>
    </w:p>
    <w:p>
      <w:pPr>
        <w:pStyle w:val="Normal"/>
        <w:numPr>
          <w:ilvl w:val="0"/>
          <w:numId w:val="4"/>
        </w:numPr>
        <w:ind w:left="0" w:firstLine="709"/>
        <w:rPr>
          <w:rStyle w:val="StrongEmphasis"/>
          <w:b w:val="false"/>
          <w:b w:val="false"/>
        </w:rPr>
      </w:pPr>
      <w:r>
        <w:rPr>
          <w:rStyle w:val="StrongEmphasis"/>
        </w:rPr>
        <w:t> </w:t>
      </w:r>
      <w:r>
        <w:rPr>
          <w:rStyle w:val="StrongEmphasis"/>
          <w:b w:val="false"/>
        </w:rPr>
        <w:t>Формирование позитивного отношения к правильной устной и письменной речи как показателям  общей культуры и гражданской позиции человека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Style w:val="StrongEmphasis"/>
        </w:rPr>
        <w:t> </w:t>
      </w:r>
      <w:r>
        <w:rPr>
          <w:rStyle w:val="StrongEmphasis"/>
          <w:b w:val="false"/>
        </w:rPr>
        <w:t>Овладение учебными действиями с языковыми единицами и умение использовать приобретённые знания для решения познавательных, практических и коммуникативных задач.</w:t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</w:rPr>
        <w:t xml:space="preserve">Выпускник научится: </w:t>
      </w:r>
    </w:p>
    <w:p>
      <w:pPr>
        <w:pStyle w:val="Normal"/>
        <w:ind w:firstLine="709"/>
        <w:rPr/>
      </w:pPr>
      <w:r>
        <w:rPr>
          <w:rStyle w:val="StrongEmphasis"/>
          <w:b w:val="false"/>
        </w:rPr>
        <w:t>Раздел «Фонетика и графика»</w:t>
      </w:r>
    </w:p>
    <w:p>
      <w:pPr>
        <w:pStyle w:val="Normal"/>
        <w:ind w:firstLine="709"/>
        <w:rPr/>
      </w:pPr>
      <w:r>
        <w:rPr>
          <w:rStyle w:val="StrongEmphasis"/>
          <w:b w:val="false"/>
        </w:rPr>
        <w:t>Различать звуки и буквы , характеризовать звуки русского языка; знать последовательность букв в русском алфавите.</w:t>
      </w:r>
    </w:p>
    <w:p>
      <w:pPr>
        <w:pStyle w:val="Normal"/>
        <w:ind w:firstLine="709"/>
        <w:rPr/>
      </w:pPr>
      <w:r>
        <w:rPr>
          <w:rStyle w:val="StrongEmphasis"/>
          <w:b w:val="false"/>
        </w:rPr>
        <w:t>Выпускник получит возможность научиться проводить фонетико-графический разбор слова.</w:t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</w:rPr>
        <w:t>Раздел «Орфоэпия»</w:t>
      </w:r>
    </w:p>
    <w:p>
      <w:pPr>
        <w:pStyle w:val="Normal"/>
        <w:ind w:firstLine="709"/>
        <w:rPr/>
      </w:pPr>
      <w:r>
        <w:rPr>
          <w:rStyle w:val="StrongEmphasis"/>
          <w:b w:val="false"/>
        </w:rPr>
        <w:t>Выпускник получит возможность научиться соблюдать нормы русского литературного языка .</w:t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</w:rPr>
        <w:t>Раздел «Состав слова»</w:t>
      </w:r>
    </w:p>
    <w:p>
      <w:pPr>
        <w:pStyle w:val="Normal"/>
        <w:ind w:firstLine="709"/>
        <w:rPr/>
      </w:pPr>
      <w:r>
        <w:rPr>
          <w:rStyle w:val="StrongEmphasis"/>
          <w:b w:val="false"/>
        </w:rPr>
        <w:t>Научится различать изменяемые и неизменяемые слова; различать родственные слова и формы слова ; находить в словах окончание, корень, приставку, суффикс.</w:t>
      </w:r>
    </w:p>
    <w:p>
      <w:pPr>
        <w:pStyle w:val="Normal"/>
        <w:ind w:firstLine="709"/>
        <w:rPr/>
      </w:pPr>
      <w:r>
        <w:rPr>
          <w:rStyle w:val="StrongEmphasis"/>
          <w:b w:val="false"/>
        </w:rPr>
        <w:t>Получит возможность научиться разбирать по составу слова.</w:t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</w:rPr>
        <w:t>Раздел «Лексика»</w:t>
      </w:r>
    </w:p>
    <w:p>
      <w:pPr>
        <w:pStyle w:val="Normal"/>
        <w:ind w:firstLine="709"/>
        <w:rPr/>
      </w:pPr>
      <w:r>
        <w:rPr>
          <w:rStyle w:val="StrongEmphasis"/>
          <w:b w:val="false"/>
        </w:rPr>
        <w:t>Научится выявлять слова, значение которых требует уточнения; определять значение слов по тексту или уточнять с помощью словаря.</w:t>
      </w:r>
    </w:p>
    <w:p>
      <w:pPr>
        <w:pStyle w:val="Normal"/>
        <w:ind w:firstLine="709"/>
        <w:rPr/>
      </w:pPr>
      <w:r>
        <w:rPr>
          <w:rStyle w:val="StrongEmphasis"/>
          <w:b w:val="false"/>
        </w:rPr>
        <w:t>Получит возможность научиться: подбирать синонимы и антонимы; различать употребление в тексте слов в прямом и переносном значении; выбирать слова для успешного решения коммуникативной задачи.</w:t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</w:rPr>
        <w:t>Раздел «Морфология»</w:t>
      </w:r>
    </w:p>
    <w:p>
      <w:pPr>
        <w:pStyle w:val="Normal"/>
        <w:ind w:firstLine="709"/>
        <w:rPr/>
      </w:pPr>
      <w:r>
        <w:rPr>
          <w:rStyle w:val="StrongEmphasis"/>
          <w:b w:val="false"/>
        </w:rPr>
        <w:t>Научится определять грамматические признаки имён существительных, имён прилагательных, глаголов</w:t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</w:rPr>
        <w:t xml:space="preserve">Получит возможность научиться: проводить морфологический разбор существительных, имён прилагательных, глаголов по предложенному в учебнике алгоритму: находить в тексте части речи, как личные местоимения, наречия, предлоги, союзы </w:t>
      </w:r>
      <w:r>
        <w:rPr>
          <w:rStyle w:val="StrongEmphasis"/>
          <w:b w:val="false"/>
          <w:i/>
        </w:rPr>
        <w:t>и,а,но</w:t>
      </w:r>
      <w:r>
        <w:rPr>
          <w:rStyle w:val="StrongEmphasis"/>
          <w:b w:val="false"/>
        </w:rPr>
        <w:t xml:space="preserve"> , частицу </w:t>
      </w:r>
      <w:r>
        <w:rPr>
          <w:rStyle w:val="StrongEmphasis"/>
          <w:b w:val="false"/>
          <w:i/>
        </w:rPr>
        <w:t>не</w:t>
      </w:r>
      <w:r>
        <w:rPr>
          <w:rStyle w:val="StrongEmphasis"/>
          <w:b w:val="false"/>
        </w:rPr>
        <w:t xml:space="preserve"> при глаголах.</w:t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</w:rPr>
        <w:t>Раздел «Синтаксис»</w:t>
      </w:r>
    </w:p>
    <w:p>
      <w:pPr>
        <w:pStyle w:val="Normal"/>
        <w:ind w:firstLine="709"/>
        <w:rPr/>
      </w:pPr>
      <w:r>
        <w:rPr>
          <w:rStyle w:val="StrongEmphasis"/>
          <w:b w:val="false"/>
        </w:rPr>
        <w:t>Научится различать предложение, словосочетание, слово; устанавливать связь между словами при помощи смысловых вопросов; классифицировать предложения по цели высказывания; определять восклицательную и невосклицательную интонацию предложения; находить главные и второстепенные члены предложения; выделчть предложения с однородными членами.</w:t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</w:rPr>
        <w:t>Получит возможность научиться: различать второстепенные члены предложения; выполнять в соответствии с предложенным алгоритмом разбор простого предложения ; различать простые и сложные предложения.</w:t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</w:rPr>
        <w:t>Раздел «Орфография и пунктуация»</w:t>
      </w:r>
    </w:p>
    <w:p>
      <w:pPr>
        <w:pStyle w:val="Normal"/>
        <w:ind w:firstLine="709"/>
        <w:rPr/>
      </w:pPr>
      <w:r>
        <w:rPr>
          <w:rStyle w:val="StrongEmphasis"/>
          <w:b w:val="false"/>
        </w:rPr>
        <w:t>Научится применять правила правописания; определять написание слова по орфографическому словарю; безошибочно списывать текст объёмом 80-90 слов; писать под диктовку тексты объёмом 75-80 слов</w:t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</w:rPr>
        <w:t>Получит возможность научиться: осознавать место возможного возникновения орфографической ошибки; подбирать примеры с определённой орфограммой; 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</w:rPr>
        <w:t>Содержательная линия «Развитие речи»</w:t>
      </w:r>
    </w:p>
    <w:p>
      <w:pPr>
        <w:pStyle w:val="Normal"/>
        <w:ind w:firstLine="709"/>
        <w:rPr/>
      </w:pPr>
      <w:r>
        <w:rPr>
          <w:rStyle w:val="StrongEmphasis"/>
          <w:b w:val="false"/>
        </w:rPr>
        <w:t>Научится оценивать правильность выбора языковых и неязыковых средств устного общения ; соблюдать в повседневной жизни нормы речевого этикета; выражать собственное мнение, аргументировать его с учётом ситуации общения; самостоятельно озаглавливать текст; составлять план текста; сочинять письма, поздравительные открытки записки.</w:t>
      </w:r>
    </w:p>
    <w:p>
      <w:pPr>
        <w:pStyle w:val="Normal"/>
        <w:ind w:firstLine="709"/>
        <w:rPr/>
      </w:pPr>
      <w:r>
        <w:rPr>
          <w:rStyle w:val="StrongEmphasis"/>
          <w:b w:val="false"/>
        </w:rPr>
        <w:t>Получит возможность научиться: создавать тексты по предложенному заголовку; подробно или выборочно пересказывать текст; составлять устный рассказ на определённую тему; анализировать и корректировать тексты с нарушенным порядком предложений; анализировать последовательность собственных действий при работе над изложениями и сочинениями; соблюдать нормы речевого взаимодействия при интерактивном общении.</w:t>
      </w:r>
    </w:p>
    <w:p>
      <w:pPr>
        <w:pStyle w:val="Heading1"/>
        <w:ind w:firstLine="709"/>
        <w:rPr/>
      </w:pPr>
      <w:r>
        <w:rPr>
          <w:rStyle w:val="StrongEmphasis"/>
          <w:b/>
          <w:sz w:val="24"/>
          <w:szCs w:val="24"/>
        </w:rPr>
        <w:t> </w:t>
      </w:r>
    </w:p>
    <w:p>
      <w:pPr>
        <w:pStyle w:val="Heading1"/>
        <w:rPr>
          <w:rStyle w:val="StrongEmphasis"/>
          <w:sz w:val="24"/>
          <w:szCs w:val="24"/>
        </w:rPr>
      </w:pPr>
      <w:r>
        <w:rPr/>
      </w:r>
    </w:p>
    <w:p>
      <w:pPr>
        <w:pStyle w:val="Heading1"/>
        <w:rPr>
          <w:rStyle w:val="StrongEmphasis"/>
          <w:sz w:val="24"/>
          <w:szCs w:val="24"/>
        </w:rPr>
      </w:pPr>
      <w:r>
        <w:rPr/>
      </w:r>
    </w:p>
    <w:p>
      <w:pPr>
        <w:pStyle w:val="Heading1"/>
        <w:rPr>
          <w:rStyle w:val="StrongEmphasis"/>
          <w:sz w:val="24"/>
          <w:szCs w:val="24"/>
        </w:rPr>
      </w:pPr>
      <w:r>
        <w:rPr/>
      </w:r>
    </w:p>
    <w:p>
      <w:pPr>
        <w:pStyle w:val="Heading1"/>
        <w:rPr>
          <w:rStyle w:val="StrongEmphasis"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rStyle w:val="StrongEmphasis"/>
          <w:b/>
          <w:sz w:val="24"/>
          <w:szCs w:val="24"/>
        </w:rPr>
        <w:t xml:space="preserve">     </w:t>
      </w:r>
    </w:p>
    <w:p>
      <w:pPr>
        <w:pStyle w:val="Heading1"/>
        <w:rPr>
          <w:rStyle w:val="StrongEmphasis"/>
          <w:sz w:val="24"/>
          <w:szCs w:val="24"/>
        </w:rPr>
      </w:pPr>
      <w:r>
        <w:rPr/>
      </w:r>
    </w:p>
    <w:p>
      <w:pPr>
        <w:pStyle w:val="Heading1"/>
        <w:rPr>
          <w:rStyle w:val="StrongEmphasis"/>
          <w:sz w:val="24"/>
          <w:szCs w:val="24"/>
        </w:rPr>
      </w:pPr>
      <w:r>
        <w:rPr/>
      </w:r>
    </w:p>
    <w:p>
      <w:pPr>
        <w:pStyle w:val="Heading1"/>
        <w:rPr>
          <w:rStyle w:val="StrongEmphasis"/>
          <w:sz w:val="24"/>
          <w:szCs w:val="24"/>
        </w:rPr>
      </w:pPr>
      <w:r>
        <w:rPr/>
      </w:r>
    </w:p>
    <w:sectPr>
      <w:footerReference w:type="default" r:id="rId9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388985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0.5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02985" cy="3505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1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8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1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02"/>
        </w:tabs>
        <w:ind w:left="1815" w:hanging="11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193" w:hanging="11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  <w:szCs w:val="20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color w:val="000000"/>
      <w:sz w:val="22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2">
    <w:name w:val="Заголовок 2 Знак"/>
    <w:basedOn w:val="Style9"/>
    <w:qFormat/>
    <w:rPr>
      <w:rFonts w:ascii="Arial" w:hAnsi="Arial" w:eastAsia="MS Mincho;ＭＳ 明朝" w:cs="Tahom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2">
    <w:name w:val="Текст сноски Знак"/>
    <w:basedOn w:val="Style9"/>
    <w:qFormat/>
    <w:rPr/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1">
    <w:name w:val="Верхний колонтитул Знак1"/>
    <w:basedOn w:val="Style9"/>
    <w:qFormat/>
    <w:rPr>
      <w:sz w:val="24"/>
      <w:szCs w:val="24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C10">
    <w:name w:val="c10"/>
    <w:basedOn w:val="Style9"/>
    <w:qFormat/>
    <w:rPr/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C0">
    <w:name w:val="c0"/>
    <w:basedOn w:val="Style9"/>
    <w:qFormat/>
    <w:rPr/>
  </w:style>
  <w:style w:type="character" w:styleId="C0c31">
    <w:name w:val="c0 c31"/>
    <w:basedOn w:val="Style9"/>
    <w:qFormat/>
    <w:rPr/>
  </w:style>
  <w:style w:type="character" w:styleId="Style17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9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21">
    <w:name w:val="c1 c21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bomoonlight.ru/azbuka" TargetMode="External"/><Relationship Id="rId7" Type="http://schemas.openxmlformats.org/officeDocument/2006/relationships/hyperlink" Target="http://nachalka.info/" TargetMode="External"/><Relationship Id="rId8" Type="http://schemas.openxmlformats.org/officeDocument/2006/relationships/hyperlink" Target="http://www.nachalka.com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41:00Z</dcterms:created>
  <dc:creator>MBulaeva</dc:creator>
  <dc:description/>
  <cp:keywords/>
  <dc:language>en-US</dc:language>
  <cp:lastModifiedBy>zavhoz</cp:lastModifiedBy>
  <cp:lastPrinted>2010-10-26T12:45:00Z</cp:lastPrinted>
  <dcterms:modified xsi:type="dcterms:W3CDTF">2015-04-14T10:45:00Z</dcterms:modified>
  <cp:revision>19</cp:revision>
  <dc:subject/>
  <dc:title>РУССКИЙ ЯЗЫК</dc:title>
</cp:coreProperties>
</file>