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center"/>
        <w:rPr/>
      </w:pPr>
      <w:r>
        <w:rPr>
          <w:rStyle w:val="Style13"/>
          <w:sz w:val="24"/>
        </w:rPr>
        <w:t>Муниципальное</w:t>
      </w:r>
      <w:r>
        <w:rPr>
          <w:sz w:val="24"/>
        </w:rPr>
        <w:t xml:space="preserve"> казенное общеобразовательное учреждение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>«Средняя общеобразовательная школа №2 г.Олонца»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  <w:t>Республики Карелия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tbl>
      <w:tblPr>
        <w:tblW w:w="949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0"/>
        <w:gridCol w:w="3169"/>
      </w:tblGrid>
      <w:tr>
        <w:trPr/>
        <w:tc>
          <w:tcPr>
            <w:tcW w:w="3164" w:type="dxa"/>
            <w:tcBorders/>
          </w:tcPr>
          <w:p>
            <w:pPr>
              <w:pStyle w:val="TextBody"/>
              <w:jc w:val="center"/>
              <w:rPr>
                <w:rFonts w:eastAsia="Calibri"/>
                <w:sz w:val="24"/>
              </w:rPr>
            </w:pPr>
            <w:r>
              <w:drawing>
                <wp:anchor behindDoc="1" distT="0" distB="0" distL="6401435" distR="6401435" simplePos="0" locked="0" layoutInCell="0" allowOverlap="1" relativeHeight="2">
                  <wp:simplePos x="0" y="0"/>
                  <wp:positionH relativeFrom="margin">
                    <wp:posOffset>4053840</wp:posOffset>
                  </wp:positionH>
                  <wp:positionV relativeFrom="paragraph">
                    <wp:posOffset>294005</wp:posOffset>
                  </wp:positionV>
                  <wp:extent cx="2095500" cy="1838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sz w:val="24"/>
              </w:rPr>
              <w:t xml:space="preserve">Согласовано: 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Заседание МО</w:t>
            </w:r>
          </w:p>
          <w:p>
            <w:pPr>
              <w:pStyle w:val="TextBody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от 05.06.2012</w:t>
            </w:r>
          </w:p>
        </w:tc>
        <w:tc>
          <w:tcPr>
            <w:tcW w:w="3160" w:type="dxa"/>
            <w:tcBorders/>
          </w:tcPr>
          <w:p>
            <w:pPr>
              <w:pStyle w:val="TextBody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инято: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едсовет №10</w:t>
            </w:r>
          </w:p>
          <w:p>
            <w:pPr>
              <w:pStyle w:val="TextBody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от 30.08.2012</w:t>
            </w:r>
          </w:p>
        </w:tc>
        <w:tc>
          <w:tcPr>
            <w:tcW w:w="3169" w:type="dxa"/>
            <w:tcBorders/>
          </w:tcPr>
          <w:p>
            <w:pPr>
              <w:pStyle w:val="TextBody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тверждено: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Приказ №401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от 30.08.2012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Директор школы:</w:t>
            </w:r>
          </w:p>
          <w:p>
            <w:pPr>
              <w:pStyle w:val="TextBody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b/>
                <w:sz w:val="24"/>
              </w:rPr>
              <w:t>________  Н.Н.Жатикова</w:t>
            </w:r>
          </w:p>
        </w:tc>
      </w:tr>
    </w:tbl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БОЧАЯ  ПРОГРАММА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 w:val="24"/>
        </w:rPr>
        <w:t>учебного предмета «Литература»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b/>
          <w:sz w:val="24"/>
        </w:rPr>
        <w:t>для 5 – 9  классов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основного общего образования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Срок освоения: 5 учебных лет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</w:rPr>
      </w:pPr>
      <w:r>
        <w:rPr>
          <w:sz w:val="24"/>
        </w:rPr>
        <w:br/>
        <w:t>Разработал: учитель русского языка и литературы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</w:rPr>
      </w:pPr>
      <w:r>
        <w:rPr>
          <w:sz w:val="24"/>
        </w:rPr>
        <w:t>первой  категории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</w:rPr>
      </w:pPr>
      <w:r>
        <w:rPr>
          <w:sz w:val="24"/>
        </w:rPr>
        <w:t>Клименко Елена Павловна</w:t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360" w:hanging="0"/>
        <w:jc w:val="center"/>
        <w:rPr/>
      </w:pPr>
      <w:r>
        <w:rPr>
          <w:b/>
          <w:sz w:val="24"/>
        </w:rPr>
        <w:t>2012 г</w:t>
      </w:r>
      <w:r>
        <w:rPr>
          <w:sz w:val="24"/>
        </w:rPr>
        <w:t xml:space="preserve">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анная рабочая программа по литературе составлена на основе Федерального компонента Государственного стандарта основного общего образования (Приказ МО РФ от 19.05.98. № 1276), с учетом Обязательного минимума содержания основного общего образования (Приказ МО РФ от 19.05.98. № 1276), Программы по литературе 9 класс  под редакцией Т.Ф.Курдюмовой, С.А.Леонова,          Е.Н.Колокольцева, О.Б.Марьиной, 5 – 8 класс под редакцией В.Я Коровиной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Цели</w:t>
      </w:r>
    </w:p>
    <w:p>
      <w:pPr>
        <w:pStyle w:val="Normal"/>
        <w:widowControl w:val="false"/>
        <w:ind w:firstLine="709"/>
        <w:jc w:val="both"/>
        <w:rPr/>
      </w:pPr>
      <w:r>
        <w:rPr/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развитие </w:t>
      </w:r>
      <w:r>
        <w:rPr/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b/>
        </w:rPr>
        <w:t xml:space="preserve">освоение </w:t>
      </w:r>
      <w:r>
        <w:rPr/>
        <w:t>текстов</w:t>
      </w:r>
      <w:r>
        <w:rPr>
          <w:b/>
        </w:rPr>
        <w:t xml:space="preserve"> </w:t>
      </w:r>
      <w:r>
        <w:rPr/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>
          <w:b/>
        </w:rPr>
        <w:t>овладение умениями</w:t>
      </w:r>
      <w:r>
        <w:rPr/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</w:t>
      </w:r>
    </w:p>
    <w:p>
      <w:pPr>
        <w:pStyle w:val="Normal"/>
        <w:widowControl w:val="false"/>
        <w:spacing w:before="60" w:after="0"/>
        <w:ind w:firstLine="709"/>
        <w:jc w:val="both"/>
        <w:rPr/>
      </w:pPr>
      <w:r>
        <w:rPr/>
        <w:t>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709"/>
        <w:jc w:val="both"/>
        <w:rPr/>
      </w:pPr>
      <w:r>
        <w:rPr/>
        <w:t>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Normal"/>
        <w:ind w:firstLine="709"/>
        <w:jc w:val="both"/>
        <w:rPr/>
      </w:pPr>
      <w:r>
        <w:rPr/>
        <w:t>осознать своеобразие и богатство литературы как искусства;</w:t>
      </w:r>
    </w:p>
    <w:p>
      <w:pPr>
        <w:pStyle w:val="Normal"/>
        <w:ind w:firstLine="709"/>
        <w:jc w:val="both"/>
        <w:rPr/>
      </w:pPr>
      <w:r>
        <w:rPr/>
        <w:t>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Normal"/>
        <w:ind w:firstLine="709"/>
        <w:jc w:val="both"/>
        <w:rPr/>
      </w:pPr>
      <w:r>
        <w:rPr/>
        <w:t>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Normal"/>
        <w:ind w:firstLine="709"/>
        <w:jc w:val="both"/>
        <w:rPr/>
      </w:pPr>
      <w:r>
        <w:rPr/>
        <w:t>воспитать культуру чтения, сформировать потребность в чтении;</w:t>
      </w:r>
    </w:p>
    <w:p>
      <w:pPr>
        <w:pStyle w:val="Normal"/>
        <w:widowControl w:val="false"/>
        <w:ind w:firstLine="709"/>
        <w:jc w:val="both"/>
        <w:rPr/>
      </w:pPr>
      <w:r>
        <w:rPr/>
        <w:t>использовать изучение литературы для повышения речевой культуры, совершенствования собственной устной и письменной речи.</w:t>
      </w:r>
      <w:r>
        <w:rPr>
          <w:b/>
        </w:rPr>
        <w:t xml:space="preserve"> 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ьзуемые технологии, методы и формы работ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ый урок литературы – это урок с огромным познавательным и воспитательным потенциалом, урок, реализующий принципы научности, историзма в подходе к литературным явлениям и, конечно, ориентированный на развитие интеллектуальных, эмоциональных и волевых качеств учащихся, на формирование их мировоззрения, эстетического сознания, вкусов и потребностей.</w:t>
      </w:r>
    </w:p>
    <w:p>
      <w:pPr>
        <w:pStyle w:val="TextBody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том плане особую важность приобретает продуманность типологии и формы урока, т.к. от типа и формы зависит структура и методика урока. Но ни в дидактике, ни в частных методиках нет в настоящее время единой общепринятой классификации типов урока, и существует ряд принципиально различных подходов при обосновании типов уроков литературы.</w:t>
      </w:r>
    </w:p>
    <w:p>
      <w:pPr>
        <w:pStyle w:val="TextBody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и изучения литературного произведения: вступительные уроки, уроки чтения и анализа произведения, заключительные, обобщающие уроки.</w:t>
      </w:r>
    </w:p>
    <w:p>
      <w:pPr>
        <w:pStyle w:val="TextBody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ки изучения истории и теории литературы: изучение обзорных тем, жизненного и творческого пути писателя, крупных теоретико-литературных понятий, изучение литературно-критических статей</w:t>
      </w:r>
    </w:p>
    <w:p>
      <w:pPr>
        <w:pStyle w:val="TextBody"/>
        <w:spacing w:lineRule="auto" w:line="240"/>
        <w:ind w:firstLine="567"/>
        <w:rPr/>
      </w:pPr>
      <w:r>
        <w:rPr>
          <w:color w:val="000000"/>
          <w:sz w:val="24"/>
          <w:szCs w:val="24"/>
        </w:rPr>
        <w:t>Уроки развития речи: обучение видам устной речи, различным видам письменной речи, обучение сочинения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итература</w:t>
      </w:r>
      <w:r>
        <w:rPr/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TextBody"/>
        <w:spacing w:lineRule="auto" w:line="240"/>
        <w:ind w:firstLine="567"/>
        <w:rPr/>
      </w:pPr>
      <w:r>
        <w:rPr>
          <w:color w:val="000000"/>
          <w:sz w:val="24"/>
          <w:szCs w:val="24"/>
        </w:rPr>
        <w:t>Данн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</w:t>
      </w: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TextBody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TextBody"/>
        <w:spacing w:lineRule="auto" w:line="24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литературные понятия</w:t>
      </w:r>
    </w:p>
    <w:p>
      <w:pPr>
        <w:pStyle w:val="Normal"/>
        <w:ind w:firstLine="709"/>
        <w:jc w:val="both"/>
        <w:rPr/>
      </w:pPr>
      <w:r>
        <w:rPr/>
        <w:t>Художественная литература как искусство слова.</w:t>
      </w:r>
    </w:p>
    <w:p>
      <w:pPr>
        <w:pStyle w:val="Normal"/>
        <w:ind w:firstLine="709"/>
        <w:jc w:val="both"/>
        <w:rPr/>
      </w:pPr>
      <w:r>
        <w:rPr/>
        <w:t>Художественный образ. Художественное время и пространство.</w:t>
      </w:r>
    </w:p>
    <w:p>
      <w:pPr>
        <w:pStyle w:val="Normal"/>
        <w:ind w:firstLine="709"/>
        <w:jc w:val="both"/>
        <w:rPr/>
      </w:pPr>
      <w:r>
        <w:rPr/>
        <w:t>Содержание и форма. Поэтика.</w:t>
      </w:r>
    </w:p>
    <w:p>
      <w:pPr>
        <w:pStyle w:val="Normal"/>
        <w:ind w:firstLine="709"/>
        <w:jc w:val="both"/>
        <w:rPr/>
      </w:pPr>
      <w:r>
        <w:rPr/>
        <w:t>Авторский замысел и его воплощение. Художественный вымысел. Фантастика.</w:t>
      </w:r>
    </w:p>
    <w:p>
      <w:pPr>
        <w:pStyle w:val="Normal"/>
        <w:ind w:firstLine="709"/>
        <w:jc w:val="both"/>
        <w:rPr/>
      </w:pPr>
      <w:r>
        <w:rPr/>
        <w:t>Историко-литературный процесс. Литературные направления и течения: классицизм, сентиментализм, романтизм, реализм, символизм, акмеизм, футуризм. Модернизм и постмодернизм. Основные факты жизни и творчества выдающихся русских писателей ХIХ–ХХ веков.</w:t>
      </w:r>
    </w:p>
    <w:p>
      <w:pPr>
        <w:pStyle w:val="Normal"/>
        <w:ind w:firstLine="709"/>
        <w:jc w:val="both"/>
        <w:rPr/>
      </w:pPr>
      <w:r>
        <w:rPr/>
        <w:t xml:space="preserve">Литературные роды: эпос, лирика, драма. Жанры литературы: роман-эпопея, роман, повесть, рассказ, очерк, притча; поэма, баллада, песня; лирическое стихотворение, элегия, послание, эпиграмма, ода, сонет; комедия, трагедия, драма. </w:t>
      </w:r>
    </w:p>
    <w:p>
      <w:pPr>
        <w:pStyle w:val="Normal"/>
        <w:ind w:firstLine="709"/>
        <w:jc w:val="both"/>
        <w:rPr/>
      </w:pPr>
      <w:r>
        <w:rPr/>
        <w:t xml:space="preserve">Авторская позиция. Пафос. Тема. Идея. Проблематика. Сюжет. Фабула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 </w:t>
      </w:r>
    </w:p>
    <w:p>
      <w:pPr>
        <w:pStyle w:val="Normal"/>
        <w:ind w:firstLine="709"/>
        <w:jc w:val="both"/>
        <w:rPr/>
      </w:pPr>
      <w:r>
        <w:rPr/>
        <w:t>Речевая характеристика героя: диалог, монолог, внутренняя речь. Сказ.</w:t>
      </w:r>
    </w:p>
    <w:p>
      <w:pPr>
        <w:pStyle w:val="Normal"/>
        <w:ind w:firstLine="709"/>
        <w:jc w:val="both"/>
        <w:rPr/>
      </w:pPr>
      <w:r>
        <w:rPr/>
        <w:t>Деталь. Символ. Подтекст.</w:t>
      </w:r>
    </w:p>
    <w:p>
      <w:pPr>
        <w:pStyle w:val="Normal"/>
        <w:ind w:firstLine="709"/>
        <w:jc w:val="both"/>
        <w:rPr/>
      </w:pPr>
      <w:r>
        <w:rPr/>
        <w:t>Психологизм. Народность. Историзм.</w:t>
      </w:r>
    </w:p>
    <w:p>
      <w:pPr>
        <w:pStyle w:val="Normal"/>
        <w:ind w:firstLine="709"/>
        <w:jc w:val="both"/>
        <w:rPr/>
      </w:pPr>
      <w:r>
        <w:rPr/>
        <w:t xml:space="preserve">Трагическое и комическое. Сатира, юмор, ирония, сарказм. Гротеск. </w:t>
      </w:r>
    </w:p>
    <w:p>
      <w:pPr>
        <w:pStyle w:val="Normal"/>
        <w:ind w:firstLine="709"/>
        <w:jc w:val="both"/>
        <w:rPr/>
      </w:pPr>
      <w:r>
        <w:rPr/>
        <w:t xml:space="preserve">Язык художественного произведения. Изобразительно-выразительные средства в художественном произведении: сравнение, эпитет, метафора, метонимия. Звукопись: аллитерация, ассонанс. </w:t>
      </w:r>
    </w:p>
    <w:p>
      <w:pPr>
        <w:pStyle w:val="Normal"/>
        <w:ind w:firstLine="709"/>
        <w:jc w:val="both"/>
        <w:rPr/>
      </w:pPr>
      <w:r>
        <w:rPr/>
        <w:t>Гипербола. Аллегория.</w:t>
      </w:r>
    </w:p>
    <w:p>
      <w:pPr>
        <w:pStyle w:val="Normal"/>
        <w:ind w:firstLine="709"/>
        <w:jc w:val="both"/>
        <w:rPr/>
      </w:pPr>
      <w:r>
        <w:rPr/>
        <w:t>Стиль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Проза и поэзия. Системы стихосложения. Стихотворные размеры: хорей, ямб, дактиль, амфибрахий, анапест. Дольник. Акцентный стих. Белый стих. Верлибр. Ритм. Рифма. Строфа.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Литературная критика.</w:t>
      </w:r>
    </w:p>
    <w:p>
      <w:pPr>
        <w:pStyle w:val="TextBody"/>
        <w:spacing w:lineRule="auto" w:line="240"/>
        <w:ind w:left="567" w:hanging="0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хнологии обучения:</w:t>
      </w:r>
    </w:p>
    <w:p>
      <w:pPr>
        <w:pStyle w:val="Normal"/>
        <w:ind w:firstLine="709"/>
        <w:jc w:val="both"/>
        <w:rPr/>
      </w:pPr>
      <w:r>
        <w:rPr/>
        <w:t>использование  ИКТ</w:t>
      </w:r>
    </w:p>
    <w:p>
      <w:pPr>
        <w:pStyle w:val="Normal"/>
        <w:ind w:firstLine="709"/>
        <w:jc w:val="both"/>
        <w:rPr/>
      </w:pPr>
      <w:r>
        <w:rPr/>
        <w:t>традиционное обучение;</w:t>
      </w:r>
    </w:p>
    <w:p>
      <w:pPr>
        <w:pStyle w:val="Normal"/>
        <w:ind w:firstLine="709"/>
        <w:jc w:val="both"/>
        <w:rPr/>
      </w:pPr>
      <w:r>
        <w:rPr/>
        <w:t>технология развивающего обучения;</w:t>
      </w:r>
    </w:p>
    <w:p>
      <w:pPr>
        <w:pStyle w:val="Normal"/>
        <w:ind w:firstLine="709"/>
        <w:jc w:val="both"/>
        <w:rPr/>
      </w:pPr>
      <w:r>
        <w:rPr/>
        <w:t>игровые технологии;</w:t>
      </w:r>
    </w:p>
    <w:p>
      <w:pPr>
        <w:pStyle w:val="Normal"/>
        <w:ind w:firstLine="709"/>
        <w:jc w:val="both"/>
        <w:rPr/>
      </w:pPr>
      <w:r>
        <w:rPr/>
        <w:t>проблемное обучение;</w:t>
      </w:r>
    </w:p>
    <w:p>
      <w:pPr>
        <w:pStyle w:val="Normal"/>
        <w:ind w:firstLine="709"/>
        <w:jc w:val="both"/>
        <w:rPr/>
      </w:pPr>
      <w:r>
        <w:rPr/>
        <w:t>технология интенсификации обучения на основе схемных и знаковых моделей учебного материала (В.Ф.Шаталов);</w:t>
      </w:r>
    </w:p>
    <w:p>
      <w:pPr>
        <w:pStyle w:val="Normal"/>
        <w:ind w:firstLine="709"/>
        <w:jc w:val="both"/>
        <w:rPr/>
      </w:pPr>
      <w:r>
        <w:rPr/>
        <w:t>технология уровневой дифференциации;</w:t>
      </w:r>
    </w:p>
    <w:p>
      <w:pPr>
        <w:pStyle w:val="Normal"/>
        <w:ind w:firstLine="709"/>
        <w:jc w:val="both"/>
        <w:rPr/>
      </w:pPr>
      <w:r>
        <w:rPr/>
        <w:t>коллективный способ обучения КСО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литературы опирается на следующие виды деятельности по освоению содержания        художественных произведений и теоретико-литературных понятий: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осознанное, творческое чтение художественных произведений разных жанров;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выразительное чтение художественного текста;</w:t>
      </w:r>
    </w:p>
    <w:p>
      <w:pPr>
        <w:pStyle w:val="TextBody"/>
        <w:spacing w:lineRule="auto" w:line="252"/>
        <w:ind w:firstLine="709"/>
        <w:rPr/>
      </w:pPr>
      <w:r>
        <w:rPr>
          <w:sz w:val="24"/>
          <w:szCs w:val="24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TextBody"/>
        <w:spacing w:lineRule="auto" w:line="252"/>
        <w:ind w:firstLine="709"/>
        <w:rPr/>
      </w:pPr>
      <w:r>
        <w:rPr>
          <w:sz w:val="24"/>
          <w:szCs w:val="24"/>
        </w:rPr>
        <w:t>ответы на вопросы, раскрывающие знание и понимание текста произведения;</w:t>
      </w:r>
    </w:p>
    <w:p>
      <w:pPr>
        <w:pStyle w:val="TextBody"/>
        <w:spacing w:lineRule="auto" w:line="252"/>
        <w:ind w:firstLine="709"/>
        <w:rPr/>
      </w:pPr>
      <w:r>
        <w:rPr>
          <w:sz w:val="24"/>
          <w:szCs w:val="24"/>
        </w:rPr>
        <w:t>заучивание наизусть стихотворных и прозаических текстов;</w:t>
      </w:r>
    </w:p>
    <w:p>
      <w:pPr>
        <w:pStyle w:val="TextBody"/>
        <w:spacing w:lineRule="auto" w:line="252"/>
        <w:ind w:firstLine="709"/>
        <w:rPr>
          <w:sz w:val="24"/>
          <w:szCs w:val="24"/>
        </w:rPr>
      </w:pPr>
      <w:r>
        <w:rPr>
          <w:sz w:val="24"/>
          <w:szCs w:val="24"/>
        </w:rPr>
        <w:t>анализ и интерпретация произведения;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составление планов и написание отзывов о произведениях;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szCs w:val="24"/>
        </w:rPr>
        <w:t>написание сочинений по литературным произведениям и на основе жизненных впечатлений;</w:t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Устно:</w:t>
      </w:r>
      <w:r>
        <w:rPr/>
        <w:t xml:space="preserve"> правильное, беглое и выразительное чтение вслух художественных и учебных текстов, в том числе и чтение наизусть.</w:t>
      </w:r>
    </w:p>
    <w:p>
      <w:pPr>
        <w:pStyle w:val="Normal"/>
        <w:autoSpaceDE w:val="false"/>
        <w:ind w:firstLine="709"/>
        <w:jc w:val="both"/>
        <w:rPr/>
      </w:pPr>
      <w:r>
        <w:rPr/>
        <w:t>Устный пересказ — подробный, выборочный, сжатый (или краткий) от другого лица, художественный (с максимальным использованием художественных особенностей текста) — небольшого отрывка, главы повести, рассказа, сказки.</w:t>
      </w:r>
    </w:p>
    <w:p>
      <w:pPr>
        <w:pStyle w:val="Normal"/>
        <w:autoSpaceDE w:val="false"/>
        <w:ind w:firstLine="709"/>
        <w:jc w:val="both"/>
        <w:rPr/>
      </w:pPr>
      <w:r>
        <w:rPr/>
        <w:t>Развернутый ответ на вопрос, рассказ о литературном герое, характеристика героя или героев (в том числе групповая, сравнительная).</w:t>
      </w:r>
    </w:p>
    <w:p>
      <w:pPr>
        <w:pStyle w:val="Normal"/>
        <w:autoSpaceDE w:val="false"/>
        <w:ind w:firstLine="709"/>
        <w:jc w:val="both"/>
        <w:rPr/>
      </w:pPr>
      <w:r>
        <w:rPr/>
        <w:t>Отзыв на самостоятельно прочитанное произведение, звукозапись, актерское чтение, просмотренный фильм, телепередачу, спектакль, иллюстрацию. Подготовка сообщений, доклада, эссе, интервью на литературную тему; диалога литературных героев (воображаемых, на основе прочитанного).</w:t>
      </w:r>
    </w:p>
    <w:p>
      <w:pPr>
        <w:pStyle w:val="Normal"/>
        <w:autoSpaceDE w:val="false"/>
        <w:ind w:firstLine="709"/>
        <w:jc w:val="both"/>
        <w:rPr/>
      </w:pPr>
      <w:r>
        <w:rPr/>
        <w:t>Свободное владение монологической и диалогической речью в объеме изучаемых в этих классах произведений (в процессе беседы, интервью, сообщений, докладов и пр.).</w:t>
      </w:r>
    </w:p>
    <w:p>
      <w:pPr>
        <w:pStyle w:val="Normal"/>
        <w:autoSpaceDE w:val="false"/>
        <w:ind w:firstLine="709"/>
        <w:jc w:val="both"/>
        <w:rPr/>
      </w:pPr>
      <w:r>
        <w:rPr/>
        <w:t>Использование словарей (орфографических, орфоэпических, литературных, энциклопедических, мифологических, словарей имен и т. д.), каталог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Письмено</w:t>
      </w:r>
      <w:r>
        <w:rPr/>
        <w:t>: развернутый ответ на вопрос в связи с изучаемым художественным произведением, сочинение-миниатюра, сочинение на литературную и свободную тему небольшого объема в соответствии с чтением и изучением литературы в 5—9 классах.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рассказа-характеристики одного из героев или группы героев (групповая характеристика), двух героев (сравнительная характеристика).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небольшого отзыва на самостоятельно прочитанную книгу, картину, художественное чтение, фильм, спектакль.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плана будущего сочинения, доклада (простого и сложного).</w:t>
      </w:r>
    </w:p>
    <w:p>
      <w:pPr>
        <w:pStyle w:val="Normal"/>
        <w:autoSpaceDE w:val="false"/>
        <w:ind w:firstLine="709"/>
        <w:jc w:val="both"/>
        <w:rPr/>
      </w:pPr>
      <w:r>
        <w:rPr/>
        <w:t>Создание оригинального произведения (поучения, наставления, сказки, былины, частушки, рассказа, стихотворения).</w:t>
      </w:r>
    </w:p>
    <w:p>
      <w:pPr>
        <w:pStyle w:val="Normal"/>
        <w:autoSpaceDE w:val="false"/>
        <w:ind w:firstLine="709"/>
        <w:jc w:val="both"/>
        <w:rPr/>
      </w:pPr>
      <w:r>
        <w:rPr/>
        <w:t>Свободное владение письменной речью в объеме курса литературы, изучаемого школьниками в 5—9 классах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ализация национально-регионального компонента.</w:t>
      </w:r>
    </w:p>
    <w:p>
      <w:pPr>
        <w:pStyle w:val="Normal"/>
        <w:ind w:firstLine="709"/>
        <w:jc w:val="both"/>
        <w:rPr/>
      </w:pPr>
      <w:r>
        <w:rPr/>
        <w:t xml:space="preserve">В рабочую программу включен региональный компонент, представленный   произведениями писателей и поэтов Карелии. Задача- познакомить учащихся с лучшими </w:t>
      </w:r>
    </w:p>
    <w:p>
      <w:pPr>
        <w:pStyle w:val="Normal"/>
        <w:ind w:firstLine="709"/>
        <w:jc w:val="both"/>
        <w:rPr/>
      </w:pPr>
      <w:r>
        <w:rPr/>
        <w:t>произведениями  карельской литератур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Цели изучения:</w:t>
      </w:r>
    </w:p>
    <w:p>
      <w:pPr>
        <w:pStyle w:val="Normal"/>
        <w:ind w:firstLine="709"/>
        <w:jc w:val="both"/>
        <w:rPr/>
      </w:pPr>
      <w:r>
        <w:rPr/>
        <w:t>приобщение к духовным ценностям карельского народа ;</w:t>
      </w:r>
    </w:p>
    <w:p>
      <w:pPr>
        <w:pStyle w:val="Normal"/>
        <w:ind w:firstLine="709"/>
        <w:jc w:val="both"/>
        <w:rPr/>
      </w:pPr>
      <w:r>
        <w:rPr/>
        <w:t>развитие личности учащегося как представителя и умелого хранителя социально-культурных ценностей  Карелии;</w:t>
      </w:r>
    </w:p>
    <w:p>
      <w:pPr>
        <w:pStyle w:val="Normal"/>
        <w:ind w:firstLine="709"/>
        <w:jc w:val="both"/>
        <w:rPr/>
      </w:pPr>
      <w:r>
        <w:rPr/>
        <w:t>овладение знаниями о направлениях , художественных особенностях литературы Карелии;</w:t>
      </w:r>
    </w:p>
    <w:p>
      <w:pPr>
        <w:pStyle w:val="Normal"/>
        <w:ind w:firstLine="709"/>
        <w:jc w:val="both"/>
        <w:rPr/>
      </w:pPr>
      <w:r>
        <w:rPr/>
        <w:t>воспитание гуманного отношения к людям разных национальностей,  пробуждение  интереса к культуре малой Роди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spacing w:lineRule="auto" w:line="240"/>
        <w:ind w:left="567" w:hanging="0"/>
        <w:rPr>
          <w:sz w:val="24"/>
          <w:szCs w:val="24"/>
        </w:rPr>
      </w:pPr>
      <w:r>
        <w:rPr>
          <w:b/>
          <w:sz w:val="24"/>
          <w:szCs w:val="24"/>
        </w:rPr>
        <w:t>Межпредметные связи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>Учебный предмет «Литература» – одна из важнейших частей образовательной области «Филология».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хся 5 класса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ы знать: </w:t>
      </w:r>
    </w:p>
    <w:p>
      <w:pPr>
        <w:pStyle w:val="Style16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ую природу словесного искусства;</w:t>
      </w:r>
    </w:p>
    <w:p>
      <w:pPr>
        <w:pStyle w:val="Style16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зученных литературных произведений;</w:t>
      </w:r>
    </w:p>
    <w:p>
      <w:pPr>
        <w:pStyle w:val="Style16"/>
        <w:spacing w:before="0" w:after="0"/>
        <w:ind w:left="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анализировать художественный текст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мысловые части художественного текст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 жанр литературного произведения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и формулировать тему, идею, давать характеристику героев;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очитанному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произведения (или фрагменты), в том числе выученныенаизусть, соблюдая нормы литературного произношения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пересказа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устные и письменные высказывания в связи с изученным произведением;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ind w:firstLine="709"/>
        <w:jc w:val="both"/>
        <w:rPr/>
      </w:pPr>
      <w:r>
        <w:rPr/>
        <w:t>писать отзывы о самостоятельно прочитанных произведениях</w:t>
      </w:r>
    </w:p>
    <w:p>
      <w:pPr>
        <w:pStyle w:val="Normal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709"/>
        <w:jc w:val="both"/>
        <w:rPr/>
      </w:pPr>
      <w:r>
        <w:rPr/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ind w:firstLine="709"/>
        <w:jc w:val="both"/>
        <w:rPr/>
      </w:pPr>
      <w:r>
        <w:rPr/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чащихся 6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ы знать:</w:t>
      </w:r>
    </w:p>
    <w:p>
      <w:pPr>
        <w:pStyle w:val="TextBody"/>
        <w:widowControl/>
        <w:autoSpaceDE w:val="tru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авторов и содержание изученных художественных произведений;</w:t>
      </w:r>
    </w:p>
    <w:p>
      <w:pPr>
        <w:pStyle w:val="TextBody"/>
        <w:widowControl/>
        <w:autoSpaceDE w:val="true"/>
        <w:spacing w:lineRule="auto" w:line="240"/>
        <w:ind w:left="720" w:hanging="0"/>
        <w:rPr/>
      </w:pPr>
      <w:r>
        <w:rPr>
          <w:sz w:val="24"/>
          <w:szCs w:val="24"/>
        </w:rPr>
        <w:t>основные теоретические понятия, предусмотренные программой и связанные с изучением образом героев произведений. - литературных героев (герой литературный, имя героя, портрет, поступки и характер, речевая характеристика, отношения с другими героями, авторская оценка и др.).</w:t>
      </w:r>
    </w:p>
    <w:p>
      <w:pPr>
        <w:pStyle w:val="TextBody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TextBody"/>
        <w:widowControl/>
        <w:autoSpaceDE w:val="tru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характеризовать героев изученных произведений и показывать связь этой характеристики с сюжетом произведения, а также с сюжетом произведения, а также с происходящими в нём событиями. Владеть приемами анализа образа, используя при этом портрет персонажа и его имя, поступки и взгляды, речевую характеристику и др.;</w:t>
      </w:r>
    </w:p>
    <w:p>
      <w:pPr>
        <w:pStyle w:val="TextBody"/>
        <w:widowControl/>
        <w:autoSpaceDE w:val="true"/>
        <w:spacing w:lineRule="auto" w:line="240"/>
        <w:ind w:left="720" w:hanging="0"/>
        <w:rPr/>
      </w:pPr>
      <w:r>
        <w:rPr>
          <w:sz w:val="24"/>
          <w:szCs w:val="24"/>
        </w:rPr>
        <w:t>использовать различные формы пересказа (с составлением планов разных типов, с изменением лица рассказчика и др.);</w:t>
      </w:r>
    </w:p>
    <w:p>
      <w:pPr>
        <w:pStyle w:val="TextBody"/>
        <w:widowControl/>
        <w:autoSpaceDE w:val="true"/>
        <w:spacing w:lineRule="auto" w:line="240"/>
        <w:ind w:left="720" w:hanging="0"/>
        <w:rPr/>
      </w:pPr>
      <w:r>
        <w:rPr>
          <w:sz w:val="24"/>
          <w:szCs w:val="24"/>
        </w:rPr>
        <w:t>создавать творческие работы, которые связаны с анализом личности героя: письма, дневники, «журналы», автобиографии;</w:t>
      </w:r>
    </w:p>
    <w:p>
      <w:pPr>
        <w:pStyle w:val="TextBody"/>
        <w:widowControl/>
        <w:autoSpaceDE w:val="tru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воспроизводить сюжет прочитанного произведения;</w:t>
      </w:r>
    </w:p>
    <w:p>
      <w:pPr>
        <w:pStyle w:val="TextBody"/>
        <w:widowControl/>
        <w:autoSpaceDE w:val="true"/>
        <w:spacing w:lineRule="auto" w:line="240"/>
        <w:ind w:left="720" w:hanging="0"/>
        <w:rPr/>
      </w:pPr>
      <w:r>
        <w:rPr>
          <w:sz w:val="24"/>
          <w:szCs w:val="24"/>
        </w:rPr>
        <w:t>использовать формы диалога, как при чтении художественного текста, так и в процессе обсуждения  прочитанного;</w:t>
      </w:r>
    </w:p>
    <w:p>
      <w:pPr>
        <w:pStyle w:val="TextBody"/>
        <w:widowControl/>
        <w:autoSpaceDE w:val="tru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отличать стих от прозы, используя сведения о стихосложении (пять стихотворных размеров силлабо-тонического стихосложения и др.);</w:t>
      </w:r>
    </w:p>
    <w:p>
      <w:pPr>
        <w:pStyle w:val="TextBody"/>
        <w:widowControl/>
        <w:autoSpaceDE w:val="true"/>
        <w:spacing w:lineRule="auto" w:line="240"/>
        <w:ind w:left="720" w:hanging="0"/>
        <w:rPr/>
      </w:pPr>
      <w:r>
        <w:rPr>
          <w:sz w:val="24"/>
          <w:szCs w:val="24"/>
        </w:rPr>
        <w:t>использовать сведения по теории литературы при обсуждении художественного произведения;</w:t>
      </w:r>
    </w:p>
    <w:p>
      <w:pPr>
        <w:pStyle w:val="TextBody"/>
        <w:widowControl/>
        <w:autoSpaceDE w:val="true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работать со справочным материалом;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/>
        <w:t>видеть связь между различными видами искусства и использовать их сопоставлени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b/>
          <w:b/>
        </w:rPr>
      </w:pPr>
      <w:r>
        <w:rPr>
          <w:b/>
        </w:rPr>
        <w:t>учащихся 7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авторов и содержание изученных художественных произведений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основные теоретические понятия, предусмотренные программой, и их соотношение: роды литературы и жанры всех трех родов. Иметь представление о богатстве и многообразии жанров и знать наиболее распространенные жанры. Иметь представление о подвижности связей и истории жанров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определять роды и жанры изученных произведений и мотивировать свои выводы;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привлекать целесообразные формы пересказа в соответствии с особенностями рода и жанра произведения;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</w:rPr>
        <w:t>уметь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создавать творческие работы, способствующие владению жанрами устной и письменной речи;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отличать стихотворную речь и ее особенности, силлабо-тонический стих от тонического;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привлекать сведения по теории литературы в процессе обсуждения и оценки как изученного, так и самостоятельно прочитанного произведения;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  <w:t>работать со справочными материалами , в том числе энциклопедическими изданиям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обнаруживать связь между различными видами искусств и использовать их сопоставление, учитывая жанр сопоставляемых произве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хся 8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ind w:left="720" w:hanging="0"/>
        <w:jc w:val="both"/>
        <w:rPr/>
      </w:pPr>
      <w:r>
        <w:rPr/>
        <w:t>тексты художественного произведения;</w:t>
      </w:r>
    </w:p>
    <w:p>
      <w:pPr>
        <w:pStyle w:val="Normal"/>
        <w:ind w:left="720" w:hanging="0"/>
        <w:jc w:val="both"/>
        <w:rPr/>
      </w:pPr>
      <w:r>
        <w:rPr/>
        <w:t>основные темы и особенности композиции изученных произведений;</w:t>
      </w:r>
    </w:p>
    <w:p>
      <w:pPr>
        <w:pStyle w:val="Normal"/>
        <w:ind w:left="720" w:hanging="0"/>
        <w:jc w:val="both"/>
        <w:rPr/>
      </w:pPr>
      <w:r>
        <w:rPr/>
        <w:t>событийную сторону (сюжет) и героев изученных произведений.;</w:t>
      </w:r>
    </w:p>
    <w:p>
      <w:pPr>
        <w:pStyle w:val="Normal"/>
        <w:ind w:left="720" w:hanging="0"/>
        <w:jc w:val="both"/>
        <w:rPr/>
      </w:pPr>
      <w:r>
        <w:rPr/>
        <w:t>основные признаки понятий: художественный образ, тема, идея, сюжет, композиция произведения, рифма, строфа;</w:t>
      </w:r>
    </w:p>
    <w:p>
      <w:pPr>
        <w:pStyle w:val="Normal"/>
        <w:ind w:left="720" w:hanging="0"/>
        <w:jc w:val="both"/>
        <w:rPr/>
      </w:pPr>
      <w:r>
        <w:rPr/>
        <w:t xml:space="preserve">характерные особенности драматических и лиро-эпических произведен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720" w:hanging="0"/>
        <w:jc w:val="both"/>
        <w:rPr/>
      </w:pPr>
      <w:r>
        <w:rPr/>
        <w:t>выделять элементы композиции изучаемых произведений и понимать их роль в произведении;</w:t>
      </w:r>
    </w:p>
    <w:p>
      <w:pPr>
        <w:pStyle w:val="Normal"/>
        <w:ind w:left="720" w:hanging="0"/>
        <w:jc w:val="both"/>
        <w:rPr/>
      </w:pPr>
      <w:r>
        <w:rPr/>
        <w:t>характеризовать героев произведения, выявляя в них общее и индивидуальное, сопоставлять героев с целью выявления авторского отношения к ним;</w:t>
      </w:r>
    </w:p>
    <w:p>
      <w:pPr>
        <w:pStyle w:val="Normal"/>
        <w:ind w:left="720" w:hanging="0"/>
        <w:jc w:val="both"/>
        <w:rPr/>
      </w:pPr>
      <w:r>
        <w:rPr/>
        <w:t>различать эпические, лирические и драматические произведения;</w:t>
      </w:r>
    </w:p>
    <w:p>
      <w:pPr>
        <w:pStyle w:val="Normal"/>
        <w:ind w:left="720" w:hanging="0"/>
        <w:jc w:val="both"/>
        <w:rPr/>
      </w:pPr>
      <w:r>
        <w:rPr/>
        <w:t>выразительно читать текст с учетом особенностей художественного произведения (лирического, эпического, драматического);</w:t>
      </w:r>
    </w:p>
    <w:p>
      <w:pPr>
        <w:pStyle w:val="Normal"/>
        <w:ind w:left="720" w:hanging="0"/>
        <w:jc w:val="both"/>
        <w:rPr/>
      </w:pPr>
      <w:r>
        <w:rPr/>
        <w:t>создавать устное или письменное сочинение-рассуждение о героях изучаемого произведения (индивидуальная, сравнительная, групповая характеристика) с учетом авторского права;</w:t>
      </w:r>
    </w:p>
    <w:p>
      <w:pPr>
        <w:pStyle w:val="Normal"/>
        <w:ind w:left="720" w:hanging="0"/>
        <w:jc w:val="both"/>
        <w:rPr/>
      </w:pPr>
      <w:r>
        <w:rPr/>
        <w:t>составлять сложный план характеристики героев художественного произведения;</w:t>
      </w:r>
    </w:p>
    <w:p>
      <w:pPr>
        <w:pStyle w:val="Normal"/>
        <w:ind w:left="720" w:hanging="0"/>
        <w:jc w:val="both"/>
        <w:rPr/>
      </w:pPr>
      <w:r>
        <w:rPr/>
        <w:t>давать устный или письменный отзыв о самостоятельно прочитанном произведении, кинофильме, спектакле, телепередаче;</w:t>
      </w:r>
    </w:p>
    <w:p>
      <w:pPr>
        <w:pStyle w:val="Normal"/>
        <w:ind w:left="720" w:hanging="0"/>
        <w:jc w:val="both"/>
        <w:rPr/>
      </w:pPr>
      <w:r>
        <w:rPr/>
        <w:t>давать анализ отдельного эпиз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ащихся 9 класс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лжны знать:</w:t>
      </w:r>
    </w:p>
    <w:p>
      <w:pPr>
        <w:pStyle w:val="Normal"/>
        <w:ind w:left="720" w:hanging="0"/>
        <w:jc w:val="both"/>
        <w:rPr/>
      </w:pPr>
      <w:r>
        <w:rPr/>
        <w:t>основные этапы жизненного и творческого пути классических писателей;</w:t>
      </w:r>
    </w:p>
    <w:p>
      <w:pPr>
        <w:pStyle w:val="Normal"/>
        <w:ind w:left="720" w:hanging="0"/>
        <w:jc w:val="both"/>
        <w:rPr/>
      </w:pPr>
      <w:r>
        <w:rPr/>
        <w:t>тексты художественных произведений;</w:t>
      </w:r>
    </w:p>
    <w:p>
      <w:pPr>
        <w:pStyle w:val="Normal"/>
        <w:ind w:left="720" w:hanging="0"/>
        <w:jc w:val="both"/>
        <w:rPr/>
      </w:pPr>
      <w:r>
        <w:rPr/>
        <w:t>сюжет, особенности композиции;</w:t>
      </w:r>
    </w:p>
    <w:p>
      <w:pPr>
        <w:pStyle w:val="Normal"/>
        <w:ind w:left="720" w:hanging="0"/>
        <w:jc w:val="both"/>
        <w:rPr/>
      </w:pPr>
      <w:r>
        <w:rPr/>
        <w:t>типическое значение характеров главных героев произведений;</w:t>
      </w:r>
    </w:p>
    <w:p>
      <w:pPr>
        <w:pStyle w:val="Normal"/>
        <w:ind w:left="720" w:hanging="0"/>
        <w:jc w:val="both"/>
        <w:rPr/>
      </w:pPr>
      <w:r>
        <w:rPr/>
        <w:t>основные понятия: литературный характер, литературный тип, реализм, критический реализм;</w:t>
      </w:r>
    </w:p>
    <w:p>
      <w:pPr>
        <w:pStyle w:val="Normal"/>
        <w:ind w:left="720" w:hanging="0"/>
        <w:jc w:val="both"/>
        <w:rPr/>
      </w:pPr>
      <w:r>
        <w:rPr/>
        <w:t>изобразительно-выразительные средства языка;</w:t>
      </w:r>
    </w:p>
    <w:p>
      <w:pPr>
        <w:pStyle w:val="Normal"/>
        <w:ind w:left="720" w:hanging="0"/>
        <w:jc w:val="both"/>
        <w:rPr/>
      </w:pPr>
      <w:r>
        <w:rPr/>
        <w:t>элементы стихотворной речи (ритм, размеры, строфа)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720" w:hanging="0"/>
        <w:jc w:val="both"/>
        <w:rPr/>
      </w:pPr>
      <w:r>
        <w:rPr/>
        <w:t>выразительно читать произведения или отрывки из них, в том числе выученные наизусть;</w:t>
      </w:r>
    </w:p>
    <w:p>
      <w:pPr>
        <w:pStyle w:val="Normal"/>
        <w:ind w:left="720" w:hanging="0"/>
        <w:jc w:val="both"/>
        <w:rPr/>
      </w:pPr>
      <w:r>
        <w:rPr/>
        <w:t>анализировать произведения с учетом его идейно-художественного своеобразия;</w:t>
      </w:r>
    </w:p>
    <w:p>
      <w:pPr>
        <w:pStyle w:val="Normal"/>
        <w:ind w:left="720" w:hanging="0"/>
        <w:jc w:val="both"/>
        <w:rPr/>
      </w:pPr>
      <w:r>
        <w:rPr/>
        <w:t>определять принадлежность к одному из литературных родов (эпос, лирика, драма);</w:t>
      </w:r>
    </w:p>
    <w:p>
      <w:pPr>
        <w:pStyle w:val="Normal"/>
        <w:ind w:left="720" w:hanging="0"/>
        <w:jc w:val="both"/>
        <w:rPr/>
      </w:pPr>
      <w:r>
        <w:rPr/>
        <w:t>определять идейно-художественную роль в произведении элементов сюжета, композиции, системы образов и изобразительно-выразительных средств языка;</w:t>
      </w:r>
    </w:p>
    <w:p>
      <w:pPr>
        <w:pStyle w:val="Normal"/>
        <w:ind w:left="720" w:hanging="0"/>
        <w:jc w:val="both"/>
        <w:rPr/>
      </w:pPr>
      <w:r>
        <w:rPr/>
        <w:t>выявлять роль героя в раскрытии идейного содержания произведения и авторскую оценку героя;</w:t>
      </w:r>
    </w:p>
    <w:p>
      <w:pPr>
        <w:pStyle w:val="Normal"/>
        <w:ind w:left="720" w:hanging="0"/>
        <w:jc w:val="both"/>
        <w:rPr/>
      </w:pPr>
      <w:r>
        <w:rPr/>
        <w:t>обосновывать своё мнение о произведениях и героях;</w:t>
      </w:r>
    </w:p>
    <w:p>
      <w:pPr>
        <w:pStyle w:val="Normal"/>
        <w:ind w:left="720" w:hanging="0"/>
        <w:jc w:val="both"/>
        <w:rPr/>
      </w:pPr>
      <w:r>
        <w:rPr/>
        <w:t>свободно владеть монологической речью, уметь высказывать свои суждения и аргументировано их отстаивать;</w:t>
      </w:r>
    </w:p>
    <w:p>
      <w:pPr>
        <w:pStyle w:val="Normal"/>
        <w:ind w:left="720" w:hanging="0"/>
        <w:jc w:val="both"/>
        <w:rPr/>
      </w:pPr>
      <w:r>
        <w:rPr/>
        <w:t>составлять план и конспект общественно-политической и литературно-критической статей;</w:t>
      </w:r>
    </w:p>
    <w:p>
      <w:pPr>
        <w:pStyle w:val="Normal"/>
        <w:ind w:left="720" w:hanging="0"/>
        <w:jc w:val="both"/>
        <w:rPr/>
      </w:pPr>
      <w:r>
        <w:rPr/>
        <w:t>готовить доклад, сообщение, реферат на литературную тему (по одному источнику);</w:t>
      </w:r>
    </w:p>
    <w:p>
      <w:pPr>
        <w:pStyle w:val="Normal"/>
        <w:ind w:left="720" w:hanging="0"/>
        <w:jc w:val="both"/>
        <w:rPr/>
      </w:pPr>
      <w:r>
        <w:rPr/>
        <w:t>писать рецензию (или отзыв) на самостоятельно прочитанное произведение, просмотренный фильм, телепередачу, спектакль;</w:t>
      </w:r>
    </w:p>
    <w:p>
      <w:pPr>
        <w:pStyle w:val="Normal"/>
        <w:ind w:left="720" w:hanging="0"/>
        <w:jc w:val="both"/>
        <w:rPr/>
      </w:pPr>
      <w:r>
        <w:rPr/>
        <w:t>писать сочинение на литературную или публицистическую тему;</w:t>
      </w:r>
    </w:p>
    <w:p>
      <w:pPr>
        <w:pStyle w:val="Normal"/>
        <w:ind w:left="720" w:hanging="0"/>
        <w:jc w:val="both"/>
        <w:rPr/>
      </w:pPr>
      <w:r>
        <w:rPr/>
        <w:t>пользоваться словарями различных типов и справочниками.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 русского фольклора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сские народные сказки: 2-3 сказки, например: &lt;Два Ивана - солдатских сына&gt;, &lt;Финист - Ясный Сокол&gt;, &lt;Царевна-лягушка&gt;, &lt;Марья Моревна&gt;, &lt;Бой на калиновом мосту&gt;, &lt;Каша из топора&gt;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ылины: &lt;Вольга и Микула Селянинович&gt;, &lt;Илья Муромец и Соловей Разбойник&gt;, &lt;Садко&gt;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сские народные песни, пословицы, поговорки, народные игры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 древнерусской литературы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&lt;Повесть временных лет&gt; (фрагменты), &lt;Слово о полку Игореве&gt;, &lt;Слово о разорении Рязани Батыем&gt; (фрагменты), &lt;Житие Бориса и Глеба&gt;, &lt;Поучение Владимира Мономаха&gt;, &lt;Сказание о Петре и Февронии Муромских&gt;, &lt;Житие протопопа Аввакума&gt;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 литературы XVIII века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.В.Ломоносов. &lt;Ода на день восшествия на престол императрицы Елисаветы Петровны, 1747 г.&gt;, &lt;Разговор с Анакреоном&gt;, &lt;Случились вместе два астронома в пиру&gt;. 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 xml:space="preserve">Г.Р.Державин. 2-3 стихотворения, например: &lt;Снегирь&gt;, &lt;Признание&gt;, &lt;На птичку&gt;, &lt;Памятник&gt;, &lt;Река времен&gt;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.И.Фонвизин. &lt;Недоросль&gt;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 литературы XIX века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.М.Карамзин. &lt;Бедная Лиза&gt;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.А.Крылов. 5-6 басен, например: &lt;Ворона и Лисица&gt;, &lt;Квартет&gt;, &lt;Лебедь, Щука и Рак&gt;, &lt;Свинья под Дубом&gt;, &lt;Волк и Ягненок&gt;, &lt;Демьянова уха&gt;, &lt;Лжец&gt;, &lt;Любопытный&gt;, &lt;Две бочки&gt;, &lt;Волк на псарне&gt;, &lt;Осел и Соловей&gt;, &lt;Лягушки, просящие Царя&gt;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.А.Жуковский. 2-3 произведения, например: &lt;Светлана&gt;, &lt;Кубок&gt;, &lt;Спящая царевна&gt;, &lt;Лесной царь&gt;, &lt;Перчатка&gt;. &lt;Сельское кладбище&gt;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.С.Грибоедов. &lt;Горе от ума&gt;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.В.Кольцов. &lt;Косарь&gt;, &lt;Разлука&gt;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.С.Пушкин. &lt;Руслан и Людмила&gt;, &lt;Полтава&gt;, &lt;Медный всадник&gt;, &lt;Повести Белкина&gt;, &lt;Дубровский&gt;, &lt;Капитанская дочка&gt;. 7-8 стихотворений, например: &lt;И.И.Пущину&gt;, &lt;Зимнее утро&gt;, &lt;Зимний вечер&gt;, &lt;Узник&gt;, &lt;Песнь о Вещем Олеге&gt;, &lt;Я вас любил: любовь еще, быть может...&gt;, &lt;Я помню чудное мгновенье...&gt;, &lt;Анчар&gt;, &lt;...Вновь я посетил...&gt;, &lt;Птичка&gt;, &lt;Туча&gt;, &lt;Еще дуют холодные ветры...&gt;, &lt;Бесы&gt;, &lt;Жених&gt;, &lt;Зимняя дорога&gt;, &lt;К Чаадаеву&gt;, &lt;Во глубине сибирских руд...&gt;, &lt;19 октября&gt;, &lt;На холмах Грузии...&gt;, &lt;Мадонна&gt;, &lt;Арион&gt;, &lt;Признание&gt;, &lt;Поэт&gt;, &lt;Я памятник себе воздвиг нерукотворный...&gt;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.Ю.Лермонтов. &lt;Беглец&gt;, &lt;Песня про купца Калашникова...&gt;, &lt;Мцыри&gt;. 7-8 стихотворений, например: &lt;Казачья колыбельная песня&gt;, &lt;Утес&gt;, &lt;Листок&gt;, &lt;Парус&gt;, &lt;Тучи&gt;, &lt;Бородино&gt;, &lt;Три пальмы&gt;, &lt;Родина&gt;, &lt;Выхожу один я на дорогу...&gt;, &lt;Смерть Поэта&gt;, &lt;Молитва&gt;, &lt;Когда волнуется желтеющая нива...&gt;, &lt;Пророк&gt;, &lt;Нищий&gt;, &lt;Нет, не тебя так пылко я люблю...&gt;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.В.Гоголь. &lt;Вечера на хуторе близ Диканьки&gt; (2 повести, например: &lt;Ночь перед Рождеством&gt;, &lt;Майская ночь, или Утопленница&gt;, &lt;Заколдованное место&gt;), &lt;Шинель&gt;, &lt;Тарас Бульба&gt;, &lt;Ревизор&gt;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.Н.Островский. 1 пьеса, например: &lt;Снегурочка&gt;, &lt;Свои люди - сочтемся&gt;, &lt;Доходное место&gt;, &lt;Бедность не порок&gt;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.С.Тургенев. &lt;Записки охотника&gt; (1-2 рассказа, например: &lt;Бежин луг&gt;, &lt;Хорь и Калиныч&gt;, &lt;Бирюк&gt;, &lt;Певцы&gt;, &lt;Муму&gt;, &lt;Ася&gt;, &lt;Первая любовь&gt;), &lt;Стихотворения в прозе&gt; (1-2 стихотворения, например: &lt;Русский язык&gt;, &lt;Два богача&gt;, &lt;Как хороши, как свежи были розы...&gt;)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.И.Тютчев. 3-4 стихотворения, например: &lt;Есть в осени первоначальной...&gt;, &lt;Летний вечер&gt;, &lt;Осенний вечер&gt;, &lt;Умом Россию не понять...&gt;, &lt;Весенние воды&gt;, &lt;Нам не дано предугадать...&gt;, &lt;Неохотно и несмело...&gt;, &lt;Листья&gt;, &lt;Что ты клонишь над водами...&gt;, &lt;Фонтан&gt;, &lt;Как весел грохот летних бурь...&gt;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.А.Фет. 3-4 стихотворения, например: &lt;Еще весны душистой нега...&gt;, &lt;Заря прощается с землею...&gt;, &lt;Ель рукавом мне тропинку завесила...&gt;, &lt;Скрип шагов вдоль улиц белых...&gt;, &lt;Летний вечер тих и ясен&gt;, &lt;Какая ночь! Как воздух чист...&gt;, &lt;Это утро, радость эта...&gt;, &lt;Бабочка&gt;, &lt;Какая грусть! Конец аллеи...&gt;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Л.Н.Толстой. &lt;Детство&gt;, &lt;Отрочество&gt;, &lt;Юность&gt; (1 повесть по выбору), &lt;Кавказский пленник&gt;, &lt;После бала&gt;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.А.Некрасов. &lt;Дедушка&gt;, &lt;Мороз, Красный нос&gt;. 5-6 стихотворений, например: &lt;Соловьи&gt;, &lt;На Волге&gt;, &lt;Тройка&gt;, &lt;Железная дорога&gt;, &lt;Размышления у парадного подъезда&gt;, &lt;В дороге&gt;, &lt;Калистрат&gt;, &lt;В полном разгаре страда деревенская...&gt;, &lt;Внимая ужасам </w:t>
        <w:br/>
        <w:t xml:space="preserve">войны...&gt;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.С.Лесков. &lt;Левша&gt;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.С.Никитин. 2-3 стихотворения, например: &lt;Русь&gt;, &lt;Утро&gt;, &lt;Встреча зимы&gt;, &lt;Ярко звезд мерцанье...&gt;, &lt;Лес&gt;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.Е.Салтыков-Щедрин. 2 сказки, например: &lt;Повесть о том, как один мужик двух генералов прокормил&gt;, &lt;Дикий помещик&gt;, &lt;Медведь на воеводстве&gt;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.П.Чехов. 4-5 рассказов, например: &lt;Лошадиная фамилия&gt;, &lt;Пересолил&gt;, &lt;Хамелеон&gt;, &lt;Толстый и тонкий&gt;, &lt;Злоумышленник&gt;, &lt;Налим&gt;, &lt;Смерть чиновника&gt;, &lt;Хирургия&gt;, &lt;Размазня&gt;, &lt;На мельнице&gt;, &lt;Волк&gt;, &lt;Переполох&gt;, &lt;Егерь&gt;, &lt;Тоска&gt;, &lt;В аптеке&gt;, &lt;Дом с мезонином&gt;, &lt;Анна на шее&gt;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 литературы XX века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.А.Бунин. 2-3 рассказа, например: &lt;Танька&gt;, &lt;Лапти&gt;, &lt;Сверчок&gt;, &lt;Цифры&gt;. 2-3 стихотворения, например: &lt;Густой зеленый ельник у дороги...&gt;, &lt;Осыпаются астры в садах...&gt;, &lt;Перед закатом набежало...&gt;, &lt;Вечер&gt;, &lt;Слово&gt;, &lt;Сказка&gt;, &lt;Помню - долгий зимний вечер...&gt;, &lt;Летняя ночь&gt;, &lt;Первый утренник, серебряный мороз!..&gt;, &lt;Еще и холоден и сыр...&gt;. 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 xml:space="preserve">А.И.Куприн. &lt;Чудесный доктор &gt;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.Горький. &lt;Старуха Изергиль&gt;, &lt;Макар Чудра&gt;, &lt;Детство&gt;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.В.Маяковский. 3-4 стихотворения, например: &lt;Нате!&gt;, &lt;А вы могли бы?&gt;, &lt;Послушайте!&gt;, &lt;Хорошее отношение к лоша</w:t>
        <w:br/>
        <w:t xml:space="preserve">дям&gt;, &lt;Необычайное приключение...&gt;, &lt;Подлиза&gt;, &lt;Прозаседавшиеся&gt;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.А.Есенин. 4-5 стихотворений, например: &lt;Отговорила роща золотая...&gt;, &lt;Несказанное, синее, нежное...&gt;, &lt;С добрым утром&gt;, &lt;Я покинул родимый дом...&gt;, &lt;Не жалею, не зову, не плачу...&gt;, &lt;Низкий дом с голубыми ставнями...&gt;, &lt;Я иду долиной. На затылке кепи...&gt;, &lt;Собаке Качалова&gt;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.А.Ахматова. 3-4 стихотворения, например: &lt;Мужество&gt;, &lt;А там мой мраморный двойник...&gt;, &lt;Стихи о Петербурге&gt;, &lt;Песня о песне&gt;, &lt;Молитва&gt;, &lt;Сразу стало тихо в доме...&gt;, &lt;Я спросила у кукушки...&gt;, &lt;Мне голос был. Он звал утешно...&gt;, &lt;Дальний глас&gt;, &lt;Муза&gt;. &lt;Двустишие&gt;, &lt;Пушкин&gt;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.И.Цветаева. 2-3 стихотворения, например: &lt;Книги в красном переплете&gt;, &lt;Моим стихам, написанным так рано...&gt;, &lt;Идешь, на меня похожий...&gt;, &lt;Бабушке&gt;, &lt;С большою нежностью&gt;, &lt;Стихи о Москве&gt;, &lt;Родина&gt;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.П.Платонов. &lt;Волшебное кольцо&gt;, &lt;Неизвестный цветок&gt;, &lt;На заре туманной юности&gt;. 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 xml:space="preserve">М.А.Булгаков. &lt;Ревизор с вышибанием &gt;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.Т.Твардовский. &lt;Василий Теркин&gt;, &lt;Я убит подо Ржевом&gt;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М.А.Шолохов. &lt;Судьба человека&gt;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изведения писателей и поэтов второй половины XX века, например: Ф.А.Абрамова, В.П.Астафьева, В.И.Белова, В.Г.Распутина, Е.И.Носова, В.М.Шукшина, Ю.П.Казакова, Н.М.Рубцова, М.В.Исаковского, Н.А.Заболоцкого, А.Я.Яшина, Р.И.Рождественского и др. (3-4 произведения по выбору)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 зарубежной литературы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збранные произведения, в том числе: &lt;Одиссея&gt; Гомера (фрагмент), &lt;Ромео и Джульетта&gt; В.Шекспира, &lt;Мещанин во дворянстве&gt; или &lt;Скупой&gt; Ж.-Б.Мольера, &lt;Дон Кихот&gt; М.Сервантеса (главы), лирика Дж.-Г.Байрона, сказки Г.Х.Андерсена (1-2 сказки по выбору), рассказы Дж.Лондона (1-2 рассказа по выбору), &lt;Приключения Тома Сойера&gt; М.Твена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Литературные произведения, предназначенные для самостоятельного чтения и обсуждения в классе: А.С.Пушкин &lt;Евгений Онегин&gt;, М.Ю.Лермонтов &lt;Герой нашего времени&gt;, Н.В.Гоголь &lt;Мертвые души&gt;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ведения по теории и истории литературы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Литература - искусство слова. Стихотворная и прозаическая речь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разность - отличительная черта художественного произведения. Средства художественной изобразительности (метафора, эпитет, сравнение, олицетворение, антитеза, гротеск, гипербола, аллегория, параллелизм, ассонанс, аллитерация и др.)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труктура литературного произведения (тема, идея, система образов, сюжет, композиция). Характер, герой, персонаж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несюжетные элементы: лирические отступления, вставные эпизоды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Литературное произведение и его автор. Литературное произведение и эпоха. Литературные направления (классицизм, сентиментализм, романтизм, реализм). Биография писателя. Творческий путь. Творческая история произведения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ольклор и литература. Миф и литература. Фольклорные жанры: сказка, легенда, предание, сказание, былина, песня, загадка, пословица, поговорка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Литературные роды (эпос, лирика и драма). Эпические жанры: сказка, легенда, повесть, рассказ, новелла, роман, басня и др. Особая роль повествования в эпических произведениях. Сюжет и композиция. Роль диалогов и монологов (внутренних монологов), портрета, пейзажа, интерьера, других авторских описаний и рассуждений. Художественная деталь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Лирические жанры и формы: лирическое стихотворение, песня, ода, элегия, эпиграмма, сонет и др. Особенности лирического произведения (лирический герой, поэтическая интонация, поэтический синтаксис и др.)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Лироэпические жанры (поэма, баллада)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ведения о русском стихе (ритмика, двусложные и трехсложные размеры стиха, рифма, строфа, поэтический язык, поэтический синтаксис). Силлаботоническое стихосложение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раматические жанры: трагедия, драма, комедия. Конфликт как движущая сила в драме. Стадии развития сюжета: экспозиция, завязка, кульминация, развязка. Особенности композиции драматического произведения (эпизоды, сцены, монологи и диалоги). Художественные приемы раскрытия характеров в драме (действие, речь, ремарки, детали)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ведения по культуре речи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Библиографические сведения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Историко-культурные сведения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ечные вопросы бытия (борьба добра и зла; выбор жизненного пути; жизнь и смерть; человек и Бог; преемственность поколений; личность и общество; человек и природа; человек и время; человек и нация; честь, долг, совесть и др.)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щий уклад жизни, бытовые реалии времени (быт, нравы, традиции, мораль, идеал, среда, цивилизация, эволюция, революция и др.)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оминирующие социокультурные ценности (вера, гуманизм, альтруизм и др.)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оциально-психологический тип человека эпохи (подвижник, гуманист, романтик, бунтарь, лишний человек и др.)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Литература и другие виды искусства. &lt;Вечные темы&gt; и &lt;вечные образы&gt;. Иллюстрации к произведениям русской литературы. Мотивы и образы русской литературы в произведениях живописи, музыки, скульптуры. Литература и театр. Литература и к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ель структуры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грамма каждого курса (класса)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. 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В каждом из курсов (классов) затронута одна из ведущих проблем (например, в 5 классе — внимание к книге; в 6 классе — художественное произведение и автор, характеры героев; в 7 классе — особенности труда писателя, его позиция, изображение человека как важнейшая проблема литературы; в 8 классе — взаимосвязь литературы и истории.</w:t>
      </w:r>
    </w:p>
    <w:p>
      <w:pPr>
        <w:pStyle w:val="TextBody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под редакцией В.Я.Коровиной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31"/>
        <w:gridCol w:w="3671"/>
        <w:gridCol w:w="1080"/>
        <w:gridCol w:w="720"/>
        <w:gridCol w:w="1260"/>
        <w:gridCol w:w="1321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/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зусть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5кл-2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Т. Жанровое разнообразие.</w:t>
            </w:r>
          </w:p>
          <w:p>
            <w:pPr>
              <w:pStyle w:val="Normal"/>
              <w:rPr/>
            </w:pPr>
            <w:r>
              <w:rPr/>
              <w:t>Сказ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19 века.Из истории басни.</w:t>
            </w:r>
          </w:p>
          <w:p>
            <w:pPr>
              <w:pStyle w:val="Normal"/>
              <w:rPr/>
            </w:pPr>
            <w:r>
              <w:rPr/>
              <w:t>И.А. Кры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 .Пуш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19 века о Р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20 века. Лирика и проза .</w:t>
            </w:r>
          </w:p>
          <w:p>
            <w:pPr>
              <w:pStyle w:val="Normal"/>
              <w:rPr/>
            </w:pPr>
            <w:r>
              <w:rPr/>
              <w:t xml:space="preserve">И. Бунин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ст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 в поэ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20 века о Род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ё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русской литера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венс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ерс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д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 клас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час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8 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9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 М.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 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чев 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 А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 Н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ая прир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0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р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вин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ой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В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утин В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шин В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дер 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е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атова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литературы народо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7 клас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час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итература  18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ин Г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9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 М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енев И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Н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-Щедрин М.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.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 И.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поэтов 19 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0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ький 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ий В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Л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А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рогах вой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 Ф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ардовский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 класс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час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8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19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еев 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рмонтов М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голь Н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тыков-Щедрин 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ков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й Л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родной прир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 А.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20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нин И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А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А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ин 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елев 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улыбают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ардовский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о Великой Отечественной вой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В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в литературе 20 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о приро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того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/>
        <w:rPr>
          <w:sz w:val="24"/>
          <w:szCs w:val="24"/>
        </w:rPr>
      </w:pPr>
      <w:r>
        <w:rPr>
          <w:sz w:val="24"/>
          <w:szCs w:val="24"/>
        </w:rPr>
        <w:t>Под редакцией Курдюмовой Т.Ф.</w:t>
      </w:r>
    </w:p>
    <w:p>
      <w:pPr>
        <w:pStyle w:val="TextBody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31"/>
        <w:gridCol w:w="3671"/>
        <w:gridCol w:w="1080"/>
        <w:gridCol w:w="720"/>
        <w:gridCol w:w="30"/>
        <w:gridCol w:w="1230"/>
        <w:gridCol w:w="900"/>
      </w:tblGrid>
      <w:tr>
        <w:trPr>
          <w:trHeight w:val="1069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ч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/ч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1 </w:t>
            </w:r>
            <w:r>
              <w:rPr/>
              <w:t>класс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 18 век (обзо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Держав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Фонви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маш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.Моль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Карамз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Радищ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Жук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рибое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машнее+ 1 класс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ное+ 1конспект статьи Бели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омаш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домашне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Шолох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Шукш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Распут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ампи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Окудж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Евтуш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ознесе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Еки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компон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TextBody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/>
        <w:jc w:val="center"/>
        <w:rPr>
          <w:b/>
          <w:b/>
        </w:rPr>
      </w:pPr>
      <w:r>
        <w:rPr>
          <w:b/>
          <w:sz w:val="24"/>
          <w:szCs w:val="24"/>
        </w:rPr>
        <w:t>Учебно-тематическое планирова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 класс</w:t>
      </w:r>
    </w:p>
    <w:p>
      <w:pPr>
        <w:pStyle w:val="Normal"/>
        <w:ind w:left="360" w:hanging="0"/>
        <w:jc w:val="both"/>
        <w:rPr/>
      </w:pPr>
      <w:r>
        <w:rPr/>
        <w:t>под редакцией В.Я.Коровиной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2 часа в неделю.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21"/>
        <w:gridCol w:w="4642"/>
        <w:gridCol w:w="1406"/>
        <w:gridCol w:w="1406"/>
        <w:gridCol w:w="1406"/>
      </w:tblGrid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о теме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, основное содерж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ия литературы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Наизуст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текущего контроля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ведение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оль книги в жизни человека. Писатели о роли книги в жизни человека и об</w:t>
              <w:softHyphen/>
              <w:t>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</w:t>
              <w:softHyphen/>
              <w:t>тор, наборщик и др.). Учебник литературы и работа с ни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стное народное творчество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стное народное творчество. Малые жанры фольклора. Малые жанры фольклора. Детский фольклор (колыбельные песни, пестушки, приговорки, скороговорки, загадки — повто</w:t>
              <w:softHyphen/>
              <w:t>рение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льклор. Устное народное творчество (развитие представлений)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азка — вид народной прозы. Сказки о животных, волшебные, бытовые (анекдотические, новеллистические). Нравоучительный и философский характер сказок. Сказители. Собиратели сказок.  Волшебная сказка «Царевна-лягушка»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азка. Виды сказок (закрепление представлений). Постоянные эпитеты. Гиперболы (начальное представление). Сказочные формулы. Вариативность народных сказок (началь</w:t>
              <w:softHyphen/>
              <w:t>ные представления). Сравнени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ый мир сказки «Царевна-лягушка». Образ невесты-волшебницы. «Величественная про</w:t>
              <w:softHyphen/>
              <w:t>стота, презрение к позе, мягкая гордость собою, недюжинный ум и глубокое, полное неиссякаемой любви сердце, готовность жертвовать собою ради торжества своей мечты — вот духовные данные Василисы Премудрой...» (М. Горький). Иван-царевич — победитель житейских невзгод. Животные-помощники. Особая роль чудесных противников - Бабы-яги, Кощея Бессмертного. Народная мораль в сказке: добро торжествует, зло наказывается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этика волшебной сказки.  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казки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Иван — крестьянский сын и чудо-юдо» — волшебная сказка героического содержания. Тема мирного труда и защиты родной земли. Иван —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Сказки о животных и бытовые сказки. </w:t>
            </w:r>
            <w:r>
              <w:rPr>
                <w:iCs/>
                <w:color w:val="000000"/>
              </w:rPr>
              <w:t xml:space="preserve">«Журавль и цапля», «Солдатская шинель» </w:t>
            </w:r>
            <w:r>
              <w:rPr>
                <w:color w:val="000000"/>
              </w:rPr>
              <w:t>— народные пред</w:t>
              <w:softHyphen/>
              <w:t>ставления о справедливости, добре и зле в сказках о животных и бытовых сказках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и любимые русские народные сказки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робный пересказ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з древнерусской </w:t>
            </w:r>
            <w:r>
              <w:rPr>
                <w:b/>
                <w:bCs/>
                <w:color w:val="000000"/>
              </w:rPr>
              <w:t>литературы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Понятие о древнерусской литературе. Культурные и литературные связи Руси с Византией. Древнехристианская книжность на Руси. (Обзор.) </w:t>
            </w:r>
            <w:r>
              <w:rPr>
                <w:iCs/>
                <w:color w:val="000000"/>
              </w:rPr>
              <w:t xml:space="preserve">«Повесть временных лет» </w:t>
            </w:r>
            <w:r>
              <w:rPr>
                <w:color w:val="000000"/>
              </w:rPr>
              <w:t xml:space="preserve">как литературный памятник. </w:t>
            </w:r>
            <w:r>
              <w:rPr>
                <w:iCs/>
                <w:color w:val="000000"/>
              </w:rPr>
              <w:t xml:space="preserve">«Подвиг отрока-киевлянина и хитрость воеводы Претича». </w:t>
            </w:r>
            <w:r>
              <w:rPr>
                <w:color w:val="000000"/>
              </w:rPr>
              <w:t>Отзвуки фольк</w:t>
              <w:softHyphen/>
              <w:t xml:space="preserve">лора в летописи.  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топись (начальные представления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Подвиг отрока-киевлянина и хитрость воеводы Претича» Герои старинных «Повестей...» и их подвиги во имя мира на родной земле.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 литературы </w:t>
            </w:r>
            <w:r>
              <w:rPr>
                <w:b/>
                <w:bCs/>
                <w:color w:val="000000"/>
                <w:lang w:val="en-US"/>
              </w:rPr>
              <w:t>XVIII</w:t>
            </w:r>
            <w:r>
              <w:rPr>
                <w:b/>
                <w:bCs/>
                <w:color w:val="000000"/>
              </w:rPr>
              <w:t xml:space="preserve"> века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М.В. Ломоносов. Краткий рассказ о жизни писателя (детство и годы учения, начало литературной деятельности). Ломоносов — ученый, поэт, художник, гражданин. </w:t>
            </w:r>
            <w:r>
              <w:rPr>
                <w:iCs/>
                <w:color w:val="000000"/>
              </w:rPr>
              <w:t>«Случились вместе два Аст</w:t>
              <w:softHyphen/>
              <w:t xml:space="preserve">ронома в пиру...» </w:t>
            </w:r>
            <w:r>
              <w:rPr>
                <w:color w:val="000000"/>
              </w:rPr>
              <w:t>— научные истины в поэтической форме. Юмор стихотворения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ы литературы: эпос, лирика, драма. Жанры лите</w:t>
              <w:softHyphen/>
              <w:t>ратуры (начальные представления)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 литературы </w:t>
            </w:r>
            <w:r>
              <w:rPr>
                <w:b/>
                <w:bCs/>
                <w:color w:val="000000"/>
                <w:lang w:val="en-US"/>
              </w:rPr>
              <w:t>XIX</w:t>
            </w:r>
            <w:r>
              <w:rPr>
                <w:b/>
                <w:bCs/>
                <w:color w:val="000000"/>
              </w:rPr>
              <w:t xml:space="preserve"> века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асня как литературный жанр. Русские басни. Жанр басни. Истоки басенного жанра (Эзоп, Лафонтен, русские баснописцы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ека). (Обзор.) Басенное творчество И.А.Крылова Краткий рассказ о баснописце (детство, начало литературной деятельности). 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сня (развитие представлений), аллегория (началь</w:t>
              <w:softHyphen/>
              <w:t>ные представления). Понятие об эзоповом языке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раль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асня И.А.Крылова «Волк на псарне» Осмеяние пороков — грубой силы, жадности, неблагодарности, хитрости и т. д. </w:t>
            </w:r>
            <w:r>
              <w:rPr>
                <w:iCs/>
                <w:color w:val="000000"/>
              </w:rPr>
              <w:t xml:space="preserve">«Волк на псарне» — </w:t>
            </w:r>
            <w:r>
              <w:rPr>
                <w:color w:val="000000"/>
              </w:rPr>
              <w:t>отражение исторических событий в басне; патрио</w:t>
              <w:softHyphen/>
              <w:t>тическая позиция автора.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. А. Крылов. Басни «Свинья под Дубом», «Ворона и Лисица» Рассказ и мораль в басне. Аллегория. Выразительное чтение басен (индивидуальное, по ролям, инсценировка).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Свинья под Дубом», «Ворона и Лисица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сни И.А.Крыло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.А. Жуковский. Сказка «Спящая царевна». Краткий рассказ о поэте (детство и нача</w:t>
              <w:softHyphen/>
              <w:t xml:space="preserve">ло творчества, Жуковский-сказочник). </w:t>
            </w:r>
            <w:r>
              <w:rPr>
                <w:iCs/>
                <w:color w:val="000000"/>
              </w:rPr>
              <w:t xml:space="preserve">«Спящая царевна». </w:t>
            </w:r>
            <w:r>
              <w:rPr>
                <w:color w:val="000000"/>
              </w:rPr>
              <w:t xml:space="preserve">Герои литературной сказки, особенности сюжета.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Бродячие сюжеты» сказок разных народов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рты литературной и народной сказки в произведении В.А. Жуковского «Спящая царевна».  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очная работа</w:t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анр баллады в творчестве В.А. Жуковского. Баллада «Кубок» Благородство и жестокость. Герои баллады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лада (начальные представления)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А.С. Пушкин. Детские и лицейские годы. Стихотворение «Няне»</w:t>
            </w:r>
            <w:r>
              <w:rPr>
                <w:iCs/>
                <w:color w:val="000000"/>
              </w:rPr>
              <w:t xml:space="preserve"> » </w:t>
            </w:r>
            <w:r>
              <w:rPr>
                <w:color w:val="000000"/>
              </w:rPr>
              <w:t>— поэтизация образа няни; мотивы одиночества и грусти, скрашиваемые любовью няни, ее сказками и песнями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Няне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лог к поэме «Руслан и Людмила» — собирательная картина сюжетов, обра</w:t>
              <w:softHyphen/>
              <w:t>зов и событий народных сказок, мотивы и сюжеты пушкинского произвед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У лукоморья дуб зеленый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.С. Пушкин. «Сказка о мертвой царевне и о семи богаты</w:t>
              <w:softHyphen/>
              <w:t>рях». Истоки рождения сюжета. Система образов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сская литературная сказк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Бродячие сюжеты» сказок разных народов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ывок из сказки (на выбор – обращение Елисея к солнцу, месяцу, ветру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родная мораль, нрав</w:t>
              <w:softHyphen/>
              <w:t xml:space="preserve">ственность — красота внешняя и внутренняя, победа добра над злом, гармоничность положительных героев «Сказки о мертвой царевне и о семи богатырях» 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ичность, му</w:t>
              <w:softHyphen/>
              <w:t>зыкальность пушкинской сказки. «Сказки о мертвой царевне и о семи богатырях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фма и ритм. Стихотворная и прозаическая реч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и</w:t>
              <w:softHyphen/>
              <w:t xml:space="preserve">хотворная и прозаическая речь. Ритм, рифма, способы рифмовки.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сказки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и любимые сказки А.С. Пушкин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каз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ая литературная сказка. А. Погорельский. «Черная кури</w:t>
              <w:softHyphen/>
              <w:t>ца, или Подземные жители». Сказочно-условное, фантастическое и достоверно-реальное в ли</w:t>
              <w:softHyphen/>
              <w:t>тературной сказке. Нравоучительное содержание и причудливый сюжет произведения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</w:t>
            </w:r>
            <w:r>
              <w:rPr>
                <w:color w:val="000000"/>
                <w:lang w:val="en-US"/>
              </w:rPr>
              <w:t>.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 </w:t>
            </w:r>
            <w:r>
              <w:rPr>
                <w:color w:val="000000"/>
              </w:rPr>
              <w:t>Гаршин</w:t>
            </w:r>
            <w:r>
              <w:rPr>
                <w:color w:val="000000"/>
                <w:lang w:val="en-US"/>
              </w:rPr>
              <w:t>. «Attalea princeps».</w:t>
            </w:r>
            <w:r>
              <w:rPr>
                <w:iCs/>
                <w:color w:val="000000"/>
                <w:lang w:val="en-US"/>
              </w:rPr>
              <w:t xml:space="preserve"> ». </w:t>
            </w:r>
            <w:r>
              <w:rPr>
                <w:color w:val="000000"/>
              </w:rPr>
              <w:t>Героическое и обыден</w:t>
              <w:softHyphen/>
              <w:t xml:space="preserve">ное в сказке. Трагический финал и жизнеутверждающий пафос произведения.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.Ю. Лермонтов Краткий рассказ о поэте (детство и на</w:t>
              <w:softHyphen/>
              <w:t xml:space="preserve">чало литературной деятельности, интерес к истории России). </w:t>
            </w:r>
            <w:r>
              <w:rPr>
                <w:iCs/>
                <w:color w:val="000000"/>
              </w:rPr>
              <w:t xml:space="preserve">«Бородино» </w:t>
            </w:r>
            <w:r>
              <w:rPr>
                <w:color w:val="000000"/>
              </w:rPr>
              <w:t>- отклик на 25-летнюю годовщину Бородинского сражения (1837). Историческая основа стихотворения. Воспро</w:t>
              <w:softHyphen/>
              <w:t xml:space="preserve">изведение исторического события устами рядового участника сражения. 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, гипербола, эпитет (развитие представле</w:t>
              <w:softHyphen/>
              <w:t>ний), метафора, звукопись, аллитерация (начальные представ</w:t>
              <w:softHyphen/>
              <w:t>ления)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зусть отрывок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.Ю.Лермонтов «Бородино» Мастерство Лермонтова в создании батальных сцен. Сочетание разговорных интонаций с патриотическим пафосом стихотворения.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ый ответ на вопрос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Н.В. Гоголь. Краткий рассказ о писателе (детство, годы учения, начало литературной деятельности). </w:t>
            </w:r>
            <w:r>
              <w:rPr>
                <w:iCs/>
                <w:color w:val="000000"/>
              </w:rPr>
              <w:t>«Заколдованное ме</w:t>
              <w:softHyphen/>
              <w:t xml:space="preserve">сто» </w:t>
            </w:r>
            <w:r>
              <w:rPr>
                <w:color w:val="000000"/>
              </w:rPr>
              <w:t xml:space="preserve">— повесть из книги «Вечера на хуторе близ Диканьки». 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нтастика (развитие представлений). Юмор (разви</w:t>
              <w:softHyphen/>
              <w:t>тие представлений)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.В. Гоголь. «Вечера на хуторе близ Диканьки». «Заколдован</w:t>
              <w:softHyphen/>
              <w:t>ное место». Поэ</w:t>
              <w:softHyphen/>
              <w:t>тизация народной жизни, народных преданий, сочетание светлого и мрачного, комического и лирического, реального и фантасти</w:t>
              <w:softHyphen/>
              <w:t>ческого.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каз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.А. Некрасов. Начало литературной деятельности. «На Волге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Краткий рассказ о поэте (детство и начало литературной деятельности). </w:t>
            </w:r>
            <w:r>
              <w:rPr>
                <w:iCs/>
                <w:color w:val="000000"/>
              </w:rPr>
              <w:t xml:space="preserve">«На Волге». </w:t>
            </w:r>
            <w:r>
              <w:rPr>
                <w:color w:val="000000"/>
              </w:rPr>
              <w:t>Картины природы. Раз</w:t>
              <w:softHyphen/>
              <w:t xml:space="preserve">думья поэта о судьбе народа. Вера в потенциальные силы народа, лучшую его судьбу.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питет (развитие представлений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.А. Некрасов</w:t>
            </w:r>
            <w:r>
              <w:rPr>
                <w:iCs/>
                <w:color w:val="000000"/>
              </w:rPr>
              <w:t xml:space="preserve"> «Есть женщины в русских селеньях...» </w:t>
            </w:r>
            <w:r>
              <w:rPr>
                <w:color w:val="000000"/>
              </w:rPr>
              <w:t>(отры</w:t>
              <w:softHyphen/>
              <w:t xml:space="preserve">вок из поэмы </w:t>
            </w:r>
            <w:r>
              <w:rPr>
                <w:iCs/>
                <w:color w:val="000000"/>
              </w:rPr>
              <w:t xml:space="preserve">«Мороз, Красный нос»). </w:t>
            </w:r>
            <w:r>
              <w:rPr>
                <w:color w:val="000000"/>
              </w:rPr>
              <w:t>Поэтический образ русской женщины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Н.А. Некрасов. «Крестьянские дети</w:t>
            </w:r>
            <w:r>
              <w:rPr>
                <w:iCs/>
                <w:color w:val="000000"/>
              </w:rPr>
              <w:t xml:space="preserve">». </w:t>
            </w:r>
            <w:r>
              <w:rPr>
                <w:color w:val="000000"/>
              </w:rPr>
              <w:t>Картины вольной жизни крестьянских детей, их забавы, приобщение к труду взрос</w:t>
              <w:softHyphen/>
              <w:t>лых. Мир детства — короткая пора в жизни крестьянина. Речевая характеристика персонажей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ывок «Однажды в студеную зимнюю пору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И.С. Тургенев. Рассказ «Муму» Краткий рассказ о писателе (детство и на</w:t>
              <w:softHyphen/>
              <w:t xml:space="preserve">чало литературной деятельности). </w:t>
            </w:r>
            <w:r>
              <w:rPr>
                <w:iCs/>
                <w:color w:val="000000"/>
              </w:rPr>
              <w:t xml:space="preserve">«Муму» </w:t>
            </w:r>
            <w:r>
              <w:rPr>
                <w:color w:val="000000"/>
              </w:rPr>
              <w:t>- повествование о жиз</w:t>
              <w:softHyphen/>
              <w:t xml:space="preserve">ни в эпоху крепостного права. </w:t>
            </w:r>
            <w:r>
              <w:rPr>
                <w:b/>
                <w:bCs/>
                <w:color w:val="000000"/>
              </w:rPr>
              <w:t xml:space="preserve">Теория. </w:t>
            </w:r>
            <w:r>
              <w:rPr>
                <w:color w:val="000000"/>
              </w:rPr>
              <w:t>Портрет, пейзаж (начальные представления). Литера</w:t>
              <w:softHyphen/>
              <w:t>турный герой (начальные представления).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ртрет, пейзаж (начальные представления). Литера</w:t>
              <w:softHyphen/>
              <w:t>турный герой (начальные представления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.С. Тургенев. Рассказ «Муму». Духовные и нравственные качества Герасима: сила, достоинство, сострадание к окружающим, вели</w:t>
              <w:softHyphen/>
              <w:t>кодушие, трудолюбие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.С. Тургенев. Рассказ «Муму». Немота главного героя — символ немого протеста крепостных крестьян.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героя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Лирика А.А. Фета. Краткий рассказ о поэте. Стихотворение </w:t>
            </w:r>
            <w:r>
              <w:rPr>
                <w:iCs/>
                <w:color w:val="000000"/>
              </w:rPr>
              <w:t>«Весен</w:t>
              <w:softHyphen/>
              <w:t xml:space="preserve">ний дождь» </w:t>
            </w:r>
            <w:r>
              <w:rPr>
                <w:color w:val="000000"/>
              </w:rPr>
              <w:t>— радостная, яркая, полная движения картина весенней природы. Краски, звуки, запахи как воплощение красоты жизн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ихотворения «Чудная картина...», «Задрожали листы, облетая...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</w:rPr>
              <w:t>«Весен</w:t>
              <w:softHyphen/>
              <w:t xml:space="preserve">ний дождь» или </w:t>
            </w:r>
            <w:r>
              <w:rPr>
                <w:color w:val="000000"/>
              </w:rPr>
              <w:t>«Задрожали листы, облетая...»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.Н. Толстой. Краткий рассказ о писателе (детство, нача</w:t>
              <w:softHyphen/>
              <w:t>ло литературной деятельности). Рассказ «Кавказский пленник» как протест против национальной вражды. Жилин и горцы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(развитие понятия). Сюжет (начальное представление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илин и Костылин — два разных характера, две разные судьбы. Жилин и Дина. Душевная близость людей из враждующих лагерей. Утверждение гуманистических идеалов.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.П. Чехов. Краткий рассказ о писателе (детство и нача</w:t>
              <w:softHyphen/>
              <w:t xml:space="preserve">ло литературной деятельности). </w:t>
            </w:r>
            <w:r>
              <w:rPr>
                <w:iCs/>
                <w:color w:val="000000"/>
              </w:rPr>
              <w:t xml:space="preserve">«Хирургия» — </w:t>
            </w:r>
            <w:r>
              <w:rPr>
                <w:color w:val="000000"/>
              </w:rPr>
              <w:t>осмеяние глупости и невежества героев рассказа. Юмор ситуации. Речь персонажей как средство их характеристики.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Юмор (развитие представлений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енный ответ на вопрос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 Антоши Чехонте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е поэты XIX века о Родине, родной природе и о себ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Ф.И. Тютчев. </w:t>
            </w:r>
            <w:r>
              <w:rPr>
                <w:iCs/>
                <w:color w:val="000000"/>
              </w:rPr>
              <w:t xml:space="preserve">«Зима недаром злится...», «Как весел грохотлет-нихбурь...», «Есть в осени первоначачьной...»; </w:t>
            </w:r>
            <w:r>
              <w:rPr>
                <w:bCs/>
                <w:color w:val="000000"/>
              </w:rPr>
              <w:t xml:space="preserve">А.Н. Плещеев. </w:t>
            </w:r>
            <w:r>
              <w:rPr>
                <w:iCs/>
                <w:color w:val="000000"/>
              </w:rPr>
              <w:t xml:space="preserve">«Весна» </w:t>
            </w:r>
            <w:r>
              <w:rPr>
                <w:color w:val="000000"/>
              </w:rPr>
              <w:t xml:space="preserve">(отрывок); </w:t>
            </w:r>
            <w:r>
              <w:rPr>
                <w:bCs/>
                <w:color w:val="000000"/>
              </w:rPr>
              <w:t xml:space="preserve">И.С. Никитин. </w:t>
            </w:r>
            <w:r>
              <w:rPr>
                <w:iCs/>
                <w:color w:val="000000"/>
              </w:rPr>
              <w:t xml:space="preserve">«Утро», «Зимняя ночь в деревне» </w:t>
            </w:r>
            <w:r>
              <w:rPr>
                <w:color w:val="000000"/>
              </w:rPr>
              <w:t>(отры</w:t>
              <w:softHyphen/>
              <w:t xml:space="preserve">вок); </w:t>
            </w:r>
            <w:r>
              <w:rPr>
                <w:bCs/>
                <w:color w:val="000000"/>
              </w:rPr>
              <w:t xml:space="preserve">А.Н. Майков. </w:t>
            </w:r>
            <w:r>
              <w:rPr>
                <w:iCs/>
                <w:color w:val="000000"/>
              </w:rPr>
              <w:t xml:space="preserve">«Ласточки»; </w:t>
            </w:r>
            <w:r>
              <w:rPr>
                <w:bCs/>
                <w:color w:val="000000"/>
              </w:rPr>
              <w:t xml:space="preserve">И.З. Суриков. </w:t>
            </w:r>
            <w:r>
              <w:rPr>
                <w:iCs/>
                <w:color w:val="000000"/>
              </w:rPr>
              <w:t xml:space="preserve">«Зима» </w:t>
            </w:r>
            <w:r>
              <w:rPr>
                <w:color w:val="000000"/>
              </w:rPr>
              <w:t xml:space="preserve">(отрывок); </w:t>
            </w:r>
            <w:r>
              <w:rPr>
                <w:bCs/>
                <w:color w:val="000000"/>
              </w:rPr>
              <w:t xml:space="preserve">А.В. Кольцов. </w:t>
            </w:r>
            <w:r>
              <w:rPr>
                <w:iCs/>
                <w:color w:val="000000"/>
              </w:rPr>
              <w:t xml:space="preserve">«В степи». </w:t>
            </w:r>
            <w:r>
              <w:rPr>
                <w:color w:val="000000"/>
              </w:rPr>
              <w:t>Выразительное чтение наизусть стихо</w:t>
              <w:softHyphen/>
              <w:t>творений (по выбору учителя и учащихся)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ихотворный ритм как средство передачи эмоцио</w:t>
              <w:softHyphen/>
              <w:t>нального состояния, настроени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зусть стихотвор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аторский турнир «Мое любимое время года» (по стихотворениям русских поэтов XIX века о Родине, родной природе и о себе).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ое чтение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 литературы </w:t>
            </w:r>
            <w:r>
              <w:rPr>
                <w:b/>
                <w:bCs/>
                <w:color w:val="000000"/>
                <w:lang w:val="en-US"/>
              </w:rPr>
              <w:t>XX</w:t>
            </w:r>
            <w:r>
              <w:rPr>
                <w:b/>
                <w:bCs/>
                <w:color w:val="000000"/>
              </w:rPr>
              <w:t xml:space="preserve"> века 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.А.. Бунин.  Краткий рассказ о писателе (детство и начало литературной деятельности). </w:t>
            </w:r>
            <w:r>
              <w:rPr>
                <w:iCs/>
                <w:color w:val="000000"/>
              </w:rPr>
              <w:t xml:space="preserve">«Косцы». </w:t>
            </w:r>
            <w:r>
              <w:rPr>
                <w:color w:val="000000"/>
              </w:rPr>
              <w:t>Восприятие прекрасно</w:t>
              <w:softHyphen/>
              <w:t>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 воспоминание о Ро</w:t>
              <w:softHyphen/>
              <w:t>дин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В.Г. Короленко. Краткий рассказ о писателе (детство и начало литературной деятельности). </w:t>
            </w:r>
            <w:r>
              <w:rPr>
                <w:iCs/>
                <w:color w:val="000000"/>
              </w:rPr>
              <w:t xml:space="preserve">«В дурном обществе». </w:t>
            </w:r>
            <w:r>
              <w:rPr>
                <w:color w:val="000000"/>
              </w:rPr>
              <w:t>Жизнь детей из благополучной и обездоленной семей. Их обще</w:t>
              <w:softHyphen/>
              <w:t xml:space="preserve">ние.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В.Г. Короленко </w:t>
            </w:r>
            <w:r>
              <w:rPr>
                <w:iCs/>
                <w:color w:val="000000"/>
              </w:rPr>
              <w:t>«В дурном обществе».</w:t>
            </w:r>
            <w:r>
              <w:rPr>
                <w:color w:val="000000"/>
              </w:rPr>
              <w:t xml:space="preserve"> Доброта и сострадание героев повести. Образ серого, сон</w:t>
              <w:softHyphen/>
              <w:t>ного города. Равнодушие окружающих людей к беднякам. Вася, Валек, Маруся, Тыбурций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В.Г. Короленко </w:t>
            </w:r>
            <w:r>
              <w:rPr>
                <w:iCs/>
                <w:color w:val="000000"/>
              </w:rPr>
              <w:t>«В дурном обществе».</w:t>
            </w:r>
            <w:r>
              <w:rPr>
                <w:color w:val="000000"/>
              </w:rPr>
              <w:t xml:space="preserve"> Отец и сын. Размышления героев. «Дурное общество» и «дурные дела». Взаимопонимание — основа отношений в семье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ическое изображение Родины и родной природы в стихо</w:t>
              <w:softHyphen/>
              <w:t>творениях С.А. Есенина «Я покинул родимый дом...» и «Низ</w:t>
              <w:softHyphen/>
              <w:t>кий дом с голубыми ставнями...» Своеобразие языка есенинской лирики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зусть одно стихотворе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П.П. Бажов. Краткий рассказ о писателе (детство и нача</w:t>
              <w:softHyphen/>
              <w:t xml:space="preserve">ло литературной деятельности). </w:t>
            </w:r>
            <w:r>
              <w:rPr>
                <w:iCs/>
                <w:color w:val="000000"/>
              </w:rPr>
              <w:t xml:space="preserve">«Медной горы Хозяйка». </w:t>
            </w:r>
            <w:r>
              <w:rPr>
                <w:color w:val="000000"/>
              </w:rPr>
              <w:t xml:space="preserve">Реальность и фантастика в сказе. </w:t>
            </w:r>
            <w:r>
              <w:rPr>
                <w:bCs/>
                <w:color w:val="000000"/>
              </w:rPr>
              <w:t>Теория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каз как жанр литературы (начальные представления). Сказ и сказка (общее и различное).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аз как жанр литературы (начальные представления). Сказ и сказка (общее и различное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.П. Бажов. «Медной горы Хозяйка»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К.Г. Паустовский Краткий рассказ о писателе. </w:t>
            </w:r>
            <w:r>
              <w:rPr>
                <w:iCs/>
                <w:color w:val="000000"/>
              </w:rPr>
              <w:t xml:space="preserve">«Теплый хлеб», </w:t>
            </w:r>
            <w:r>
              <w:rPr>
                <w:color w:val="000000"/>
              </w:rPr>
              <w:t>Доброта и сострадание, реальное и фанта</w:t>
              <w:softHyphen/>
              <w:t>стическое в сказках Паустовског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.Г. Паустовский. «Заячьи лапы». Доброта и сострадание, реальное и фанта</w:t>
              <w:softHyphen/>
              <w:t>стическое в сказках Паустовског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жатый пересказ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С.Я. Маршак. Краткий рассказ о писателе. Сказки С.Я. Маршака. </w:t>
            </w:r>
            <w:r>
              <w:rPr>
                <w:iCs/>
                <w:color w:val="000000"/>
              </w:rPr>
              <w:t xml:space="preserve">«Двенадцать месяцев» — </w:t>
            </w:r>
            <w:r>
              <w:rPr>
                <w:color w:val="000000"/>
              </w:rPr>
              <w:t>пьеса-сказка. Положи</w:t>
              <w:softHyphen/>
              <w:t>тельные и отрицательные герои. Победа добра над злом - тра</w:t>
              <w:softHyphen/>
              <w:t>диция русских народных сказок. Художественные особенности пьесы-сказки.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ама как род литературы (начальные представления). Пьеса-сказк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.Я. Маршак. Пьеса-сказка «Двенадцать месяцев». Победа добра над злом - тра</w:t>
              <w:softHyphen/>
              <w:t>диция русских народных сказок. Художественные особенности пьесы-сказки.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А.П. Платонов. Краткий рассказ о писателе (детство, на</w:t>
              <w:softHyphen/>
              <w:t xml:space="preserve">чало литературной деятельности). </w:t>
            </w:r>
            <w:r>
              <w:rPr>
                <w:iCs/>
                <w:color w:val="000000"/>
              </w:rPr>
              <w:t xml:space="preserve">«Никита». </w:t>
            </w:r>
            <w:r>
              <w:rPr>
                <w:color w:val="000000"/>
              </w:rPr>
              <w:t>Быль и фантастика. Главный герой рассказа, единство героя с природой, одухотворе</w:t>
              <w:softHyphen/>
              <w:t>ние природы в его воображении — жизнь как борьба добра и зла, смена радости и грусти, страдания и счастья. Оптимистическое восприятие окружающего мира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нтастика в литературном произведении (развитие представлений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В.П. Астафьев. Краткий рассказ о писателе (детство, на</w:t>
              <w:softHyphen/>
              <w:t xml:space="preserve">чало литературной деятельности). </w:t>
            </w:r>
            <w:r>
              <w:rPr>
                <w:iCs/>
                <w:color w:val="000000"/>
              </w:rPr>
              <w:t xml:space="preserve">«Васюткино озеро» </w:t>
            </w:r>
            <w:r>
              <w:rPr>
                <w:color w:val="000000"/>
              </w:rPr>
              <w:t>— бесстра</w:t>
              <w:softHyphen/>
              <w:t>шие, терпение, любовь к природе и ее понимание, находчивость в экстремальных обстоятельствах. Поведение героя в лесу.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биографичность литературного произведения (начальные представления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П. Астафьев. «Васюткино озеро». Основ</w:t>
              <w:softHyphen/>
              <w:t>ные черты характера героя. «Открытие» Васюткой нового озера. Становление характера юного героя через испытания, преодоле</w:t>
              <w:softHyphen/>
              <w:t>ние сложных жизненных ситуаций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героя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«Ради жизни на </w:t>
            </w:r>
            <w:r>
              <w:rPr>
                <w:color w:val="000000"/>
              </w:rPr>
              <w:t>Земле». Стихотворные произведения о войне. Патриотические подвиги в годы Великой Отечествен</w:t>
              <w:softHyphen/>
              <w:t xml:space="preserve">ной войны. К.М. </w:t>
            </w:r>
            <w:r>
              <w:rPr>
                <w:bCs/>
                <w:color w:val="000000"/>
              </w:rPr>
              <w:t xml:space="preserve">Симонов. </w:t>
            </w:r>
            <w:r>
              <w:rPr>
                <w:iCs/>
                <w:color w:val="000000"/>
              </w:rPr>
              <w:t xml:space="preserve">«Майор привез мальчишку на лафете...»; </w:t>
            </w:r>
            <w:r>
              <w:rPr>
                <w:bCs/>
                <w:color w:val="000000"/>
              </w:rPr>
              <w:t xml:space="preserve">А.Т. Твардовский. </w:t>
            </w:r>
            <w:r>
              <w:rPr>
                <w:iCs/>
                <w:color w:val="000000"/>
              </w:rPr>
              <w:t xml:space="preserve">«Рассказ танкиста». </w:t>
            </w:r>
            <w:r>
              <w:rPr>
                <w:color w:val="000000"/>
              </w:rPr>
              <w:t>Война и дети — обостренно трагическая и героическая тема произведений о Великой Отече</w:t>
              <w:softHyphen/>
              <w:t>ственной войне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зусть по выбор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- 5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–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Русские поэты XX века о Родине, родной природе и о себе.</w:t>
            </w:r>
            <w:r>
              <w:rPr>
                <w:bCs/>
                <w:color w:val="000000"/>
              </w:rPr>
              <w:t xml:space="preserve"> И.А. Бунин. </w:t>
            </w:r>
            <w:r>
              <w:rPr>
                <w:iCs/>
                <w:color w:val="000000"/>
              </w:rPr>
              <w:t xml:space="preserve">«Помню — долгий зимний вечер...»; </w:t>
            </w:r>
            <w:r>
              <w:rPr>
                <w:bCs/>
                <w:color w:val="000000"/>
              </w:rPr>
              <w:t xml:space="preserve">А.А. Прокофьев. </w:t>
            </w:r>
            <w:r>
              <w:rPr>
                <w:iCs/>
                <w:color w:val="000000"/>
              </w:rPr>
              <w:t xml:space="preserve">«Аленушка»; </w:t>
            </w:r>
            <w:r>
              <w:rPr>
                <w:bCs/>
                <w:color w:val="000000"/>
              </w:rPr>
              <w:t xml:space="preserve">Д.Б. Кедрин. </w:t>
            </w:r>
            <w:r>
              <w:rPr>
                <w:iCs/>
                <w:color w:val="000000"/>
              </w:rPr>
              <w:t xml:space="preserve">«Аленушка»; </w:t>
            </w:r>
            <w:r>
              <w:rPr>
                <w:bCs/>
                <w:color w:val="000000"/>
              </w:rPr>
              <w:t xml:space="preserve">Н.М. Рубцов. </w:t>
            </w:r>
            <w:r>
              <w:rPr>
                <w:iCs/>
                <w:color w:val="000000"/>
              </w:rPr>
              <w:t>«Родная де</w:t>
              <w:softHyphen/>
              <w:t xml:space="preserve">ревня»; </w:t>
            </w:r>
            <w:r>
              <w:rPr>
                <w:bCs/>
                <w:color w:val="000000"/>
              </w:rPr>
              <w:t xml:space="preserve">Дон-Аминадо. </w:t>
            </w:r>
            <w:r>
              <w:rPr>
                <w:iCs/>
                <w:color w:val="000000"/>
              </w:rPr>
              <w:t xml:space="preserve">«Города и годы». </w:t>
            </w:r>
            <w:r>
              <w:rPr>
                <w:color w:val="000000"/>
              </w:rPr>
              <w:t>Стихотворные лирические произведения о Родине, родной природе как выражение поэтиче</w:t>
              <w:softHyphen/>
              <w:t>ского восприятия окружающего мира и осмысление собственного мироощущения, настроения. Конкретные пейзажные зарисовки и обобщенный образ России. Сближение образов волшебных ска</w:t>
              <w:softHyphen/>
              <w:t>зок и русской природы в лирических стихотворениях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зусть по выбору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сатели улыбаются. Рассказы Саши Чёрного, стихотворение Ю.Ч. Кима Образы и сюжеты литературной классики как темы произведений для детей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Юмор (развитие понятия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урок по русской литератур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чёт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 зарубежной литературы 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Роберт Льюис Стивенсон. Краткий рассказ о писателе. </w:t>
            </w:r>
            <w:r>
              <w:rPr>
                <w:iCs/>
                <w:color w:val="000000"/>
              </w:rPr>
              <w:t xml:space="preserve">«Вересковый мед». </w:t>
            </w:r>
            <w:r>
              <w:rPr>
                <w:color w:val="000000"/>
              </w:rPr>
              <w:t>Подвиг героя во имя сохранения традиций предков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аллада (развитие представлений)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Даниэль Дефо. Краткий рассказ о писателе. </w:t>
            </w:r>
            <w:r>
              <w:rPr>
                <w:iCs/>
                <w:color w:val="000000"/>
              </w:rPr>
              <w:t xml:space="preserve">«Робинзон Крузо». </w:t>
            </w:r>
            <w:r>
              <w:rPr>
                <w:color w:val="000000"/>
              </w:rPr>
              <w:t>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</w:t>
              <w:softHyphen/>
              <w:t>ностям человека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плана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Ханс Кристиан Андерсен. Краткий рассказ о писателе. </w:t>
            </w:r>
            <w:r>
              <w:rPr>
                <w:iCs/>
                <w:color w:val="000000"/>
              </w:rPr>
              <w:t xml:space="preserve">«Снежная королева». </w:t>
            </w:r>
            <w:r>
              <w:rPr>
                <w:color w:val="000000"/>
              </w:rPr>
              <w:t>Символический смысл фантастических образов и ху</w:t>
              <w:softHyphen/>
              <w:t xml:space="preserve">дожественных деталей в сказке Андерсена. Краткий рассказ о писателе. </w:t>
            </w:r>
            <w:r>
              <w:rPr>
                <w:iCs/>
                <w:color w:val="000000"/>
              </w:rPr>
              <w:t xml:space="preserve">«Снежная королева». </w:t>
            </w:r>
            <w:r>
              <w:rPr>
                <w:color w:val="000000"/>
              </w:rPr>
              <w:t>Символический смысл фантастических образов и ху</w:t>
              <w:softHyphen/>
              <w:t>дожественных деталей в сказке Андерсена. Кай и Герда. Муже</w:t>
              <w:softHyphen/>
              <w:t>ственное сердце Герды. Поиски Кая. Помощники Герды (цветы, ворон, олень, Маленькая разбойница и др.). Снежная королева и Герда — противопоставление красоты внутренней и внешней. Победа добра, любви и дружбы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Ханс Кристиан Андерсен. «Снежная королева». Краткий рассказ о писателе. </w:t>
            </w:r>
            <w:r>
              <w:rPr>
                <w:iCs/>
                <w:color w:val="000000"/>
              </w:rPr>
              <w:t xml:space="preserve">«Снежная королева». </w:t>
            </w:r>
            <w:r>
              <w:rPr>
                <w:color w:val="000000"/>
              </w:rPr>
              <w:t>Символический смысл фантастических образов и ху</w:t>
              <w:softHyphen/>
              <w:t>дожественных деталей в сказке Андерсена. Кай и Герда. Муже</w:t>
              <w:softHyphen/>
              <w:t>ственное сердце Герды. Поиски Кая. Помощники Герды (цветы, ворон, олень, Маленькая разбойница и др.). Снежная королева и Герда — противопоставление красоты внутренней и внешней. Победа добра, любви и дружбы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работа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орж Санд. «О чем говорят цветы». Спор героев о прекрас</w:t>
              <w:softHyphen/>
              <w:t>ном. Речевая характеристика персонажей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чевая характеристика персонажей.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Марк Твен. Краткий рассказ о писателе. </w:t>
            </w:r>
            <w:r>
              <w:rPr>
                <w:iCs/>
                <w:color w:val="000000"/>
              </w:rPr>
              <w:t xml:space="preserve">«Приключения Тома Сойера». </w:t>
            </w:r>
            <w:r>
              <w:rPr>
                <w:color w:val="000000"/>
              </w:rPr>
              <w:t>Том и Гек. Дружба мальчиков. Игры, забавы, находчи</w:t>
              <w:softHyphen/>
              <w:t>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 Изобретатель</w:t>
              <w:softHyphen/>
              <w:t>ность в играх - умение сделать окружающий мир интересным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Джек Лондон. Краткий рассказ о писателе. </w:t>
            </w:r>
            <w:r>
              <w:rPr>
                <w:iCs/>
                <w:color w:val="000000"/>
              </w:rPr>
              <w:t xml:space="preserve">«Сказание о Кише» </w:t>
            </w:r>
            <w:r>
              <w:rPr>
                <w:color w:val="000000"/>
              </w:rPr>
              <w:t>— сказание о взрослении подростка, вынужденного до</w:t>
              <w:softHyphen/>
              <w:t>бывать пищу, заботиться о старших. Уважение взрослых. Характер мальчика — смелость, мужество, изобретательность, смекалка, чувство собственного достоинства - опора в труднейших жиз</w:t>
              <w:softHyphen/>
              <w:t>ненных обстоятельствах. Мастерство писателя в поэтическом изображении жизни северного народа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зачет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ый зачет</w:t>
            </w:r>
          </w:p>
        </w:tc>
      </w:tr>
      <w:tr>
        <w:trPr>
          <w:trHeight w:val="4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ый урок.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 класс</w:t>
      </w:r>
    </w:p>
    <w:p>
      <w:pPr>
        <w:pStyle w:val="Normal"/>
        <w:ind w:left="360" w:hanging="0"/>
        <w:jc w:val="both"/>
        <w:rPr/>
      </w:pPr>
      <w:r>
        <w:rPr/>
        <w:t>под редакцией В.Я.Корови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2 часа в неделю</w: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2"/>
        <w:gridCol w:w="4536"/>
        <w:gridCol w:w="1560"/>
        <w:gridCol w:w="1275"/>
        <w:gridCol w:w="16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\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о те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Теория литера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зус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витие ре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b/>
                <w:color w:val="000000"/>
              </w:rPr>
              <w:t>Введение</w:t>
            </w:r>
            <w:r>
              <w:rPr>
                <w:color w:val="000000"/>
              </w:rPr>
              <w:t>. Художественное произведение. Содержание и форма. Автор и герой. Отношение автора к герою. Способы выражения авторской пози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перес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b/>
                <w:color w:val="000000"/>
              </w:rPr>
              <w:t>Устное народное творчество.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Обрядовый фольклор. 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рядовый фольклор (начальное представление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Обучение выразительному чт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 xml:space="preserve">Пословицы и поговорки-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говорок и пословиц. Афористичность загадо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ые жанры фольклора: пословицы, поговорки, загад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Рассказ по пословиц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b/>
                <w:color w:val="000000"/>
              </w:rPr>
              <w:t>Из древнерусской литературы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«Сказание о Белгородском киселе» Отражение исторических событий в вымысле, отражение народных идеалов (патриотизма, ума, находчивост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топись (развитие представ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Пересказ «Сказания о белгородском кисел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b/>
                <w:color w:val="000000"/>
              </w:rPr>
              <w:t>Из литературы 18 века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Русские басни. И.И.Дмитриев. Рассказ о баснописце «Муха». Противопоставление труда и безделья.  Присвоение чужих заслуг. Смех над ленью и хвастовством. Особенности литературного языка 18 века. Произведения русских писателей 18 века. Русская бас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раль в басне, аллегория, иносказ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Обучение выразительному чт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b/>
                <w:color w:val="000000"/>
              </w:rPr>
              <w:t>Из русской литературы 19 века.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 xml:space="preserve">И.А.Крылов Краткий рассказ о писателе-баснописце. Самообразование поэта. И.А.Крылов. «Осел и соловей» - комическое изображение невежественного судьи, глухого к произведениям искус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легория (развитие представления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выразительному чт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И.А.Крылов «Листы и Корни», «Ларчик» - пример критики мнимого мудреца и неумелого хвасту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л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зусть басню  И.А.Крылова (на выбор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выразительному чт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/ч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И.А. Крылов «Баснописец, каких не был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выразительному чтению, инсценирование бас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 xml:space="preserve">А.С.Пушкин. Краткий рассказ о поэте. Лицейские годы Лицейская лирика. 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«И.И. Пущину» Светлое чувство дружбы – помощь в суровых испытаниях. Особенности стихотворного посл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«И.И.Пущину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Обучение подробному переска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А.С.Пушкин «Узник». Вольнолюбивые устремления поэта.  «Зимнее утро». Мотивы единства красоты человека и красоты природы, красоты жизни. Роль антитезы в композиции произведения. Двусложные размеры сти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теза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вусложные размеры сти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учить одно стихотворение наизусть,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ение выразительному чтению, анализ стихотво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 xml:space="preserve">Анализ лирического произведения «Зимняя дорога» Приметы зимнего пейзажа, навевающие грусть. Тема жизненного пу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нализ стихотво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color w:val="000000"/>
              </w:rPr>
              <w:t>Роман А.С.Пушкин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«Дубровский». История создания романа, историческая обстановка начала 19 века. Главы 1-4.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Изображение русского барства. Дубровский-старший и Троекур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озиция (развитие понятия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авнительная характеристика героев, составление пл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Роман  «Дубровский». Главы5-7 Протест Владимира Дубров</w:t>
              <w:softHyphen/>
              <w:t>ского против беззакония и несправедлив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авнительная характеристика геро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литературного героя, составление пл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4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итель-француз. Главы 8-12 Романтическая история любви Владимира и Маши. Авторское отношение к героям.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плана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ый ответ на вопрос: «Почему Дубровский отказался от мести Троекурову?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«Дубровский» главы 13-19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Протест Владимира Дубров</w:t>
              <w:softHyphen/>
              <w:t>ского против беззакония и несправедливости. Бунт крестьян. Осуждение произвола и деспотизма, защита чести, независимости лич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6-1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-9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color w:val="000000"/>
              </w:rPr>
              <w:t>Р/р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Подготовка и проведение соч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литературного героя, сравнительная характеристика героев литературного произ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1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color w:val="000000"/>
              </w:rPr>
              <w:t>К\р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по роману «Дубровск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/ч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Вн\чт «Повести Белкина»</w:t>
            </w:r>
          </w:p>
          <w:p>
            <w:pPr>
              <w:pStyle w:val="Normal"/>
              <w:spacing w:before="30" w:after="0"/>
              <w:rPr/>
            </w:pPr>
            <w:r>
              <w:rPr>
                <w:bCs/>
                <w:color w:val="000000"/>
              </w:rPr>
              <w:t>«Повести покойного Ивана Петровича Белки</w:t>
              <w:softHyphen/>
              <w:t xml:space="preserve">на». </w:t>
            </w:r>
            <w:r>
              <w:rPr>
                <w:color w:val="000000"/>
              </w:rPr>
              <w:t xml:space="preserve">Книга (цикл) повестей. Повествование от вымышленного автора как художественный прием. </w:t>
            </w:r>
            <w:r>
              <w:rPr>
                <w:bCs/>
                <w:color w:val="000000"/>
              </w:rPr>
              <w:t xml:space="preserve">«Барышня-крестьянка». </w:t>
            </w:r>
            <w:r>
              <w:rPr>
                <w:color w:val="000000"/>
              </w:rPr>
              <w:t>Сю</w:t>
              <w:softHyphen/>
              <w:t>жет и герои повести. Прием антитезы в сюжетной организации повести. Пародирование романтических поэм и мотивов. Лицо и маска. Роль случая в композиции пове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зыв о литературном произвед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0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М.Ю. Лермонтов «Тучи»</w:t>
            </w:r>
          </w:p>
          <w:p>
            <w:pPr>
              <w:pStyle w:val="Normal"/>
              <w:spacing w:before="30" w:after="0"/>
              <w:rPr/>
            </w:pPr>
            <w:r>
              <w:rPr>
                <w:color w:val="000000"/>
              </w:rPr>
              <w:t xml:space="preserve">Краткий рассказ о поэте. Ученические годы поэта. </w:t>
            </w:r>
            <w:r>
              <w:rPr>
                <w:bCs/>
                <w:color w:val="000000"/>
              </w:rPr>
              <w:t xml:space="preserve">«Тучи». </w:t>
            </w:r>
            <w:r>
              <w:rPr>
                <w:color w:val="000000"/>
              </w:rPr>
              <w:t>Чувство одиночества и тоски, любовь поэта-изгнанника к оставляемой им Родине. Прием срав</w:t>
              <w:softHyphen/>
              <w:t>нения как основа построения стихотворения. Особенности инто</w:t>
              <w:softHyphen/>
              <w:t xml:space="preserve">нации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титеза. Двусложные (ямб, хорей) и трехсложные (дактиль, амфибрахий, анапест) размеры стиха (начальные поня</w:t>
              <w:softHyphen/>
              <w:t>тия). Поэтическая интонация (начальные представления).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учить наизусть стихотворение «Тучи»,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зительное чтение стихотво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М.Ю.Лермонтов «Три пальмы», «Листок», «Утес». Тема красоты гармонии человека с миром. Особенности выражения темы одиночества в лирике Лермонтов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учить наизусть одно из стихотворений,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зительное чтение стихотво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2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И.С.Тургенев «Бежин луг»</w:t>
            </w:r>
          </w:p>
          <w:p>
            <w:pPr>
              <w:pStyle w:val="Normal"/>
              <w:spacing w:before="30" w:after="0"/>
              <w:rPr/>
            </w:pPr>
            <w:r>
              <w:rPr>
                <w:color w:val="000000"/>
              </w:rPr>
              <w:t>Рассказ о писателе. Цикл рас</w:t>
              <w:softHyphen/>
              <w:t xml:space="preserve">сказов «Записки охотника» и их гуманистический пафос. </w:t>
            </w:r>
            <w:r>
              <w:rPr>
                <w:bCs/>
                <w:color w:val="000000"/>
              </w:rPr>
              <w:t xml:space="preserve">«Бежин луг». </w:t>
            </w:r>
            <w:r>
              <w:rPr>
                <w:color w:val="000000"/>
              </w:rPr>
              <w:t>Духовный мир крестьянских детей. Народные верования и предания. Юмор автора. Роль картин природы в рассказе «Бежин луг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3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«Бежин луг». Характеристика мальчи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ртреты героев как средство изображения их характеров. И.С. Тургенев — мастер портрета и пейзажа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Домашнее сочинение на тему: «Кто из мальчиков в рассказе мне запомнился и понравился 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4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.И. Тютчев ). Рассказ о поэте. </w:t>
            </w:r>
            <w:r>
              <w:rPr>
                <w:bCs/>
                <w:color w:val="000000"/>
              </w:rPr>
              <w:t>«Листья», «Не</w:t>
              <w:softHyphen/>
              <w:t xml:space="preserve">охотно и несмело...». </w:t>
            </w:r>
            <w:r>
              <w:rPr>
                <w:color w:val="000000"/>
              </w:rPr>
              <w:t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</w:t>
              <w:softHyphen/>
              <w:t xml:space="preserve">ражении природы. «Листья» — символ краткой, но яркой жизни. </w:t>
            </w:r>
            <w:r>
              <w:rPr>
                <w:bCs/>
                <w:color w:val="000000"/>
              </w:rPr>
              <w:t xml:space="preserve">«С поляны коршун поднялся...». </w:t>
            </w:r>
            <w:r>
              <w:rPr>
                <w:color w:val="000000"/>
              </w:rPr>
              <w:t>Противопоставление судеб чело</w:t>
              <w:softHyphen/>
              <w:t>века и коршуна: свободный полет коршуна и земная обреченность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учить наизусть одно из стихотворений, 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зительное чтение стихотво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5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 xml:space="preserve">А.А.Фет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Рассказ о поэте. </w:t>
            </w:r>
            <w:r>
              <w:rPr>
                <w:bCs/>
                <w:color w:val="000000"/>
              </w:rPr>
              <w:t>«Ель рука</w:t>
              <w:softHyphen/>
              <w:t xml:space="preserve">вом мне тропинку завесила...», «Еще майская ночь», «Учись у них -у дуба, у березы...». </w:t>
            </w:r>
            <w:r>
              <w:rPr>
                <w:color w:val="000000"/>
              </w:rPr>
              <w:t>Жизнеутверждающее начало в лирике Фета. Природа как воплощение прекрасного. Эстетизация конкретной детали. Чувственный характер лирики и ее уточненный психоло</w:t>
              <w:softHyphen/>
              <w:t>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йзажная лирика (развитие понятий).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учить наизусть одно из стихотворени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зительное чтение стихотво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А.Некрасов ). Краткий рассказ о жизни поэта «Железная дорога» Картины подневольного труда. Народ -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</w:t>
              <w:softHyphen/>
              <w:t>ческих картин. Диалог-спор. Значение риторических вопросов в стихотворении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хотворные размеры (закрепление понятий). Диа</w:t>
              <w:softHyphen/>
              <w:t>лог. Строфа (начальные представления).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рывок наизусть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зительное чтение стихотво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Н.А.Некрасов «Дедушка» Изображение декабриста в поэзии. Героизация декабристской темы и поэтизация христи</w:t>
              <w:softHyphen/>
              <w:t>анской жертвенности в исторической поэм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зительное чтение стихотворения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пла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8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Н.С. Лесков Краткий рассказ о писателе. «Левша». Гордость писателя за народ, его трудолюбие, талантли</w:t>
              <w:softHyphen/>
              <w:t>вость, патриотизм Сказ «Левша» гл.1-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аз как форма повествования. Ирония (начальные представления).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9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Сказ «Левша» главы 5-10</w:t>
            </w:r>
          </w:p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Горькое чувство от его униженности и беспра</w:t>
              <w:softHyphen/>
              <w:t>вия. Едкая насмешка над царскими чиновникам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0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Сказ «Левша» гл 11 -12. Судьба мастера в Рос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языка произведения. Комический эффект, создаваемый игрой слов, народной этимологией. Сказовая форма повествован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е сочи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1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/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К\Р по сказу «Левш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А.П.Чехов  Краткий рассказ о писателе. </w:t>
            </w:r>
            <w:r>
              <w:rPr>
                <w:bCs/>
                <w:color w:val="000000"/>
              </w:rPr>
              <w:t>«Тол</w:t>
              <w:softHyphen/>
              <w:t xml:space="preserve">стый и тонкий». </w:t>
            </w:r>
            <w:r>
              <w:rPr>
                <w:color w:val="000000"/>
              </w:rPr>
              <w:t>Речь героев как источник юмора. Юмористиче</w:t>
              <w:softHyphen/>
              <w:t>ская ситуация. Разоблачение лицемерия. Роль художественной детал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Юмор (развитие понятия).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3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одная природа в стихотворениях русских поэтов 19 века.</w:t>
            </w:r>
            <w:r>
              <w:rPr>
                <w:bCs/>
                <w:color w:val="000000"/>
              </w:rPr>
              <w:t xml:space="preserve"> Яков Петрович Полонский </w:t>
            </w:r>
            <w:r>
              <w:rPr>
                <w:color w:val="000000"/>
              </w:rPr>
              <w:t xml:space="preserve">«По горам две хмурых тучи...», «Посмотри, какая мгла...». </w:t>
            </w:r>
            <w:r>
              <w:rPr>
                <w:bCs/>
                <w:color w:val="000000"/>
              </w:rPr>
              <w:t xml:space="preserve">Евгений Абрамович Баратынский </w:t>
            </w:r>
            <w:r>
              <w:rPr>
                <w:color w:val="000000"/>
              </w:rPr>
              <w:t xml:space="preserve">«Весна, весна! Как воздух чист...», «Чудный град...». </w:t>
            </w:r>
            <w:r>
              <w:rPr>
                <w:bCs/>
                <w:color w:val="000000"/>
              </w:rPr>
              <w:t>Алексей Константинович Тол</w:t>
              <w:softHyphen/>
              <w:t xml:space="preserve">стой </w:t>
            </w:r>
            <w:r>
              <w:rPr>
                <w:color w:val="000000"/>
              </w:rPr>
              <w:t>«Где гнутся над омутом лозы...». Выражение переживаний и мироощущения в стихотворениях о родной природе. Художест</w:t>
              <w:softHyphen/>
              <w:t>венные средства, передающие различные состояния в пейзажной лир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учить наизусть стихотворение (по выбору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зительное чтение стихотво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color w:val="000000"/>
              </w:rPr>
              <w:t xml:space="preserve">Произведения русских писателей 20 века. Рассказ о писателе. </w:t>
            </w:r>
            <w:r>
              <w:rPr>
                <w:bCs/>
                <w:color w:val="000000"/>
              </w:rPr>
              <w:t xml:space="preserve">«Алые паруса». </w:t>
            </w:r>
            <w:r>
              <w:rPr>
                <w:color w:val="000000"/>
              </w:rPr>
              <w:t>Победа романтической мечты над реальностью жизни. Душевная чистота главных героев книги А.С. Грина «Алые пару</w:t>
              <w:softHyphen/>
              <w:t>са». Авторская позиция в произвед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5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А.П.Платонов Слово о писателе. </w:t>
            </w:r>
            <w:r>
              <w:rPr>
                <w:bCs/>
                <w:color w:val="000000"/>
              </w:rPr>
              <w:t>«Неиз</w:t>
              <w:softHyphen/>
              <w:t xml:space="preserve">вестный цветок». </w:t>
            </w:r>
            <w:r>
              <w:rPr>
                <w:color w:val="000000"/>
              </w:rPr>
              <w:t xml:space="preserve">Прекрасное - вокруг нас. Ни на кого не похожие герои А. </w:t>
            </w:r>
            <w:r>
              <w:rPr>
                <w:bCs/>
                <w:color w:val="000000"/>
              </w:rPr>
              <w:t xml:space="preserve">П. </w:t>
            </w:r>
            <w:r>
              <w:rPr>
                <w:color w:val="000000"/>
              </w:rPr>
              <w:t>Плато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зыв о произвед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6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color w:val="000000"/>
              </w:rPr>
              <w:t xml:space="preserve">М.М.Пришвин  Слово о писателе. </w:t>
            </w:r>
            <w:r>
              <w:rPr>
                <w:bCs/>
                <w:color w:val="000000"/>
              </w:rPr>
              <w:t>«Кла</w:t>
              <w:softHyphen/>
              <w:t xml:space="preserve">довая солнца». </w:t>
            </w:r>
            <w:r>
              <w:rPr>
                <w:color w:val="000000"/>
              </w:rPr>
              <w:t>Нравственная суть взаимоотношений Митраши и На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литературного геро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7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.М.Пришвин «Кладовая солнца» Образ природы в сказке-были «Кладовая солнца». Анализ эпизода «Рассказ о ели и сосне, растущих вместе». Особенности композиции и смысл названия сказки-были. Подготовка к домашнему со</w:t>
              <w:softHyphen/>
              <w:t>чин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е сочи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3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Произведения о ВОВ. Слово о поэтах-фронтовиках. </w:t>
            </w:r>
            <w:r>
              <w:rPr>
                <w:bCs/>
                <w:color w:val="000000"/>
              </w:rPr>
              <w:t xml:space="preserve">Константин Михайлович Симонов. </w:t>
            </w:r>
            <w:r>
              <w:rPr>
                <w:color w:val="000000"/>
              </w:rPr>
              <w:t xml:space="preserve">«Ты помнишь, Алеша, дороги Смоленщины...». </w:t>
            </w:r>
            <w:r>
              <w:rPr>
                <w:bCs/>
                <w:color w:val="000000"/>
              </w:rPr>
              <w:t>Давид Самуило</w:t>
              <w:softHyphen/>
              <w:t xml:space="preserve">вич Самойлов. </w:t>
            </w:r>
            <w:r>
              <w:rPr>
                <w:color w:val="000000"/>
              </w:rPr>
              <w:t>«Сороковые» и др. Патриотические чувства авто</w:t>
              <w:softHyphen/>
              <w:t>ров и их мысли о Родине и о войне. Обучение выразительному чт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зусть одно стихотворение на выбо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зительное чтение стихотво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3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color w:val="000000"/>
              </w:rPr>
              <w:t xml:space="preserve">В.П.Астафьев Слово о писателе. </w:t>
            </w:r>
            <w:r>
              <w:rPr>
                <w:bCs/>
                <w:color w:val="000000"/>
              </w:rPr>
              <w:t>«Конь с ро</w:t>
              <w:softHyphen/>
              <w:t xml:space="preserve">зовой гривой». </w:t>
            </w:r>
            <w:r>
              <w:rPr>
                <w:color w:val="000000"/>
              </w:rPr>
              <w:t>Картины жизни и быта сибирской деревни в пред</w:t>
              <w:softHyphen/>
              <w:t>военные г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каз эпиз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В.П.Астафьев  «Конь с розовой гривой». Нравственные проблемы рассказа, юмор в рассказе. Особенности использования народной речи в художественном произвед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ый рассказ о гер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color w:val="000000"/>
              </w:rPr>
              <w:t xml:space="preserve">В.Г.Распутин  Слово о писателе. </w:t>
            </w:r>
            <w:r>
              <w:rPr>
                <w:bCs/>
                <w:color w:val="000000"/>
              </w:rPr>
              <w:t>«Уро</w:t>
              <w:softHyphen/>
              <w:t xml:space="preserve">ки французского». </w:t>
            </w:r>
            <w:r>
              <w:rPr>
                <w:color w:val="000000"/>
              </w:rPr>
              <w:t>Герой рассказа и его сверстники. Отражение в повести трудностей военного врем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каз эпиз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2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роки французского». Нравственные проблемы рассказа. Роль учительницы Лидии Михайловны в жизни маль</w:t>
              <w:softHyphen/>
              <w:t>чика. Смысл названия расс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4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color w:val="000000"/>
              </w:rPr>
              <w:t>Р/р  Сочинение по произведениям Астафьева и Распут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.М.Шукшин Слово о писателе. Рассказ </w:t>
            </w:r>
            <w:r>
              <w:rPr>
                <w:bCs/>
                <w:color w:val="000000"/>
              </w:rPr>
              <w:t xml:space="preserve">«Срезал». </w:t>
            </w:r>
            <w:r>
              <w:rPr>
                <w:color w:val="000000"/>
              </w:rPr>
              <w:t>Особенности героев Шукшина. Образ «странного» героя в творчестве Шукши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разительное чт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5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Ф.Искандер Слово о писателе. Рассказ </w:t>
            </w:r>
            <w:r>
              <w:rPr>
                <w:bCs/>
                <w:color w:val="000000"/>
              </w:rPr>
              <w:t xml:space="preserve">«Тринадцатый подвиг Геракла». </w:t>
            </w:r>
            <w:r>
              <w:rPr>
                <w:color w:val="000000"/>
              </w:rPr>
              <w:t xml:space="preserve">Влияние учителя на формирование детского характе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есказ эпизо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6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«Тринадцатый подвиг Геракла» Юмор и его роль в рассказ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ашнее сочинение по теме «Каким я представляю себе рассказчика?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7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А.А.Блок Слово о поэте. </w:t>
            </w:r>
            <w:r>
              <w:rPr>
                <w:bCs/>
                <w:color w:val="000000"/>
              </w:rPr>
              <w:t xml:space="preserve">«Летний вечер», «О, как безумно за окном...». </w:t>
            </w:r>
            <w:r>
              <w:rPr>
                <w:color w:val="000000"/>
              </w:rPr>
              <w:t>Поэтизация родной природы. Средства создания поэтических образ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Наизусть одно стихотвор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Выразительное чтение стихотво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8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.Есенин  Слово о поэте. </w:t>
            </w:r>
            <w:r>
              <w:rPr>
                <w:bCs/>
                <w:color w:val="000000"/>
              </w:rPr>
              <w:t>«Мелколе</w:t>
              <w:softHyphen/>
              <w:t xml:space="preserve">сье. Степь и дали...», «Пороша». </w:t>
            </w:r>
            <w:r>
              <w:rPr>
                <w:color w:val="000000"/>
              </w:rPr>
              <w:t>Чувство любви к родной природе и Родине. Способы выражения чувств в лирике С.А. Есенина. Обучение выразительному чтен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учить наизусть одно по выбор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зительное чтение стихотво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9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Анна Андреевна Ахматова, Николай Михайлович Рубцов </w:t>
            </w:r>
            <w:r>
              <w:rPr>
                <w:color w:val="000000"/>
              </w:rPr>
              <w:t xml:space="preserve"> Слово о поэтах. А. А. Ахматова </w:t>
            </w:r>
            <w:r>
              <w:rPr>
                <w:bCs/>
                <w:color w:val="000000"/>
              </w:rPr>
              <w:t xml:space="preserve">«Перед весной бывают дни такие...». </w:t>
            </w:r>
            <w:r>
              <w:rPr>
                <w:color w:val="000000"/>
              </w:rPr>
              <w:t xml:space="preserve">Обучение анализу одного стихотворения. Н.М. Рубцов </w:t>
            </w:r>
            <w:r>
              <w:rPr>
                <w:bCs/>
                <w:color w:val="000000"/>
              </w:rPr>
              <w:t xml:space="preserve">«Звезда полей», «Листья осенние», «В горнице». </w:t>
            </w:r>
            <w:r>
              <w:rPr>
                <w:color w:val="000000"/>
              </w:rPr>
              <w:t>Тема Родины в поэзии Руб</w:t>
              <w:softHyphen/>
              <w:t>цова. Человек и природа в его «тихой» лир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учить наизусть стих. Н. Рубцо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зительное чтение стихотво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Из литературы народов России</w:t>
            </w:r>
            <w:r>
              <w:rPr>
                <w:bCs/>
                <w:color w:val="000000"/>
              </w:rPr>
              <w:t xml:space="preserve"> Габдулла Тукай </w:t>
            </w:r>
            <w:r>
              <w:rPr>
                <w:color w:val="000000"/>
              </w:rPr>
              <w:t xml:space="preserve">(1ч). Слово о поэте. </w:t>
            </w:r>
            <w:r>
              <w:rPr>
                <w:bCs/>
                <w:color w:val="000000"/>
              </w:rPr>
              <w:t>«Родная деревня», «Книга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юбовь к малой родине, верность традициям народа. Великая роль книги в жизни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зительное  чт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енный ответ на вопро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1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Кайсын Кулиев. </w:t>
            </w:r>
            <w:r>
              <w:rPr>
                <w:color w:val="000000"/>
              </w:rPr>
              <w:t xml:space="preserve"> Слово о поэте. </w:t>
            </w:r>
            <w:r>
              <w:rPr>
                <w:bCs/>
                <w:color w:val="000000"/>
              </w:rPr>
              <w:t xml:space="preserve">«Когда на меня навалилась беда...», «Каким бы ни был малым мой народ...». </w:t>
            </w:r>
            <w:r>
              <w:rPr>
                <w:color w:val="000000"/>
              </w:rPr>
              <w:t>Тема Родины и на</w:t>
              <w:softHyphen/>
              <w:t>рода. Язык, поэзия, обычаи как основа бессмертия н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зительное  чт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зительное чтение стихотво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з зарубежной литературы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ифы Древней Греции  Подвиги Геракла: </w:t>
            </w:r>
            <w:r>
              <w:rPr>
                <w:color w:val="000000"/>
              </w:rPr>
              <w:t xml:space="preserve">«Скотный двор царя Авгия»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ятие о миф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каз миф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3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bCs/>
                <w:color w:val="000000"/>
              </w:rPr>
              <w:t xml:space="preserve">Подвиги Геракла: </w:t>
            </w:r>
            <w:r>
              <w:rPr>
                <w:color w:val="000000"/>
              </w:rPr>
              <w:t>«Яблоки Геспери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сказ миф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4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Вн\чт «Мифы Древней Гре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5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Геродот </w:t>
            </w:r>
            <w:r>
              <w:rPr>
                <w:color w:val="000000"/>
              </w:rPr>
              <w:t xml:space="preserve">Слово о писателе и историке. </w:t>
            </w:r>
            <w:r>
              <w:rPr>
                <w:bCs/>
                <w:color w:val="000000"/>
              </w:rPr>
              <w:t xml:space="preserve">Легенда об Арионе. </w:t>
            </w:r>
            <w:r>
              <w:rPr>
                <w:color w:val="000000"/>
              </w:rPr>
              <w:t>Отличие мифа от сказ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личие мифа от сказ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сказ об Арион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5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Гомер </w:t>
            </w:r>
            <w:r>
              <w:rPr>
                <w:color w:val="000000"/>
              </w:rPr>
              <w:t xml:space="preserve">Слово о Гомере. </w:t>
            </w:r>
            <w:r>
              <w:rPr>
                <w:bCs/>
                <w:color w:val="000000"/>
              </w:rPr>
              <w:t xml:space="preserve">«Илиада»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 xml:space="preserve">«Одиссея» </w:t>
            </w:r>
            <w:r>
              <w:rPr>
                <w:color w:val="000000"/>
              </w:rPr>
              <w:t>как герои</w:t>
              <w:softHyphen/>
              <w:t>ческие эпические поэмы. Хитроумный Одиссей: характер и по</w:t>
              <w:softHyphen/>
              <w:t xml:space="preserve">ступ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ятие о героическом эпос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зительное чтение отрыв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7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Гомер «Одиссея» Хитроумный Одиссей: характер и по</w:t>
              <w:softHyphen/>
              <w:t>ступ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5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Мигель де Сервантес Сааведра </w:t>
            </w:r>
            <w:r>
              <w:rPr>
                <w:color w:val="000000"/>
              </w:rPr>
              <w:t xml:space="preserve"> Слово о писателе. </w:t>
            </w:r>
            <w:r>
              <w:rPr>
                <w:bCs/>
                <w:color w:val="000000"/>
              </w:rPr>
              <w:t xml:space="preserve">«Дон Кихот». </w:t>
            </w:r>
            <w:r>
              <w:rPr>
                <w:color w:val="000000"/>
              </w:rPr>
              <w:t>Проблема истинных и ложных идеалов. Герой, живущий в воображаемом мире. «Дон Кихот» как пародия на рыцарские романы. Народное понимание правды жизни как нравственная ценность. Образ Санчо Пан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Роман «Дон Кихот» Народное понимание правды жизни как нравственная ценность. Образ Санчо Панс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0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Фридрих Шиллер </w:t>
            </w:r>
            <w:r>
              <w:rPr>
                <w:color w:val="000000"/>
              </w:rPr>
              <w:t xml:space="preserve">Слово о писателе. Баллада </w:t>
            </w:r>
            <w:r>
              <w:rPr>
                <w:bCs/>
                <w:color w:val="000000"/>
              </w:rPr>
              <w:t xml:space="preserve">«Перчатка». </w:t>
            </w:r>
            <w:r>
              <w:rPr>
                <w:color w:val="000000"/>
              </w:rPr>
              <w:t>Проблемы благородства, достоинства и че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разительное чте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1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Проспер Мериме</w:t>
            </w:r>
            <w:r>
              <w:rPr>
                <w:color w:val="000000"/>
              </w:rPr>
              <w:t xml:space="preserve"> Новелла </w:t>
            </w:r>
            <w:r>
              <w:rPr>
                <w:bCs/>
                <w:color w:val="000000"/>
              </w:rPr>
              <w:t xml:space="preserve">«Маттео Фальконе». </w:t>
            </w:r>
            <w:r>
              <w:rPr>
                <w:color w:val="000000"/>
              </w:rPr>
              <w:t>Конфликт естественной жизни и цивилизованного общества. Романтизм и реализм в произвед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тизм и реализм в произведен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6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color w:val="000000"/>
              </w:rPr>
              <w:t>«Маттео Фальконе» Романтизм и реализм в произвед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6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Антуан </w:t>
            </w:r>
            <w:r>
              <w:rPr>
                <w:color w:val="000000"/>
              </w:rPr>
              <w:t>де Сент-</w:t>
            </w:r>
            <w:r>
              <w:rPr>
                <w:bCs/>
                <w:color w:val="000000"/>
              </w:rPr>
              <w:t xml:space="preserve">Экзюпери </w:t>
            </w:r>
            <w:r>
              <w:rPr>
                <w:color w:val="000000"/>
              </w:rPr>
              <w:t xml:space="preserve">Слово о писателе. </w:t>
            </w:r>
            <w:r>
              <w:rPr>
                <w:bCs/>
                <w:color w:val="000000"/>
              </w:rPr>
              <w:t xml:space="preserve">«Маленький принц» </w:t>
            </w:r>
            <w:r>
              <w:rPr>
                <w:color w:val="000000"/>
              </w:rPr>
              <w:t xml:space="preserve">как философская сказка-притча.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нятие о притч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с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6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«Маленький принц» гл.10-18  Маленький принц, его друзья и враги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«Маленький принц» шл.9-24  Мечта о естественных отношениях между людьми. Вечные истины в сказк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6 -6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color w:val="000000"/>
              </w:rPr>
              <w:t>Р/р Национально-региональный компонент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9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color w:val="000000"/>
              </w:rPr>
            </w:pPr>
            <w:r>
              <w:rPr>
                <w:color w:val="000000"/>
              </w:rPr>
              <w:t>Итоговое тестирование по литературе за курс 6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ключительный уро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твет на вопрос «Что изменило во мне изучение литературы в 6 классе?». Выявление уровня литературного развития учащихс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7 класс</w:t>
      </w:r>
    </w:p>
    <w:p>
      <w:pPr>
        <w:pStyle w:val="Normal"/>
        <w:ind w:left="360" w:hanging="0"/>
        <w:jc w:val="both"/>
        <w:rPr/>
      </w:pPr>
      <w:r>
        <w:rPr/>
        <w:t>под редакцией В.Я.Коровино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2 часа в неделю.</w:t>
      </w:r>
    </w:p>
    <w:tbl>
      <w:tblPr>
        <w:tblW w:w="107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40"/>
        <w:gridCol w:w="4573"/>
        <w:gridCol w:w="1613"/>
        <w:gridCol w:w="1438"/>
        <w:gridCol w:w="1438"/>
      </w:tblGrid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 по тем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 литера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зу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еловека как важнейшая идейно-нравственная проблема литератур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.</w:t>
            </w:r>
          </w:p>
          <w:p>
            <w:pPr>
              <w:pStyle w:val="Normal"/>
              <w:rPr/>
            </w:pPr>
            <w:r>
              <w:rPr/>
              <w:t xml:space="preserve">Предание.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едание (развитие представлений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на как жанр фольклора.Кие  вский цикл былин. «Илья Муромец и Соловей разбойник»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ипербола (развитие представлений). Былина.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уны. Мифологический эпос (начальные представления)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ы Новгородского цикла. «Вольга и Микула Селянинович». Воплощение в былине лучших качеств русского народа, прославление мирного труд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Садко»</w:t>
            </w:r>
            <w:r>
              <w:rPr>
                <w:rFonts w:eastAsia="MS Mincho;ＭＳ 明朝"/>
                <w:lang w:eastAsia="ja-JP"/>
              </w:rPr>
              <w:t>. Своеобраз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lang w:eastAsia="ja-JP"/>
              </w:rPr>
              <w:t>Былины. Поэтичность. Тематическое различие Киевского и Новгородского циклов былин. Своеобразие былин-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ого стиха. Собирание былин. Собирател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 по героям былины</w:t>
            </w:r>
          </w:p>
        </w:tc>
      </w:tr>
      <w:tr>
        <w:trPr>
          <w:trHeight w:val="8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левала»-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арело-финский мифологический эпос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 темного миров карело-финских эпических песен 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 и поговорки. Народная мудрость пословиц и поговорок.  Меткость и точность языка. Прямой и переносный смысл пословиц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ероический эпос, афористические жанры фольклора. Пословицы, поговор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ывок из «Повести временных дет» «О пользе книг». Поучения Владимира Мономах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учение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етопис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поучения</w:t>
            </w:r>
          </w:p>
        </w:tc>
      </w:tr>
      <w:tr>
        <w:trPr>
          <w:trHeight w:val="8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 о Петре и Февронии». Нравственные идеалы и заветы Древней Руси.Внимание к личности, гимн любви,верност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В. Ломоносов. Слово о поэте и учёном. «К статуе Петра Великого»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ывок наизу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В. Ломоносов «Ода на день восшествия» (отрывок) Уверенность Ломоносова в будущем русской науки и ее творцов. Патриотизм,признание деяний на благо родины-важнейшие черты гражданин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Р. Державин. «Река времён в своём течении», «На птичку», «Признание». Понимание необходимости свободы  творчеств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зу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С. Пушкин. Слово о поэте. Интерес Пушкина к истории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тава» (отрывок) Мастерство в изображении Полтавской битвы. Пётр 1 и Карл 12. Сравнительная характеристи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алла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ывок наизу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-сравнительная таблица.</w:t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Пушкин «Медный всадник» (отрывок). Образ автора в отрывке из поэм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ывок наизу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С. Пушкин «Песнь о вещем Олеге» и её летописный источник .Особенности композиции. Смысл сопоставления Олега и Волхв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ывок наизу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еобразие языка. Основная мысль стихотворен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нционный смотритель» Повесть из цикла «Повести Белкина»Изображение «маленького человека», его положение в обществе.Гуманизм повест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ве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я и Минский. Анализ эпизода «Самсон Вырин у Минского» </w:t>
            </w:r>
          </w:p>
          <w:p>
            <w:pPr>
              <w:pStyle w:val="Normal"/>
              <w:rPr/>
            </w:pPr>
            <w:r>
              <w:rPr/>
              <w:t>Развитие понятия о повест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Подготовка к сочинению по творчеству Пушкин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.Ю. Лермонтов </w:t>
              <w:br/>
              <w:t xml:space="preserve">“Песня про  купца Калашникова”. </w:t>
              <w:br/>
              <w:t xml:space="preserve">История создания поэмы. Художественный мир произведения.Картины быта 16 века, их значение для понимания характеров и идеи поэмы. </w:t>
              <w:br/>
              <w:t>Сюжет и композиц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MS Mincho;ＭＳ 明朝"/>
                <w:lang w:eastAsia="ja-JP"/>
              </w:rPr>
              <w:t>Фольклоризм литератур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образов в поэме </w:t>
              <w:br/>
              <w:t>М.Ю. Лермонтова</w:t>
            </w:r>
          </w:p>
          <w:p>
            <w:pPr>
              <w:pStyle w:val="Normal"/>
              <w:rPr/>
            </w:pPr>
            <w:r>
              <w:rPr/>
              <w:t>Смысл столкновения Калашникова с Кирибеевичем и Иваном Грозны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Калашниковым человеческого достоинства,его готовность стоять за  правду. Идейно-художественное своеобразие произве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ывок наизу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Ю. Лермонтов «Когда волнуется желтеющая нива»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Ю. Лермонтов «Молитва», «Ангел». Мастерство поэта в создании художественных образ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творение наизу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выразительного чтения стихотворения Лермонтова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В. Гоголь. Краткий рассказ о писателе. Урок первичного восприятия повести Гоголя «Тарас Бульб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сторическая и фольклор-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я основа произведения. Роды литературы: эпос (раз-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итие понятия).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итературный герой (развитие понятия).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В. Гоголь. «Тарас Бульба». История создания. Исторический комментарий.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 и его сыновья.</w:t>
            </w:r>
          </w:p>
          <w:p>
            <w:pPr>
              <w:pStyle w:val="Normal"/>
              <w:rPr/>
            </w:pPr>
            <w:r>
              <w:rPr/>
              <w:t>Особенности изображения людей и природы в повест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ожская Сечь.Нравы и обычаи Запорожской Сеч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брата. Противопоставление Остапа и Андр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внительная характеристика Остапа и Андрия</w:t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Тараса Бульбы</w:t>
            </w:r>
          </w:p>
          <w:p>
            <w:pPr>
              <w:pStyle w:val="Normal"/>
              <w:rPr/>
            </w:pPr>
            <w:r>
              <w:rPr/>
              <w:t>Прославление боевого товарищества.Героизм  и самоотверженность Тараса и его товарищей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мерти в повести.Поэтический пафос повест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Сочинение по повести «Тарас Бульб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С. Тургенев. Краткий рассказ о писателе.   </w:t>
            </w:r>
          </w:p>
          <w:p>
            <w:pPr>
              <w:pStyle w:val="Normal"/>
              <w:rPr/>
            </w:pPr>
            <w:r>
              <w:rPr/>
              <w:t>Рассказ «Бирюк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Судьба, долг, сострадание… или Почему люди несчастны" (по рассказу И.С. Тургенева "Бирюк"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. Тургенев. Стихотворения в прозе.   «Русский язык», Тургенев о богатстве  русского языка. Родной  язык как  духовная опора человека.</w:t>
            </w:r>
          </w:p>
          <w:p>
            <w:pPr>
              <w:pStyle w:val="Normal"/>
              <w:rPr/>
            </w:pPr>
            <w:r>
              <w:rPr/>
              <w:t>«Близнецы», «Два богача»</w:t>
            </w:r>
          </w:p>
          <w:p>
            <w:pPr>
              <w:pStyle w:val="Normal"/>
              <w:rPr/>
            </w:pPr>
            <w:r>
              <w:rPr/>
              <w:t>Нравственность и человеческие взаимоотношен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ихотворения в проз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творение наизу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Обучение выразительному чтению стихотворения в проз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А. Некрасов. Слово о писателе. «Русские женщины». Историческая основа поэмы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эма (развитие понятия).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рехсложные размеры стиха (развитие по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 «Встреча княгини Трубецкой с губернатором Иркутск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А. Некрасов «Размышления у парадного подъезда». Боль поэта за судьбу народа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ывок наизу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Е. Салтыков-Щедрин «Повесть о том, как один мужик двух генералов прокормил»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ротес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ысл противопоставления генералов и мужика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.чт. Сказки Салтыкова-Щедрина М.Е. 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сказки</w:t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. Чехов «Хамелеон». Живая картина нравов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атира и юмор как формы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мического (развитие представлений).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оздания комического в рассказе А. П. Чехова «Хамелеон»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е рассказы А.П.Чехова «Тоска», «Размазня»», «Злоумышленник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  <w:p>
            <w:pPr>
              <w:pStyle w:val="Normal"/>
              <w:jc w:val="center"/>
              <w:rPr/>
            </w:pPr>
            <w:r>
              <w:rPr/>
              <w:t>Юмористического рассказа</w:t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 Краткий рассказ  о писателе. «Детство» Главы из повести. «Классы» «Наталья Савишна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втобиографическое художественное произведение (развитие понятия). Герой-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вествователь (развитие понятия).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детей и взрослых. Проявление чувств героя ,беспощадность к себ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о герое</w:t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Бунин «Цифры». Сложность взаимопонимания детей и взрослы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А. Бунин «Лапти». Нравственный смыл рассказа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сочинение</w:t>
            </w:r>
          </w:p>
        </w:tc>
      </w:tr>
      <w:tr>
        <w:trPr>
          <w:trHeight w:val="49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 19 века о родной природ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зу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</w:t>
            </w:r>
          </w:p>
        </w:tc>
      </w:tr>
      <w:tr>
        <w:trPr>
          <w:trHeight w:val="54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Горький. Слово о писателе. «Детство»  Автобиографический характер повести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онятие о теме и идее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роизведения (начальные преПортрет как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редство характеристики героя.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«свинцовых мерзостей в жизни». Дед Каширин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ркое,здоровое,творческое в русской жизни» (Алеша,бабушка,Цыганок,Хорошее Дело) Изображение быта и характеров. Вера в творческие силы народ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</w:t>
            </w:r>
          </w:p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</w:tc>
      </w:tr>
      <w:tr>
        <w:trPr>
          <w:trHeight w:val="27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р Подготовка к сочинению по повест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</w:tr>
      <w:tr>
        <w:trPr>
          <w:trHeight w:val="55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егенда о Данко» из рассказа М. Горького «Старуха Изергиль»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</w:tc>
      </w:tr>
      <w:tr>
        <w:trPr>
          <w:trHeight w:val="7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В. Маяковский Рассказ о поэте «Необычайное приключение, бывшее с Владимиром Маяковским летом на даче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ирический герой (на-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чальные представления). Обогащение знаний о ритме и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ифме. Тоническое стихосложение (начальные пред-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авления).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В. Маяковский «Хорошее отношение к лошадям». Два взгляда на мир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Н. Андреев «Кусака». Сострадание и бессердечие как критерии нравственности человека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ссказа</w:t>
            </w:r>
          </w:p>
          <w:p>
            <w:pPr>
              <w:pStyle w:val="Normal"/>
              <w:jc w:val="center"/>
              <w:rPr/>
            </w:pPr>
            <w:r>
              <w:rPr/>
              <w:t>Письменн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</w:tr>
      <w:tr>
        <w:trPr>
          <w:trHeight w:val="7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латонов Краткий рассказ о писателе. «Юшка» Любовь и ненависть окружающих героя людей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ссказа</w:t>
            </w:r>
          </w:p>
        </w:tc>
      </w:tr>
      <w:tr>
        <w:trPr>
          <w:trHeight w:val="76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а – незаметный герой с большим сердцем. Осознание необходимости сострадания и уважения к человеку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героя</w:t>
            </w:r>
          </w:p>
        </w:tc>
      </w:tr>
      <w:tr>
        <w:trPr>
          <w:trHeight w:val="51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известный цветок» Прекрасное вокруг нас.»Ни на кого не похожие герои Платонов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</w:t>
            </w:r>
          </w:p>
        </w:tc>
      </w:tr>
      <w:tr>
        <w:trPr>
          <w:trHeight w:val="7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4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дорогах войны» Героизм, патриотизм, самоотверженность, трудности и радости грозных ле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ублицистика. Интервью</w:t>
            </w:r>
          </w:p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ак жанр публицистики (начальные представлен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ывок</w:t>
            </w:r>
          </w:p>
          <w:p>
            <w:pPr>
              <w:pStyle w:val="Normal"/>
              <w:jc w:val="center"/>
              <w:rPr/>
            </w:pPr>
            <w:r>
              <w:rPr/>
              <w:t>наизу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Носов Краткий рассказ о писателе. «Кукла» («Акимыч»), «Живое пламя». Сила внутренней ,духовной красоты человек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 против равнодушия, бездуховности, безразличного отношения к окружающим людям, природе. Осознание огромной роли прекрасного в душе человек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ая работа</w:t>
            </w:r>
          </w:p>
        </w:tc>
      </w:tr>
      <w:tr>
        <w:trPr>
          <w:trHeight w:val="10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Абрамов Краткий рассказ о писателе «О чем плачут лошади» Эстетические и нравственно-экологические  проблемы ,поднятые в рассказ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итературные тради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рассказа</w:t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вардовский Стихи. Воспоминания о детстве, подведение итогов жизн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ирический гер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зу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9-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зарубежной лит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S Mincho;ＭＳ 明朝"/>
                <w:bCs/>
                <w:lang w:eastAsia="ja-JP"/>
              </w:rPr>
              <w:t xml:space="preserve">Рей Дуглас Брэдбери. </w:t>
            </w:r>
            <w:r>
              <w:rPr>
                <w:rFonts w:eastAsia="MS Mincho;ＭＳ 明朝"/>
                <w:bCs/>
                <w:iCs/>
                <w:lang w:eastAsia="ja-JP"/>
              </w:rPr>
              <w:t>«Каникулы».</w:t>
            </w:r>
          </w:p>
          <w:p>
            <w:pPr>
              <w:pStyle w:val="Normal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антастические рассказы Рея Брэдбери как выражение стремления уберечь людей от зла и опасности на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емле. Мечта о чудесной победе добр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left="360" w:hanging="0"/>
        <w:jc w:val="both"/>
        <w:rPr/>
      </w:pPr>
      <w:r>
        <w:rPr/>
        <w:t>под редакцией В.Я.Коровиной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 xml:space="preserve">2 </w:t>
      </w:r>
      <w:r>
        <w:rPr>
          <w:b/>
        </w:rPr>
        <w:t>часа в неделю.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39"/>
        <w:gridCol w:w="3827"/>
        <w:gridCol w:w="2410"/>
        <w:gridCol w:w="1134"/>
        <w:gridCol w:w="1559"/>
      </w:tblGrid>
      <w:tr>
        <w:trPr>
          <w:trHeight w:val="107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3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рока</w:t>
            </w:r>
          </w:p>
          <w:p>
            <w:pPr>
              <w:pStyle w:val="4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 те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ема урока.</w:t>
            </w:r>
          </w:p>
          <w:p>
            <w:pPr>
              <w:pStyle w:val="3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сновное 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еория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изу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Формы текущего контроля</w:t>
            </w:r>
          </w:p>
        </w:tc>
      </w:tr>
      <w:tr>
        <w:trPr>
          <w:trHeight w:val="14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/>
            </w:pPr>
            <w:r>
              <w:rPr>
                <w:b/>
                <w:sz w:val="24"/>
                <w:szCs w:val="24"/>
              </w:rPr>
              <w:t>Введение.</w:t>
            </w:r>
            <w:r>
              <w:rPr>
                <w:sz w:val="24"/>
                <w:szCs w:val="24"/>
              </w:rPr>
              <w:t xml:space="preserve"> Литература и история. </w:t>
            </w:r>
          </w:p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русских писате</w:t>
              <w:softHyphen/>
              <w:t>лей к историческому прошлому своего народа. Историзм твор</w:t>
              <w:softHyphen/>
              <w:t>чества классиков русской лите</w:t>
              <w:softHyphen/>
              <w:t>ратуры. Выявление уровня ли</w:t>
              <w:softHyphen/>
              <w:t>тературного развития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ое народное творчество.</w:t>
            </w:r>
          </w:p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жизни народа в на</w:t>
              <w:softHyphen/>
              <w:t xml:space="preserve">родных песнях. </w:t>
            </w:r>
          </w:p>
          <w:p>
            <w:pPr>
              <w:pStyle w:val="TextBody"/>
              <w:spacing w:lineRule="auto" w:line="240"/>
              <w:ind w:left="170" w:right="170" w:hanging="0"/>
              <w:rPr/>
            </w:pPr>
            <w:r>
              <w:rPr>
                <w:sz w:val="24"/>
                <w:szCs w:val="24"/>
              </w:rPr>
              <w:t>Лирические песни «В темном лесе...», «Уж ты ночка, ночка темна</w:t>
            </w:r>
            <w:r>
              <w:rPr>
                <w:sz w:val="24"/>
                <w:szCs w:val="24"/>
                <w:lang w:eastAsia="en-US"/>
              </w:rPr>
              <w:t xml:space="preserve">...», </w:t>
            </w:r>
            <w:r>
              <w:rPr>
                <w:sz w:val="24"/>
                <w:szCs w:val="24"/>
              </w:rPr>
              <w:t xml:space="preserve">«Вдоль по улице метелица метет...». </w:t>
            </w:r>
          </w:p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</w:t>
              <w:softHyphen/>
              <w:t>ские песни «Пугачев в темни</w:t>
              <w:softHyphen/>
              <w:t xml:space="preserve">це», «Пугачев казнен». </w:t>
            </w:r>
          </w:p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ушка как малый песенный жанр. Ее тематика и поэтика. </w:t>
            </w:r>
          </w:p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художественной формы фольклорных произве</w:t>
              <w:softHyphen/>
              <w:t>д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родная песня, частушка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развитие представлений).</w:t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"/>
              <w:spacing w:lineRule="auto" w:line="240"/>
              <w:ind w:left="170" w:right="17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ания как исторический жанр русской народной прозы. </w:t>
            </w:r>
          </w:p>
          <w:p>
            <w:pPr>
              <w:pStyle w:val="TextBody"/>
              <w:spacing w:lineRule="auto" w:line="240"/>
              <w:ind w:left="170" w:right="170" w:hanging="0"/>
              <w:rPr/>
            </w:pPr>
            <w:r>
              <w:rPr>
                <w:rStyle w:val="Style12"/>
                <w:rFonts w:cs="Times New Roman"/>
                <w:b w:val="false"/>
                <w:sz w:val="24"/>
                <w:szCs w:val="24"/>
              </w:rPr>
              <w:t>«0</w:t>
            </w:r>
            <w:r>
              <w:rPr>
                <w:sz w:val="24"/>
                <w:szCs w:val="24"/>
              </w:rPr>
              <w:t xml:space="preserve"> Пугачеве»,</w:t>
            </w:r>
            <w:r>
              <w:rPr>
                <w:rStyle w:val="Style12"/>
                <w:rFonts w:cs="Times New Roman"/>
                <w:b w:val="false"/>
                <w:sz w:val="24"/>
                <w:szCs w:val="24"/>
              </w:rPr>
              <w:t xml:space="preserve"> «0</w:t>
            </w:r>
            <w:r>
              <w:rPr>
                <w:sz w:val="24"/>
                <w:szCs w:val="24"/>
              </w:rPr>
              <w:t xml:space="preserve"> покорении Сибири Ермаком». </w:t>
            </w:r>
          </w:p>
          <w:p>
            <w:pPr>
              <w:pStyle w:val="21"/>
              <w:shd w:fill="auto" w:val="clear"/>
              <w:spacing w:lineRule="auto" w:line="240"/>
              <w:ind w:left="170" w:right="170" w:hanging="0"/>
              <w:rPr>
                <w:rFonts w:ascii="Times New Roman" w:hAnsi="Times New Roman" w:cs="Times New Roman"/>
                <w:i w:val="false"/>
                <w:i w:val="false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sz w:val="24"/>
                <w:szCs w:val="24"/>
              </w:rPr>
              <w:t>Особенности содержания и ху</w:t>
              <w:softHyphen/>
              <w:t>дожественной формы народных пред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едание (развитие пред</w:t>
            </w:r>
          </w:p>
          <w:p>
            <w:pPr>
              <w:pStyle w:val="TextBody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ле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ревнерусской литературы</w:t>
            </w:r>
          </w:p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ийная литература как осо</w:t>
              <w:softHyphen/>
              <w:t>бый жанр древнерусской лите</w:t>
              <w:softHyphen/>
              <w:t xml:space="preserve">ратуры. «Житие Александра Невского» {фрагменты). </w:t>
            </w:r>
          </w:p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</w:t>
              <w:softHyphen/>
              <w:t xml:space="preserve">та русских земель от врагов и бранные подвиги Александра Невского. </w:t>
            </w:r>
          </w:p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одер</w:t>
              <w:softHyphen/>
              <w:t>жания и формы воинской по</w:t>
              <w:softHyphen/>
              <w:t>вести и жи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топись. Древнерусс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весть (развитие представлений). Житие как жанр литературы (начальные представления)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емякин суд» как сатириче</w:t>
              <w:softHyphen/>
              <w:t>ское произведение XVII века. Действительные и вымышлен</w:t>
              <w:softHyphen/>
              <w:t>ные события, новые герои, са тирический пафос произведе</w:t>
              <w:softHyphen/>
              <w:t xml:space="preserve">ния. </w:t>
            </w:r>
          </w:p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этики бы</w:t>
              <w:softHyphen/>
              <w:t>товой сатирической пове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атирическая по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есть как жанр древнерусской литературы (начальные</w:t>
            </w:r>
          </w:p>
          <w:p>
            <w:pPr>
              <w:pStyle w:val="TextBody"/>
              <w:spacing w:lineRule="auto" w:line="240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эпизода</w:t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литературы XVIII века</w:t>
            </w:r>
          </w:p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. Фонвизин. «Непо</w:t>
              <w:softHyphen/>
              <w:t xml:space="preserve">росль» (сцены). </w:t>
            </w:r>
          </w:p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о писа</w:t>
              <w:softHyphen/>
              <w:t xml:space="preserve">теле. </w:t>
            </w:r>
          </w:p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рическая направ</w:t>
              <w:softHyphen/>
              <w:t xml:space="preserve">ленность комедии. </w:t>
            </w:r>
          </w:p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воспитания истинного гражда</w:t>
              <w:softHyphen/>
              <w:t xml:space="preserve">нина. Понятие о классицизме. </w:t>
            </w:r>
          </w:p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характеристики глав</w:t>
              <w:softHyphen/>
              <w:t>ных героев как средство со</w:t>
              <w:softHyphen/>
              <w:t>здания комическ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нятие о классицизме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правила классицизма в драматическом произве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left="170" w:righ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пизода комедии</w:t>
            </w:r>
          </w:p>
          <w:p>
            <w:pPr>
              <w:pStyle w:val="TextBody"/>
              <w:spacing w:lineRule="auto" w:line="240"/>
              <w:ind w:left="170" w:righ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И. Фонвизина «Недоросль» (по выбору учител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</w:t>
              <w:softHyphen/>
              <w:t>сти анализа эпизода драмати</w:t>
              <w:softHyphen/>
              <w:t>ческого произведения.</w:t>
            </w:r>
          </w:p>
          <w:p>
            <w:pPr>
              <w:pStyle w:val="TextBody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. Подготовка к домашнему со</w:t>
              <w:softHyphen/>
              <w:t>чинению «Человек и история в фольклоре, древнерусской ли</w:t>
              <w:softHyphen/>
              <w:t xml:space="preserve">тературе и в литературе XVIII века» </w:t>
            </w:r>
          </w:p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примере 1—2 произведен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</w:t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 литературы XIX века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/>
              <w:t>Иван Андреевич Крылов. Поэт и мудрец. Язвительный сатирик и баснописец. Краткий рассказ о писателе.</w:t>
            </w:r>
          </w:p>
          <w:p>
            <w:pPr>
              <w:pStyle w:val="Normal"/>
              <w:autoSpaceDE w:val="false"/>
              <w:ind w:left="170" w:hanging="0"/>
              <w:rPr/>
            </w:pPr>
            <w:r>
              <w:rPr>
                <w:iCs/>
              </w:rPr>
              <w:t xml:space="preserve">«Лягушки, просящие царя». </w:t>
            </w:r>
            <w:r>
              <w:rPr/>
              <w:t>Критика общественного договора» Ж.-Ж. Руссо. Мораль басни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сня. Мораль. Аллегория</w:t>
            </w:r>
          </w:p>
          <w:p>
            <w:pPr>
              <w:pStyle w:val="TextBody"/>
              <w:spacing w:lineRule="auto" w:line="240"/>
              <w:ind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звитие представле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оз». Критика вмешательства императора Александра I в стратегию и тактику Кутузова в Отечественной войне 1812 года. Мораль басни. Осмеяние пороков: самонадеянности, безответственности, зазнайств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 Ф. Рылеев. Слово п поэте. </w:t>
            </w:r>
          </w:p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ы К. Ф. Рылеева. Дума «Смерть Ермака» и ее связь с русской историей. Тема расширения русских земель. Об</w:t>
              <w:softHyphen/>
              <w:t>раз Ермака Тимофеевича. Ду</w:t>
              <w:softHyphen/>
              <w:t>ма Рылеева и народное преда</w:t>
              <w:softHyphen/>
              <w:t>ние «О покорении Сибири Ермаком»: сопоставительный анализ. Понятие о думе. Ха</w:t>
              <w:softHyphen/>
              <w:t>рактерные особенности жанра. Народная песня о Ермаке на стихи К. Ф. Рылее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/>
              <w:t>Дума (начальное представлени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Сергеевич Пушкин. Краткий рассказ об отношении поэта к истории и исторической теме в литературе.</w:t>
            </w:r>
          </w:p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уча». Разноплановость содержания стихотворения — зарисовка природы, отклик на десятилетие восстания декабристов.</w:t>
            </w:r>
          </w:p>
          <w:p>
            <w:pPr>
              <w:pStyle w:val="TextBody"/>
              <w:spacing w:lineRule="auto" w:line="240"/>
              <w:ind w:left="170" w:right="170" w:hanging="0"/>
              <w:rPr/>
            </w:pPr>
            <w:r>
              <w:rPr>
                <w:sz w:val="24"/>
                <w:szCs w:val="24"/>
              </w:rPr>
              <w:t>«К***» («Я помню чудное мгновенье...»). Обогащение любовной лирики мотивами пробуждения души к творчеству.</w:t>
            </w:r>
          </w:p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9 октября». Мотивы дружбы, прочного союза и единения друзей. Дружба как нравственный жизненный стержень сообщества избран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rStyle w:val="PalatinoLinotype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jc w:val="center"/>
              <w:rPr/>
            </w:pPr>
            <w:r>
              <w:rPr>
                <w:rStyle w:val="PalatinoLinotype"/>
                <w:rFonts w:cs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jc w:val="center"/>
              <w:rPr>
                <w:rStyle w:val="PalatinoLinotype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тория Пугачева» (отрывки). Заглавие Пушкина («История Пугачева») и поправка Николая I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торика. Пугачев и народное</w:t>
            </w:r>
          </w:p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ие. Отношение народа, дворян и автора к предводителю восстания. Бунт «бессмысленный и беспощадный» (А. Пушкин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ризм художестве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итературы (начальные представления), Роман (начальные представления), Реализм (начальные представ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; «Капитанская дочка». История создания про</w:t>
              <w:softHyphen/>
              <w:t>изведения. Герои и их истори</w:t>
              <w:softHyphen/>
              <w:t>ческие прототип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 — жизненный путь героя, формирование характера («Береги честь</w:t>
            </w:r>
          </w:p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оду»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я капитана Миронова. </w:t>
            </w:r>
          </w:p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а Миронова — нравствен</w:t>
              <w:softHyphen/>
              <w:t>ный идеал Пушк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абрин — антигерой. Значение образа Савельича в рома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героя</w:t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гачев и народное восстание в романе и в историческом труде Пушкина. Народное вос</w:t>
              <w:softHyphen/>
              <w:t>стание в авторской оцен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зм и историзм А. С. Пушкина в романе «Капи</w:t>
              <w:softHyphen/>
              <w:t>танская дочка». Историческая правда и художественный вы</w:t>
              <w:softHyphen/>
              <w:t>мысел. Особенности компози</w:t>
              <w:softHyphen/>
              <w:t>ции. Фольклорные мотивы. Понятие о романе и реалисти</w:t>
              <w:softHyphen/>
              <w:t>ческом произведении. Подготовка к сочинению по роману А. С. Пушкина «Капи</w:t>
              <w:softHyphen/>
              <w:t>танская доч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Сочинение но повести А. С. Пушкина «Капитанская доч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/>
            </w:pPr>
            <w:r>
              <w:rPr>
                <w:sz w:val="24"/>
                <w:szCs w:val="24"/>
              </w:rPr>
              <w:t>Вч. А. С. Пушкин. «Пиковая дама». Проблёма человека и судьбы. Система</w:t>
            </w:r>
            <w:r>
              <w:rPr>
                <w:rStyle w:val="31"/>
                <w:rFonts w:cs="Times New Roman"/>
                <w:bCs w:val="false"/>
                <w:sz w:val="24"/>
                <w:szCs w:val="24"/>
              </w:rPr>
              <w:t xml:space="preserve"> образов</w:t>
            </w:r>
            <w:r>
              <w:rPr>
                <w:sz w:val="24"/>
                <w:szCs w:val="24"/>
              </w:rPr>
              <w:t xml:space="preserve"> персонажей </w:t>
            </w:r>
            <w:r>
              <w:rPr>
                <w:rStyle w:val="31"/>
                <w:rFonts w:cs="Times New Roman"/>
                <w:bCs w:val="false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повести. Образ Петербурга. Композиция повести: смысл названия, эпиграфов, симво</w:t>
              <w:softHyphen/>
              <w:t>лических и фантастических об</w:t>
              <w:softHyphen/>
              <w:t>разов, эпило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вор</w:t>
              <w:softHyphen/>
              <w:t>честву А. С. Пушк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Юрьевич Лермонтов. Краткий рассказ о писателе, отношение к историческим темам и воплощение этих тем в его творчест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цитатного плана</w:t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/>
            </w:pPr>
            <w:r>
              <w:rPr>
                <w:sz w:val="24"/>
                <w:szCs w:val="24"/>
              </w:rPr>
              <w:t>«Мцыри». Поэма о вольнолюбивом юноше, вырванном из родной среды и воспитанном в чуждом ему обществе. Свободный, мятежный, сильный дух геро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ма (развитие представлений). Романтический герой (начальные представления), романтическая поэма (начальные представл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ыри как романтический герой. Образ монастыря и образы природы, их роль в произведении. Романтически-условный историзм поэ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ческий герой (начальные представления), романтическая поэма (начальные представл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ы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героя</w:t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Обучение сочинению по поэме М. Ю. Лермонтова «Мцыр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Васильевич Гоголь. Краткий рассказ о писателе, его отношение к истории, исторической теме в</w:t>
            </w:r>
          </w:p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м произвед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дия (развитие представлений). Сатира и юмор (развитие представле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визор». Комедия «со злостью и солью». История создания и история постановки комедии. Поворот</w:t>
            </w:r>
          </w:p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ой драматургии к социальной теме. Отношение современной писателю критики, общественности к комедии «Ревизор». Новизна финала, немой сцены, своеобразие действия пьесы «от начала до конца вытекает из характеров» (В. И. Немирович-Данченко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блачение пороков чиновничества. Цель автора — высмеять «все дурное в России» (Н. В. Гоголь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стаков и «миражная интрига» (Ю. Манн). Хлестаковщина как общественное яв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зна финала, немой сцены, своеобразие действия пьесы «от начала до конца вытекает из</w:t>
            </w:r>
          </w:p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ов» (В. И. Немирович-Данченко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5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 Сочинение по комедии Н.В.Гоголя «Ревиз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инель». Образ «маленького человека» в литературе. Потеря Акакием Акакиевичем Башмачкиным лица (одиночество, косноязычие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Шинель как последняя надежд,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Евграфович Салтыков-Щедрин. Краткий рассказ о писателе, редакторе, издателе. «История одного города» 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бола, гротеск (раз-</w:t>
            </w:r>
          </w:p>
          <w:p>
            <w:pPr>
              <w:pStyle w:val="TextBody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ие представлений). Литературная пародия (началь-</w:t>
            </w:r>
          </w:p>
          <w:p>
            <w:pPr>
              <w:pStyle w:val="TextBody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представления). Эзопов язык (развитие понят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Обучение анализу эпизода из романа «История одного горо</w:t>
              <w:softHyphen/>
              <w:t>да»; Подготовка к домашнему сочин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пизода</w:t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вор</w:t>
              <w:softHyphen/>
              <w:t>честву М. Ю. Лермонтова, Н. В. Гоголя, М. Е. Салтыко</w:t>
              <w:softHyphen/>
              <w:t>ва-Щедр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Семенович Лесков. Краткий рассказ о писателе. «Старый гений». Сатира на чиновничество. Защита беззащитных. Нравственные проблемы рассказа. Деталь как средство создания образа в рассказ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(развитие представлений). Художественная деталь (развитие представле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 Николаевич Толстой. Краткий рассказ о писателе. Идеал взаимной любви и согласия в обществе. «После бала». Идея разделенности двух Россий. Противоречие между сословиями и внутри сословий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деталь. Антитеза (развитие представлений). Композиция (развитие представлений). Роль антитезы в композиции</w:t>
            </w:r>
          </w:p>
          <w:p>
            <w:pPr>
              <w:pStyle w:val="TextBody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 Нравственные проблемы пове</w:t>
              <w:softHyphen/>
              <w:t>сти Л. Н. Толстого «Отрочест</w:t>
              <w:softHyphen/>
              <w:t>в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родной природы</w:t>
            </w:r>
          </w:p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. Пушкин. «Цветы последние милей...», М. Ю. Лермонтов. «Осень»; Ф. И. Тютчев. «Осенний вечер»; А. А. Фет. «Первый ландыш»; А. Н. Майков. «Поле зыблется цветами...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 Павлович Чехов. Краткий рассказ о писателе. «О любви» (из трилогии). История о любви и упущенном счаст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зм художественной литературы (развитие представле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усской литературы XX века</w:t>
            </w:r>
          </w:p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Алексеевич Бунин. Краткий рассказ о писателе.</w:t>
            </w:r>
          </w:p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вказ». Повествование о любви в различных ее состояниях и в различных жизненных ситуациях. Мастерство Бунина-рассказчика. Психологизм прозы пис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Иванович Куприн. Краткий рассказ о писателе. «Куст сирени». Утверждение согласия и взаимопонимания, любви и счастья в семье. Самоотверженность и находчивость главной герои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жет, фабу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диспут «Что значит быть счастливым?» Подготовка к домашнему сочинению по рас</w:t>
              <w:softHyphen/>
              <w:t>сказам Н. С. Лескова, Л. Н. Толстого, А. П. Чехова, И. А. Бунина, А. И. Купри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Александрович Блок. Краткий рассказ о поэте. «Россия». Историческая тема в стихотворении, его современное звучание и смыс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Александрович Есенин. Краткий рассказ о жизни и творчестве поэта. «Пугачев». Поэма на историческую тему. Характер Пугачев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матическая поэма (начальные представл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р Сопоставление образа предводителя восстания в разных произведениях: в фольклоре, в произведениях А. С. Пушкина, С. А. Есенина. Современность и историческое прошлое в драматической поэме Есенина. Подготовка к домашнему сочин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характеристика</w:t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ван Сергеевич Шмелев. Краткий рассказ о писателе. «Как я стал писателем». Рассказ о пути к творчеству. Сопоставление художественного произведения с документально-биографическими (мемуары, воспоминания, дневник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/>
            </w:pPr>
            <w:r>
              <w:rPr>
                <w:lang w:val="en-US" w:eastAsia="en-US"/>
              </w:rPr>
              <w:t>Писатели улыбаются. Журнал «Сатирикон». Тэффи, О. Дымов, А. Аверченко. «Всеобщая история, обработанная „Сатириконом"» (отрывки). Сатирическое изображение</w:t>
            </w:r>
          </w:p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торических событий. Приемы и способы создания сатирического повествования. Смысл иронического повествования о прошл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40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М. Зощенко. «История болезни»; Тэффи. «Жизнь и воротник». Сатира и юмор в рассказах сатириконц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ихаил Андреевич Осоргин. Краткий рассказ о писателе. «Пенсне». Сочетание фантастики и реальности в рассказе. Мелочи быта и их психологическое содержани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лександр Трифонович Твардовский. Краткий рассказ о писателе. «Василий Теркин».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center"/>
              <w:rPr/>
            </w:pPr>
            <w:r>
              <w:rPr>
                <w:lang w:val="en-US" w:eastAsia="en-US"/>
              </w:rPr>
              <w:t>Фольклор и литература (развитие понятия). Авторские отступления как элемент композиции (начальные представле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оваторский характер Василия Теркина — сочетание черт крестьянина и убеждений гражданина, защитника родной страны. Картины жизни воюющего народа. Реалистическая правда о войне в поэм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арактеристика героя</w:t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Юмор. Язык поэмы. Связь фольклора и литературы. Композиция поэмы. Восприятие поэмы читателями-фронтовиками. Оценка</w:t>
            </w:r>
          </w:p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оэмы в литературной критике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ст</w:t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Андрей Платонович Платонов. Краткий рассказ о жизни писателя. «Возвращение».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расск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/>
            </w:pPr>
            <w:r>
              <w:rPr>
                <w:lang w:val="en-US" w:eastAsia="en-US"/>
              </w:rPr>
              <w:t>Стихи и песни о Великой Отечественной войне 1941—1945 годов</w:t>
            </w:r>
          </w:p>
          <w:p>
            <w:pPr>
              <w:pStyle w:val="Normal"/>
              <w:autoSpaceDE w:val="false"/>
              <w:ind w:left="170" w:right="170" w:hanging="0"/>
              <w:jc w:val="both"/>
              <w:rPr/>
            </w:pPr>
            <w:r>
              <w:rPr>
                <w:lang w:val="en-US" w:eastAsia="en-US"/>
              </w:rPr>
              <w:t>Традиции в изображении боевых подвигов народа и военных будней. Героизм воинов, защищающих свою Родину: М. Исаковский. «Катюша», «Враги сожгли родную хату»; Б. Окуджава. «Песенка о пехоте», «Здесь птицы не поют,..»; А. Фатьянов. «Соловьи»; Л. Ошанин. «Дороги» и др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разительное чтение</w:t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/>
            </w:pPr>
            <w:r>
              <w:rPr>
                <w:lang w:val="en-US" w:eastAsia="en-US"/>
              </w:rPr>
              <w:t>Виктор Петрович Астафьев. Краткий рассказ о писателе. 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ерой-повествователь (развитие представлен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есказ</w:t>
            </w:r>
          </w:p>
        </w:tc>
      </w:tr>
      <w:tr>
        <w:trPr>
          <w:trHeight w:val="9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н.чт. Б.Екимов « Ночь исц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Рр Классное сочинение «Великая Отечественная война в лите</w:t>
              <w:softHyphen/>
              <w:t>ратуре XX века» (произведение по выбору учащегося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чинение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/>
            </w:pPr>
            <w:r>
              <w:rPr>
                <w:lang w:val="en-US" w:eastAsia="en-US"/>
              </w:rPr>
              <w:t>Русские поэты о Родине, родной природе. И. Анненский. «Снег»; Д. Мережковский. «Родное», «Не надо звуков»-, Н. Заболоцкий. «Вечер на Оке», «Уступи мне, скворец, уголок...», Н. Рубцов. «По вечерам», «Встреча», «Привет, Россия...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разительное чтение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/>
            </w:pPr>
            <w:r>
              <w:rPr>
                <w:lang w:val="en-US" w:eastAsia="en-US"/>
              </w:rPr>
              <w:t>Поэты Русского зарубежья об оставленной ими Родине. Н. Оцуп. «Мне трудно без России...» (отрывок); 3. Гиппиус. «Знайте!», «Так и есть») Дон-Аминадо. «Бабье лето») И. Бунин. «У птицы есть гнездо...». Общее и индивидуальное в произведениях русских поэ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ыразительное чтение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 зарубежной литературы</w:t>
            </w:r>
          </w:p>
          <w:p>
            <w:pPr>
              <w:pStyle w:val="Normal"/>
              <w:autoSpaceDE w:val="false"/>
              <w:ind w:left="170" w:right="170" w:hanging="0"/>
              <w:jc w:val="both"/>
              <w:rPr/>
            </w:pPr>
            <w:r>
              <w:rPr>
                <w:lang w:val="en-US" w:eastAsia="en-US"/>
              </w:rPr>
              <w:t>Уильям Шекспир. Краткий рассказ о писателе. «Ромео и Джульетта». Семейная вражда и любовь героев Ромео и Джульетта — символ любви и жертвенности. «Вечные проблемы» в творчестве Шекспи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онфликт как основа сюжета драматического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/>
            </w:pPr>
            <w:r>
              <w:rPr>
                <w:lang w:val="en-US" w:eastAsia="en-US"/>
              </w:rPr>
              <w:t>Сонеты — «Кто хвалится родством своим со знатью...», «Увы, мой стих не блещет новизной...». В строгой форме сонетов — живая мысль, подлинные горячие чувства. Воспевание поэтом любви и дружбы. Сюжеты Шекспира — «богатейшая сокровищница лирической поэзии» (В. Г. Белинский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нет как форма лирической поэ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Жан Батист Мольер. Слово о Мольере.</w:t>
            </w:r>
          </w:p>
          <w:p>
            <w:pPr>
              <w:pStyle w:val="Normal"/>
              <w:autoSpaceDE w:val="false"/>
              <w:ind w:left="170" w:right="170" w:hanging="0"/>
              <w:jc w:val="both"/>
              <w:rPr/>
            </w:pPr>
            <w:r>
              <w:rPr>
                <w:lang w:val="en-US" w:eastAsia="en-US"/>
              </w:rPr>
              <w:t>«Мещанин во дворянстве». XVII век — эпоха расцвета классицизма в искусстве Франции. Мольер — великий комедиограф эпохи классицизма. «Мещанин во дворянстве» — сатира</w:t>
            </w:r>
          </w:p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 дворянство и невежественных буржу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ицизм. Сатира (развитие понятий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/>
            </w:pPr>
            <w:r>
              <w:rPr>
                <w:lang w:val="en-US" w:eastAsia="en-US"/>
              </w:rPr>
              <w:t>Особенности классицизма в комедии. Комедийное мастерство Мольера. Народные истоки смеха Мольера. Общечеловеческий смысл комеди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/>
            </w:pPr>
            <w:r>
              <w:rPr>
                <w:lang w:val="en-US" w:eastAsia="en-US"/>
              </w:rPr>
              <w:t>Джонатан Свифт. Краткий рассказ о писателе. «Путешествия Гулливера». Сатира на государственное устройство и общество. Гротесковый характер изобра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/>
            </w:pPr>
            <w:r>
              <w:rPr>
                <w:lang w:val="en-US" w:eastAsia="en-US"/>
              </w:rPr>
              <w:t>Вальтер Скотт. Краткий рассказ о писателе. «Айвенго». Исторический роман. Средневековая Англия в романе. Главные герои и события. История, изображенная «домашним образом»: мысли и чувства героев, переданные сквозь призму домашнего быта, обстановки, семейных устоев и отно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ст</w:t>
            </w:r>
          </w:p>
        </w:tc>
      </w:tr>
      <w:tr>
        <w:trPr>
          <w:trHeight w:val="42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70" w:right="170" w:hanging="0"/>
              <w:jc w:val="both"/>
              <w:rPr/>
            </w:pPr>
            <w:r>
              <w:rPr>
                <w:lang w:val="en-US" w:eastAsia="en-US"/>
              </w:rPr>
              <w:t>Литература и история в произ</w:t>
              <w:softHyphen/>
              <w:t>ведениях, изученных в</w:t>
            </w:r>
            <w:r>
              <w:rPr>
                <w:bCs/>
                <w:lang w:val="en-US" w:eastAsia="en-US"/>
              </w:rPr>
              <w:t xml:space="preserve"> 8</w:t>
            </w:r>
            <w:r>
              <w:rPr>
                <w:lang w:val="en-US" w:eastAsia="en-US"/>
              </w:rPr>
              <w:t xml:space="preserve"> классе. Итоги года и задание на лет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70" w:right="17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 редакцией Т.Ф.Курдюмово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3 часа в неделю.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09"/>
        <w:gridCol w:w="3685"/>
        <w:gridCol w:w="2410"/>
        <w:gridCol w:w="1276"/>
        <w:gridCol w:w="141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о те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ория ли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Наизу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ы текущего контрол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u w:val="single"/>
              </w:rPr>
            </w:pPr>
            <w:r>
              <w:rPr>
                <w:rFonts w:eastAsia="Calibri"/>
              </w:rPr>
              <w:t>Вводный урок .Роль литературы в духовной жизни России. Шедевры родной литературы в судьбах отечественной  культуры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u w:val="single"/>
              </w:rPr>
            </w:pPr>
            <w:r>
              <w:rPr>
                <w:rFonts w:eastAsia="Calibri"/>
                <w:i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оначальное понятие об историко-литературном проце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ревнерусская литература. Богатство жанров. Летописи . Жанр жи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Слово о полку Игореве»- памятник древнерусской литературы. История рукопис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южет. Герои. Художественные особенности памятн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язь «Слова ..» с устным народным творчеством. Фрагменты: обращение Игоря к войску, первая битва и победа, плач Ярослав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ихотворный пере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ы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браз Игоря. Идейный смысл произведения. Роль памятника в судьбах русской культу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18 века. Характеристика  литературы 18 века как эпохи классиц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моносов –  ученый, реформатор русского языка, поэта. Слово о поэте. Теория « Трёх штилей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омоносов </w:t>
            </w:r>
            <w:r>
              <w:rPr/>
              <w:t>М.В. «Ода на день восшествия на Всероссийский престол ея величества государыни императрицы Елисаветы Петровны, 1747 года».  Прославление Родины, науки, просвещения, мира в художественных произведениях поэ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ы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стихотвор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ержавин Г.Р. «Фелица» (общая характеристика с разбором отдельных глав) Крупнейший поэт 18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ое представление о классициз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стихотвор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ластителям и судиям», «Памятник» Сочетание  начал классицизма и новаторских черт .Новое в жанре о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стихотвор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. И. Фонвизин. Слово о сатирике «Всеобщая грамматика». Правила классицизма в драматург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PageNumber"/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визин Д.И. «Недоросль» Сатирическая направленность комеди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ицизм в драматическом произве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Герои и события комедии: господа Скотинины и Митрофанушка. Обличение безнравственности крепостного пра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ащие имена. Идеал гражданина в рассуждениях Стародума и Правдина. Тема воспитания в комед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чинение – характеристика « Каким я увидел Митрофана( Простакову)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чин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. Б. Мольер. Классицизм в мировом искусстве. « Мещанин во дворянств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. М. Карамзин . Слово описателе и истор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мзин Н.М. «Бедная Лиза». Лирика и проза Карамзина. Конфликт между любовным чувством и нравственными традиц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ентиментал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текс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Лизы и Эраста. Отношение автора к своим героям. Язык повести. Карамзин-истор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виг А. Н. Радищева. « Путешествие из Петербурга в Москву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тература 19 ве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цвет русской поэзии. Проза и драматургия в эпоху золотого века поэз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ицизм и классика. Силлабо-тоническое стихос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уковский В.А. Краткий очерк жизни и творчества .Дружба  с Пушкиным. Идеал  и действительность в сознании писателя-роман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ман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лада «Светлана» Русский быт и обычаи в балладе. Сюжеты и герои баллад, имеющих один источ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ы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рибоедов А.С. «Горе от ума» Краткая  биография  История создания комедии. Сатирическое изображение жизни и нравов  московского дворян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цкий и Фамус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цкий и Молчалин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сценические персонажи пье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а отрывка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арактеристика действующих лиц комед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цкий и Соф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есценические персонажи пье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аторство драматурга. Черты классицизма и романтизма, жанровое своеобразие. Сценическая жизнь комеди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учение анализу монолога.</w:t>
            </w:r>
            <w:r>
              <w:rPr>
                <w:bCs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олог Фамусова, монолог  Чац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монолог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ал в доме Фамусова. Анализ сцены бала.( Д 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истема образов. Смысл названия. Герои и их судьбы</w:t>
            </w:r>
            <w:r>
              <w:rPr>
                <w:rFonts w:eastAsia="Calibri"/>
              </w:rPr>
              <w:t xml:space="preserve"> Новаторство драматур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ое поколение в комедии. Нравственный идеал Грибоед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рты классицизма и романтизма, жанровое своеобразие. Сценическая жизнь комед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ьеса в восприятии критики. А.Гончаров «Мильон терзан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 критической стать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к сочинению по пье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чин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ушкин А.С. Творческий путь.  Лицейские годы. Годы ссыл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олдинская осень 1830года. Стихотворения поэта разных лет. Богатство тематики  и совершенство фор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тика ли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ирика дружбы и любви. «19 октября», « Храни меня, мой талисман», «Сожженное письмо», «К***( «Я помню чудное мгновенье..»), «Я вас любил…», «На холмах Грузии…») Любовь как источник творческого вдохновения, красота любовного чувства лирического героя, преклонение перед любимой женщиной.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а стихотво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стихотвор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ободолюбивая лирика поэта. «К Чаадаеву», «Анча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дно ст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стихотвор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Южная ссылка. Увлечение поэта романтическими идеями. «Погасло дневное светило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дно ст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стихотвор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илософские размышления о жизни «Если жизнь тебя обманет», «Эле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дно ст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стихотвор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ущность творчества, тема поэта и поэзии. «Поэт», «Пророк», «Памят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дно ст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стихотвор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енькие трагедии. Нравственная  проблематика  трагедии. Талантливость и гениальность. Характеры, взгляды и поступки геро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по лирике Пушки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анализу лирического стихотворения. Мое любимое стихотворение Пушкина. Восприятие, истолкование, оце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поэтического текс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,С.Пушкин «Евгений Онегин» Творческая история романа. Особенности композиции. Полемика вокруг романа. Восприятие романа современни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м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онегинская строфа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ман в стих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истема образов. Сюжет романа. Онегинская строф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7-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негин. Недюжинная натура героя, его искания, «русская хандра», трагические итоги жизненного  пути, их личные и социальные причины. Онегин и автор. Онегин и Л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зм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 повествов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ы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негин и Татьяна. Герой и герои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двух писе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атьяна- любимая героиня Пушкина. Цельность и благородная простота характера. Глубина и искренность чувст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исьмо Татьяны к Онегину. Письмо Онегина Татья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ва отры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двух писе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знь столицы и мир деревни. Мир природы в рома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3-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втор в системе художественных образов  романа.  Значение  философских  и нравственных проблем. Лирические отступления. Роман как «энциклопедия русской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рическое отсту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линский В.Г. «Сочинения Александра Пушкина» Статьи 8 и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пект статьи Белинског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6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-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чинение по роману А.Пушкина « Евгений Онеги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чин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по роману « Евгений Онеги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. Чт.А. С. Пушкин. « Маленькие трагед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Лермонтов М.Ю. Жизнь и творчество поэта. Трагическая судьба поэта. Формирование творческих взглядов поэ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омантизм в творчестве поэ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поэтического текс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ые мотивы лирики. Светлые и грустные воспоминания детства. «Ангел», «Ужасная судьба отца и сына…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дно ст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поэтического текс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иск своего места в поэзии «Поэт», «Нет, я не Байрон…»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поэтического текс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юбовные стихи поэта.» Нищий», «Я не унижусь пред тобою…», Грустный колорит его любовной лирики, невозможность достижения гармо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дно ст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поэтического текс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увство одиночества, философское осмысление трагического бытия человека в окружающем мире. «Выхожу один я на дорогу»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поэтического текс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юбовь к Родине ,ее народу, ее природе, размышления о роли поэта и поэзии. «Родина»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дно ст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 по лирик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ман «Герой нашего времени» Необычность композиции. Сюжет и фабула социально- психологического  и философского произве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алистическое и романтическое начала в романе. Фабула. Сюж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повести «Бэла» Печорин и Максим Максимы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пове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«Максим Максимыч», Печорин: одаренность натуры, противоречивость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текс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«Таман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ставление пла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«Княжна Мери» Печорин и Грушницк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ве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текс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«Княжна Мери» Женские образы в рома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текс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Глава «Фаталист» Тема рока, судьбы ,человеческой вол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к сочи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в виде т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чин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голь Н.В. Очерк жизни и творчества. Общая характеристика раннего твор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 «маленького человека». «Шин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Мертвые души». История создания. Идейный замысел и композиция. Сюжет и лирические отступ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оз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Город </w:t>
            </w:r>
            <w:r>
              <w:rPr>
                <w:rFonts w:eastAsia="Calibri"/>
                <w:lang w:val="en-US"/>
              </w:rPr>
              <w:t>N</w:t>
            </w:r>
            <w:r>
              <w:rPr>
                <w:rFonts w:eastAsia="Calibri"/>
              </w:rPr>
              <w:t xml:space="preserve"> и его чиновники. Приемы создания образа.  Портрет, интерьер, пейзаж, диало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трет, интерьер, пейзаж, диа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7</w:t>
            </w:r>
            <w:r>
              <w:rPr>
                <w:rFonts w:eastAsia="Calibri"/>
                <w:b/>
              </w:rPr>
              <w:t>8-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разы помещиков.( Манилов, Собакевич, Коробочка и другие) Чичиков как новый герой эпох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трет, интерьер, пейзаж, диал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ичиков как новый герой эпохи. Портрет Чичикова, лишённый ярких индивидуальных черт. Чичиков и помещ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таль как средство создания обр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фос лирических отступлений. «Живая Русь» в поэме. Образ автора. Единство сатирического  и лирического нач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 автора на страницах поэ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ры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анровое своеобразие « Мёртвых ду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ан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к сочин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чин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олохов М.А. Слово о писателе. Споры вокруг творческого наслед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текс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« Судьба человека». Новый герой в литературе. Андрей Соколов- сила духа, нравственной стойкости геро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уманистический пафос произведения. Пейзаж в рассказе. Особенности композиции рассказ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8</w:t>
            </w:r>
            <w:r>
              <w:rPr>
                <w:rFonts w:eastAsia="Calibri"/>
                <w:b/>
              </w:rPr>
              <w:t>8</w:t>
            </w:r>
            <w:r>
              <w:rPr>
                <w:rFonts w:eastAsia="Calibri"/>
                <w:b/>
                <w:lang w:val="en-US"/>
              </w:rPr>
              <w:t>-8</w:t>
            </w:r>
            <w:r>
              <w:rPr>
                <w:rFonts w:eastAsia="Calibri"/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-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ное сочинение по выбранной теме ( « Война в судьбе автора»; « Образ автора- рассказчика» «История жизни А . Соко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укшин В.М. «Ванька Тепляшин» Образы чудиков в рассказе. Конфликт героя с бездушным вахтер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1-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</w:t>
            </w:r>
            <w:r>
              <w:rPr>
                <w:rFonts w:eastAsia="Calibri"/>
                <w:lang w:val="en-US"/>
              </w:rPr>
              <w:t>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еседы по современной литературе. В. Г. Распутин « Деньги для Мар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текс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9</w:t>
            </w:r>
            <w:r>
              <w:rPr>
                <w:rFonts w:eastAsia="Calibri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 В. Вампилов. « Старший сы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текс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9</w:t>
            </w:r>
            <w:r>
              <w:rPr>
                <w:rFonts w:eastAsia="Calibri"/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Б. Ш. Окуджава. Слово о поэте. « Мы романтики старой закалки», « Письмо матери», « Король», « Песенка об Арбат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зу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. А. Евтушенко. Слово о поэте. « Людей неинтересных в мире нет», « Памяти Ахматовой», « Злорадств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зу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. А. Вознесенский. Слово о поэте. « Русские поэты», «Реквием», « Есть русская интеллигенция», « Для всех- вне звёзд, вне митр. Вне званий…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зу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Екимов Б. «Ночь исц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чинение- миниатю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.Васильева «По прозвищу Гуманои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комство с карельскими писа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чинение- миниатюр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9-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эты земли Олонецко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Литературно-муз.компози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зу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1-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jc w:val="both"/>
              <w:rPr/>
            </w:pPr>
            <w:r>
              <w:rPr>
                <w:rFonts w:eastAsia="Calibri"/>
              </w:rPr>
              <w:t>Итоги. Тест. Рекоменд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вый тест</w:t>
            </w:r>
          </w:p>
        </w:tc>
      </w:tr>
      <w:tr>
        <w:trPr>
          <w:trHeight w:val="7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4-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зервные у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ь материально-техническими и информационно-техническими ресурс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10"/>
        <w:jc w:val="both"/>
        <w:rPr>
          <w:b/>
          <w:b/>
        </w:rPr>
      </w:pPr>
      <w:r>
        <w:rPr>
          <w:b/>
        </w:rPr>
        <w:t>Цифровые образовательные ресурсы:</w:t>
      </w:r>
    </w:p>
    <w:p>
      <w:pPr>
        <w:pStyle w:val="Normal"/>
        <w:spacing w:lineRule="atLeast" w:line="210"/>
        <w:jc w:val="both"/>
        <w:rPr/>
      </w:pPr>
      <w:r>
        <w:rPr/>
        <w:t>Большая энциклопедия Кирилла и Мефодия, 2002.</w:t>
      </w:r>
    </w:p>
    <w:p>
      <w:pPr>
        <w:pStyle w:val="Normal"/>
        <w:spacing w:lineRule="atLeast" w:line="210"/>
        <w:jc w:val="both"/>
        <w:rPr/>
      </w:pPr>
      <w:r>
        <w:rPr/>
        <w:t>А.С.Пушкин в зеркале двух столетий: мультимедиа энциклопедия, 2002.</w:t>
      </w:r>
    </w:p>
    <w:p>
      <w:pPr>
        <w:pStyle w:val="Normal"/>
        <w:spacing w:lineRule="atLeast" w:line="210"/>
        <w:jc w:val="both"/>
        <w:rPr/>
      </w:pPr>
      <w:r>
        <w:rPr/>
        <w:t>Хрестоматия школьника: универсальная библиотека текстов. ЗАО «АСУ-Импульс», 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941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ловари, энциклопедии, справочники универсального содержания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hyperlink r:id="rId3">
              <w:r>
                <w:rPr>
                  <w:rStyle w:val="InternetLink"/>
                  <w:rFonts w:eastAsia="Calibri"/>
                  <w:color w:val="000000"/>
                </w:rPr>
                <w:t>http://www.nlr.ru:8101/res/inv/ic/sprav.htm</w:t>
              </w:r>
            </w:hyperlink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талог сетевых ресурсов по русской филологии и фольклору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hyperlink r:id="rId4">
              <w:r>
                <w:rPr>
                  <w:rStyle w:val="InternetLink"/>
                  <w:rFonts w:eastAsia="Calibri"/>
                  <w:color w:val="000000"/>
                </w:rPr>
                <w:t>http://feb-web.ru/feb/feb/sites.htm</w:t>
              </w:r>
            </w:hyperlink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иск книг в электронных библиотеках Рунет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ttp://www.eboogle.net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се книги России, библиографический каталог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00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biblus</w:t>
              </w:r>
              <w:r>
                <w:rPr>
                  <w:rStyle w:val="InternetLink"/>
                  <w:rFonts w:eastAsia="Calibri"/>
                  <w:color w:val="000000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00"/>
                </w:rPr>
                <w:t>/</w:t>
              </w:r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Default</w:t>
              </w:r>
              <w:r>
                <w:rPr>
                  <w:rStyle w:val="InternetLink"/>
                  <w:rFonts w:eastAsia="Calibri"/>
                  <w:color w:val="000000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aspx</w:t>
              </w:r>
            </w:hyperlink>
            <w:r>
              <w:rPr>
                <w:rFonts w:eastAsia="Calibri"/>
              </w:rPr>
              <w:t> 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ундаментальная электронная библиотека «Русская литература и фольклор», академические собрания сочинений русских писателей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hyperlink r:id="rId6"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eastAsia="Calibri"/>
                  <w:color w:val="000000"/>
                </w:rPr>
                <w:t>://</w:t>
              </w:r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feb</w:t>
              </w:r>
              <w:r>
                <w:rPr>
                  <w:rStyle w:val="InternetLink"/>
                  <w:rFonts w:eastAsia="Calibri"/>
                  <w:color w:val="000000"/>
                </w:rPr>
                <w:t>-</w:t>
              </w:r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web</w:t>
              </w:r>
              <w:r>
                <w:rPr>
                  <w:rStyle w:val="InternetLink"/>
                  <w:rFonts w:eastAsia="Calibri"/>
                  <w:color w:val="000000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rFonts w:eastAsia="Calibri"/>
                  <w:color w:val="000000"/>
                </w:rPr>
                <w:t>/</w:t>
              </w:r>
            </w:hyperlink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писные памятники Древней Руси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http://www.lrc-lib.ru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оварь культуры ХХ века. Ключевые понятия и тексты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hyperlink r:id="rId7">
              <w:r>
                <w:rPr>
                  <w:rStyle w:val="InternetLink"/>
                  <w:rFonts w:eastAsia="Calibri"/>
                  <w:color w:val="000000"/>
                </w:rPr>
                <w:t>http://www.philosophy.ru/edu/ref/rudnev/</w:t>
              </w:r>
            </w:hyperlink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иблиографический словарь на сайте «Древнерусская литература. Антология»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</w:rPr>
            </w:pPr>
            <w:hyperlink r:id="rId8">
              <w:r>
                <w:rPr>
                  <w:rStyle w:val="InternetLink"/>
                  <w:rFonts w:eastAsia="Calibri"/>
                  <w:color w:val="000000"/>
                </w:rPr>
                <w:t>http://www.encyclopedia.ru/literature.html</w:t>
              </w:r>
            </w:hyperlink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сский биографический словарь. Сетевая версия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hyperlink r:id="rId9">
              <w:r>
                <w:rPr>
                  <w:rStyle w:val="InternetLink"/>
                  <w:rFonts w:eastAsia="Calibri"/>
                  <w:color w:val="000000"/>
                </w:rPr>
                <w:t>http://www.rulex.ru/</w:t>
              </w:r>
            </w:hyperlink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ловарь языка А. С. Грибоедов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hyperlink r:id="rId10">
              <w:r>
                <w:rPr>
                  <w:rStyle w:val="InternetLink"/>
                  <w:rFonts w:eastAsia="Calibri"/>
                  <w:color w:val="000000"/>
                </w:rPr>
                <w:t>http://www.inforeg.ru/electron/concord/concord.htm</w:t>
              </w:r>
            </w:hyperlink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рупнейший энциклопедический ресурс Интернета «Рубрикон»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hyperlink r:id="rId11">
              <w:r>
                <w:rPr>
                  <w:rStyle w:val="InternetLink"/>
                  <w:rFonts w:eastAsia="Calibri"/>
                  <w:color w:val="000000"/>
                </w:rPr>
                <w:t>http://www.rubricon.com/</w:t>
              </w:r>
            </w:hyperlink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Энциклопедия «Слова о полку Игореве»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hyperlink r:id="rId12">
              <w:r>
                <w:rPr>
                  <w:rStyle w:val="InternetLink"/>
                  <w:rFonts w:eastAsia="Calibri"/>
                  <w:color w:val="000000"/>
                </w:rPr>
                <w:t>http://feb-web.ru/feb/slovenc/default.asp?/feb/slovenc/refers/es0.html</w:t>
              </w:r>
            </w:hyperlink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color w:val="000000"/>
              </w:rPr>
              <w:t>Фундаментальная электронная библиотека "Русская литература и фольклор"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Cs/>
                <w:color w:val="33CCCC"/>
              </w:rPr>
              <w:t xml:space="preserve"> </w:t>
            </w:r>
            <w:hyperlink r:id="rId13">
              <w:r>
                <w:rPr>
                  <w:rStyle w:val="InternetLink"/>
                  <w:rFonts w:eastAsia="Calibri"/>
                  <w:color w:val="000000"/>
                </w:rPr>
                <w:t xml:space="preserve">http://www.feb-web.ru </w:t>
              </w:r>
            </w:hyperlink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Белинский Виссарион Григорье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hyperlink r:id="rId14">
              <w:r>
                <w:rPr>
                  <w:rStyle w:val="InternetLink"/>
                  <w:rFonts w:eastAsia="Calibri"/>
                  <w:color w:val="000000"/>
                </w:rPr>
                <w:t xml:space="preserve">http://www.belinskiy.net.ru </w:t>
              </w:r>
            </w:hyperlink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28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ибоедов Александр Сергее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hyperlink r:id="rId15">
              <w:r>
                <w:rPr>
                  <w:rStyle w:val="InternetLink"/>
                  <w:rFonts w:eastAsia="Calibri"/>
                  <w:color w:val="000000"/>
                </w:rPr>
                <w:t xml:space="preserve">http://www.griboedow.net.ru </w:t>
              </w:r>
            </w:hyperlink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Жуковский Василий Андрее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hyperlink r:id="rId16">
              <w:r>
                <w:rPr>
                  <w:rStyle w:val="InternetLink"/>
                  <w:rFonts w:eastAsia="Calibri"/>
                  <w:color w:val="000000"/>
                </w:rPr>
                <w:t>http://www.zhukovskiy.net.ru</w:t>
              </w:r>
            </w:hyperlink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Карамзин Николай Михайл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hyperlink r:id="rId17">
              <w:r>
                <w:rPr>
                  <w:rStyle w:val="InternetLink"/>
                  <w:rFonts w:eastAsia="Calibri"/>
                  <w:color w:val="000000"/>
                </w:rPr>
                <w:t xml:space="preserve">http://www.karamzin.net.ru </w:t>
              </w:r>
            </w:hyperlink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Крылов Иван Андрее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hyperlink r:id="rId18">
              <w:r>
                <w:rPr>
                  <w:rStyle w:val="InternetLink"/>
                  <w:rFonts w:eastAsia="Calibri"/>
                  <w:color w:val="000000"/>
                </w:rPr>
                <w:t xml:space="preserve">http://www.krylov.net.ru </w:t>
              </w:r>
            </w:hyperlink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Некрасов Николай Алексее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hyperlink r:id="rId19">
              <w:r>
                <w:rPr>
                  <w:rStyle w:val="InternetLink"/>
                  <w:rFonts w:eastAsia="Calibri"/>
                  <w:color w:val="000000"/>
                </w:rPr>
                <w:t xml:space="preserve">http://www.nekrasow.org.ru </w:t>
              </w:r>
            </w:hyperlink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ушкин Александр Сергее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hyperlink r:id="rId20">
              <w:r>
                <w:rPr>
                  <w:rStyle w:val="InternetLink"/>
                  <w:rFonts w:eastAsia="Calibri"/>
                  <w:color w:val="000000"/>
                </w:rPr>
                <w:t xml:space="preserve">http://www.aleksandrpushkin.net.ru </w:t>
              </w:r>
            </w:hyperlink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Салтыков-Щедрин Михаил Евграфович 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hyperlink r:id="rId21">
              <w:r>
                <w:rPr>
                  <w:rStyle w:val="InternetLink"/>
                  <w:rFonts w:eastAsia="Calibri"/>
                  <w:color w:val="000000"/>
                </w:rPr>
                <w:t>http://www.saltykov.net.ru</w:t>
              </w:r>
            </w:hyperlink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Толстой Лев Николае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hyperlink r:id="rId22">
              <w:r>
                <w:rPr>
                  <w:rStyle w:val="InternetLink"/>
                  <w:rFonts w:eastAsia="Calibri"/>
                  <w:color w:val="000000"/>
                </w:rPr>
                <w:t xml:space="preserve">http://www.levtolstoy.org.ru </w:t>
              </w:r>
            </w:hyperlink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Тургенев Иван Сергее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hyperlink r:id="rId23">
              <w:r>
                <w:rPr>
                  <w:rStyle w:val="InternetLink"/>
                  <w:rFonts w:eastAsia="Calibri"/>
                  <w:color w:val="000000"/>
                </w:rPr>
                <w:t xml:space="preserve">http://www.turgenev.org.ru </w:t>
              </w:r>
            </w:hyperlink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Фонвизин Денис Иван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u w:val="single"/>
              </w:rPr>
            </w:pPr>
            <w:hyperlink r:id="rId24">
              <w:r>
                <w:rPr>
                  <w:rStyle w:val="InternetLink"/>
                  <w:rFonts w:eastAsia="Calibri"/>
                  <w:color w:val="000000"/>
                </w:rPr>
                <w:t xml:space="preserve">http://www.fonvisin.net.ru </w:t>
              </w:r>
            </w:hyperlink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ехов Антон Павлович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u w:val="single"/>
              </w:rPr>
            </w:pPr>
            <w:hyperlink r:id="rId25">
              <w:r>
                <w:rPr>
                  <w:rStyle w:val="InternetLink"/>
                  <w:rFonts w:eastAsia="Calibri"/>
                  <w:color w:val="000000"/>
                </w:rPr>
                <w:t>http://www.antonchehov.org.ru</w:t>
              </w:r>
            </w:hyperlink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атериально-техническое обеспеч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"/>
        <w:gridCol w:w="18"/>
        <w:gridCol w:w="900"/>
        <w:gridCol w:w="900"/>
        <w:gridCol w:w="1260"/>
        <w:gridCol w:w="1175"/>
        <w:gridCol w:w="1175"/>
        <w:gridCol w:w="1175"/>
        <w:gridCol w:w="6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я объектов</w:t>
              <w:br/>
              <w:t>и средств материально-технического обеспеч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обходимое количество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-во требуемо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факт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еспечен-ность, %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Основная школ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аршая школа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Базовы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</w:rPr>
              <w:t>Профильный уровень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</w:rPr>
            </w:pPr>
            <w:r>
              <w:rPr>
                <w:b/>
                <w:caps/>
                <w:sz w:val="22"/>
              </w:rPr>
              <w:t>Библиотечный фонд (книгопечатная продукция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sz w:val="22"/>
              </w:rPr>
              <w:t>Стандарт основного общего образования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среднего (полного) общего образования по литературе  (базов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среднего (полного)  общего образования по литературе (профильный уровен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основного общего образования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среднего (полного) общего образования (базовый уровень) 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рная программа среднего (полного) общего образования (профильный уровень)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торские программы по литерату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-хрестоматия по литературе. 5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-хрестоматия по литературе. 6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-хрестоматия по литературе. 7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-хрестоматия по литературе. 8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 и хрестоматия по литературе. 9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литературе. 10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бник по литературе. 1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ые издания, соответствующие используемым комплектам учебников: рабочие тетради, практикумы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Хрестоматии, книги для внеклассного чтения, учебные пособия, дидактические материал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дактические материалы по всему курсу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Художественн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тодические пособия по литературе для учителя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равочно-энциклопеди</w:t>
              <w:softHyphen/>
              <w:t xml:space="preserve">ческая литература (Словарь литературоведческих терминов, словарь юного филолога, Лермонтовская, Пушкинская энциклопедии и проч.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ебники и пособия для элективных и факультативных курсов («Зарубежная литература», «Древнерусская литература», «Искусство анализа художественного текста»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ЕЧАТНЫЕ ПОСОБ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аблицы по литературе по основным разделам курса литературы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ртреты писателей (русских и зарубежных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льбомы демонстрационного материала (по творчеству писателей, литературным направлениям и проч.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Ф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льбомы раздаточного изобразительного материал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ЦИФРОВЫЕ ОБРАЗОВАТЕЛЬНЫЕ РЕСУРС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Цифровые компоненты учебно-методических комплексов по основным разделам курса литературы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ллекция цифровых образовательных ресурсов по всему курсу литературы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епользовательские цифровые инструменты учебной деятельнос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пециализированные цифровые инструменты учебной деятельност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/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aps/>
                <w:sz w:val="22"/>
              </w:rPr>
              <w:t>Экранно-звуковые пособия (могут быть в цифровом виде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идеофильмы по основным разделам курса литературы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удиозаписи и фонохрестоматии по литератур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aps/>
                <w:sz w:val="22"/>
              </w:rPr>
              <w:t>Технические средства обучения (средства ИКТ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верхед-проекто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</w:rPr>
              <w:t>Экран</w:t>
            </w:r>
            <w:r>
              <w:rPr>
                <w:sz w:val="22"/>
              </w:rPr>
              <w:t xml:space="preserve"> на штативе или навесно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ик для проектор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Мультимедийный компьютер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ультимедиа проекто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Д</w:t>
      </w:r>
      <w:r>
        <w:rPr>
          <w:sz w:val="22"/>
        </w:rPr>
        <w:t xml:space="preserve"> – демонстрационный экземпляр (1 экз., кроме специально оговоренных случаев),</w:t>
      </w:r>
    </w:p>
    <w:p>
      <w:pPr>
        <w:pStyle w:val="Normal"/>
        <w:jc w:val="both"/>
        <w:rPr/>
      </w:pPr>
      <w:r>
        <w:rPr>
          <w:b/>
          <w:sz w:val="22"/>
        </w:rPr>
        <w:t xml:space="preserve">К – </w:t>
      </w:r>
      <w:r>
        <w:rPr>
          <w:sz w:val="22"/>
        </w:rPr>
        <w:t>полный комплект (исходя из реальной наполняемости класса),</w:t>
      </w:r>
    </w:p>
    <w:p>
      <w:pPr>
        <w:pStyle w:val="Normal"/>
        <w:jc w:val="both"/>
        <w:rPr/>
      </w:pPr>
      <w:r>
        <w:rPr>
          <w:b/>
          <w:sz w:val="22"/>
        </w:rPr>
        <w:t>Ф</w:t>
      </w:r>
      <w:r>
        <w:rPr>
          <w:sz w:val="22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Normal"/>
        <w:jc w:val="both"/>
        <w:rPr/>
      </w:pPr>
      <w:r>
        <w:rPr>
          <w:b/>
          <w:sz w:val="22"/>
        </w:rPr>
        <w:t>П</w:t>
      </w:r>
      <w:r>
        <w:rPr>
          <w:sz w:val="22"/>
        </w:rPr>
        <w:t xml:space="preserve"> – комплект, необходимый для практической работы в группах, насчитывающих по несколько учащихся (6-7 экз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текущего и промежуточ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Нормы оценки знаний, умений и навыков обучающихся.</w:t>
      </w:r>
    </w:p>
    <w:p>
      <w:pPr>
        <w:pStyle w:val="Normal"/>
        <w:ind w:firstLine="708"/>
        <w:jc w:val="both"/>
        <w:rPr/>
      </w:pPr>
      <w:r>
        <w:rPr>
          <w:b/>
        </w:rPr>
        <w:t>Оценка устных ответов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Normal"/>
        <w:ind w:firstLine="709"/>
        <w:jc w:val="both"/>
        <w:rPr/>
      </w:pPr>
      <w:r>
        <w:rPr/>
        <w:t>знание текста и понимание идейно-художественного содержания изученного произведения;</w:t>
      </w:r>
    </w:p>
    <w:p>
      <w:pPr>
        <w:pStyle w:val="Normal"/>
        <w:ind w:firstLine="709"/>
        <w:jc w:val="both"/>
        <w:rPr/>
      </w:pPr>
      <w:r>
        <w:rPr/>
        <w:t>умение объяснить взаимосвязь событий, характер и поступки героев;</w:t>
      </w:r>
    </w:p>
    <w:p>
      <w:pPr>
        <w:pStyle w:val="Normal"/>
        <w:ind w:firstLine="709"/>
        <w:jc w:val="both"/>
        <w:rPr/>
      </w:pPr>
      <w:r>
        <w:rPr/>
        <w:t>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Normal"/>
        <w:ind w:firstLine="709"/>
        <w:jc w:val="both"/>
        <w:rPr/>
      </w:pPr>
      <w:r>
        <w:rPr/>
        <w:t>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Normal"/>
        <w:ind w:firstLine="709"/>
        <w:jc w:val="both"/>
        <w:rPr/>
      </w:pPr>
      <w:r>
        <w:rPr/>
        <w:t>умение анализировать художественное произведение в соответствии с ведущими идеями эпохи;</w:t>
      </w:r>
    </w:p>
    <w:p>
      <w:pPr>
        <w:pStyle w:val="Normal"/>
        <w:ind w:firstLine="709"/>
        <w:jc w:val="both"/>
        <w:rPr/>
      </w:pPr>
      <w:r>
        <w:rPr/>
        <w:t>уметь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оценке устных ответов по литературе могут быть следующие критерии:</w:t>
      </w:r>
    </w:p>
    <w:p>
      <w:pPr>
        <w:pStyle w:val="Normal"/>
        <w:ind w:firstLine="709"/>
        <w:jc w:val="both"/>
        <w:rPr/>
      </w:pPr>
      <w:r>
        <w:rPr/>
        <w:t>Отметка «5»: 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Normal"/>
        <w:ind w:firstLine="709"/>
        <w:jc w:val="both"/>
        <w:rPr/>
      </w:pPr>
      <w:r>
        <w:rPr/>
        <w:t>Отметка «4»: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Normal"/>
        <w:ind w:firstLine="709"/>
        <w:jc w:val="both"/>
        <w:rPr/>
      </w:pPr>
      <w:r>
        <w:rPr/>
        <w:t>Отметка «3»: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Normal"/>
        <w:ind w:firstLine="709"/>
        <w:jc w:val="both"/>
        <w:rPr/>
      </w:pPr>
      <w:r>
        <w:rPr/>
        <w:t>Отметка «2»: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ка тестовых рабо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 проведении тестовых работ по литературе критерии оценок следующи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5» - 90 – 100 %;</w:t>
      </w:r>
    </w:p>
    <w:p>
      <w:pPr>
        <w:pStyle w:val="Normal"/>
        <w:ind w:firstLine="709"/>
        <w:jc w:val="both"/>
        <w:rPr/>
      </w:pPr>
      <w:r>
        <w:rPr/>
        <w:t>«4» - 78 – 89 %</w:t>
      </w:r>
    </w:p>
    <w:p>
      <w:pPr>
        <w:pStyle w:val="Normal"/>
        <w:ind w:firstLine="709"/>
        <w:jc w:val="both"/>
        <w:rPr/>
      </w:pPr>
      <w:r>
        <w:rPr/>
        <w:t>«3» - 60 – 77 %;</w:t>
      </w:r>
    </w:p>
    <w:p>
      <w:pPr>
        <w:pStyle w:val="Normal"/>
        <w:ind w:firstLine="709"/>
        <w:jc w:val="both"/>
        <w:rPr/>
      </w:pPr>
      <w:r>
        <w:rPr/>
        <w:t>«2»- менее 59 %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ценка сочинен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– основная форма проверки умения правильно и последовательно излагать мысли, уровня речевой подготовки учащихс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 помощью сочинений провер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а) умение раскрыть тему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б) умение использовать языковые средства в соответствии со стилем, темой и задачей высказыва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в) соблюдение языковых норм и правил правопис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Любое сочинение оценивается двумя отметками: первая ставится за содержание и речевое оформление, вторая – за грамотность, т.е. за соблюдение орфографических, пунктуационных и языковых норм. Обе отметки считаются отметками по литературе.</w:t>
      </w:r>
    </w:p>
    <w:p>
      <w:pPr>
        <w:pStyle w:val="Normal"/>
        <w:spacing w:before="0" w:after="0"/>
        <w:ind w:firstLine="709"/>
        <w:contextualSpacing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Содержание сочинения оценивается по следующим критерия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оответствие работы ученика теме и основной мысл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олнота раскрытия темы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авильность фактического материал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оследовательность из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При оценке речевого оформления сочинений учитывается: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разнообразие словаря и грамматического строя речи;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стилевое единство и выразительность речи;</w:t>
      </w:r>
    </w:p>
    <w:p>
      <w:pPr>
        <w:pStyle w:val="Normal"/>
        <w:ind w:firstLine="709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число речевых недочетов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Грамотность оценивается по числу допущенных учеником ошибок – орфографических, пунктуационных и грамматических.</w:t>
      </w:r>
    </w:p>
    <w:p>
      <w:pPr>
        <w:pStyle w:val="Normal"/>
        <w:spacing w:before="280" w:after="280"/>
        <w:ind w:firstLine="540"/>
        <w:contextualSpacing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227"/>
        <w:gridCol w:w="3240"/>
      </w:tblGrid>
      <w:tr>
        <w:trPr>
          <w:trHeight w:val="58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Отметка</w:t>
            </w:r>
          </w:p>
        </w:tc>
        <w:tc>
          <w:tcPr>
            <w:tcW w:w="9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  <w:t>Основные критерии отметки</w:t>
            </w:r>
            <w:r>
              <w:rPr>
                <w:rFonts w:eastAsia="MS Mincho;ＭＳ 明朝"/>
                <w:b/>
                <w:lang w:val="en-US" w:eastAsia="ja-JP"/>
              </w:rPr>
              <w:t>.</w:t>
            </w:r>
          </w:p>
        </w:tc>
      </w:tr>
      <w:tr>
        <w:trPr>
          <w:trHeight w:val="29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rFonts w:eastAsia="MS Mincho;ＭＳ 明朝"/>
                <w:b/>
                <w:lang w:eastAsia="ja-JP"/>
              </w:rPr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держание и реч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Грамотность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9" w:leader="none"/>
              </w:tabs>
              <w:spacing w:before="0" w:after="0"/>
              <w:ind w:left="359" w:hanging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держание работы полностью соответствует теме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before="0" w:after="0"/>
              <w:ind w:left="359" w:hanging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Фактические ошибки отсутствуют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before="0" w:after="0"/>
              <w:ind w:left="359" w:hanging="360"/>
              <w:jc w:val="both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Содержание излагается последовательн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before="0" w:after="0"/>
              <w:ind w:left="359" w:hanging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9" w:leader="none"/>
              </w:tabs>
              <w:spacing w:before="0" w:after="280"/>
              <w:ind w:left="359" w:hanging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стигнуто стилевое единство и выразительность текста.</w:t>
            </w:r>
          </w:p>
          <w:p>
            <w:pPr>
              <w:pStyle w:val="Normal"/>
              <w:spacing w:before="0" w:after="0"/>
              <w:ind w:left="-1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9" w:leader="none"/>
              </w:tabs>
              <w:spacing w:before="0" w:after="0"/>
              <w:ind w:left="359" w:hanging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before="0" w:after="0"/>
              <w:ind w:left="359" w:hanging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before="0" w:after="0"/>
              <w:ind w:left="359" w:hanging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before="0" w:after="0"/>
              <w:ind w:left="359" w:hanging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Лексический 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9" w:leader="none"/>
              </w:tabs>
              <w:spacing w:before="0" w:after="280"/>
              <w:ind w:left="359" w:hanging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иль работы отличает единством и достаточной выразительностью.</w:t>
            </w:r>
          </w:p>
          <w:p>
            <w:pPr>
              <w:pStyle w:val="Normal"/>
              <w:spacing w:before="0" w:after="0"/>
              <w:ind w:left="-1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9" w:leader="none"/>
              </w:tabs>
              <w:spacing w:before="0" w:after="0"/>
              <w:ind w:left="359" w:hanging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 работе допущены существенные отклонения от тем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9" w:leader="none"/>
              </w:tabs>
              <w:spacing w:before="0" w:after="0"/>
              <w:ind w:left="359" w:hanging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9" w:leader="none"/>
              </w:tabs>
              <w:spacing w:before="0" w:after="0"/>
              <w:ind w:left="359" w:hanging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пущены отдельные нарушения последовательности изло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9" w:leader="none"/>
              </w:tabs>
              <w:spacing w:before="0" w:after="0"/>
              <w:ind w:left="359" w:hanging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9" w:leader="none"/>
              </w:tabs>
              <w:spacing w:before="0" w:after="280"/>
              <w:ind w:left="359" w:hanging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spacing w:before="0" w:after="0"/>
              <w:ind w:left="-1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9" w:leader="none"/>
              </w:tabs>
              <w:spacing w:before="0" w:after="0"/>
              <w:ind w:left="359" w:hanging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Работа не соответствует тем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before="0" w:after="0"/>
              <w:ind w:left="359" w:hanging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пущено много фактических неточност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before="0" w:after="0"/>
              <w:ind w:left="359" w:hanging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before="0" w:after="0"/>
              <w:ind w:left="359" w:hanging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before="0" w:after="280"/>
              <w:ind w:left="359" w:hanging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Нарушено стилевое единство текста.</w:t>
            </w:r>
          </w:p>
          <w:p>
            <w:pPr>
              <w:pStyle w:val="Normal"/>
              <w:spacing w:before="0" w:after="0"/>
              <w:ind w:left="-1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Style15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римечание. 1. При оценке сочинения необходимо учитывать самостоятельность, оригинальность замысла ученического сочинения, уровень его композиционного и речевого оформления. Наличие оригинального замысла, его хорошая реализация позволяют повысить первую отметку за сочинение на один балл.</w:t>
      </w:r>
    </w:p>
    <w:p>
      <w:pPr>
        <w:pStyle w:val="Normal"/>
        <w:ind w:firstLine="567"/>
        <w:jc w:val="both"/>
        <w:rPr/>
      </w:pPr>
      <w:r>
        <w:rPr/>
        <w:t>2. Первая отметка (за содержание и речь) не может быть положительной, если не раскрыта тема высказывания, хотя по остальным показателям оно написано удовлетворительно.</w:t>
      </w:r>
    </w:p>
    <w:p>
      <w:pPr>
        <w:pStyle w:val="Normal"/>
        <w:ind w:firstLine="567"/>
        <w:jc w:val="both"/>
        <w:rPr/>
      </w:pPr>
      <w:r>
        <w:rPr/>
        <w:t>3. На оценку сочинения  распространяются положения об однотипных и негрубых ошибках, а также о сделанных учеником исправления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писок литературы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сновно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ля учащихся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eastAsia="Calibri"/>
          <w:bCs/>
          <w:color w:val="000000"/>
        </w:rPr>
      </w:pPr>
      <w:r>
        <w:rPr>
          <w:bCs/>
          <w:color w:val="000000"/>
        </w:rPr>
        <w:t>Коровина В. Я.Литература. 5 класс. Учебник для общеобразовательных учреждений . В 2 частях. М. ,Просвещение, 200</w:t>
      </w:r>
      <w:r>
        <w:rPr>
          <w:bCs/>
          <w:color w:val="000000"/>
          <w:lang w:val="en-US"/>
        </w:rPr>
        <w:t>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</w:rPr>
        <w:t>Коровина В. Я.</w:t>
      </w:r>
      <w:r>
        <w:rPr/>
        <w:t>Литература 6 класс. Учебная хрестоматия для  общеобразовательных учреждений в 2-х частях. М., «Дрофа»,20</w:t>
      </w:r>
      <w:r>
        <w:rPr>
          <w:lang w:val="en-US"/>
        </w:rPr>
        <w:t>10</w:t>
      </w:r>
      <w:r>
        <w:rPr/>
        <w:t>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Коровина В. Я.</w:t>
      </w:r>
      <w:r>
        <w:rPr/>
        <w:t xml:space="preserve"> Литература  7 кл. Учебник – хрестоматия.М., Дрофа», 2010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Коровина В. Я</w:t>
      </w:r>
      <w:r>
        <w:rPr/>
        <w:t>.Литература 8 класс. Учебник- хрестоматия. М., « Дрофа», 2011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bCs/>
          <w:color w:val="000000"/>
        </w:rPr>
        <w:t>Коровина В. Я</w:t>
      </w:r>
      <w:r>
        <w:rPr/>
        <w:t>.Литература 9 класс. Учебник- хрестоматия. М., « Дрофа», 2011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учител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>Егорова Н.В. Универсальные поурочные разработки по литературе. 5 класс. – М.: ВАКО, 200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горова Н.В. Поурочные разработки по литературе 6 класс.М., « Вако»2005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color w:val="000000"/>
        </w:rPr>
        <w:t xml:space="preserve">ЗолотарёваИ. В. , Аникина С. М. . Поурочные разработки по литературе 7 класс.М., « Вако»2006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олотарёва И. В.Егорова Н. В..  Поурочные разработки по литературе 9 класс.М., « Вако»2005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олотарёва И. В.Крысова Т. А.  Поурочные разработки по литературе 8 класс.М., « Вако»2005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bCs/>
          <w:color w:val="000000"/>
        </w:rPr>
        <w:t>Егорова Н.В</w:t>
      </w:r>
      <w:r>
        <w:rPr/>
        <w:t>. Литература 6 класс. Методические рекомендации для учителя. – М.: Дрофа, 2007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>Егорова Н.В</w:t>
      </w:r>
      <w:r>
        <w:rPr/>
        <w:t>. Методические рекомендации. Литература 7 класс.М.Дрофа, 200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bCs/>
          <w:color w:val="000000"/>
        </w:rPr>
        <w:t>Егорова Н.В</w:t>
      </w:r>
      <w:r>
        <w:rPr/>
        <w:t>. Методические рекомендации. Литература 8 класс.М.Дрофа, 2009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ипина Е. Ю. Тесты к учебникам- хрестоматиям под редакцией Т. Ф. Курдюмовой 5-9 классы. М. Дрофа, 2006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Полухина В.П. Литература 6 класс. Методические советы. М., Просвещение, 2001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ополнительной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ипина Е. Ю. Тесты к учебникам- хрестоматиям под редакцией Т. Ф. Курдюмовой 5-9 классы. М. Дрофа, 200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итаем, думаем, спорим…»Дидактические материалы по литературе 8 класс. Авторы- составители Г.И .Беленький, О.М. Хренова. М., Просвещение, 2006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Читаем. Думаем. Спорим: Книга для самостоят. Работы учащихся по литерат.: 9 кл. / Автор-составитель Г.И.Беленький и др.; Пол ред. Г.И.Беленького.- М.: Просвещение; Учебная литература, 2006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336699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Основной текст (3)_"/>
    <w:basedOn w:val="Style10"/>
    <w:qFormat/>
    <w:rPr>
      <w:rFonts w:ascii="Arial" w:hAnsi="Arial" w:cs="Arial"/>
      <w:b/>
      <w:bCs/>
      <w:spacing w:val="-10"/>
      <w:sz w:val="18"/>
      <w:szCs w:val="18"/>
      <w:shd w:fill="FFFFFF" w:val="clear"/>
    </w:rPr>
  </w:style>
  <w:style w:type="character" w:styleId="4">
    <w:name w:val="Основной текст (4)_"/>
    <w:basedOn w:val="Style10"/>
    <w:qFormat/>
    <w:rPr>
      <w:rFonts w:ascii="Arial" w:hAnsi="Arial" w:cs="Arial"/>
      <w:b/>
      <w:bCs/>
      <w:spacing w:val="-10"/>
      <w:sz w:val="18"/>
      <w:szCs w:val="18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2">
    <w:name w:val="Основной текст (2)_"/>
    <w:basedOn w:val="Style10"/>
    <w:qFormat/>
    <w:rPr>
      <w:rFonts w:ascii="Arial" w:hAnsi="Arial" w:cs="Arial"/>
      <w:i/>
      <w:iCs/>
      <w:spacing w:val="-10"/>
      <w:sz w:val="18"/>
      <w:szCs w:val="18"/>
      <w:shd w:fill="FFFFFF" w:val="clear"/>
    </w:rPr>
  </w:style>
  <w:style w:type="character" w:styleId="Style12">
    <w:name w:val="Основной текст + Полужирный"/>
    <w:basedOn w:val="Style10"/>
    <w:qFormat/>
    <w:rPr>
      <w:rFonts w:ascii="Arial" w:hAnsi="Arial" w:cs="Arial"/>
      <w:b/>
      <w:bCs/>
      <w:spacing w:val="-10"/>
      <w:sz w:val="18"/>
      <w:szCs w:val="18"/>
      <w:lang w:bidi="ar-SA"/>
    </w:rPr>
  </w:style>
  <w:style w:type="character" w:styleId="5">
    <w:name w:val="Основной текст (5)_"/>
    <w:basedOn w:val="Style10"/>
    <w:qFormat/>
    <w:rPr>
      <w:rFonts w:ascii="Arial" w:hAnsi="Arial" w:cs="Arial"/>
      <w:spacing w:val="30"/>
      <w:sz w:val="8"/>
      <w:szCs w:val="8"/>
      <w:shd w:fill="FFFFFF" w:val="clear"/>
    </w:rPr>
  </w:style>
  <w:style w:type="character" w:styleId="PalatinoLinotype">
    <w:name w:val="Основной текст + Palatino Linotype"/>
    <w:basedOn w:val="Style10"/>
    <w:qFormat/>
    <w:rPr>
      <w:rFonts w:ascii="Palatino Linotype" w:hAnsi="Palatino Linotype" w:cs="Palatino Linotype"/>
      <w:smallCaps/>
      <w:spacing w:val="20"/>
      <w:sz w:val="15"/>
      <w:szCs w:val="15"/>
      <w:lang w:bidi="ar-SA"/>
    </w:rPr>
  </w:style>
  <w:style w:type="character" w:styleId="31">
    <w:name w:val="Основной текст + Полужирный3"/>
    <w:basedOn w:val="Style10"/>
    <w:qFormat/>
    <w:rPr>
      <w:rFonts w:ascii="Arial" w:hAnsi="Arial" w:cs="Arial"/>
      <w:b/>
      <w:bCs/>
      <w:spacing w:val="-10"/>
      <w:sz w:val="18"/>
      <w:szCs w:val="18"/>
      <w:lang w:bidi="ar-SA"/>
    </w:rPr>
  </w:style>
  <w:style w:type="character" w:styleId="Style13">
    <w:name w:val="Знак Знак"/>
    <w:basedOn w:val="Style10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173"/>
      <w:jc w:val="both"/>
    </w:pPr>
    <w:rPr>
      <w:rFonts w:ascii="Arial" w:hAnsi="Arial" w:cs="Arial"/>
      <w:b/>
      <w:bCs/>
      <w:spacing w:val="-10"/>
      <w:sz w:val="18"/>
      <w:szCs w:val="18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168"/>
      <w:jc w:val="both"/>
    </w:pPr>
    <w:rPr>
      <w:rFonts w:ascii="Arial" w:hAnsi="Arial" w:cs="Arial"/>
      <w:b/>
      <w:bCs/>
      <w:spacing w:val="-10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spacing w:val="-10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pacing w:val="30"/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lr.ru:8101/res/inv/ic/sprav.htm" TargetMode="External"/><Relationship Id="rId4" Type="http://schemas.openxmlformats.org/officeDocument/2006/relationships/hyperlink" Target="http://feb-web.ru/feb/feb/sites.htm" TargetMode="External"/><Relationship Id="rId5" Type="http://schemas.openxmlformats.org/officeDocument/2006/relationships/hyperlink" Target="http://www.biblus.ru/Default.aspx" TargetMode="External"/><Relationship Id="rId6" Type="http://schemas.openxmlformats.org/officeDocument/2006/relationships/hyperlink" Target="http://feb-web.ru/" TargetMode="External"/><Relationship Id="rId7" Type="http://schemas.openxmlformats.org/officeDocument/2006/relationships/hyperlink" Target="http://www.philosophy.ru/edu/ref/rudnev/" TargetMode="External"/><Relationship Id="rId8" Type="http://schemas.openxmlformats.org/officeDocument/2006/relationships/hyperlink" Target="http://www.encyclopedia.ru/literature.html" TargetMode="External"/><Relationship Id="rId9" Type="http://schemas.openxmlformats.org/officeDocument/2006/relationships/hyperlink" Target="http://www.rulex.ru/" TargetMode="External"/><Relationship Id="rId10" Type="http://schemas.openxmlformats.org/officeDocument/2006/relationships/hyperlink" Target="http://www.inforeg.ru/electron/concord/concord.htm" TargetMode="External"/><Relationship Id="rId11" Type="http://schemas.openxmlformats.org/officeDocument/2006/relationships/hyperlink" Target="http://www.rubricon.com/" TargetMode="External"/><Relationship Id="rId12" Type="http://schemas.openxmlformats.org/officeDocument/2006/relationships/hyperlink" Target="http://feb-web.ru/feb/slovenc/default.asp?/feb/slovenc/refers/es0.html" TargetMode="External"/><Relationship Id="rId13" Type="http://schemas.openxmlformats.org/officeDocument/2006/relationships/hyperlink" Target="http://www.feb-web.ru/" TargetMode="External"/><Relationship Id="rId14" Type="http://schemas.openxmlformats.org/officeDocument/2006/relationships/hyperlink" Target="http://www.belinskiy.net.ru/" TargetMode="External"/><Relationship Id="rId15" Type="http://schemas.openxmlformats.org/officeDocument/2006/relationships/hyperlink" Target="http://www.griboedow.net.ru/" TargetMode="External"/><Relationship Id="rId16" Type="http://schemas.openxmlformats.org/officeDocument/2006/relationships/hyperlink" Target="http://www.zhukovskiy.net.ru/" TargetMode="External"/><Relationship Id="rId17" Type="http://schemas.openxmlformats.org/officeDocument/2006/relationships/hyperlink" Target="http://www.karamzin.net.ru/" TargetMode="External"/><Relationship Id="rId18" Type="http://schemas.openxmlformats.org/officeDocument/2006/relationships/hyperlink" Target="http://www.krylov.net.ru/" TargetMode="External"/><Relationship Id="rId19" Type="http://schemas.openxmlformats.org/officeDocument/2006/relationships/hyperlink" Target="http://www.nekrasow.org.ru/" TargetMode="External"/><Relationship Id="rId20" Type="http://schemas.openxmlformats.org/officeDocument/2006/relationships/hyperlink" Target="http://www.aleksandrpushkin.net.ru/" TargetMode="External"/><Relationship Id="rId21" Type="http://schemas.openxmlformats.org/officeDocument/2006/relationships/hyperlink" Target="http://www.saltykov.net.ru/" TargetMode="External"/><Relationship Id="rId22" Type="http://schemas.openxmlformats.org/officeDocument/2006/relationships/hyperlink" Target="http://www.levtolstoy.org.ru/" TargetMode="External"/><Relationship Id="rId23" Type="http://schemas.openxmlformats.org/officeDocument/2006/relationships/hyperlink" Target="http://www.turgenev.org.ru/" TargetMode="External"/><Relationship Id="rId24" Type="http://schemas.openxmlformats.org/officeDocument/2006/relationships/hyperlink" Target="http://www.fonvisin.net.ru/" TargetMode="External"/><Relationship Id="rId25" Type="http://schemas.openxmlformats.org/officeDocument/2006/relationships/hyperlink" Target="http://www.antonchehov.org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49:00Z</dcterms:created>
  <dc:creator>учитель</dc:creator>
  <dc:description/>
  <cp:keywords/>
  <dc:language>en-US</dc:language>
  <cp:lastModifiedBy>zavhoz</cp:lastModifiedBy>
  <dcterms:modified xsi:type="dcterms:W3CDTF">2015-04-14T12:33:00Z</dcterms:modified>
  <cp:revision>60</cp:revision>
  <dc:subject/>
  <dc:title>РАБОЧАЯ ПРОГРАММА</dc:title>
</cp:coreProperties>
</file>