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Style w:val="Style14"/>
          <w:b/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общеобразовательное учреждение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2 г.Олонца»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843655</wp:posOffset>
            </wp:positionH>
            <wp:positionV relativeFrom="paragraph">
              <wp:posOffset>10160</wp:posOffset>
            </wp:positionV>
            <wp:extent cx="20955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огласовано:                             Принято:                                        Утверждено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Заседание МО                           Педсовет № 10                               Приказ № 401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от 05.06.2012.                             от 30.08.2012.                                 от 30.08.2012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 Жатикова Н.Н.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РАБОЧАЯ  ПРОГРАММА</w:t>
      </w:r>
      <w:r>
        <w:rPr>
          <w:rStyle w:val="Style14"/>
          <w:sz w:val="24"/>
          <w:szCs w:val="24"/>
        </w:rPr>
        <w:br/>
      </w:r>
      <w:r>
        <w:rPr>
          <w:sz w:val="24"/>
          <w:szCs w:val="24"/>
        </w:rPr>
        <w:t>учебного предмета  «Основы безопасности жизнедеятельности»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8 класс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sz w:val="24"/>
          <w:szCs w:val="24"/>
        </w:rPr>
        <w:t>основного общего образования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освоения: 1 учебный год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Разработал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 ОБЖ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первой  категории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 Александр Николаевич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sz w:val="24"/>
          <w:szCs w:val="24"/>
        </w:rPr>
        <w:t>2012 г.</w:t>
      </w:r>
      <w:r>
        <w:br w:type="page"/>
      </w:r>
    </w:p>
    <w:p>
      <w:pPr>
        <w:pStyle w:val="Normal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</w:rPr>
        <w:t>Настоящая программа составлена на основе 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 и рассчитана на изучение базового курса Основ безопасности жизнедеятельности учащимися 6-8 класса в течении 35 часов из расчета I час в неделю. Про</w:t>
        <w:softHyphen/>
        <w:t>грамма соответствует федеральному компоненту государственного стандарта основного общего образования (Приказ МО РФ от 05.03.2004. № 1089) с учетом обязательного минимума содержания основного общего образования (Приказ МО РФ от 19.05.98. № 1276)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74" w:after="0"/>
        <w:ind w:right="5" w:firstLine="725"/>
        <w:jc w:val="both"/>
        <w:rPr>
          <w:spacing w:val="-1"/>
        </w:rPr>
      </w:pPr>
      <w:r>
        <w:rPr>
          <w:spacing w:val="-1"/>
        </w:rPr>
        <w:t>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Общая характеристика учебного предмета.</w:t>
      </w:r>
    </w:p>
    <w:p>
      <w:pPr>
        <w:pStyle w:val="Normal"/>
        <w:rPr>
          <w:b/>
          <w:b/>
        </w:rPr>
      </w:pPr>
      <w:r>
        <w:rPr>
          <w:spacing w:val="-2"/>
        </w:rPr>
        <w:t>В настоящее время наблюдается тенденция к ухудшению состояния здоровья населения России. Это связано с увеличением частоты проявления разрушительных сил природы, числа промышленных аварий и катастроф и опасных ситуаций  социального характера и отсутствием навыков поведения в опасных и чрезвычайных ситуациях. Наиболее полно  вопросы связанные с безопасностью человека изучаются в курсе  Основ безопасности жизнедеятельности</w:t>
      </w:r>
    </w:p>
    <w:p>
      <w:pPr>
        <w:pStyle w:val="Normal"/>
        <w:widowControl w:val="false"/>
        <w:autoSpaceDE w:val="false"/>
        <w:ind w:right="91" w:firstLine="42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5443" w:leader="none"/>
        </w:tabs>
        <w:autoSpaceDE w:val="false"/>
        <w:ind w:left="360" w:right="9" w:hanging="0"/>
        <w:jc w:val="both"/>
        <w:rPr/>
      </w:pPr>
      <w:r>
        <w:rPr>
          <w:b/>
        </w:rPr>
        <w:t>Цели обуче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</w:t>
      </w:r>
      <w:r>
        <w:rPr>
          <w:b/>
        </w:rPr>
        <w:t xml:space="preserve"> </w:t>
      </w:r>
      <w:r>
        <w:rPr/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сформировать у учащихся единую систему знаний, связанных с правильным поведением в чрезвычайных ситуац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получить знания об опасностях связанных с чрезвычайными ситуациями природного и техногенного характе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научится оказывать первую медицинскую помощь в чрезвычайных ситуациях;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безопасности человека в современном мир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щиеся приобретают знания и умения оказания первой медицинской  помощи в разных ситуациях по вопросам пове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ежпредметные связ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 предусматривает изучение курса «Основ безопасности жизнедеятельности» с учетом межпредметных связей. В ходе изучения нового материала, выполнения практических работ  используется материал  из таких школьных предметов как география, физика, химия, биолог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спользуемые технологии, методы и формы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радиционное обучени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вающее обучени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ифференцированное обучени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>Текущий контроль усвоения учебного материала осуществляется путем устно</w:t>
        <w:softHyphen/>
        <w:t>го/письменного опроса, тестирования. По завершению изучения темы проводится контрольное тестирование на последнем уроке темы.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Cs/>
        </w:rPr>
        <w:t xml:space="preserve">В результате изучения Основ безопасности жизнедеятельности </w:t>
      </w:r>
      <w:r>
        <w:rPr>
          <w:b/>
          <w:iCs/>
        </w:rPr>
        <w:t xml:space="preserve"> </w:t>
      </w:r>
      <w:r>
        <w:rPr>
          <w:b/>
          <w:bCs/>
          <w:iCs/>
        </w:rPr>
        <w:t xml:space="preserve">ученик </w:t>
      </w:r>
      <w:r>
        <w:rPr>
          <w:b/>
          <w:iCs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10" w:right="723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/>
      </w:pPr>
      <w:r>
        <w:rPr>
          <w:b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10" w:right="723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виды чрезвычайных ситуаций техногенно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/>
      </w:pPr>
      <w:r>
        <w:rPr/>
        <w:t xml:space="preserve"> </w:t>
      </w:r>
      <w:r>
        <w:rPr/>
        <w:t>характеристики и последствия ЧС техногенного 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/>
      </w:pPr>
      <w:r>
        <w:rPr/>
        <w:t>правила поведения человека в ЧС техногенно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/>
      </w:pPr>
      <w:r>
        <w:rPr/>
        <w:t xml:space="preserve">влияние человека на окружающую сре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/>
      </w:pPr>
      <w:r>
        <w:rPr/>
        <w:t>нарушение экологического равнове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/>
      </w:pPr>
      <w:r>
        <w:rPr/>
        <w:t>первая медицинская помощь при поражении аварийно химически опасными веществ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/>
      </w:pPr>
      <w:r>
        <w:rPr/>
        <w:t>первая медицинская помощь при бытовых отравлениях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вести себя при техногенных авариях и катастроф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оказывать первую медицинскую помощь при получении травм, отравл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использовать средства защиты при авариях с выбросом АХОВ и радиоактивных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использовать первичные средства пожаротушения при возникновении пожара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/>
      </w:pPr>
      <w:r>
        <w:rPr>
          <w:b/>
        </w:rPr>
        <w:t>Содержание учебного предмета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right" w:pos="5443" w:leader="none"/>
        </w:tabs>
        <w:autoSpaceDE w:val="false"/>
        <w:ind w:left="360" w:righ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5443" w:leader="none"/>
        </w:tabs>
        <w:autoSpaceDE w:val="false"/>
        <w:ind w:left="360" w:righ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5443" w:leader="none"/>
        </w:tabs>
        <w:autoSpaceDE w:val="false"/>
        <w:ind w:left="360" w:right="9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/>
        </w:rPr>
        <w:t>Безопасность и защита человека в чрезвычайных ситуациях техногенного характера</w:t>
      </w:r>
    </w:p>
    <w:p>
      <w:pPr>
        <w:pStyle w:val="Normal"/>
        <w:shd w:fill="FFFFFF" w:val="clear"/>
        <w:jc w:val="both"/>
        <w:rPr/>
      </w:pPr>
      <w:r>
        <w:rPr/>
        <w:t xml:space="preserve">Чрезвычайные ситуации техногенного характера. Виды ЧС техногенного характера причины и   характеристика.  Последствия ЧС техногенного характера. Действие человека в ЧС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 xml:space="preserve">2.  </w:t>
      </w:r>
      <w:r>
        <w:rPr>
          <w:b/>
        </w:rPr>
        <w:t>Основы медицинских знаний и правила оказания первой медицинской помощи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ервая медицинская помощь при поражении аварийно химически опасными веществами. Первая медицинская помощь при бытовых отравления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Основы здорового образа жизни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Физическая культура и закаливание организма. Основы репродуктивного здоровья человека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5443" w:leader="none"/>
        </w:tabs>
        <w:autoSpaceDE w:val="false"/>
        <w:ind w:left="360" w:right="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center"/>
        <w:textAlignment w:val="top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widowControl w:val="false"/>
        <w:autoSpaceDE w:val="false"/>
        <w:ind w:right="25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1"/>
        <w:gridCol w:w="6228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главы .§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1. Безопасность и </w:t>
            </w:r>
            <w:r>
              <w:rPr>
                <w:b/>
                <w:color w:val="000000"/>
              </w:rPr>
              <w:t>защита человек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1.1.1.2.1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1. Производственные аварии и катастро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color w:val="000000"/>
              </w:rPr>
              <w:t>Производственные аварии и катастрофы, их классификация и пр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2. Взрыв и пож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35" w:hanging="0"/>
              <w:rPr/>
            </w:pPr>
            <w:r>
              <w:rPr>
                <w:color w:val="000000"/>
              </w:rPr>
              <w:t>Взрывы. Характеристика причин и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2.3-2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 xml:space="preserve">Пожары. Характеристика причин и последствия. </w:t>
            </w:r>
          </w:p>
          <w:p>
            <w:pPr>
              <w:pStyle w:val="Normal"/>
              <w:shd w:fill="FFFFFF" w:val="clear"/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Поражающие факторы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2.5-2.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пожарах и угрозе взрыва.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Пожары и п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jc w:val="center"/>
              <w:rPr/>
            </w:pPr>
            <w:r>
              <w:rPr>
                <w:b/>
                <w:color w:val="000000"/>
              </w:rPr>
              <w:t>Глава 3. Аварии с выбросом аварийно химически опас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color w:val="000000"/>
              </w:rPr>
              <w:t xml:space="preserve">Аварии с выбросом аварийно химически-опасных веществ (АХОВ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3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ы и причины аварий с А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3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ажающее действие АХОВ на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3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color w:val="000000"/>
              </w:rPr>
              <w:t>Последствия аварий на химически опасных объе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3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Защита</w:t>
            </w:r>
            <w:r>
              <w:rPr>
                <w:color w:val="000000"/>
              </w:rPr>
              <w:t xml:space="preserve"> населения от АХОВ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оздействие аварийно химически-опасных веществ на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 3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Правила </w:t>
            </w:r>
            <w:r>
              <w:rPr>
                <w:color w:val="000000"/>
              </w:rPr>
              <w:t xml:space="preserve">безопасного </w:t>
            </w:r>
            <w:r>
              <w:rPr>
                <w:bCs/>
                <w:color w:val="000000"/>
              </w:rPr>
              <w:t xml:space="preserve">поведения. </w:t>
            </w:r>
            <w:r>
              <w:rPr>
                <w:color w:val="000000"/>
              </w:rPr>
              <w:t>Первая медицинская помощь при поражении аварийно химически-опасными веществами (АХ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42" w:hanging="0"/>
              <w:rPr/>
            </w:pPr>
            <w:r>
              <w:rPr>
                <w:b/>
                <w:color w:val="000000"/>
              </w:rPr>
              <w:t>Глава 4. Аварии с выбросом радиацион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 4.1-4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color w:val="000000"/>
              </w:rPr>
            </w:pPr>
            <w:r>
              <w:rPr>
                <w:color w:val="000000"/>
              </w:rPr>
              <w:t xml:space="preserve">Ради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color w:val="000000"/>
              </w:rPr>
              <w:t>Аварий на радиационно-опасных объе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 4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9" w:hanging="0"/>
              <w:rPr>
                <w:color w:val="000000"/>
              </w:rPr>
            </w:pPr>
            <w:r>
              <w:rPr>
                <w:color w:val="000000"/>
              </w:rPr>
              <w:t>Последствия радиационных аварий. Особенности радиационного загрязнения(заражения) местности. Характеристика очагов поражения при авариях на АЭ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 4.4-4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ияние радиации на человека. Характер поражения людей и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 4.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при радиационных авариях. Проведение йодной профил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 4.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 4.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>
                <w:color w:val="000000"/>
              </w:rPr>
            </w:pPr>
            <w:r>
              <w:rPr>
                <w:color w:val="000000"/>
              </w:rPr>
              <w:t>Радиационные аварии и катастро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5  Гидродинамические ава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 5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дродинамические аварии. аварий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дродинамически опасных объе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5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</w:rPr>
              <w:t xml:space="preserve">Виды и причины гидродинамических авар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 5.3-5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оследствия  гидродинамических ава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8" w:leader="none"/>
              </w:tabs>
              <w:ind w:right="16" w:hanging="0"/>
              <w:rPr/>
            </w:pPr>
            <w:r>
              <w:rPr>
                <w:color w:val="000000"/>
              </w:rPr>
              <w:t>Правила безопасного поведения при гидродинамических авариях.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42" w:hanging="0"/>
              <w:rPr>
                <w:color w:val="000000"/>
              </w:rPr>
            </w:pPr>
            <w:r>
              <w:rPr>
                <w:b/>
                <w:color w:val="000000"/>
              </w:rPr>
              <w:t>Глава 6. Нарушение экологического равнове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6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hanging="0"/>
              <w:rPr>
                <w:color w:val="000000"/>
              </w:rPr>
            </w:pPr>
            <w:r>
              <w:rPr>
                <w:color w:val="000000"/>
              </w:rPr>
              <w:t>Влияние человека на окружающую сре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6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color w:val="000000"/>
              </w:rPr>
              <w:t>Изменение состава атмосферы (воздушной сред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6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color w:val="000000"/>
              </w:rPr>
              <w:t>Изменение состояния гидросферы (водной сред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6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менение состояния суши (почв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§6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ая обстановка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Основы медицинских знаний и правила оказания первой помощ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1.1-1.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МП при поражении АХОВ удушающего общеядовитого нейтропного 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МП при отравлении солями тяжелы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МП при химических ож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МП при бытовых отрав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 Основы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1.1-1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изическая культура и закаливание. Правила закал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ведение итогов года Обобщение пройд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атериально-технического и информационно-технического обеспечения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лакаты :</w:t>
      </w:r>
    </w:p>
    <w:p>
      <w:pPr>
        <w:pStyle w:val="Normal"/>
        <w:shd w:fill="FFFFFF" w:val="clear"/>
        <w:rPr/>
      </w:pPr>
      <w:r>
        <w:rPr/>
        <w:t>Действия при пожаре; Действие при аварии с выбросом АХОВ; Действие при аварии с выбросом радиации; Средства защиты насел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аглядные пособия: </w:t>
      </w:r>
    </w:p>
    <w:p>
      <w:pPr>
        <w:pStyle w:val="Normal"/>
        <w:shd w:fill="FFFFFF" w:val="clear"/>
        <w:rPr/>
      </w:pPr>
      <w:r>
        <w:rPr/>
        <w:t xml:space="preserve">Противогаз ГП7, Ватно-марлевая повязка, Респиратор, Общевойсковой защитный комплект (ОЗК); костюм Л-1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/>
        </w:rPr>
        <w:t>CD</w:t>
      </w:r>
      <w:r>
        <w:rPr/>
        <w:t xml:space="preserve"> «ОБЖ 5-11 класс» Учебно–дидактический материал к урокам ОБЖ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CD «Сам себе МЧС» Видеостудия Премьер-УчФильм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http://www.obzh.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писок учебной литературы </w:t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b/>
        </w:rPr>
        <w:t>Основная</w:t>
      </w:r>
    </w:p>
    <w:p>
      <w:pPr>
        <w:pStyle w:val="Normal"/>
        <w:shd w:fill="FFFFFF" w:val="clear"/>
        <w:rPr>
          <w:b/>
          <w:b/>
        </w:rPr>
      </w:pPr>
      <w:r>
        <w:rPr/>
        <w:t>- для учителя</w:t>
      </w:r>
    </w:p>
    <w:p>
      <w:pPr>
        <w:pStyle w:val="Normal"/>
        <w:shd w:fill="FFFFFF" w:val="clear"/>
        <w:rPr/>
      </w:pPr>
      <w:r>
        <w:rPr/>
        <w:t>1.1 Вангородский С. Н.  Кузнецов М. И. Латчук В. Н. Марков В. В.Основы безопасности жизнедеятельности 8 класс учебник для общеобразовательных учреждений. Москва. Издательство Дрофа. 2005 г.</w:t>
      </w:r>
    </w:p>
    <w:p>
      <w:pPr>
        <w:pStyle w:val="Normal"/>
        <w:shd w:fill="FFFFFF" w:val="clear"/>
        <w:rPr/>
      </w:pPr>
      <w:r>
        <w:rPr/>
        <w:t>1.2 Латчук В. Н. Марков В. В Маслов А. Г. Основы безопасности жизнедеятельности 8 класс методическое пособие. Москва. Издательство Дрофа. 2002 г.</w:t>
      </w:r>
    </w:p>
    <w:p>
      <w:pPr>
        <w:pStyle w:val="Normal"/>
        <w:shd w:fill="FFFFFF" w:val="clear"/>
        <w:rPr/>
      </w:pPr>
      <w:r>
        <w:rPr/>
        <w:t>1.3 Латчук В. Н. Марков В. В Фролов М. П. Основы безопасности жизнедеятельности 5-9 класс Дидактические материалы Москва. Издательство Дрофа. 2001 г.</w:t>
      </w:r>
    </w:p>
    <w:p>
      <w:pPr>
        <w:pStyle w:val="Normal"/>
        <w:jc w:val="both"/>
        <w:rPr/>
      </w:pPr>
      <w:r>
        <w:rPr/>
        <w:t>- для учащихся:</w:t>
      </w:r>
    </w:p>
    <w:p>
      <w:pPr>
        <w:pStyle w:val="Normal"/>
        <w:rPr/>
      </w:pPr>
      <w:r>
        <w:rPr/>
        <w:t>1.5  Вангородский С. Н.  Кузнецов М. И. Латчук В. Н. Марков В. В.Основы безопасности жизнедеятельности 8 класс учебник для общеобразовательных учреждений. Москва. Издательство Дрофа. 2005 г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3z0">
    <w:name w:val="WW8Num3z0"/>
    <w:qFormat/>
    <w:rPr>
      <w:rFonts w:ascii="Wingdings 2" w:hAnsi="Wingdings 2" w:cs="Wingdings 2"/>
      <w:color w:val="0000FF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FF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FF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0:29:00Z</dcterms:created>
  <dc:creator>User</dc:creator>
  <dc:description/>
  <cp:keywords/>
  <dc:language>en-US</dc:language>
  <cp:lastModifiedBy>zavhoz</cp:lastModifiedBy>
  <cp:lastPrinted>2006-10-06T16:13:00Z</cp:lastPrinted>
  <dcterms:modified xsi:type="dcterms:W3CDTF">2015-04-14T12:44:00Z</dcterms:modified>
  <cp:revision>41</cp:revision>
  <dc:subject/>
  <dc:title>Пояснительная записка</dc:title>
</cp:coreProperties>
</file>