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ое учреждение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Принято:                                        Утверждено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029710</wp:posOffset>
            </wp:positionH>
            <wp:positionV relativeFrom="paragraph">
              <wp:posOffset>4572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седание МО                           Педсовет № 1                               Приказ № 341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28.08.2013.                             от 28.08.2013.                                    От 29.08.2013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Н.Н.Жатиков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  <w:r>
        <w:rPr>
          <w:rStyle w:val="Style14"/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ебного предмета  «Информатика и ИКТ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0 - 11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: 2 учебных год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работ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информатик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 Александр Николаевич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Настоящая программа составлена на основе Примерной программы </w:t>
      </w:r>
      <w:r>
        <w:rPr/>
        <w:t xml:space="preserve">для общеобразовательных школ, гимназий, лицеев, рекомендованные (допущенные) МО РФ </w:t>
      </w:r>
      <w:r>
        <w:rPr>
          <w:spacing w:val="-2"/>
        </w:rPr>
        <w:t>по информатике и ИКТ (утверждена приказом Минобразования Рос</w:t>
        <w:softHyphen/>
        <w:t>сии от 09.03.04. № 1312) и рассчитана на изучение базового курса информатики и ИКТ учащимися 10 - 11 классов в течении 70 часов из расчета I час в неделю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 (Приказ МО РФ от 05.03.2004. № 1089) с учетом Обязательного минимума содержания </w:t>
      </w:r>
      <w:r>
        <w:rPr/>
        <w:t>среднего (полного) образования (Приказ МО РФ от 30.06.99. № 56)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.</w:t>
      </w:r>
    </w:p>
    <w:p>
      <w:pPr>
        <w:pStyle w:val="Normal"/>
        <w:shd w:fill="FFFFFF" w:val="clea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shd w:fill="FFFFFF" w:val="clea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Цели:</w:t>
      </w:r>
    </w:p>
    <w:p>
      <w:pPr>
        <w:pStyle w:val="Normal"/>
        <w:shd w:fill="FFFFFF" w:val="clear"/>
        <w:jc w:val="both"/>
        <w:rPr/>
      </w:pPr>
      <w:r>
        <w:rPr>
          <w:iCs/>
        </w:rPr>
        <w:t>Изучение информатики и информационно-коммуникационных технологий в 10-11 классах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</w:rPr>
        <w:t>Основные задачи программ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- систематизировать подходы к изучению предмет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- 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- научить пользоваться распространенными прикладными пакетам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- показать основные приемы эффективного использования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- 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тоговый контроль осуществляется в форме письменной контрольной работ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жпредметные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редусматривает изучение курса «Информатика и ИКТ» с учетом межпредметных связей. В ходе изучения нового материала, выполнения практических работ  используется материал  из таких школьных предметов как алгебра, геометрия,  физика, география, эконо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пользуемые технологии, методы и формы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Традиционное обучение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Развивающее обучение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Дифференцированное обучение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Проблемное обучени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</w:rPr>
        <w:t xml:space="preserve">В результате изучения информатики и информационных </w:t>
      </w:r>
      <w:r>
        <w:rPr>
          <w:b/>
          <w:iCs/>
        </w:rPr>
        <w:t xml:space="preserve">технологий </w:t>
      </w:r>
      <w:r>
        <w:rPr>
          <w:b/>
          <w:bCs/>
          <w:iCs/>
        </w:rPr>
        <w:t xml:space="preserve">ученик </w:t>
      </w:r>
      <w:r>
        <w:rPr>
          <w:b/>
          <w:iCs/>
        </w:rPr>
        <w:t>должен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-1"/>
        </w:rPr>
        <w:t>- принципы построения ЭВ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-1"/>
        </w:rPr>
        <w:t>- основные устройства компьютера их назначения и характери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-1"/>
        </w:rPr>
        <w:t>- историю развития вычислитель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pacing w:val="-1"/>
        </w:rPr>
        <w:t>- классификацию программного обеспечения</w:t>
      </w:r>
      <w:r>
        <w:rPr/>
        <w:t>, назначение компьютер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 xml:space="preserve">назначение системных програм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определение понятию информация, количественный и содержательный подход к определению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способы представления информации, кодирование информации единицы измерения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понятие систем счисления, способы кодирования информации в компьют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основы алгебры логики, логические переменные и операции над ними, логические эле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понятие языка программирования, компьютерная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- основы языка программирования: команды, структура программы, реализация основных алгоритмических структур на языке программиров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выполнять определять характеристики и выполнять настройку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работать с дополнительным оборудованием (принтер, сканер, Web-каме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работать в системной среде Windows, выполнять операции с файлами, работать системными программам, устанавливать программное обеспечение на компью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определять информационный объем со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кодировать числовую информацию, выполнять арифметические действия в разных системах счис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представлять логическое высказывание в виде логического вы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1"/>
        </w:rPr>
        <w:t xml:space="preserve">- упрощать логические выра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1"/>
        </w:rPr>
        <w:t xml:space="preserve">- решать логические задачи используя средства алгебры лог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1"/>
        </w:rPr>
        <w:t xml:space="preserve">- рисовать логические схе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- составлять программы на языке програм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pacing w:val="-1"/>
        </w:rPr>
        <w:t>- работать в среде программирования, выполнять проверку и редактирование програм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spacing w:val="-1"/>
        </w:rPr>
      </w:pPr>
      <w:r>
        <w:rPr>
          <w:spacing w:val="-1"/>
        </w:rPr>
        <w:t>используя средства языка программирования решать учебные задачи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 клас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Требования к уровню подготовки выпускников 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знать/понимать</w:t>
      </w:r>
    </w:p>
    <w:p>
      <w:pPr>
        <w:pStyle w:val="Normal"/>
        <w:rPr>
          <w:color w:val="000000"/>
        </w:rPr>
      </w:pPr>
      <w:r>
        <w:rPr>
          <w:color w:val="000000"/>
        </w:rPr>
        <w:t>1. Объяснять различные подходы к определению понятия «информация».</w:t>
      </w:r>
    </w:p>
    <w:p>
      <w:pPr>
        <w:pStyle w:val="Normal"/>
        <w:rPr>
          <w:color w:val="000000"/>
        </w:rPr>
      </w:pPr>
      <w:r>
        <w:rPr>
          <w:color w:val="000000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color w:val="000000"/>
        </w:rPr>
      </w:pPr>
      <w:r>
        <w:rPr>
          <w:color w:val="000000"/>
        </w:rPr>
        <w:t>5. Использование алгоритма как модели автоматизации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6. Назначение и функции операцио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7. Назначение организацию и возможности компьютерных сетей  и сети Интернет.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>уметь</w:t>
      </w:r>
    </w:p>
    <w:p>
      <w:pPr>
        <w:pStyle w:val="Normal"/>
        <w:rPr>
          <w:color w:val="000000"/>
        </w:rPr>
      </w:pPr>
      <w:r>
        <w:rPr>
          <w:color w:val="000000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color w:val="000000"/>
        </w:rPr>
      </w:pPr>
      <w:r>
        <w:rPr>
          <w:color w:val="000000"/>
        </w:rPr>
        <w:t>2. Распознавать информационные процессы в различных системах.</w:t>
      </w:r>
    </w:p>
    <w:p>
      <w:pPr>
        <w:pStyle w:val="Normal"/>
        <w:rPr>
          <w:color w:val="000000"/>
        </w:rPr>
      </w:pPr>
      <w:r>
        <w:rPr>
          <w:color w:val="000000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>
          <w:color w:val="000000"/>
        </w:rPr>
      </w:pPr>
      <w:r>
        <w:rPr>
          <w:color w:val="000000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rPr>
          <w:color w:val="000000"/>
        </w:rPr>
      </w:pPr>
      <w:r>
        <w:rPr>
          <w:color w:val="000000"/>
        </w:rPr>
        <w:t>7. Просматривать, создавать, редактировать, сохранять записи в база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8. Осуществлять поиск информации в базах данных, компьютерных сетях и пр.</w:t>
      </w:r>
    </w:p>
    <w:p>
      <w:pPr>
        <w:pStyle w:val="Normal"/>
        <w:rPr>
          <w:color w:val="000000"/>
        </w:rPr>
      </w:pPr>
      <w:r>
        <w:rPr>
          <w:color w:val="000000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color w:val="000000"/>
        </w:rPr>
      </w:pPr>
      <w:r>
        <w:rPr>
          <w:color w:val="000000"/>
        </w:rPr>
        <w:t>10. Работать с ресурсами Интернет. Выполнять поиск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11. Работать с антивирусными программами.</w:t>
      </w:r>
    </w:p>
    <w:p>
      <w:pPr>
        <w:pStyle w:val="Normal"/>
        <w:rPr/>
      </w:pPr>
      <w:r>
        <w:rPr>
          <w:color w:val="000000"/>
        </w:rPr>
        <w:t>12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</w:t>
      </w:r>
      <w:r>
        <w:rPr>
          <w:rStyle w:val="StrongEmphasis"/>
          <w:bCs w:val="false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color w:val="000000"/>
        </w:rPr>
      </w:pPr>
      <w:r>
        <w:rPr>
          <w:color w:val="000000"/>
        </w:rPr>
        <w:t>2. автоматизации коммуникацио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 эффективного применения информационных образовательных ресурс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. </w:t>
      </w:r>
      <w:r>
        <w:rPr>
          <w:b/>
        </w:rPr>
        <w:t>Компьютер и программное обеспечение</w:t>
      </w:r>
    </w:p>
    <w:p>
      <w:pPr>
        <w:pStyle w:val="Normal"/>
        <w:shd w:fill="FFFFFF" w:val="clear"/>
        <w:rPr/>
      </w:pPr>
      <w:r>
        <w:rPr/>
        <w:t>Принцип построения компьютера. Устройства компьютера и характеристики. Виды программного обеспечения. Системные программы. Операционная система назначение и состав. Компьютерные вирусы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2.  </w:t>
      </w:r>
      <w:r>
        <w:rPr>
          <w:b/>
        </w:rPr>
        <w:t>Информация. Кодирование информации</w:t>
      </w:r>
    </w:p>
    <w:p>
      <w:pPr>
        <w:pStyle w:val="Normal"/>
        <w:shd w:fill="FFFFFF" w:val="clear"/>
        <w:rPr/>
      </w:pPr>
      <w:r>
        <w:rPr/>
        <w:t>Понятие информации. Количество информации. Кодирование информации. Представление числовой информации в компьютере. Система счисления представление чисел в разных системах счисления. Арифметические операции в позиционных системах счисл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Основы логики. Логические основы компьютер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аука логика. Формы мышления. Алгебра логики. Логические операции. Логическое выражение. Законы логики. Решение логических задач. Логические элементы. Логические схем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ы алгоритмизации и программирова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лгоритм. Основные алгоритмические структуры. Язык программирования. Основы языка программирования Паскаль: структура программы, основные типы данных,  основные операторы. языка программирование. Программирование основных алгоритмических структур: ветвление, цикл. Решение задач на составление програм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 Информационные системы и  Базы данных. Технология хранения, поиска и сортировки информаци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онятие информационной системы. Примеры информационных систем. База данных. Виды баз даны по содержанию и структуре. Реляционные БД их структура. Этапы проектирования БД. Программа 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cess</w:t>
      </w:r>
      <w:r>
        <w:rPr>
          <w:bCs/>
          <w:color w:val="000000"/>
        </w:rPr>
        <w:t xml:space="preserve">. Создание БД в программе  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ccess</w:t>
      </w:r>
      <w:r>
        <w:rPr>
          <w:bCs/>
          <w:color w:val="000000"/>
        </w:rPr>
        <w:t xml:space="preserve">. Объекты БД: таблицы, формы , запросы, отчеты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ьютерная  графи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иды компьютерной графики. Растровая графика. Программы для создания и работы с растровыми изображениям. Создание графического объекта, инструменты рисования и редактирования. Обработка изображения. Сохранение изображения. Области применения компьютерной графи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 Технологии информационного моделирова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нформационные модели.  Моделирование зависимостей между величинами: математические, статистические, корреляционные модели, модели оптимального планирования. Примеры задач моделирования зависимосте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Основы социальной информатик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Информационные ресурсы общества. Информатизация общества. Условия информатизации общества. Правовые аспекты работы использования информации. Понятие  информационной безопасности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рганизация текущего и промежуточного контроля</w:t>
      </w:r>
    </w:p>
    <w:p>
      <w:pPr>
        <w:pStyle w:val="Normal"/>
        <w:shd w:fill="FFFFFF" w:val="clear"/>
        <w:rPr/>
      </w:pPr>
      <w:r>
        <w:rPr>
          <w:bCs/>
        </w:rPr>
        <w:t>Для организации текущего и промежуточного контроля используются такие формы как контрольные тесты, самостоятельные и практические работы,</w:t>
      </w:r>
    </w:p>
    <w:p>
      <w:pPr>
        <w:pStyle w:val="Style17"/>
        <w:spacing w:before="0" w:after="0"/>
        <w:jc w:val="center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</w:t>
      </w:r>
    </w:p>
    <w:p>
      <w:pPr>
        <w:pStyle w:val="Style17"/>
        <w:spacing w:before="0" w:after="0"/>
        <w:textAlignment w:val="top"/>
        <w:rPr>
          <w:b/>
          <w:b/>
          <w:u w:val="single"/>
        </w:rPr>
      </w:pPr>
      <w:r>
        <w:rPr>
          <w:b/>
          <w:u w:val="single"/>
        </w:rPr>
        <w:t xml:space="preserve">10 класс  </w:t>
      </w:r>
      <w:r>
        <w:rPr>
          <w:b/>
        </w:rPr>
        <w:t>35 (часов)</w:t>
      </w:r>
    </w:p>
    <w:p>
      <w:pPr>
        <w:pStyle w:val="Style17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83"/>
        <w:gridCol w:w="808"/>
        <w:gridCol w:w="971"/>
        <w:gridCol w:w="1189"/>
      </w:tblGrid>
      <w:tr>
        <w:trPr>
          <w:trHeight w:val="2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Название раздела /Темы 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textAlignment w:val="top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 Информ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онятие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едставление информации. Язык. Код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змерение информации Подходы к измерению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2. Информационные процессы в систе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онятие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Виды систем. Информационные процессы в системах. Системы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Хранение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ередача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Обработка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оиск информации. Методы поис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Защита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3. Информационные мод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формационные модели. Виды структур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Алгоритм  - модель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4. Компьютер: аппаратное и программное обеспе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Устройство и архитектура современного компьют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ограммное обеспечение: виды ПО, назна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. Представление данных в компьюте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едставление данных в компьютере. Представление чисел и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едставление Графической и звуковой информации. Определение информационного объ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6. Многопроцессорные системы и се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Развитие и архитектура вычислительных 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Организация компьютерных с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11 класс  </w:t>
      </w:r>
      <w:r>
        <w:rPr>
          <w:b/>
        </w:rPr>
        <w:t>(35 часов)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83"/>
        <w:gridCol w:w="808"/>
        <w:gridCol w:w="971"/>
        <w:gridCol w:w="1189"/>
      </w:tblGrid>
      <w:tr>
        <w:trPr>
          <w:trHeight w:val="2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Название раздела /Темы 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textAlignment w:val="top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Практика</w:t>
            </w:r>
          </w:p>
        </w:tc>
      </w:tr>
      <w:tr>
        <w:trPr>
          <w:trHeight w:val="43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 Информационные системы. База данных. Технология хранения, поиска и сортировки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Информационные системы и базы дан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Б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>
                <w:bCs/>
                <w:color w:val="000000"/>
              </w:rPr>
              <w:t xml:space="preserve">Создание базы данных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bCs/>
                <w:color w:val="000000"/>
              </w:rPr>
              <w:t>.Таблицы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формление форм в баз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информации. Создание запросов  в базе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 xml:space="preserve">Создание запросов базы дан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тоговая практическая работа: Создание БД предпри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Контрольная работа Базы да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Геоинформационные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 xml:space="preserve">Компьютерная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граф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Виды компьютерной графики. Графические редакт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струменты графического редактора Инструменты рисования и редакт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струменты выделения Монтаж изобра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струменты рисования и коррекции Штамп, Резкость , Размы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Слои. Работа со сло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оррекции цвета</w:t>
            </w:r>
            <w:r>
              <w:rPr/>
              <w:t xml:space="preserve"> и т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 xml:space="preserve">Итоговая работа: Создание изображение в графическом редактор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информационного модел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зависимостей между величинами. Математические мод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Модели корреляционных зависим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Основы социальной информа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формационное общ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/>
            </w:pPr>
            <w:r>
              <w:rPr/>
              <w:t>Информационная безопас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атериально-технического и информацион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го курса – Информатики и ИКТ требует наличия учебного кабин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left="0" w:hanging="0"/>
        <w:jc w:val="both"/>
        <w:rPr>
          <w:bCs/>
        </w:rPr>
      </w:pPr>
      <w:r>
        <w:rPr>
          <w:bCs/>
        </w:rPr>
        <w:t>посадочные места учащихся –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1.Персональный компьютер с установленным программным обеспечением: 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 7, Пакет прикладных программ MS Offi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ерсональные компьютеры (рабочее место ученика) -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ерсональный компьютер (рабочее место уч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ласс подключен к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 Интерактив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4. Копировально-множительная 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5.Компьютеры объединены в локальную сеть и подключены к сети Интернет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ационная система W</w:t>
      </w:r>
      <w:r>
        <w:rPr>
          <w:color w:val="000000"/>
          <w:lang w:val="en-US"/>
        </w:rPr>
        <w:t>indows</w:t>
      </w:r>
      <w:r>
        <w:rPr>
          <w:color w:val="000000"/>
        </w:rPr>
        <w:t xml:space="preserve"> 7 </w:t>
      </w:r>
      <w:r>
        <w:rPr>
          <w:color w:val="000000"/>
          <w:lang w:val="en-US"/>
        </w:rPr>
        <w:t>Professional</w:t>
      </w:r>
    </w:p>
    <w:p>
      <w:pPr>
        <w:pStyle w:val="Normal"/>
        <w:rPr>
          <w:color w:val="000000"/>
        </w:rPr>
      </w:pPr>
      <w:r>
        <w:rPr>
          <w:color w:val="000000"/>
        </w:rPr>
        <w:t>Набор стандартных приложений W</w:t>
      </w:r>
      <w:r>
        <w:rPr>
          <w:color w:val="000000"/>
          <w:lang w:val="en-US"/>
        </w:rPr>
        <w:t>indows</w:t>
      </w:r>
      <w:r>
        <w:rPr>
          <w:color w:val="000000"/>
        </w:rPr>
        <w:t xml:space="preserve"> 7 </w:t>
      </w:r>
      <w:r>
        <w:rPr>
          <w:color w:val="000000"/>
          <w:lang w:val="en-US"/>
        </w:rPr>
        <w:t>Professiona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Пакет прикладных программ MS Office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dobe Photoshop CS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CorelDRAW Graphics SuiteX3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программирования АВС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 Касперского 6.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Контент фильтр С</w:t>
      </w:r>
      <w:r>
        <w:rPr>
          <w:lang w:val="en-US"/>
        </w:rPr>
        <w:t>ontentWasher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нциклопедия персонального компьютера.(CD) компания Кирилл и Мефодий 2001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числительная математика и программирование 10-11 класс серия 1С: Школа  (</w:t>
      </w:r>
      <w:r>
        <w:rPr>
          <w:color w:val="000000"/>
          <w:lang w:val="en-US"/>
        </w:rPr>
        <w:t>CD</w:t>
      </w:r>
      <w:r>
        <w:rPr>
          <w:color w:val="000000"/>
        </w:rPr>
        <w:t>) Фирма 1С Моск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кум по </w:t>
      </w:r>
      <w:r>
        <w:rPr>
          <w:lang w:val="en-US"/>
        </w:rPr>
        <w:t>Photoshop</w:t>
      </w:r>
      <w:r>
        <w:rPr/>
        <w:t xml:space="preserve"> Интеллект – Центр 2004 год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spacing w:lineRule="auto" w:line="360"/>
        <w:rPr>
          <w:b/>
          <w:b/>
          <w:color w:val="1F497D"/>
        </w:rPr>
      </w:pPr>
      <w:hyperlink r:id="rId3">
        <w:r>
          <w:rPr>
            <w:rStyle w:val="InternetLink"/>
            <w:b/>
            <w:color w:val="1F497D"/>
          </w:rPr>
          <w:t>http://informatika.videouroki.net/</w:t>
        </w:r>
      </w:hyperlink>
    </w:p>
    <w:p>
      <w:pPr>
        <w:pStyle w:val="Normal"/>
        <w:spacing w:lineRule="auto" w:line="36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http://www.ege.edu.ru/</w:t>
      </w:r>
    </w:p>
    <w:p>
      <w:pPr>
        <w:pStyle w:val="Normal"/>
        <w:spacing w:lineRule="auto" w:line="360"/>
        <w:rPr>
          <w:b/>
          <w:b/>
          <w:color w:val="1F497D"/>
          <w:u w:val="single"/>
        </w:rPr>
      </w:pPr>
      <w:r>
        <w:rPr>
          <w:b/>
          <w:color w:val="1F497D"/>
          <w:u w:val="single"/>
          <w:lang w:val="en-US"/>
        </w:rPr>
        <w:t>http</w:t>
      </w:r>
      <w:r>
        <w:rPr>
          <w:b/>
          <w:color w:val="1F497D"/>
          <w:u w:val="single"/>
        </w:rPr>
        <w:t>://</w:t>
      </w:r>
      <w:r>
        <w:rPr>
          <w:b/>
          <w:color w:val="1F497D"/>
          <w:u w:val="single"/>
          <w:lang w:val="en-US"/>
        </w:rPr>
        <w:t>www</w:t>
      </w:r>
      <w:r>
        <w:rPr>
          <w:b/>
          <w:color w:val="1F497D"/>
          <w:u w:val="single"/>
        </w:rPr>
        <w:t>.</w:t>
      </w:r>
      <w:r>
        <w:rPr>
          <w:b/>
          <w:color w:val="1F497D"/>
          <w:u w:val="single"/>
          <w:lang w:val="en-US"/>
        </w:rPr>
        <w:t>designarts</w:t>
      </w:r>
      <w:r>
        <w:rPr>
          <w:b/>
          <w:color w:val="1F497D"/>
          <w:u w:val="single"/>
        </w:rPr>
        <w:t>.</w:t>
      </w:r>
      <w:r>
        <w:rPr>
          <w:b/>
          <w:color w:val="1F497D"/>
          <w:u w:val="single"/>
          <w:lang w:val="en-US"/>
        </w:rPr>
        <w:t>ru</w:t>
      </w:r>
      <w:r>
        <w:rPr>
          <w:b/>
          <w:color w:val="1F497D"/>
          <w:u w:val="single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писок учебной литератур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сновная</w:t>
      </w:r>
    </w:p>
    <w:p>
      <w:pPr>
        <w:pStyle w:val="Normal"/>
        <w:rPr/>
      </w:pPr>
      <w:r>
        <w:rPr/>
        <w:t xml:space="preserve">Учебно-методический комплект - для учителя:  </w:t>
      </w:r>
    </w:p>
    <w:p>
      <w:pPr>
        <w:pStyle w:val="Normal"/>
        <w:rPr/>
      </w:pPr>
      <w:r>
        <w:rPr/>
        <w:t>1.1 Семакин И. Г. Хеннер Е. К. Информатика и ИКТ. 10-11 класс. Москва БИНОМ Лаборатория знаний 2013</w:t>
      </w:r>
    </w:p>
    <w:p>
      <w:pPr>
        <w:pStyle w:val="Normal"/>
        <w:rPr/>
      </w:pPr>
      <w:r>
        <w:rPr/>
        <w:t>1.2. Семакин И. Г. Хеннер Е. К. Практикум по информатике и информационным технологиям. Москва БИНОМ Лаборатория знаний 2006</w:t>
      </w:r>
    </w:p>
    <w:p>
      <w:pPr>
        <w:pStyle w:val="Normal"/>
        <w:rPr/>
      </w:pPr>
      <w:r>
        <w:rPr/>
        <w:t xml:space="preserve">1.3. . Семакин И. Г. Преподавание курса «Информатика и ИКТ» в основной и старшей школе (7-11): Методическое пособ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для учащихся:</w:t>
      </w:r>
    </w:p>
    <w:p>
      <w:pPr>
        <w:pStyle w:val="Normal"/>
        <w:rPr/>
      </w:pPr>
      <w:r>
        <w:rPr/>
        <w:t>1.4  Семакин И. Г. Хеннер Е. К. Шеина Т. Ю. Информатика и ИКТ. 10-11 класс. Москва БИНОМ Лаборатория знаний 2013</w:t>
      </w:r>
    </w:p>
    <w:p>
      <w:pPr>
        <w:pStyle w:val="Normal"/>
        <w:rPr/>
      </w:pPr>
      <w:r>
        <w:rPr/>
        <w:t>1.5 Семакин И. Г. Хеннер Е. К. Шеина Т. Ю. Информатика и ИКТ Практикум. 10-11 класс. Москва БИНОМ Лаборатория знаний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ополнительная</w:t>
      </w:r>
    </w:p>
    <w:p>
      <w:pPr>
        <w:pStyle w:val="Normal"/>
        <w:rPr/>
      </w:pPr>
      <w:r>
        <w:rPr/>
        <w:t>2.1 Соколова О. Л. Поурочные разработки по информатике 10 класс москва ВАКО 2008 г.</w:t>
      </w:r>
    </w:p>
    <w:p>
      <w:pPr>
        <w:pStyle w:val="Normal"/>
        <w:rPr/>
      </w:pPr>
      <w:r>
        <w:rPr/>
        <w:t>2.2 Соколова О. Л. Поурочные разработки по информатике 11 класс москва ВАКО 2008 г.</w:t>
      </w:r>
    </w:p>
    <w:p>
      <w:pPr>
        <w:pStyle w:val="Normal"/>
        <w:rPr/>
      </w:pPr>
      <w:r>
        <w:rPr/>
        <w:t>2.3Лысенко Ф. Ф. Информатика и ИКТ Подготовка к ЕГЭ Издательство ЛЕГИОН-М Ростов-на-Дону 2009г.</w:t>
      </w:r>
    </w:p>
    <w:p>
      <w:pPr>
        <w:pStyle w:val="Normal"/>
        <w:rPr/>
      </w:pPr>
      <w:r>
        <w:rPr/>
        <w:t>2.4 Шауцукова Л.З. Информатика 10-11 класс Москва Просвещение 2000 г.</w:t>
      </w:r>
    </w:p>
    <w:p>
      <w:pPr>
        <w:pStyle w:val="Normal"/>
        <w:rPr/>
      </w:pPr>
      <w:r>
        <w:rPr/>
        <w:t>2.5 Шелепаева А.Х Поурочные разработки по информатике 10-11 класс Москва ВАКО 2007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еспеченность материально-техническими и информационно-техническими </w:t>
      </w:r>
    </w:p>
    <w:p>
      <w:pPr>
        <w:pStyle w:val="Normal"/>
        <w:shd w:fill="FFFFFF" w:val="clear"/>
        <w:jc w:val="center"/>
        <w:rPr/>
      </w:pPr>
      <w:r>
        <w:rPr/>
        <w:t>ресурс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7"/>
        <w:gridCol w:w="536"/>
        <w:gridCol w:w="540"/>
        <w:gridCol w:w="1139"/>
        <w:gridCol w:w="899"/>
        <w:gridCol w:w="896"/>
        <w:gridCol w:w="47"/>
        <w:gridCol w:w="24"/>
        <w:gridCol w:w="23"/>
        <w:gridCol w:w="24"/>
        <w:gridCol w:w="24"/>
        <w:gridCol w:w="31"/>
        <w:gridCol w:w="846"/>
        <w:gridCol w:w="20"/>
        <w:gridCol w:w="23"/>
        <w:gridCol w:w="36"/>
        <w:gridCol w:w="34"/>
        <w:gridCol w:w="110"/>
        <w:gridCol w:w="1070"/>
        <w:gridCol w:w="17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</w:t>
              <w:br/>
              <w:t>и средств материаль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фактически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в %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стандарт основного общего образования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хе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рограмма информатизации школы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ифровые образовательные ресур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ы учебной деятельности (программные средства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еб-страниц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  <w:tc>
          <w:tcPr>
            <w:tcW w:w="22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Verdana" w:hAnsi="Verdana" w:cs="Verdana"/>
      <w:sz w:val="18"/>
      <w:szCs w:val="1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rmatika.videouroki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александр</dc:creator>
  <dc:description/>
  <cp:keywords/>
  <dc:language>en-US</dc:language>
  <cp:lastModifiedBy>User</cp:lastModifiedBy>
  <cp:lastPrinted>2015-04-20T16:16:00Z</cp:lastPrinted>
  <dcterms:modified xsi:type="dcterms:W3CDTF">2015-04-20T12:32:00Z</dcterms:modified>
  <cp:revision>4</cp:revision>
  <dc:subject/>
  <dc:title>8 класс</dc:title>
</cp:coreProperties>
</file>