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850" w:hanging="0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Style w:val="11"/>
        </w:rPr>
        <w:t>Муниципальное</w:t>
      </w:r>
      <w:r>
        <w:rPr>
          <w:b/>
          <w:sz w:val="24"/>
          <w:szCs w:val="24"/>
        </w:rPr>
        <w:t xml:space="preserve"> казенное  общеобразовательное учреждение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 г.Олонца»</w:t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</w:t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Принято:                                        Утверждено:</w:t>
      </w:r>
    </w:p>
    <w:p>
      <w:pPr>
        <w:pStyle w:val="TextBody"/>
        <w:shd w:fill="auto" w:val="clear"/>
        <w:ind w:left="360" w:hanging="0"/>
        <w:jc w:val="left"/>
        <w:rPr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724275</wp:posOffset>
            </wp:positionH>
            <wp:positionV relativeFrom="paragraph">
              <wp:posOffset>139065</wp:posOffset>
            </wp:positionV>
            <wp:extent cx="2092960" cy="183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седание МО                           Педсовет № 1                              Приказ  № 341 </w:t>
      </w:r>
    </w:p>
    <w:p>
      <w:pPr>
        <w:pStyle w:val="TextBody"/>
        <w:shd w:fill="auto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8.2013                            от 29.08.2013                               от 29.08.2013</w:t>
      </w:r>
    </w:p>
    <w:p>
      <w:pPr>
        <w:pStyle w:val="TextBody"/>
        <w:shd w:fill="auto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TextBody"/>
        <w:shd w:fill="auto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 Н.Н.Жатикова </w:t>
      </w:r>
    </w:p>
    <w:p>
      <w:pPr>
        <w:pStyle w:val="TextBody"/>
        <w:shd w:fill="auto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ПРОГРАММА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го предмета  «Музыка »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 5 - 7 класса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 образования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освоения: 3 учебного года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 xml:space="preserve">Разработал: учитель музыки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 xml:space="preserve">первой категории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Андреева Нина Ивановна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3 год.</w:t>
      </w:r>
    </w:p>
    <w:p>
      <w:pPr>
        <w:pStyle w:val="Heading2"/>
        <w:spacing w:before="20" w:after="20"/>
        <w:ind w:right="850" w:hanging="0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20" w:after="20"/>
        <w:ind w:right="850" w:hanging="0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20" w:after="20"/>
        <w:ind w:right="850" w:hanging="0"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.</w:t>
      </w:r>
    </w:p>
    <w:p>
      <w:pPr>
        <w:pStyle w:val="Heading2"/>
        <w:spacing w:before="20" w:after="20"/>
        <w:ind w:right="850" w:hanging="0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«Об образовании в Российской Федерации»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ого Государственной Думой 21.12.2012. и одобренного Советом Федерации 26.12.201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. № 1897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комендаций Пример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(Примерные программы по учебным предметам) </w:t>
      </w:r>
      <w:r>
        <w:rPr>
          <w:rStyle w:val="Style13"/>
          <w:b w:val="false"/>
          <w:sz w:val="24"/>
          <w:szCs w:val="24"/>
        </w:rPr>
        <w:t>Примерной</w:t>
      </w:r>
      <w:r>
        <w:rPr>
          <w:sz w:val="24"/>
          <w:szCs w:val="24"/>
        </w:rPr>
        <w:t xml:space="preserve"> основной образовательной программы образовательного учреждения. Основная школа / [сост. Е. С. Савинов]. — М.: Просвещение, 2011.  – с. 89 – 90; с. 222-223 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Г.П. Сергеевой, Е.Д. Крит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музыки в основной школ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ого вкуса, художественного мышления, обучающихся, способности воспринимать эстетику природных объектов, сопереживать им, чувственно- 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ние значения искусства и творчества в личной и культурной само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творческой деятельности,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этих целей обеспечивается решением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Dash0410043104370430044600200441043f04380441043a0430char1"/>
        </w:rPr>
        <w:t>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-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</w:rPr>
      </w:pPr>
      <w:r>
        <w:rPr>
          <w:rStyle w:val="Dash0410043104370430044600200441043f04380441043a0430char1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</w:rPr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ая характеристика учебного предмета «Музык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чностное развитие 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Формирование основ художественного мышления, дальнейшее развитие способности наблюдать и рассуждать, критически оценивать собственные действия наряду с явлениями жизни и искусства, анализировать существующее разнообразие музыкальной картины мира способствует в целом познавательному развитию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 семьи обеспечивает социальное развитие растущего человека. Постоянное и разнообразное  по формам учебное продуктивное сотрудничество, возможность активного участия каждого школьника в коллективном или 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коммуникативное развитие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В них включаются разделы: «Музыка и литература» и «Музыка и изобразительное искусство». 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учебного предмета в учебном плане.</w:t>
      </w:r>
    </w:p>
    <w:p>
      <w:pPr>
        <w:pStyle w:val="C6"/>
        <w:spacing w:lineRule="atLeast" w:line="270" w:before="0" w:after="0"/>
        <w:rPr/>
      </w:pPr>
      <w:r>
        <w:rPr/>
        <w:t>Предмет входит в образовательную область «Искусство»</w:t>
      </w:r>
    </w:p>
    <w:p>
      <w:pPr>
        <w:pStyle w:val="C9"/>
        <w:spacing w:lineRule="atLeast" w:line="270" w:before="0" w:after="0"/>
        <w:ind w:left="708" w:hanging="708"/>
        <w:jc w:val="both"/>
        <w:rPr/>
      </w:pPr>
      <w:r>
        <w:rPr>
          <w:rStyle w:val="C11"/>
        </w:rPr>
        <w:t> </w:t>
      </w:r>
      <w:r>
        <w:rPr>
          <w:rStyle w:val="C11"/>
        </w:rPr>
        <w:t>Базисный учебный план</w:t>
      </w:r>
      <w:r>
        <w:rPr>
          <w:rStyle w:val="C30"/>
          <w:bCs/>
        </w:rPr>
        <w:t> </w:t>
      </w:r>
      <w:r>
        <w:rPr>
          <w:rStyle w:val="C11"/>
        </w:rPr>
        <w:t>предусматривает обучение музыке, начиная с 5 по 7 класс.</w:t>
      </w:r>
    </w:p>
    <w:p>
      <w:pPr>
        <w:pStyle w:val="C2"/>
        <w:spacing w:lineRule="atLeast" w:line="270" w:before="0" w:after="0"/>
        <w:jc w:val="both"/>
        <w:rPr/>
      </w:pPr>
      <w:r>
        <w:rPr/>
        <w:t>Согласно Базисному учебному плану  основного общего образования (вариант №1)  всего на изучение музыки в основной школе отводится  35ч в неделю в каждом классе. Программа рассчитана на 105 часов с 5 по 7 класс:   (35 учебных недель в течение учебного года)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0"/>
          <w:bCs/>
        </w:rPr>
        <w:t>Региональный компонент</w:t>
      </w:r>
      <w:r>
        <w:rPr>
          <w:rStyle w:val="C10"/>
        </w:rPr>
        <w:t xml:space="preserve"> введён отдельными вопросами в ряд тем. Объём регионального компонента составляет в каждом курсе не менее 10% учебного материала. </w:t>
      </w:r>
    </w:p>
    <w:p>
      <w:pPr>
        <w:pStyle w:val="C6"/>
        <w:spacing w:lineRule="atLeast" w:line="270" w:before="0" w:after="0"/>
        <w:jc w:val="both"/>
        <w:rPr>
          <w:rStyle w:val="C1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ми результатами освоения выпускниками основной школы программы по музыке являют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ормирование целостного представления о картине современного музыкального мир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развитие музыкально-эстетического чувства, проявляющегося в эмоционально-ценностном, - заинтересованном отношении к музыке во всем многообразии ее стилей, форм и жан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владение художественными умениями и навыками в процессе продуктивной музыкально-творческой деятельности; наличие определенного уровня развития общих музыкальных способностей, включая образное и ассоциативное мышление, творческое воображение; 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sz w:val="24"/>
          <w:szCs w:val="28"/>
        </w:rPr>
      </w:pPr>
      <w:r>
        <w:rPr>
          <w:rFonts w:cs="Times New Roman" w:ascii="Times New Roman" w:hAnsi="Times New Roman"/>
          <w:bCs/>
          <w:color w:val="00B05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 освоения выпускниками основной школы программы по музыке подразумеваю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 освоения выпускниками основной школы программы по музыке подразумевают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 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-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C6"/>
        <w:spacing w:before="0" w:after="0"/>
        <w:jc w:val="both"/>
        <w:rPr>
          <w:rStyle w:val="C10"/>
        </w:rPr>
      </w:pPr>
      <w:r>
        <w:rPr/>
      </w:r>
    </w:p>
    <w:p>
      <w:pPr>
        <w:pStyle w:val="C6"/>
        <w:spacing w:before="0" w:after="0"/>
        <w:jc w:val="center"/>
        <w:rPr>
          <w:rStyle w:val="C10"/>
          <w:b/>
          <w:b/>
        </w:rPr>
      </w:pPr>
      <w:r>
        <w:rPr>
          <w:rStyle w:val="C10"/>
          <w:b/>
        </w:rPr>
        <w:t>Содержание учебного предмета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3"/>
          <w:b w:val="false"/>
          <w:sz w:val="24"/>
          <w:szCs w:val="24"/>
        </w:rPr>
        <w:t>Музыка как вид искусства.</w:t>
      </w:r>
      <w:r>
        <w:rPr>
          <w:sz w:val="24"/>
          <w:szCs w:val="24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3"/>
          <w:b w:val="false"/>
          <w:sz w:val="24"/>
          <w:szCs w:val="24"/>
        </w:rPr>
        <w:t>Музыкальный образ и музыкальная драматургия.</w:t>
      </w:r>
      <w:r>
        <w:rPr>
          <w:sz w:val="24"/>
          <w:szCs w:val="24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eastAsia="en-US"/>
        </w:rPr>
        <w:t>—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в., зарубежная и русская музыкальная культур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. (основные стили, жанры и характерные черты, специфика национальных школ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3"/>
          <w:b w:val="false"/>
          <w:sz w:val="24"/>
          <w:szCs w:val="24"/>
        </w:rPr>
        <w:t>Музыка в современном мире: традиции и инновации.</w:t>
      </w:r>
      <w:r>
        <w:rPr>
          <w:rStyle w:val="48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capella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  <w:t>Тематическое планирование по музыке для 5 класса</w:t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270" w:before="150" w:after="0"/>
        <w:jc w:val="both"/>
        <w:rPr>
          <w:rFonts w:ascii="Arial" w:hAnsi="Arial" w:cs="Arial"/>
          <w:b/>
          <w:b/>
          <w:color w:val="646464"/>
          <w:sz w:val="20"/>
          <w:szCs w:val="20"/>
        </w:rPr>
      </w:pPr>
      <w:r>
        <w:rPr>
          <w:rFonts w:cs="Arial" w:ascii="Arial" w:hAnsi="Arial"/>
          <w:b/>
          <w:color w:val="646464"/>
          <w:sz w:val="20"/>
          <w:szCs w:val="20"/>
        </w:rPr>
      </w:r>
    </w:p>
    <w:p>
      <w:pPr>
        <w:pStyle w:val="Style18"/>
        <w:shd w:fill="FFFFFF" w:val="clear"/>
        <w:spacing w:lineRule="atLeast" w:line="270" w:before="150" w:after="0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4"/>
        <w:gridCol w:w="980"/>
        <w:gridCol w:w="1996"/>
        <w:gridCol w:w="1831"/>
        <w:gridCol w:w="2410"/>
        <w:gridCol w:w="1701"/>
        <w:gridCol w:w="2268"/>
        <w:gridCol w:w="1701"/>
      </w:tblGrid>
      <w:tr>
        <w:trPr>
          <w:trHeight w:val="18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звание раздела или 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ы у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ур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з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ммуникативные УУ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Что роднит музыку с литератур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ормировать представление о социально-политическом устройств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Развивать умения «слышать другого»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-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музы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 обзорная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-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 в музыке русских композито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и закрепления  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Жанры инструментальной и вокальной музы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эмоциональные состояния и чувства окружающи, строить свои взаимоотношения с их учет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мение находить  главные идеи в текстовом материале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-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жизнь пес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сю жизнь мою несу родину в душе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Урок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исатели и поэты о музыке и музыкан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и закрепления  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исатели и поэты о музыке и музыкан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 xml:space="preserve"> находить ошибки, устанавливать их причин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путешествие в музыкальный театр. Оп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торое путешествие в музыкальный театр. Ба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в театре, кино, на телевиден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Третье путешествие в музыкальный театр. Мюзик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ир компози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Урок -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изобразительное 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Что роднит музыку с изобразительным искусств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выделять этапы и оценивать меру освоения кажд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о памяти информацию, необходимую для решения учебной за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ебесное и земное в звуках и краск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Звать через прошлое к настояще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живопись и живописная музы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Колокольность в музыке и изобразительном искусст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вои действ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в музыке и изобразительном искусст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и закрепления  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ая палочка дириже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борьбы и победы в искусст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ывшая музы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лифония в музыке и живопис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и закрепления  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. Соотносить поступок с моральной нормой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уществлять поиск музыкально-образовательной информации в сети Интерн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ворчески интерпретировать содержание музыкального произведения пении, муз-ритм. движении, поэтическом слове, изобраз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на мольбер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Импрессионизм в музыке и живопис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изучения и закрепления  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О подвигах, о доблести, о славе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 каждой мимолетности вижу я миры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- « Мир композитор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Мир композитора. С веком нарав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3-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сследовательского про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 -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 w:before="133" w:after="20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ематическое планирование  по музыке для 6 класса</w:t>
      </w:r>
    </w:p>
    <w:tbl>
      <w:tblPr>
        <w:tblW w:w="5000" w:type="pct"/>
        <w:jc w:val="left"/>
        <w:tblInd w:w="-71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784"/>
        <w:gridCol w:w="3011"/>
        <w:gridCol w:w="2422"/>
        <w:gridCol w:w="2450"/>
        <w:gridCol w:w="2505"/>
        <w:gridCol w:w="2074"/>
        <w:gridCol w:w="189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Start w:id="1" w:name="935f59c17bb62234d878d409e97b5e7a544696b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ы учебник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едагогическая идея урока, раздела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дить интерес к выдающимся музыкальным произведениям. Осознание образных, жанровых и стилевых основ музыки, как вида искусств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«классика». Понятие «классическая музыка», классика жанра, стиль.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стилей. Интерпретация и обработка классической музык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пецифических особенностей произведений разных жанр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 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опоставление терминов и понят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хоровое пени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Презентация "Классик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М. Глинки «Иван Сусани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б оперном спектакле. Введение понятия музыкальная драматургия – законы искусства тождественны законам жизн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драматургия. Этапы сценического действия.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. Либретто. Роль оркестра в опере. Речитати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тиля, позволяющего распознавать национальную принадлежность произведений. Сотрудничество в ходе реализации коллективных творческих проек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Присвоение духовно-нравственных ценност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ение по нотной запис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роект-постановка одной из сцен опер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Музыкально-театральные жанры. Опера. Практическое заняти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А. Бородина «Князь Игор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нципов драматургического развития на основе знакомства  с музыкальными характеристиками её героев (сольных  - князь Игорь, хан Кончак, Ярославна, и хоровых – сцена затмения, половецкие пляски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А.П. Бородин. Русская эпическая опера. Ария. Музыкальные образы оперных герое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 о жанре эпической оперы на примере оперы «Князь Игорь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Смысловое чтение и пение. Присвоение духовно-нравственных ценност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ценка прослушанных эпизодов опер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ение хором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 Эпическая образность как характерная особенность русской классической музыки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 А. Бородина «Князь Игор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нципов драматургического развития на основе знакомства  с музыкальными характеристиками её героев (сольных  - князь Игорь, хан Кончак, Ярославна, и хоровых – сцена затмения, половецкие пляски).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Экспозиция, завязка, развитие, кульминация, развязк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, причет (причитан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 о жанре эпической оперы на примере оперы «Князь Игорь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Присвоение духовно-нравственных ценност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ение – выделение характеристик муз. образ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 эссе на тему «Плач Ярославны»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работа в группах: проанализировать конфликтное противостояние двух сил (русской и половецкой)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Князь Игорь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музыкально-сценической интерпретации различных литературных произведений в жанре балет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раматургии балета. Па-де-де, па-де-труа, гран-па. Адажио.  Балетмейстер, дириже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свободное дирижирование, пластическая импровизация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Формы драматургии балета (сюжеты)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Музыкально-театральные жанры. Балет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 Б.И. Тищенко. Балет «Ярослав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рочтение произведения древнерусской литературы « Слово о полку Игореве» в жанре балет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 балете. Батальные сцены. Пластический монолог. Современный и классический балетный спектакль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 о жанре бале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равнение образных сфер балета Б.Тищенко и оперы А.Бородин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на тему хора «Молитва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ение хором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фрагмент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а «Ярослав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русской музыке. Урок – обобщени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ческого прошлого в художественных образах живописи, скульптуры, архитектуры. Бессмертные произведения русской музыки, в которых отражена героическая тема защиты Родины и народного патриотизм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ероических образ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исполнение песен патриотического характер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Презентация "Галерея героических образов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«Мой народ – американцы». 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, как развитие джаза в сфере лёгкой музыки привело к рождению рок-музыки, а в сфере духовной музыки – к симфоджазу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Гершвин – создатель американской национальной классики XX века. Закрепление понятий блюз, спиричуэл. Банджо. Хи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узыкального вкуса, устойчивого интереса к музыке своего народа и других народов мира;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Закрепление понятий жанров джазовой музыки – блюз, спиричуэл, симфоджаз.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 и К; Л - 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 - Подведение под понятие – хит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Презентация "Мой народ - американцы...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и и культуре других народ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Первая американская национальная опера «Порги и Бесс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ой оперой в истории музыкального искусства, в которой негритянское население показано с глубоким уважением и сочувствие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 Понятие лёгкой и серьёзной музы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учащихся об оперном искусстве зарубежных композитор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 - Какие нравственные проблемы были подняты в опере «Порги и Бесс»?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  - Какие черты европейской музыки и негритянского фольклора соединил Гершвин в этом сочинении?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  - Прослушать, сравнить и сопоставить разные трактовк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Порги и Бесс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 Ж. Бизе. Образ Карме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музыкального образа Кармен через песенно-танцевальные жанры испанской музык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ный жанр драмы. Увертюра. Хабанера. Сегидиль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французского композитора  Ж. Биз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резентация на тему: «О чём может рассказать увертюра к опере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 – работа по группам музыкальные характеристики персонаж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Взаимодействие и взаимопроникновение различных видов искусств. Кармен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 Ж. Бизе. Образы   Хозе и 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миль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жанра комической оперы в новый тип музыкально-драматического представлени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оперы – конфликтное противостояние. Непрерывное симфоническое развитие в опере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тонационного тезаруса в процессе знакомства с оперо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равнение разных исполнительских трактов.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эссе на темы: Образ Кармен, Образы Хозе и  Эскамильо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"Кармен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рение к корысти в человеческих отношениях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Щедрин. Балет «Кармен-сюит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опрос о современности, затронутой в музыке темы любви и свободы. Новое прочтение оперы Ж. Бизе в балете Р. Щедрин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. Современная трактовка темы любви и свободы. Музыкальная драматургия балета Р. Щед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ключ к раскрытию образ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 присвоение духовно-нравственных ценностей произведения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музыкальных образов - портрет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 Сопоставление фрагментов оперы и балета.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"Кармен-сюита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духовной музы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воспитание школьников на основе восприятия духовных ценностей, запечатлённых в произведениях музыкальной класси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, фуга, месса. Музыка И. С. Баха – язык всех времён и народов. Полифо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емецкого композитора  И.С. Бах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Актуализация музыкального опыта, связанного с образами духовной музык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петь и прослушать в записи фрагменты знакомых сочинений Бах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: какие чувства вызывает у Вас эта музыка?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разработка и обсуждение мини-проекта «Музыка Баха в мобильных телефонах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одчество России. «Всенощное бдение» С. Рахманин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дить интерес к русской духовной музыке на примере музыки Рахманинов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- Духовная музыка. Всенощна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русского композитора  С. Рахманин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присвоение духовно-нравственных ценностей музыкального искусств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ткрыть для себя «истинно русскую народную полифонию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авнительный анализ «Всенощной» и «Высокой мессы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вокализация хор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«Всенощное бдение» С. В. Рахманинова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освоение основ культурного наследия России и человече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– суперзвезда» Э. Уэббе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раматургии классической оперы и современной рок-опер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рок-опера. Лирические и драматические образы оперы. Контраст главных образов рок-оперы,  как основа драматургического развития. 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к-оперой – традиции и новаторство в жанре опе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 Составить словарь направлений современной популярной музык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на прослушанный фрагмент «Небом полна голова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пение хором отрывков из рок-опер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-опера "Иисус-Христос - суперзвезда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ская сказка» «Гоголь-сюита» А. Шнитк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чение музыки в раскрытии драматургии действия в спектакле «Ревизская сказк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театр.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зыкой А. Шнитке. Роль музыки в сценическом действи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сширение представлений о художественной картине мира на основе присвоения духовно-нравственных ценностей музыкального искусства;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 познание различных явлений жизни общества и отдельного человека на основе вхождения в мир музыкальных образ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провести интонационно-образный и сравнительный анализ музыки  в виде эсс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визская сказка" - концертное исполнение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– извечные маг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учащихся об особенностях музыкальной драматургии сценической музыки. Защита исследовательских проек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ценических жанров – опера, балет, ро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музыкального творчества в жизни чело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активность, самостоятельность, креативность; 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 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 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презентации на выбранные тем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 и самообразованию. Коммуникативная компетентность в общении и сотрудничестве со сверстниками в учебно-исследовательской деятель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дел: «Особенности драматургии камерной и симфонической музыки» (18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– развитие музы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е учащихся о закономерностях развития музыки, о музыкальной драматургии на основе актуализации их жизненно-музыкального опы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вокальная светская музыка, камерная музыка. Вариация, разработка, секвенция, имитац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пение – почувствовать и понять выразительное значение повтор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- какую роль играет секвенция в развитии образа?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 – пение хором, в ансамбл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Разнообразие музыкальных образов в симфонической и камерно-инструментальной музыке"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народов России и ми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музыкальной культуры. Духовная музыка. Светская музы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культуры во взаимодействии двух направлений: светского и духовного, осознание их социальных функц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стоки восточной (православной) и западной (католической) церквей: знаменный распев и хора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. Соната, трио, кварте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едставлений об особенностях драматургии произведений разных жанров духовной и светской музы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познавательных мотивов учения, умений излагать своё мнени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– какую роль выполняет имитация в развитии музыкальных образов?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 – разделившись на группы составить программы концертов камерной музыки. Оценка работ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Презентация "Духовная и светская музык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 музыка. Этюд. Ф. Шопен. Ф. Лис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е о существенных чертах эпохи романтизма на основе осмысления особенностей развития музыки в камерных жанрах. Создать на уроке атмосферу светского (салонного) музицир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 Концертный этю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музыкальном жанре – этюде.  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музыки в камерных жанрах   - этюдах (эпохи романтизма) на примере творчества Ф.Листа  и Ф.Шопе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слушание музыки – какие чувства вызвали эти пьесы?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прослушанных произведений – средства музыкальной выразительности. Р  – «Обозреватель музыкального журнала» – отзыв на концерт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Шопен. Желание любви" (фрагмен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крипция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узыкальный опыт семиклассников и вспомнить классические произведения в новой интерпретации для выявления отличий транскрипций от оригинал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ранскрипция», «интерпретация». Характерные особенности музыки эпохи романтизма. Роль Ф. Бузони в развитии пианистического искус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«транскрипция» на примере творчества Ф.Шуберта, Ф.Листа, Н.Паганини, И.С.Бах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постижение музыки композиторов романтиков через пение.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– анализ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, К – подбор современных трактовок Баха – дискуссия на тему «В чём секрет современности сочинений Баха?» 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Презентация "Этюд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комства с циклическими формами музыки -  инструментальным концертом. Осмысление роли музыки прошлого в формировании музыкальной культуры современного слушател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формы музыки. Полистилистика. Рондо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б особенностях  формы инструментального концерта, кончерто гроссо.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 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равнительный анализ «Кочерто гроссо» и «Чаконы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на тему «Настоящее и прошлое»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"Кончерто гроссо" - концертная запись (фрагмен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представления о единстве мира и человеческой культур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ита в старинном стиле» А. Шнитк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комства с циклическими формами музыки -  и сюитой. Освоение характерных черт стиля современных композитор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ы сюит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 сюит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 о полистилистике, характерной для современной музы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ого произведения (сочетание разных жанров, стилей, направлений)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– анализ музыкальных образ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Сюита. Сонатно-симфонический цикл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. «Патетическая» соната Л. Бетховен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держания и идеи произведения, выраженных в сонатной форме, и понимание особенностей развития музыки в сонатной форме, как  отражение жизненных противореч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натного allegro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ённое знакомство с музыкальным жанром камерной музыки  – сонат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– анализ муз. форм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на тему – «Контрасты, противоречия жизни и специфика их отражения в музыке»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умение вести диалог с одноклассниками и учителем в процессе анализа муз.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ка о сонатной форме" ("AD LIBITUM или в свободном полёте" (цикл бесед о музыке М. Казиника)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ата № 11 В. Моцарта. Соната № 2 С. Прокофьев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сонате – возможность нетрадиционной трактовки сонатного цикл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понятия  сонатная форма. Тема. Вариация. Менуэт. Финал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наты как самого действенного, драматизированного вида музыкальной драматургии, на примере музыки С. Прокофьева и  В. Моца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ого произведения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анализ муз. форм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– «Традиция и новаторство в сонатной форме»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ндо в турецком стиле" - Венский оркестр Моцар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Симфонии И. Гайдна, В. Моцар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инципа симфонизма, как категории   музыкального мышления. Четыре части симфонии -  воплощающие стороны жизни челове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. Симфония в творчестве венских классиков. Строение симфонического произведен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знакомство с музыкальным жанром - симфонией. Расширение представлений об ассоциативно-образных связях музыки с другими видами искусст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развитие способности критически мыслить, действовать в условиях плюрализма мнений, прислушиваться к другим и помогать им, брать ответственность за себя и других в коллективной работе;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 – разделившись на группы подготовить мини-проекты о симфонии в целом, симфонии Гайдна и 40 симфонии Моцарт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Сюита. Сонатно-симфонический цикл. Практика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сознание как результат освоения художественного наследия композитора. Готовность и способность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С. Прокофьева, Л. Бетхове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- традиции и новаторство. Л. Бетховен – тема судьбы. Продолжение знакомства с симфоническим творчеств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о и контраст – основные формы развития музыки в симфо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имания сонатного аллегро в симфонии на основе драматургического развития музыкальных образ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«Судьба властвует над человеком или человек над судьбой?»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Переписывая Бетховена" (фрагмен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. Этические чувства доброжелательности и эмоционально-нравственной отзывчив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Ф. Шуберта, В. Калинник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музыкальных образов  и представление о жанре симфонии как романе в звуках в музыке композиторов-романтик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в эпоху романтизма.  Строение и развитие музыкальных образов в сонатно-симфоническом цик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фоническим творчеством     Ф. Шуберта и В. Калинник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, К –  разделившись на группы обсуждение темы "Лирический герой"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Модуль ФЦИОР "Симфонические музыкальные жанры. Симфо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взгляд на мир в его органичном единстве и разнообразии природы и народ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П. Чайковского, Д. Шостакович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 – урок постижения симфонии №5. Д. Шостакович  - симфоническая музыка, как документ эпох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витие музыкальных образов в сонатно-симфоническом цикл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фоническим творчеством П. Чайковского, Д. Шостаковича.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пение -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авнительный анализ, в форме эссе, симфонии №5 Чайковского и симфонии №5 Бетховен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"Ленинградская симфония" (фрагмен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компетентность в решении моральных проблем на основе личностного выбор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нества» К. Дебюсси. Инструментальный концерт. 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б импрессионизме на основе сравнения музыкального языка «Празднеств» с другими знакомыми произведениями русских и зарубежных композиторов на тему празд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. Представление о музыкальном стиле «импрессионизм». Ноктюрн. Инструментальный концерт - трехчастная форма, характерная для жанр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К. Дебюсси. Продолжение знакомства с жанром инструментального конце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одготовить вопросы для анализа фрагментов известных концерт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дискуссия по заданным вопросам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Модуль ФЦИОР "Инструментальная музыка. Концерт. Симфония"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композито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  «Рапсодия в стиле блюз» Дж. Гершв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ного строя знакомых концертов (инструментальных и хоровых). Углубление знакомства с творчеством американского композитора Дж. Гершвина на примере «Рапсодии в стиле блюз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Рапсодия. Блюз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джаз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ой А. Хачатуряна.  Закрепление понятий о жанре рапсодии на примере сочинений Дж. Гершв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е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 – создание музыкально-литературной композиции о музыке своего края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hapsody in blue" (Летний гала-концерт в Графенеге)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"Фантазии Дисне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33" w:after="1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Музыка народов мир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 жизненно-музыкального опыта учащихся на основе восприятия  и исполнения обработок мелодий разных народ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грыш. Народные инструменты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 с известными исполнителями музыки народной тради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я о выразительных возможностях  в современной музыкальной культур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толерантности к музыкальной культуре разных народов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ение и слушание народных песен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эссе моя любимая народная песня(танец, музыка)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хоровое пение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Презентация: «Музыка народов мир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-опе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оли лёгкой и серьёзной музыки в развитии музыкальной культуры разных стран ми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– «Мюзикл», «Рок-опера», «Хит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лухового опыта школьников. Использование современного  музыкального языка, исполнителей, музыкальных инструмен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активность, самостоятельность, креативность, способность к адаптации в условиях информационного общества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 – презентация на тему «Хит – парад: мои музыкальные предпочтения»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мюзиклов, рок-опер, концертов (фрагмент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амостоятельных  рабо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музыкального творчества в жизни чело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активность, самостоятельность, креативность; 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 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 самостоятельное определение целей и способов решения учебных задач в проектно-исследовательской деятельности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презентации на выбранные тем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узыка звучит!» Итоговый урок. 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искусство требует великих читателей, великих слушателей, великих зрителей» Д.С. Лихачё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учащихся о значении музыкального искусства в жизни человека. Воздействие музыкальных звуков на эмоционально-образную сферу чело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осознание личностных смыслов музыкальных произведени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лушание музыки и размышление о ней.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Видео:</w:t>
            </w:r>
          </w:p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а музыки", "Музыка исцеляет", "Орфическая музыка", "Физика музыки" - фрагменты передачи "Абсолютный слух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3" w:after="1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 Этические чувства доброжелательности и эмоционально-нравственной отзывчивости; понимание чувств других людей и сопереживание и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hd w:fill="FFFFFF" w:val="clear"/>
        <w:spacing w:lineRule="atLeast" w:line="270" w:before="150" w:after="0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го курса – «Музыка» требует наличия учебного кабин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учащихся  (30 стул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дос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ПАК - специализированный программно-аппаратный комплекс педагога </w:t>
      </w: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Fonts w:cs="Times New Roman" w:ascii="Times New Roman" w:hAnsi="Times New Roman"/>
          <w:bCs/>
          <w:sz w:val="24"/>
          <w:szCs w:val="24"/>
        </w:rPr>
        <w:t>Экранно-звуковые пособ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: индивидуальные столы и стулья для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u w:val="single"/>
        </w:rPr>
      </w:pPr>
      <w:r>
        <w:rPr>
          <w:u w:val="single"/>
        </w:rPr>
        <w:t>Информационно – методическое оборудование.</w:t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  <w:t>Список литературы для обучающихся.</w:t>
      </w:r>
    </w:p>
    <w:p>
      <w:pPr>
        <w:pStyle w:val="Style18"/>
        <w:rPr/>
      </w:pPr>
      <w:r>
        <w:rPr/>
        <w:t>Основной:</w:t>
      </w:r>
      <w:r>
        <w:rPr>
          <w:szCs w:val="28"/>
        </w:rPr>
        <w:t xml:space="preserve"> </w:t>
      </w:r>
    </w:p>
    <w:p>
      <w:pPr>
        <w:pStyle w:val="Style18"/>
        <w:rPr/>
      </w:pPr>
      <w:r>
        <w:rPr>
          <w:szCs w:val="28"/>
        </w:rPr>
        <w:t xml:space="preserve">Основу учебно-методических комплектов по музыке составляют учебники, написанные в соответствии с Государственным образовательным стандартом и с учетом основных положений действующих программ по музыке. </w:t>
      </w:r>
      <w:r>
        <w:rPr>
          <w:bCs/>
        </w:rPr>
        <w:t>Критская Е.Д « Музыка»: Учеб.-тетрадь для 5 - 7 кл. / Е. Д. Критская, Г. П. Сергеева, Т. С. Шмагина.</w:t>
      </w:r>
      <w:r>
        <w:rPr/>
        <w:t xml:space="preserve"> </w:t>
      </w:r>
    </w:p>
    <w:p>
      <w:pPr>
        <w:pStyle w:val="Style18"/>
        <w:shd w:fill="FFFFFF" w:val="clear"/>
        <w:spacing w:lineRule="atLeast" w:line="270" w:before="15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bCs/>
        </w:rPr>
      </w:pPr>
      <w:r>
        <w:rPr>
          <w:bCs/>
        </w:rPr>
        <w:t>Дополнительный список литературы для обучающихся:</w:t>
      </w:r>
    </w:p>
    <w:p>
      <w:pPr>
        <w:pStyle w:val="Style18"/>
        <w:rPr>
          <w:bCs/>
        </w:rPr>
      </w:pPr>
      <w:r>
        <w:rPr>
          <w:bCs/>
        </w:rPr>
        <w:t>Энциклопедический словарь юного музыканта М. 2001г « Педагогика» Хренников</w:t>
      </w:r>
    </w:p>
    <w:p>
      <w:pPr>
        <w:pStyle w:val="Style18"/>
        <w:rPr>
          <w:bCs/>
        </w:rPr>
      </w:pPr>
      <w:r>
        <w:rPr>
          <w:bCs/>
        </w:rPr>
        <w:t>« Я познаю мир» Изд-во Астель 2002г</w:t>
      </w:r>
    </w:p>
    <w:p>
      <w:pPr>
        <w:pStyle w:val="Style18"/>
        <w:rPr>
          <w:bCs/>
        </w:rPr>
      </w:pPr>
      <w:r>
        <w:rPr>
          <w:bCs/>
        </w:rPr>
        <w:t>Дополнительный список литературы для Учителя</w:t>
      </w:r>
    </w:p>
    <w:p>
      <w:pPr>
        <w:pStyle w:val="Style18"/>
        <w:rPr/>
      </w:pPr>
      <w:r>
        <w:rPr>
          <w:bCs/>
        </w:rPr>
        <w:t>Фонохрестоматия музыкального материала к учебнику-тетради "Музыка»  / Сост. Е. Д. Критская, Г. П. Сергеева, Т. С. Шмагина.- Аудиокассета</w:t>
      </w:r>
    </w:p>
    <w:p>
      <w:pPr>
        <w:pStyle w:val="Style18"/>
        <w:rPr/>
      </w:pPr>
      <w:r>
        <w:rPr>
          <w:bCs/>
        </w:rPr>
        <w:t>Хрестоматия музыкального материала к учебнику-тетради "Музыка": Пособие для учителя / Сост. Е. Д. Критская, Г. П. Сергеева, Т. С. Шмагина</w:t>
      </w:r>
    </w:p>
    <w:p>
      <w:pPr>
        <w:pStyle w:val="Style18"/>
        <w:rPr/>
      </w:pPr>
      <w:r>
        <w:rPr>
          <w:bCs/>
        </w:rPr>
        <w:t>Критская Е. Д. Методика работы с учебниками "Музыка": Пособие для учителя / Е. Д. Критская, Г. П. Сергеева, Т. С. Шмагина.</w:t>
      </w:r>
      <w:r>
        <w:rPr/>
        <w:t xml:space="preserve">  </w:t>
      </w:r>
    </w:p>
    <w:p>
      <w:pPr>
        <w:pStyle w:val="Style18"/>
        <w:shd w:fill="FFFFFF" w:val="clear"/>
        <w:spacing w:lineRule="atLeast" w:line="270" w:before="15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Style18"/>
        <w:rPr>
          <w:bCs/>
        </w:rPr>
      </w:pPr>
      <w:r>
        <w:rPr>
          <w:bCs/>
        </w:rPr>
        <w:t>Основной список литературы для учителя:</w:t>
      </w:r>
    </w:p>
    <w:p>
      <w:pPr>
        <w:pStyle w:val="Style18"/>
        <w:rPr/>
      </w:pPr>
      <w:r>
        <w:rPr>
          <w:bCs/>
        </w:rPr>
        <w:t>Хрестоматия музыкального материала к учебнику-тетради "Музыка":  / Сост. Е. Д. Критская, Г. П. Сергеева,</w:t>
      </w:r>
    </w:p>
    <w:p>
      <w:pPr>
        <w:pStyle w:val="Style18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Критская Е. Д. Рабочая тетрадь"Музыка, " / Е. Д. Критская, Г. П. Сергеева, Т. С. Шмагина.</w:t>
      </w:r>
    </w:p>
    <w:p>
      <w:pPr>
        <w:pStyle w:val="Style18"/>
        <w:shd w:fill="FFFFFF" w:val="clear"/>
        <w:spacing w:lineRule="atLeast" w:line="270" w:before="15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у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к программе по музыке, выбранной в качестве        основной для проведения уроков музы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rFonts w:ascii="Times New Roman" w:hAnsi="Times New Roman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8" w:hanging="360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- 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://collection.cross-edu.ru/catalog/rubr/f544b3b7-f1f4-5b76-f453-   552f31d9b164</w:t>
        </w:r>
      </w:hyperlink>
      <w:r>
        <w:rPr>
          <w:rFonts w:cs="Arial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8" w:hanging="360"/>
        <w:rPr/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- 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music.edu.ru/</w:t>
        </w:r>
      </w:hyperlink>
      <w:r>
        <w:rPr>
          <w:rFonts w:cs="Arial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8" w:hanging="360"/>
        <w:rPr/>
      </w:pPr>
      <w:r>
        <w:rPr>
          <w:rFonts w:cs="Times New Roman" w:ascii="Times New Roman" w:hAnsi="Times New Roman"/>
          <w:sz w:val="24"/>
          <w:szCs w:val="24"/>
        </w:rPr>
        <w:t>Детские электронные книги и презентации - 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://viki.rdf.ru/</w:t>
        </w:r>
      </w:hyperlink>
      <w:r>
        <w:rPr>
          <w:rFonts w:cs="Arial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  <w:t>Электронно – образовательные рес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Мультимедийная программа «Шедевры музыки» издательства  «Кирилл и Мефодий»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Мультимедийная программа «Энциклопедия классической музыки» «Коминф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Мультимедийная программа «Музыка. Ключ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Мультимедийная программа «Энциклопедия Кирилла и Мефодия 2009г.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Мультимедийная программа «История музыкальных инструментов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«Уроки музыки в школе»     мультимедийное пособие для учителей музыки общеобразовательных школ </w:t>
      </w:r>
      <w:r>
        <w:rPr>
          <w:rFonts w:cs="Times New Roman" w:ascii="Times New Roman" w:hAnsi="Times New Roman"/>
          <w:bCs/>
          <w:sz w:val="24"/>
          <w:szCs w:val="28"/>
        </w:rPr>
        <w:t xml:space="preserve">.по программе Е.Д. Критской (1-9 класс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>7. « Большая энциклопедия Кирилла и Мефодия» М. 2008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раздаточный материа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8" w:hanging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Материально-техническое и учебно-методическое обеспечение учебного предмета </w:t>
      </w:r>
      <w:r>
        <w:rPr>
          <w:rFonts w:cs="Times New Roman" w:ascii="Times New Roman" w:hAnsi="Times New Roman"/>
          <w:bCs/>
          <w:sz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3360"/>
        <w:gridCol w:w="960"/>
        <w:gridCol w:w="1012"/>
        <w:gridCol w:w="1628"/>
        <w:gridCol w:w="2640"/>
        <w:gridCol w:w="4334"/>
        <w:gridCol w:w="574"/>
        <w:gridCol w:w="6400"/>
        <w:gridCol w:w="1148"/>
        <w:gridCol w:w="7548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. кол-в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стандарт основного общего образова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журналы по искусств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музык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1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нотные примеры;</w:t>
            </w:r>
          </w:p>
          <w:p>
            <w:pPr>
              <w:pStyle w:val="25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5"/>
              <w:spacing w:before="0" w:after="120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1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/>
              <w:t xml:space="preserve">Схемы: </w:t>
            </w:r>
          </w:p>
          <w:p>
            <w:pPr>
              <w:pStyle w:val="25"/>
              <w:rPr/>
            </w:pPr>
            <w:r>
              <w:rPr/>
              <w:t xml:space="preserve">– </w:t>
            </w:r>
            <w:r>
              <w:rPr/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расположение партий в хо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арти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1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/>
            </w:pPr>
            <w:r>
              <w:rPr/>
              <w:t>Транспарант: нотный и поэтический текст Гимна Росс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изнаками характера звуч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кук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spacing w:before="0" w:after="20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пианино, роя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/аккорде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кеншпиль /колокольч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ьет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лоф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нструмен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ль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лож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щотки  и др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ерская пало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 освоения выпускниками основной школы программы по музык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141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 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планировать пути достижения целей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устанавливать целевые приоритеты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уметь самостоятельно контролировать своё время и управлять им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принимать решения в проблемной ситуации на основе переговор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новам прогнозирования как предвидения будущих событий и развития процесса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учитывать разные мнения и стремиться к координации различных позиций в сотрудничеств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контроль, коррекцию, оценку действий партнёра, уметь убеждать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новам коммуникативной рефлекс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использовать адекватные языковые средства для отображения своих чувств, мыслей, мотивов и потребност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15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1411"/>
        <w:shd w:fill="auto" w:val="clear"/>
        <w:tabs>
          <w:tab w:val="clear" w:pos="708"/>
          <w:tab w:val="left" w:pos="1075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1411"/>
        <w:shd w:fill="auto" w:val="clear"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продуктивно разрешать конфликты на основе учёта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брать на себя инициативу в организации совместного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йствия (деловое лидерство)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1411"/>
        <w:shd w:fill="auto" w:val="clear"/>
        <w:tabs>
          <w:tab w:val="clear" w:pos="708"/>
          <w:tab w:val="left" w:pos="1118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ть свою позицию, владеть монологической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следовать морально-этическим и психологическим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ципам общения и сотрудничества на основе уважительного отношения к партнёрам, внимания к личности другого,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екватного межличностного восприятия, готовности адекватно реагировать на нужды других, в частности оказывать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мощь и эмоциональную поддержку партнёрам в процессе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стижения общей цели совместной деятельности;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в совместной деятельности чётко формулировать</w:t>
      </w:r>
      <w:r>
        <w:rPr>
          <w:rStyle w:val="1499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ли группы и позволять её участникам проявлять собственную энергию для достижения этих целей.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основам реализации проектно-исследов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проводить наблюдение под руководством учителя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расширенный поиск информации с использованием ресурсов библиотек и Интернет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создавать и преобразовывать модели и схемы для решения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давать определение понятиям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устанавливать причинно-следственные связ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бъяснять явления, процессы, связи и отношения, выявляемые в ходе исслед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новам ознакомительного, изучающего, усваивающего и поискового чт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метные планируемые результаты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sz w:val="24"/>
          <w:szCs w:val="24"/>
        </w:rPr>
      </w:pPr>
      <w:bookmarkStart w:id="2" w:name="bookmark140"/>
      <w:r>
        <w:rPr>
          <w:rStyle w:val="36"/>
          <w:b/>
          <w:bCs/>
          <w:sz w:val="24"/>
          <w:szCs w:val="24"/>
        </w:rPr>
        <w:t>Музыка как вид искусства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 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240"/>
        <w:ind w:hanging="0"/>
        <w:rPr/>
      </w:pPr>
      <w:r>
        <w:rPr>
          <w:sz w:val="24"/>
          <w:szCs w:val="24"/>
        </w:rPr>
        <w:t>-принимать активное участие в художественных событиях класса, музыкально-эстетической жизни школы,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/>
      </w:pPr>
      <w:r>
        <w:rPr>
          <w:sz w:val="24"/>
          <w:szCs w:val="24"/>
        </w:rPr>
        <w:t>-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sz w:val="24"/>
          <w:szCs w:val="24"/>
        </w:rPr>
      </w:pPr>
      <w:bookmarkStart w:id="3" w:name="bookmark141"/>
      <w:r>
        <w:rPr>
          <w:rStyle w:val="36"/>
          <w:b/>
          <w:bCs/>
          <w:sz w:val="24"/>
          <w:szCs w:val="24"/>
        </w:rPr>
        <w:t>Музыкальный образ и музыкальная драматургия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понимать специфику и особенности музыкального языка, закономер-ности музыкального искусства, творчески интерпретировать содержание музыкаль-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sz w:val="24"/>
          <w:szCs w:val="24"/>
        </w:rPr>
        <w:t>- 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онцертов, театров и др.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sz w:val="24"/>
          <w:szCs w:val="24"/>
        </w:rPr>
        <w:t>- 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пектаклей, выставок и конкурсов, фестивалей и др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sz w:val="24"/>
          <w:szCs w:val="24"/>
        </w:rPr>
      </w:pPr>
      <w:bookmarkStart w:id="4" w:name="bookmark142"/>
      <w:r>
        <w:rPr>
          <w:rStyle w:val="36"/>
          <w:b/>
          <w:bCs/>
          <w:sz w:val="24"/>
          <w:szCs w:val="24"/>
        </w:rPr>
        <w:t>Музыка в современном мире: традиции и инновации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sz w:val="24"/>
          <w:szCs w:val="24"/>
        </w:rPr>
        <w:t>-высказывать личностно-оценочные суждения о роли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скусства прошлого и современности, обосновывать свои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едпочтения в ситуации выбора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rFonts w:cs="Arial"/>
          <w:i/>
          <w:i/>
          <w:color w:val="646464"/>
        </w:rPr>
      </w:pPr>
      <w:r>
        <w:rPr>
          <w:i/>
        </w:rPr>
        <w:t>-структурировать и систематизировать на основе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i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18"/>
        <w:shd w:fill="FFFFFF" w:val="clear"/>
        <w:spacing w:lineRule="atLeast" w:line="270" w:before="150" w:after="0"/>
        <w:jc w:val="both"/>
        <w:rPr>
          <w:rFonts w:cs="Arial"/>
          <w:i/>
          <w:i/>
          <w:color w:val="646464"/>
        </w:rPr>
      </w:pPr>
      <w:r>
        <w:rPr>
          <w:rFonts w:cs="Arial"/>
          <w:i/>
          <w:color w:val="646464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hd w:fill="FFFFFF" w:val="clear"/>
    </w:rPr>
  </w:style>
  <w:style w:type="character" w:styleId="1">
    <w:name w:val="Основной текст Знак1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1">
    <w:name w:val="Заголовок 1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C30">
    <w:name w:val="c30"/>
    <w:basedOn w:val="Style11"/>
    <w:qFormat/>
    <w:rPr/>
  </w:style>
  <w:style w:type="character" w:styleId="C11">
    <w:name w:val="c11"/>
    <w:basedOn w:val="Style11"/>
    <w:qFormat/>
    <w:rPr/>
  </w:style>
  <w:style w:type="character" w:styleId="C10">
    <w:name w:val="c10"/>
    <w:basedOn w:val="Style11"/>
    <w:qFormat/>
    <w:rPr/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21">
    <w:name w:val="Заголовок №2_"/>
    <w:basedOn w:val="Style11"/>
    <w:qFormat/>
    <w:rPr>
      <w:b/>
      <w:bCs/>
      <w:sz w:val="22"/>
      <w:szCs w:val="22"/>
      <w:shd w:fill="FFFFFF" w:val="clear"/>
    </w:rPr>
  </w:style>
  <w:style w:type="character" w:styleId="23">
    <w:name w:val="Заголовок №23"/>
    <w:basedOn w:val="21"/>
    <w:qFormat/>
    <w:rPr/>
  </w:style>
  <w:style w:type="character" w:styleId="22">
    <w:name w:val="Заголовок №22"/>
    <w:basedOn w:val="21"/>
    <w:qFormat/>
    <w:rPr>
      <w:lang w:val="en-US" w:eastAsia="en-US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b w:val="false"/>
      <w:bCs w:val="false"/>
      <w:spacing w:val="0"/>
    </w:rPr>
  </w:style>
  <w:style w:type="character" w:styleId="35">
    <w:name w:val="Заголовок №35"/>
    <w:basedOn w:val="31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14106">
    <w:name w:val="Основной текст (14)10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2">
    <w:name w:val="Основной текст (14) + Не курсив"/>
    <w:basedOn w:val="14"/>
    <w:qFormat/>
    <w:rPr>
      <w:lang w:bidi="ar-SA"/>
    </w:rPr>
  </w:style>
  <w:style w:type="character" w:styleId="4">
    <w:name w:val="Заголовок №4_"/>
    <w:basedOn w:val="Style11"/>
    <w:qFormat/>
    <w:rPr>
      <w:b/>
      <w:bCs/>
      <w:sz w:val="22"/>
      <w:szCs w:val="22"/>
      <w:shd w:fill="FFFFFF" w:val="clear"/>
    </w:rPr>
  </w:style>
  <w:style w:type="character" w:styleId="7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">
    <w:name w:val="Основной текст + Курсив6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">
    <w:name w:val="Заголовок №3"/>
    <w:basedOn w:val="31"/>
    <w:qFormat/>
    <w:rPr>
      <w:rFonts w:ascii="Times New Roman" w:hAnsi="Times New Roman" w:cs="Times New Roman"/>
      <w:b w:val="false"/>
      <w:bCs w:val="false"/>
      <w:spacing w:val="0"/>
      <w:lang w:val="en-US" w:eastAsia="en-US" w:bidi="ar-SA"/>
    </w:rPr>
  </w:style>
  <w:style w:type="character" w:styleId="412">
    <w:name w:val="Заголовок №412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1415">
    <w:name w:val="Основной текст (14)15"/>
    <w:basedOn w:val="14"/>
    <w:qFormat/>
    <w:rPr>
      <w:rFonts w:ascii="Times New Roman" w:hAnsi="Times New Roman" w:cs="Times New Roman"/>
      <w:i w:val="false"/>
      <w:iCs w:val="false"/>
      <w:spacing w:val="0"/>
      <w:lang w:bidi="ar-SA"/>
    </w:rPr>
  </w:style>
  <w:style w:type="character" w:styleId="10">
    <w:name w:val="Основной текст (10)_"/>
    <w:basedOn w:val="Style11"/>
    <w:qFormat/>
    <w:rPr>
      <w:b/>
      <w:bCs/>
      <w:sz w:val="17"/>
      <w:szCs w:val="17"/>
      <w:shd w:fill="FFFFFF" w:val="clear"/>
    </w:rPr>
  </w:style>
  <w:style w:type="character" w:styleId="48">
    <w:name w:val="Основной текст + Полужирный48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4">
    <w:name w:val="Основной текст 2 Знак"/>
    <w:basedOn w:val="Style11"/>
    <w:qFormat/>
    <w:rPr>
      <w:sz w:val="24"/>
      <w:szCs w:val="24"/>
      <w:lang w:eastAsia="zh-CN"/>
    </w:rPr>
  </w:style>
  <w:style w:type="character" w:styleId="33">
    <w:name w:val="Основной текст 3 Знак"/>
    <w:basedOn w:val="Style11"/>
    <w:qFormat/>
    <w:rPr>
      <w:sz w:val="16"/>
      <w:szCs w:val="16"/>
      <w:lang w:eastAsia="zh-CN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16">
    <w:name w:val="Основной текст + Полужирный16"/>
    <w:basedOn w:val="Style1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basedOn w:val="17"/>
    <w:qFormat/>
    <w:rPr>
      <w:lang w:val="en-US" w:eastAsia="en-US"/>
    </w:rPr>
  </w:style>
  <w:style w:type="character" w:styleId="351">
    <w:name w:val="Заголовок №3 + Не полужирный5"/>
    <w:basedOn w:val="31"/>
    <w:qFormat/>
    <w:rPr>
      <w:rFonts w:ascii="Times New Roman" w:hAnsi="Times New Roman" w:cs="Times New Roman"/>
      <w:spacing w:val="0"/>
      <w:lang w:bidi="ar-SA"/>
    </w:rPr>
  </w:style>
  <w:style w:type="character" w:styleId="314">
    <w:name w:val="Заголовок №314"/>
    <w:basedOn w:val="31"/>
    <w:qFormat/>
    <w:rPr>
      <w:rFonts w:ascii="Times New Roman" w:hAnsi="Times New Roman" w:cs="Times New Roman"/>
      <w:b w:val="false"/>
      <w:bCs w:val="false"/>
      <w:spacing w:val="0"/>
      <w:lang w:val="en-US" w:eastAsia="en-US" w:bidi="ar-SA"/>
    </w:rPr>
  </w:style>
  <w:style w:type="character" w:styleId="14105">
    <w:name w:val="Основной текст (14)10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Arial" w:hAnsi="Arial" w:cs="Arial"/>
    </w:rPr>
  </w:style>
  <w:style w:type="character" w:styleId="Style17">
    <w:name w:val="Нижний колонтитул Знак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4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cs="Times New Roman"/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ollection.cross-edu.ru/catalog/rubr/f544b3b7-f1f4-5b76-f453-   552f31d9b164" TargetMode="External"/><Relationship Id="rId6" Type="http://schemas.openxmlformats.org/officeDocument/2006/relationships/hyperlink" Target="http://nsportal.ru/nachalnaya-shkola/muzyka/rabochaya-programma-1-4-klass-fgos" TargetMode="External"/><Relationship Id="rId7" Type="http://schemas.openxmlformats.org/officeDocument/2006/relationships/hyperlink" Target="http://nsportal.ru/nachalnaya-shkola/muzyka/rabochaya-programma-1-4-klass-fgos" TargetMode="External"/><Relationship Id="rId8" Type="http://schemas.openxmlformats.org/officeDocument/2006/relationships/hyperlink" Target="http://xn--e1ajbcelit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8:00Z</dcterms:created>
  <dc:creator>zavuch.</dc:creator>
  <dc:description/>
  <cp:keywords/>
  <dc:language>en-US</dc:language>
  <cp:lastModifiedBy>admin</cp:lastModifiedBy>
  <dcterms:modified xsi:type="dcterms:W3CDTF">2015-04-15T16:50:00Z</dcterms:modified>
  <cp:revision>55</cp:revision>
  <dc:subject/>
  <dc:title>На основании требований ФГОС начального общего образования (п</dc:title>
</cp:coreProperties>
</file>