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Районная  научно-практическая конферен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«Я - исследователь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mc:AlternateContent>
          <mc:Choice Requires="wps">
            <w:drawing>
              <wp:inline distT="0" distB="0" distL="0" distR="0">
                <wp:extent cx="5922010" cy="1785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00" cy="178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 Шоколад – друг или враг?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140.65pt;width:466.25pt;height:140.5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 Шоколад – друг или враг?»</w:t>
                      </w:r>
                    </w:p>
                  </w:txbxContent>
                </v:textbox>
                <v:path textpathok="t"/>
                <v:textpath on="t" fitshape="t" string="« Шоколад – друг или враг?»" style="font-family:&quot;Times New Roman&quot;;font-size:12pt"/>
                <v:fill o:detectmouseclick="t" on="false" color2="black"/>
                <v:stroke color="#943634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боту подготови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охорова Анастас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учающаяся 4 «А» класс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МКОУ СОШ№2 г.Олонц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дубная Л.Н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Ол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3</w:t>
        <w:br/>
        <w:t>1.ТЕОРЕТИЧЕСКАЯ ЧАСТЬ…………………………………………………………………..4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 истории возникновения шоколада…....……………………4 -5</w:t>
        <w:br/>
        <w:t xml:space="preserve">   1.2.  Как получается шоколад, разновидности шоколада………….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лассификация шоколада   ……………………………………5</w:t>
        <w:br/>
        <w:t xml:space="preserve">   1.4. Каким бывает настоящий шоколад ...…………………………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О вреде и пользе шоколада……………………………………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и исследования…………………………………………………7-8</w:t>
        <w:br/>
        <w:t xml:space="preserve">3. Литература …………………………………………………………  9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и взрослые, и дети  очень любят шоколад.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– то он нравится! Но, с одной стороны, говорят, что шоколад вреден и от него развиваются различные болезни. С другой стороны, шоколад повышает настроение.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этому у нас возникли вопросы.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исследовательской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Шоколад: друг или враг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выяснить,  полезен или вреден шоколад дл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ся с историей происхождения шокол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состав нескольких сортов шокол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характеристику основных ингредиентов шокол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ь, какое влияние может оказать шоколад на здоровье 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нкетирование  о вреде и пользе шоколада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околад благотворно  влияет  на  здоровье и самочувствие человека, то он полезе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Из истории возникновения шоколада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такое шоколад и откуда он взялся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окол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1) кондитерское изделие, получаемое в результате переработки  какао – бобов с сахаром и других пищевых компонентов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) напиток из шоколадного порошка.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фрике, на Золотом берегу, под тенью огромных кокосовых пальм прячутся от палящего тропического солнца небольшие толстенькие деревья  - крепыши. На их упругих, прочных ветвях пучками  висят плоды, похожие на ярко-желтые огурцы. Если снять нежный причудливый плод и разрезать его, то можно увидеть ряды желтоватых  семян. Каждое семя с большую фасолину. Это бобы кака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тропиках эти деревья растут почти везде. И хотя родина какао-Мексика, самые большие плоды  какао   в Африк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 шоколада  началась  очень  давно  - более 3000 лет  наза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падения   цивилизации    народов   майя   ацтеки    продолжали приготовление   какао, добавляя  сахар, ваниль, корицу  и   мё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02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Христофор Колумб</w:t>
      </w:r>
      <w:r>
        <w:rPr>
          <w:rFonts w:cs="Times New Roman" w:ascii="Times New Roman" w:hAnsi="Times New Roman"/>
          <w:sz w:val="28"/>
          <w:szCs w:val="28"/>
        </w:rPr>
        <w:t xml:space="preserve"> был первым европейцем, который попробовал шоколад, он очень долго плевался. Он  получил его   в   подарок  от   местных   жителей острова   Гуанажа  (в  Карибах). С  этого    момента   шоколад  начал  своё  триумфальное   шествие   по Европ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69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на Австрийская</w:t>
      </w:r>
      <w:r>
        <w:rPr>
          <w:rFonts w:cs="Times New Roman" w:ascii="Times New Roman" w:hAnsi="Times New Roman"/>
          <w:sz w:val="28"/>
          <w:szCs w:val="28"/>
        </w:rPr>
        <w:t xml:space="preserve"> привезла в Париж первый ящик кака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ниэль Петер</w:t>
      </w:r>
      <w:r>
        <w:rPr>
          <w:rFonts w:cs="Times New Roman" w:ascii="Times New Roman" w:hAnsi="Times New Roman"/>
          <w:sz w:val="28"/>
          <w:szCs w:val="28"/>
        </w:rPr>
        <w:t xml:space="preserve"> научился смешивать какао со сгущенкой. В результате появился молочный шокол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плиточный шоколад был выпущен в Гамбурге. После этого шоколад прошел по всему мир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 первые фабрики по производству шоколада были открыты в Москве   в середине XIX века. Самыми крупными предприятиями тогда были немецкая фирма «Эйнем» (впоследствии «Красный Октябрь»)  и русская    фабрика «Бабаевская», основанная Алексеем Ивановичем Абрикосовы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2. Как получается шоколад, разновидности шокола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изготовляют шоколад сегодня? Много всего должно приключиться с бобами какао, прежде чем они превратятся в обожаемые всеми плитки шоколада. Первым делом, чтобы еще необыкновеннее стал их аромат и легче отставала чешуя, их обжариваю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ше широкая дробильная  машина, из сортировочной машины крупка попадает на мельницу.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, шоколад почти готов. Ему осталось только выстояться. И только на третьи сутки шоколад станет таким, каким мы его любим – вкусным, ароматным, и он долго может храни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3. Классификация шоколада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Существует множество разновидностей шоколада (приложение 5): Пористый шоколад получают в основном из шоколадной массы, которую разливают в формы, помещают в котлы и выдерживают в жидком состоянии (при температуре 40 С) в течение 4 ч. При снятии вакуума благодаря расширению пузырьков воздуха образуется мелкопористая структура плитки (воздушны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колад без добавлений изготовляют из какао тёртое, сахарной пудры и масла какао. Такой шоколад обладает специфическими свойствами, присущими какао-бобам. Изменяя соотношение между сахарной пудрой и какао тёртым, можно изменять вкусовые особенности получаемого шоколада - от горького до сладкого. Чем больше в шоколаде какао тёртого, тем больше горького вку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колад с начинкой приготовляют из шоколадной массы без добавлений и с добавлением молока. Выпускают его в виде плиток, батончиков и других фигур с различными начинками: ореховыми, шоколадными, фруктово-желейными, кремовыми, молочными, сливочны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ий шоколад относится к диетическим сортам шоколада. Из-за низкого содержания сахара, он обладает горьким вкусом солоноватым. В состав такого шоколада входят максимально обезжиренные молочные продукты. В качестве начинки в него могут быть добавлены орех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колад белый готовят по особой рецептуре из масла какао, сахара, сухого молока, ванилина без добавления какао-массы, поэтому он имеет кремовый цвет (белый)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 Каким бывает настоящий шокол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газинах так много разных видов шоколада, причём могут называться одинаково, а стоить по-разному. По каким признакам можно определить качество шоколада и как выбрать  настоящий продукт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зность продукта связана с его качеством. При выборе сладости следует обратить внимание на  </w:t>
      </w:r>
      <w:r>
        <w:rPr>
          <w:rFonts w:cs="Times New Roman" w:ascii="Times New Roman" w:hAnsi="Times New Roman"/>
          <w:b/>
          <w:sz w:val="28"/>
          <w:szCs w:val="28"/>
        </w:rPr>
        <w:t>дату выработки</w:t>
      </w:r>
      <w:r>
        <w:rPr>
          <w:rFonts w:cs="Times New Roman" w:ascii="Times New Roman" w:hAnsi="Times New Roman"/>
          <w:sz w:val="28"/>
          <w:szCs w:val="28"/>
        </w:rPr>
        <w:t xml:space="preserve">. Срок годности у отечественного шоколада - 6 месяцев, с добавками - 3 месяца, у импортных - до 12 месяце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колад «боится» всего: воздуха, прямых солнечных лучей, влаги, холода, поэт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хранить </w:t>
      </w:r>
      <w:r>
        <w:rPr>
          <w:rFonts w:cs="Times New Roman" w:ascii="Times New Roman" w:hAnsi="Times New Roman"/>
          <w:sz w:val="28"/>
          <w:szCs w:val="28"/>
        </w:rPr>
        <w:t>его надо при температуре</w:t>
      </w:r>
      <w:r>
        <w:rPr>
          <w:rFonts w:cs="Times New Roman" w:ascii="Times New Roman" w:hAnsi="Times New Roman"/>
          <w:b/>
          <w:sz w:val="28"/>
          <w:szCs w:val="28"/>
        </w:rPr>
        <w:t xml:space="preserve"> от 3 до 18 градусов теп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оящий шоколад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е бывает дешёвы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100 граммовой плитки 60-100 рублей – дешевле не брать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лжен иметь в составе три компонента: какао тёртое, какао- масло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ао порошок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Ломается с треском и никогда не тянется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азу тает во рту и не прилипает к зубам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упаковке должен стоять Г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 без добавок более ценный и  чем больше в нём тёртого какао, тем он горше и, безусловно, более каче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. О вреде и пользе шокола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колад – один из самых спорных продуктов среди вкус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реден он или полезе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а </w:t>
      </w:r>
      <w:r>
        <w:rPr>
          <w:rFonts w:cs="Times New Roman" w:ascii="Times New Roman" w:hAnsi="Times New Roman"/>
          <w:b/>
          <w:bCs/>
          <w:sz w:val="28"/>
          <w:szCs w:val="28"/>
        </w:rPr>
        <w:t>шокола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учшает память; 2. Помогает справиться со стрессами; 3. Увеличивает продолжительность жизни; 4. Укрепляет сосуды; 6. Нормализует давление; 8. Укрепляет иммунитет; 12. Излечивает язвенную болезнь; 13. Избавляет от кашля; 14. Препятствует образованию зубного камня; 16.Источник витаминов(В1, В2, РР); 17. Источник железа; 20. Поднимает настроение; </w:t>
      </w:r>
    </w:p>
    <w:p>
      <w:pPr>
        <w:pStyle w:val="Normal"/>
        <w:spacing w:lineRule="auto" w:line="240" w:before="0" w:after="0"/>
        <w:ind w:left="5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д шокола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наркотик. 2. Вызывает аллергию; 3.Вызывает ожирение; 4.Вызывает тошноту, изжогу, боль в желудке; 5.Вызывает сильную головную б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ао-бобах содержатся флавоноиды.Они оказывают положительное влияние на нервную систему, антиоксидантные свойства, помогают регулировать кровяное давление. Поэтому, чем выше процентное содержание какао-бобов в шоколаде, тем он полезн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ый шоколад принесет  минимум пользы, так как не содержит какао-бобов вовсе. Молочный шоколад теряет ценность так как содержание какао-бобов значительно уменьшается. Горький шоколад содержит какао-бобов обычно больше чем 60%, следовательно, он самый полез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 иссле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ли анкетирование среди учащихся 1-4 классов нашей школы. Просили ответить вот на такие вопросы.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Любите ли вы шокола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:    да- 80%        нет –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 вы думаете, полезен или вреден шокола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 – полезен – 60%    нет- 30%    не знаю-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Изучаете ли вы состав шоколада, прежде чем его купи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, всегда – 47 %                  да, иногда – 26</w:t>
      </w:r>
      <w:r>
        <w:rPr>
          <w:sz w:val="28"/>
          <w:szCs w:val="28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 xml:space="preserve">                   нет – 27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ы выяснили, что большинство ребят любят шоколад. О вреде шоколада для здоровья человека написали 20 учащихся, указав на кариес, аллергию, увеличение веса. О пользе шоколада знают  76 учащихся, указав на улучшение работы мозга, повышение настроения, увеличение энергии.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какой шоколад наиболее полезен? Я сравнила по составу несколько шоколадных плиток. Изучила  состав шоколада и  выясняла, какой процент какао содержится в шоколадной м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 следующи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lpen Goold</w:t>
      </w:r>
      <w:r>
        <w:rPr>
          <w:rFonts w:cs="Times New Roman" w:ascii="Times New Roman" w:hAnsi="Times New Roman"/>
          <w:sz w:val="28"/>
          <w:szCs w:val="28"/>
        </w:rPr>
        <w:t>»-  25 %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й шоколад «Аленка»  -  29,7 %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Kit Kat</w:t>
      </w:r>
      <w:r>
        <w:rPr>
          <w:rFonts w:cs="Times New Roman" w:ascii="Times New Roman" w:hAnsi="Times New Roman"/>
          <w:sz w:val="28"/>
          <w:szCs w:val="28"/>
        </w:rPr>
        <w:t>»  -  27 %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Milka Lu</w:t>
      </w:r>
      <w:r>
        <w:rPr>
          <w:rFonts w:cs="Times New Roman" w:ascii="Times New Roman" w:hAnsi="Times New Roman"/>
          <w:sz w:val="28"/>
          <w:szCs w:val="28"/>
        </w:rPr>
        <w:t>»  –  25 %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 щедрая душа»  - 59 %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ный шоколад «Бабаевский» -  75 %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ёмный шоколад «Особый»  -54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высокий процент какао содержится в темном горьком шоколаде,  до 85 % от общей массы.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го исследования, я выясн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итки шоколада, кроме белого, содержат кака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процент какао содержится в горьком темном шоколад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я гипотеза подтвердилась частично</w:t>
      </w:r>
      <w:r>
        <w:rPr>
          <w:rFonts w:cs="Times New Roman" w:ascii="Times New Roman" w:hAnsi="Times New Roman"/>
          <w:sz w:val="28"/>
          <w:szCs w:val="28"/>
        </w:rPr>
        <w:t xml:space="preserve">: полезное воздействие шоколада на организм человека зависит не только от количества съеденного шоколада, но и от составляющих его веществ,   от количества в нем самого  какао. Лучше использовать в пищу высококачественные сорта горького шокола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скажу: шоколад не только вкусен, но и полезен, если употреблять  его без фанатиз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и хотелось бы привести интересные факты о шокола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ре сейчас происходит настоящий «шоколадный бум». Многие  относятся к шоколаду, как к лакомству, но люди научились создавать из него </w:t>
      </w:r>
      <w:r>
        <w:rPr>
          <w:rFonts w:cs="Times New Roman" w:ascii="Times New Roman" w:hAnsi="Times New Roman"/>
          <w:b/>
          <w:sz w:val="28"/>
          <w:szCs w:val="28"/>
        </w:rPr>
        <w:t>произведения искус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шоколада делают скульптур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ины из шоколада поражают своим великолеп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льеры тоже используют его в своих работа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колад используют как </w:t>
      </w:r>
      <w:r>
        <w:rPr>
          <w:rFonts w:cs="Times New Roman" w:ascii="Times New Roman" w:hAnsi="Times New Roman"/>
          <w:b/>
          <w:sz w:val="28"/>
          <w:szCs w:val="28"/>
        </w:rPr>
        <w:t>косметическое сред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ещё у него е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здник </w:t>
      </w:r>
      <w:r>
        <w:rPr>
          <w:rFonts w:cs="Times New Roman" w:ascii="Times New Roman" w:hAnsi="Times New Roman"/>
          <w:sz w:val="28"/>
          <w:szCs w:val="28"/>
        </w:rPr>
        <w:t xml:space="preserve">–  Всемирный день шоколада, который придумали французы в 1995году. Отмечают его 11 июл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здниках используют удивительное лакомство - </w:t>
      </w:r>
      <w:r>
        <w:rPr>
          <w:rFonts w:cs="Times New Roman" w:ascii="Times New Roman" w:hAnsi="Times New Roman"/>
          <w:b/>
          <w:sz w:val="28"/>
          <w:szCs w:val="28"/>
        </w:rPr>
        <w:t>шоколадный фонтан</w:t>
      </w:r>
      <w:r>
        <w:rPr>
          <w:rFonts w:cs="Times New Roman" w:ascii="Times New Roman" w:hAnsi="Times New Roman"/>
          <w:sz w:val="28"/>
          <w:szCs w:val="28"/>
        </w:rPr>
        <w:t xml:space="preserve">.  Это устройство, в котором непрерывно струится тёплый шоколад. В него можно погружать кусочки фруктов, печенье, ломтики вафел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сделали первый </w:t>
      </w:r>
      <w:r>
        <w:rPr>
          <w:rFonts w:cs="Times New Roman" w:ascii="Times New Roman" w:hAnsi="Times New Roman"/>
          <w:b/>
          <w:sz w:val="28"/>
          <w:szCs w:val="28"/>
        </w:rPr>
        <w:t>памятник шоколаду</w:t>
      </w:r>
      <w:r>
        <w:rPr>
          <w:rFonts w:cs="Times New Roman" w:ascii="Times New Roman" w:hAnsi="Times New Roman"/>
          <w:sz w:val="28"/>
          <w:szCs w:val="28"/>
        </w:rPr>
        <w:t>, который был открыт в городе Покрове Владимирской области 1 июля 2009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Литерату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Интернет энциклопедия «Викпедия» - </w:t>
      </w:r>
      <w:hyperlink r:id="rId2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доровье. -  2007. -  №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дитерская корпорация «</w:t>
      </w:r>
      <w:r>
        <w:rPr>
          <w:rFonts w:cs="Times New Roman" w:ascii="Times New Roman" w:hAnsi="Times New Roman"/>
          <w:sz w:val="28"/>
          <w:szCs w:val="28"/>
          <w:lang w:val="en-US"/>
        </w:rPr>
        <w:t>Roshen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hyperlink r:id="rId3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col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дитерская Фабрика «Красный Октябрь» - </w:t>
      </w:r>
      <w:hyperlink r:id="rId4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do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дитерская Фабрика «РотФронт»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tfro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нсткамера. Наука и жизнь.- 2008. - №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Интернет энциклопедия «Викпедия» - </w:t>
      </w:r>
      <w:hyperlink r:id="rId5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я, И. Вся правда о шоколаде  [Текст] / И. Коня / /  Здоровье. – 2002. - № 4. – С. 6-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edka.ru/article/xlad/crec/6okoladnye_rekordy_ginneca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u w:val="single"/>
          <w:lang w:eastAsia="ru-RU"/>
        </w:rPr>
        <w:t>http://www.chocolino.com.ua/catalog/c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hyperlink r:id="rId7" w:tgtFrame="blank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4F81BD"/>
            <w:sz w:val="24"/>
            <w:szCs w:val="24"/>
            <w:u w:val="single"/>
            <w:lang w:eastAsia="ru-RU"/>
          </w:rPr>
          <w:t>wwwomen.ru</w:t>
        </w:r>
      </w:hyperlink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45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op11">
    <w:name w:val="top11"/>
    <w:qFormat/>
    <w:rPr>
      <w:b/>
      <w:bCs/>
      <w:color w:val="AE352D"/>
      <w:sz w:val="24"/>
      <w:szCs w:val="24"/>
    </w:rPr>
  </w:style>
  <w:style w:type="character" w:styleId="Top21">
    <w:name w:val="top21"/>
    <w:qFormat/>
    <w:rPr>
      <w:color w:val="FFFFFF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1">
    <w:name w:val="style241"/>
    <w:qFormat/>
    <w:rPr>
      <w:rFonts w:ascii="Tahoma" w:hAnsi="Tahoma" w:cs="Tahoma"/>
      <w:color w:val="5C2805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eastAsia="Times New Roman" w:cs="Times New Roman"/>
      <w:color w:val="62443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wikpedia.org/" TargetMode="External"/><Relationship Id="rId3" Type="http://schemas.openxmlformats.org/officeDocument/2006/relationships/hyperlink" Target="http://www.shocolad.kiev.ua/" TargetMode="External"/><Relationship Id="rId4" Type="http://schemas.openxmlformats.org/officeDocument/2006/relationships/hyperlink" Target="http://www.redoct.msk.ru/" TargetMode="External"/><Relationship Id="rId5" Type="http://schemas.openxmlformats.org/officeDocument/2006/relationships/hyperlink" Target="http://www.ru.wikpedia.org/" TargetMode="External"/><Relationship Id="rId6" Type="http://schemas.openxmlformats.org/officeDocument/2006/relationships/hyperlink" Target="http://www.edka.ru/article/xlad/crec/6okoladnye_rekordy_ginneca.htm" TargetMode="External"/><Relationship Id="rId7" Type="http://schemas.openxmlformats.org/officeDocument/2006/relationships/hyperlink" Target="http://http:/wwwomen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6:00Z</dcterms:created>
  <dc:creator>Семья</dc:creator>
  <dc:description/>
  <dc:language>en-US</dc:language>
  <cp:lastModifiedBy>1</cp:lastModifiedBy>
  <cp:lastPrinted>2016-01-18T15:38:00Z</cp:lastPrinted>
  <dcterms:modified xsi:type="dcterms:W3CDTF">2016-02-15T14:26:00Z</dcterms:modified>
  <cp:revision>2</cp:revision>
  <dc:subject/>
  <dc:title/>
</cp:coreProperties>
</file>