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firstLine="709"/>
        <w:jc w:val="center"/>
        <w:rPr/>
      </w:pPr>
      <w:r>
        <w:rPr>
          <w:rStyle w:val="11"/>
        </w:rPr>
        <w:t>Муниципальное</w:t>
      </w:r>
      <w:r>
        <w:rPr>
          <w:b/>
          <w:sz w:val="24"/>
          <w:szCs w:val="24"/>
        </w:rPr>
        <w:t xml:space="preserve"> казенное  общеобразовательное учреждение</w:t>
      </w:r>
    </w:p>
    <w:p>
      <w:pPr>
        <w:pStyle w:val="TextBody"/>
        <w:spacing w:lineRule="auto" w:line="240" w:before="0" w:after="0"/>
        <w:ind w:left="36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редняя общеобразовательная школа №2 г.Олонца»</w:t>
      </w:r>
    </w:p>
    <w:p>
      <w:pPr>
        <w:pStyle w:val="TextBody"/>
        <w:spacing w:lineRule="auto" w:line="240" w:before="0" w:after="0"/>
        <w:ind w:left="360" w:firstLine="709"/>
        <w:jc w:val="center"/>
        <w:rPr>
          <w:b/>
          <w:b/>
          <w:sz w:val="24"/>
          <w:szCs w:val="24"/>
          <w:lang w:val="ru-RU"/>
        </w:rPr>
      </w:pPr>
      <w:r>
        <w:drawing>
          <wp:anchor behindDoc="1" distT="0" distB="0" distL="6401435" distR="6401435" simplePos="0" locked="0" layoutInCell="0" allowOverlap="1" relativeHeight="4">
            <wp:simplePos x="0" y="0"/>
            <wp:positionH relativeFrom="margin">
              <wp:posOffset>4151630</wp:posOffset>
            </wp:positionH>
            <wp:positionV relativeFrom="paragraph">
              <wp:posOffset>450215</wp:posOffset>
            </wp:positionV>
            <wp:extent cx="2095500" cy="1838325"/>
            <wp:effectExtent l="0" t="0" r="0" b="0"/>
            <wp:wrapTight wrapText="bothSides">
              <wp:wrapPolygon edited="0">
                <wp:start x="-98" y="0"/>
                <wp:lineTo x="-98" y="21485"/>
                <wp:lineTo x="21600" y="21485"/>
                <wp:lineTo x="21600" y="0"/>
                <wp:lineTo x="-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ru-RU"/>
        </w:rPr>
        <w:t>Республики Карелия</w:t>
      </w:r>
    </w:p>
    <w:tbl>
      <w:tblPr>
        <w:tblW w:w="949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2670"/>
        <w:gridCol w:w="3649"/>
      </w:tblGrid>
      <w:tr>
        <w:trPr>
          <w:trHeight w:val="2860" w:hRule="atLeast"/>
        </w:trPr>
        <w:tc>
          <w:tcPr>
            <w:tcW w:w="3174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огласовано: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седание МО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05.06.2011</w:t>
            </w:r>
          </w:p>
        </w:tc>
        <w:tc>
          <w:tcPr>
            <w:tcW w:w="2670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инято: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совет № 12 от 31.08.2011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тверждено: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каз № 301 от 01.09.2011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 Школы: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______________  Н.Н. Жатикова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spacing w:lineRule="auto" w:line="240" w:before="0" w:after="0"/>
        <w:ind w:left="360"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ind w:left="360"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ind w:left="360"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ЧАЯ  ПРОГРАММА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firstLine="709"/>
        <w:jc w:val="center"/>
        <w:rPr/>
      </w:pPr>
      <w:r>
        <w:rPr>
          <w:bCs/>
          <w:sz w:val="24"/>
          <w:szCs w:val="24"/>
        </w:rPr>
        <w:t>учебного предмета  « Окружающий мир»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firstLine="709"/>
        <w:jc w:val="center"/>
        <w:rPr/>
      </w:pPr>
      <w:r>
        <w:rPr>
          <w:bCs/>
          <w:sz w:val="24"/>
          <w:szCs w:val="24"/>
        </w:rPr>
        <w:t>для 1-4 классов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firstLine="709"/>
        <w:jc w:val="center"/>
        <w:rPr/>
      </w:pPr>
      <w:r>
        <w:rPr>
          <w:bCs/>
          <w:sz w:val="24"/>
          <w:szCs w:val="24"/>
        </w:rPr>
        <w:t>начального общего образования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left="360" w:firstLine="709"/>
        <w:jc w:val="center"/>
        <w:rPr/>
      </w:pPr>
      <w:r>
        <w:rPr>
          <w:bCs/>
          <w:sz w:val="24"/>
          <w:szCs w:val="24"/>
        </w:rPr>
        <w:t>Срок освоения: 4 учебных года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left="360"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left="360" w:firstLine="709"/>
        <w:jc w:val="center"/>
        <w:rPr/>
      </w:pPr>
      <w:r>
        <w:rPr>
          <w:bCs/>
          <w:sz w:val="24"/>
          <w:szCs w:val="24"/>
        </w:rPr>
        <w:br/>
        <w:t>Разработала: учитель начальных классов первой  категории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left="360" w:firstLine="709"/>
        <w:jc w:val="center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Поддубная Лилия Николаевна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left="36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left="36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left="36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left="36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left="36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left="36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left="36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left="36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left="36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left="36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left="36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left="36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left="36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left="36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left="36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left="36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jc w:val="lef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firstLine="709"/>
        <w:jc w:val="lef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jc w:val="lef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firstLine="709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firstLine="709"/>
        <w:jc w:val="center"/>
        <w:rPr/>
      </w:pPr>
      <w:r>
        <w:rPr>
          <w:bCs/>
          <w:sz w:val="24"/>
          <w:szCs w:val="24"/>
        </w:rPr>
        <w:t>201</w:t>
      </w:r>
      <w:r>
        <w:rPr>
          <w:bCs/>
          <w:sz w:val="24"/>
          <w:szCs w:val="24"/>
          <w:lang w:val="ru-RU"/>
        </w:rPr>
        <w:t>1</w:t>
      </w:r>
      <w:r>
        <w:rPr>
          <w:bCs/>
          <w:sz w:val="24"/>
          <w:szCs w:val="24"/>
        </w:rPr>
        <w:t xml:space="preserve"> год.</w:t>
      </w:r>
    </w:p>
    <w:p>
      <w:pPr>
        <w:pStyle w:val="Heading2"/>
        <w:spacing w:before="0" w:after="0"/>
        <w:ind w:right="850" w:firstLine="709"/>
        <w:jc w:val="center"/>
        <w:textAlignment w:val="top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2"/>
        <w:spacing w:before="0" w:after="0"/>
        <w:ind w:right="850" w:firstLine="709"/>
        <w:jc w:val="center"/>
        <w:textAlignment w:val="top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2"/>
        <w:spacing w:before="0" w:after="0"/>
        <w:ind w:right="850" w:firstLine="709"/>
        <w:jc w:val="center"/>
        <w:textAlignment w:val="top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2"/>
        <w:spacing w:before="0" w:after="0"/>
        <w:ind w:right="850" w:firstLine="709"/>
        <w:jc w:val="center"/>
        <w:textAlignment w:val="top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ояснительная записка.</w:t>
      </w:r>
    </w:p>
    <w:p>
      <w:pPr>
        <w:pStyle w:val="Heading2"/>
        <w:spacing w:before="0" w:after="0"/>
        <w:ind w:left="1417" w:right="850" w:firstLine="709"/>
        <w:textAlignment w:val="top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ая программа разработана на основе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Федерального закона «Об образовани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начального общего образования, приказ № 373 МОиН РФ от 06 октября 2009 года.</w:t>
      </w:r>
    </w:p>
    <w:p>
      <w:pPr>
        <w:pStyle w:val="Style19"/>
        <w:spacing w:before="0" w:after="0"/>
        <w:jc w:val="both"/>
        <w:textAlignment w:val="top"/>
        <w:rPr/>
      </w:pPr>
      <w:r>
        <w:rPr/>
        <w:t>Примерная основная образовательная программа образовательного учреждения. Начальная школа/сост. Е.С.Савинов.- М.: Просвещение, 201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программы общеобразовательных учреждений. Начальные классы (1-4). Ч.1 «Мир вокруг нас», рекомендованной «Департаментом общего среднего образования Министерства образования РФ. (Составители сборника программ: Т.В.Игнатьева, Л.А.Вохмянина.  М: Просвещение, 200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урс построен на основе базовой программы. Преподавание ведется по УМК «Школа России»: А.А.Плешаков. Мир вокруг на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ики  для 1-4 класса начальной школы. Ч.1, 2.  М: Просвещение, 2011г-2012г. Рабочие тетради .1-4 класс. Ч.1,2. М: Просвещение, 2011г. Программа рассчитана на 2 часа в недел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зработана на основе Федерального государ</w:t>
        <w:softHyphen/>
        <w:t>ственного образовательного стандарта начального общего обра</w:t>
        <w:softHyphen/>
        <w:t>зования, Концепции духовно-нравственного развития и воспи</w:t>
        <w:softHyphen/>
        <w:t>тания личности гражданина России, планируемых результатов начально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зучения курса «Окружающий мир» в начальной школе следующие 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ижение этих целей обеспечивается решением следующих задач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пецифика курса «Окружающий мир» состоит в том, что он, имея ярко выраженный интегративный характер, соеди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 его важнейших взаимосвяз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накомство с началами естественных и социально-гуманитарных наук в их единстве и взаимосвязях даёт ученику ключ (метод) к осмыслению личного опыта, позволяя сделать явления окружающего мира понятными, знакомыми и предсказуемыми, найти своё место в ближайшем окружении, прогнозировать направление своих личных интересов в гармонии с интересами природы и общества, тем самым обеспечивая в дальнейшем как своё личное, так и социальное благополучие. Курс «Окружающий мир» представляет детям широкую панораму природных и общественных явлений как компонентов единого мира. В основной школе этот материал будет изучаться дифференцированно на уроках различных предметных областей: физики, химии, биологии, географии, обществознания, истории, литературы и других дисциплин. В рамках же данного предмета благодаря интеграции естественно-научных и социально-гуманитарных знаний могут быть успешно, в полном соответствии с возрастными особенностями младшего школьника решены задачи экологического образования и воспитания, формирования системы позитивных национальных ценностей, идеалов взаимного уважения, патриотизма, опирающегося на этнокультурное многообразие и общекультурное единство российского общества как важнейшее национальное достояние России. Таким образом, курс создаёт прочный фундамент для изучения значительной части предметов основной школы и для дальнейшего развития лич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спользуя для осмысления личного опыта ребёнка знания, накопленные естественными и социально-гуманитарными на</w:t>
        <w:softHyphen/>
        <w:t>уками, курс вводит в процесс постижения мира ценностную шкалу, без которой невозможно формирование позитивных целевых установок подрастающего поколения. Курс «Окружающий мир» помогает ученику в формировании личностного восприятия, эмоционального, оценочного отношения к миру природы и культуры в их единстве, воспитывает нравственно и духовно зрелых, активных, компетентных граждан, способных оценивать своё место в окружающем мире и участвовать в созидательной деятельности на благо родной страны и планеты Зем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начение курса состоит также в том, что в ходе его из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Курс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— умений проводить наблюдения в природе, ставить опыты, соблюдать правила поведения в мире природы и людей, правила здорового образа жизни. Это позволит учащимся освоить основы адекватного природо- и культуросообразного поведения в окружающей природной и социальной среде. Поэтому данный курс играет наряду с другими предметами начальной школы значительную роль в духовно-нравственном развитии и воспитании личности, формирует вектор культурно-ценностных ориентации младшего школьника в соответствии с отечественными традициями духовности и нрав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ущественная особенность курса состоит в том, что в нём заложена содержательная основа для широкой реализации межпредметных связей всех дисциплин начальной школы. Предмет «Окружающий мир» использует и тем самым подкрепляет умения, полученные на уроках чтения, русского языка и математики, музыки и изобразительного искусства, технологии и физической культуры, совместно с ними приучая детей к рационально-научному и эмоционально-ценностному постижению окружающего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содержания курса «Окружающий мир» осуществлен на основ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х ведущих ид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дея многообразия ми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дея целостности ми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дея уважения к ми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названными ведущими идеями особое значение при реализации программы имеют новые для практики начальной школы виды деятельности учащихся, к которым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спознавание природных объектов с помощью специально разработанного для начальной школы атласа-определ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оделирование экологических связей с помощью графических и динамических схем (моде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эколого-этическая деятельность, включающая анализ собственного отношения к миру природы и поведения в не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 в учебном план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входит в образовательную область «Обществознание и естествознание» Учебный план предусматривает изучение  курса «Окружающий мир», начиная с первого класса. Всего на изучение курса  отводится 270 часов  в каждом классе начальной школ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ссчитана на 270 ч:   1 класс — 66 ч (33 учебные недели), 2, 3 и 4 классы — по 68ч (34 учебные недели).</w:t>
      </w:r>
    </w:p>
    <w:p>
      <w:pPr>
        <w:pStyle w:val="C6"/>
        <w:spacing w:before="0" w:after="0"/>
        <w:ind w:firstLine="709"/>
        <w:jc w:val="both"/>
        <w:rPr>
          <w:rStyle w:val="C10"/>
        </w:rPr>
      </w:pPr>
      <w:r>
        <w:rPr>
          <w:rStyle w:val="C10"/>
          <w:b/>
          <w:bCs/>
        </w:rPr>
        <w:t>Региональный компонент</w:t>
      </w:r>
      <w:r>
        <w:rPr>
          <w:rStyle w:val="C10"/>
        </w:rPr>
        <w:t xml:space="preserve"> введён отдельными вопросами в ряд тем. Объём регионального компонента составляет в каждом курсе не менее 10% учебного материала. </w:t>
      </w:r>
    </w:p>
    <w:p>
      <w:pPr>
        <w:pStyle w:val="C6"/>
        <w:spacing w:before="0" w:after="0"/>
        <w:ind w:firstLine="709"/>
        <w:jc w:val="both"/>
        <w:rPr>
          <w:rStyle w:val="C10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нностные ориентиры содержания кур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рода как одна из важнейших основ здоровой и гармоничной жизни человека и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ьтура как процесс и результат человеческой жизнедеятельности во всем многообразии ее фор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ка как часть культуры, отражающая человеческое стремление к истине, к познанию закономерностей окружающего мира природы и социу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ловечество как многообразие народов, культур, рели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дународное сотрудничество как основа мира на Зем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триотизм как одно из проявлений духовной зрелости человека, выражающейся в любви к России, народу, малой родине, в осознанном желании служить Отече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емья как основа духовно-нравственного развития и воспитания личности, залог преемственности культурно-ценностных традиций народов России от поколения к поколению и жизнеспособности российского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руд и творчество как отличительные черты духовно и нравственно развитой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доровый образ жизни в единстве составляющих: здоровье физическое, психическое, духовно и социально-нравствен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равственный выбор и ответственность человека в отношении к природе, историко-культурному наследию, к самому себе и окружающим людям.</w:t>
      </w:r>
    </w:p>
    <w:p>
      <w:pPr>
        <w:pStyle w:val="C6"/>
        <w:spacing w:before="0" w:after="0"/>
        <w:jc w:val="both"/>
        <w:rPr>
          <w:rStyle w:val="C1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, и предметные результаты освоения конкретного учебного предмета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данной программы обеспечивает достижение  следующих  результатов:</w:t>
      </w:r>
    </w:p>
    <w:p>
      <w:pPr>
        <w:pStyle w:val="Style21"/>
        <w:ind w:firstLine="709"/>
        <w:jc w:val="both"/>
        <w:rPr>
          <w:rFonts w:ascii="Times New Roman" w:hAnsi="Times New Roman" w:eastAsia="MS Mincho;ＭＳ 明朝" w:cs="Times New Roman"/>
          <w:bCs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iCs/>
          <w:sz w:val="24"/>
          <w:szCs w:val="24"/>
        </w:rPr>
        <w:t>Личностные 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уважительного отношения к иному мнению, истории и культуре других нар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формирование эстетических потребностей, ценностей и чув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воение способов решения проблем творческого и поискового харак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воение начальных форм познавательной и личностной рефлек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 «Окружающий мир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, в соответствии с содержанием учебного предмета «Окружающий мир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формированность уважительного отношения к России, родному краю, своей семье, истории, культуре, природе нашей страны, ее современной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воение доступных способов изучения природы и общества (наблюдение, запись, измерение, опыт, сравнение, классификация и др. с получением информации из семейных архивов, от окружающих людей, в открытом информационном пространств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звитие навыков устанавливать и выявлять причинно-следственные связи в окружающем ми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еловек и приро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рода — это то, что нас окружает, но не создано человеком. Природные объекты и предметы, созданные человеком. Неживая и живая природа. Признаки предметов (цвет, форма, сравнительные размеры и др.). Примеры явлений природы: смена времён года, снегопад, листопад, перелёты птиц, смена,, времени суток, рассвет, закат, ветер, дождь, гро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щество — это то, из чего состоят все природные объекты и предметы. Разнообразие веществ в окружающем мире. Примеры веществ: соль, сахар, вода, природный газ. Твёрдые тела, жид</w:t>
        <w:softHyphen/>
        <w:t>кости, газы. Простейшие практические работы с веществами, жидкостями, газ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ёзды и планеты. Солнце — ближайшая к нам звезда, источ</w:t>
        <w:softHyphen/>
        <w:t xml:space="preserve">ник света и тепла для всего живого на Земле. Земля — планета, общее представление о форме и размерах Земли. </w:t>
        <w:tab/>
        <w:t>Глобус как модель Земли. Географическая карта и план. Материки и океа</w:t>
        <w:softHyphen/>
        <w:t xml:space="preserve">ны, их названия, расположение на глобусе и карте. Важнейшие природные объекты своей страны, района. Ориентирование на местности. Комп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а дня и ночи на Земле. Вращение Земли как причина смены дня и ночи. Времена года, их особенности (на основе наблюдений). Обращение Земли вокруг Солнца как причина смены времён года. Смена времён года в родном крае на основе наблю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года, её составляющие (температура воздуха, облачность, осадки, ветер). Наблюдение за погодой своего края. Предсказание погоды и его значение в жизни лю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земной поверхности: равнины, горы, холмы, овраги (общее представление, условное обозначение равнин и гор на карте). Особенности поверхности родного края (краткая характеристика на основе наблюде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дные богатства, их разнообразие (океан, море, река, озеро, пруд); использование человеком. Водные богатства родного края (названия, краткая характеристика на основе наблюде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дух — смесь газов. Свойства воздуха. Значение воздуха для растений, животных,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да. Свойства воды. Состояния воды, её распространение в природе, значение для живых организмов и хозяйственной жизни человека. Круговорот воды в приро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ные породы и минералы. Полезные ископаемые, их значение в хозяйстве человека, бережное отношение людей к полезным ископаемым. Полезные ископаемые родного края (2—3 пример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ва, её состав, значение для живой природы и для хозяйственной жизни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тения, их разнообразие. Части растения (корень, стебель, лист, цветок, плод, семя). Условия, необходимые для жизни растения (свет, тепло, воздух, вода). Наблюдение роста растений, фиксация изменений. Деревья, кустарники, травы. Дикорастущие и культурные растения. Роль растений в природе и жизни людей, бережное отношение человека к растениям. Растения родного края, названия и краткая характеристика на основе наблю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ы, их разнообразие, значение в природе и жизни людей; съедобные и ядовитые грибы. Правила сбора гриб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вотные, их разнообразие. Условия, необходимые для жизни животных (воздух, вода, тепло, пища). Насекомые, рыбы, птицы, звери, их отличия. Особенности питания разных животных (хищные, растительноядные, всеядные). Размножение животных (на примере насекомых, рыб, птиц, зверей). Дикие и домашние животные. Роль животных в природе и жизни людей, бережное отношение человека к животным. Животные родного края, названия, краткая характеристика на основе наблю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с, луг, водоём — единство живой и неживой природы (солнечный свет, воздух, вода, почва, растения, животные). Круговорот веществ. Взаимосвязи в природном сообществе: растения — пища и укрытие для животных; животные — распространители плодов и семян растений. Влияние человека на природные сообщества. Природные сообщества родного края (2—3 примера на основе наблюде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родные зоны России: общее представление, основные природные зоны (природные условия, растительный и животный мир, особенности труда и быта людей, влияние человека на природу изучаемых зон, охрана природ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ловек — часть природы. Зависимость жизни человека от природы. Этическое и эстетическое значение природы в жизни человека. Положительное и отрицательное влияние деятельности человека на природу (в том числе на примере окружающей местности). Экологические проблемы и способы их решения. Правила поведения в природе. Охрана природных богатств: воды, воздуха, полезных ископаемых, растительного и животного мира. Заповедники, национальные парки, их роль в охране природы. Красная книга России, её значение, отдельные представители растений и живот</w:t>
        <w:softHyphen/>
        <w:t>ных Красной книги. Посильное участие в охране природы. Личная ответственность каждого человека за сохранность прир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ирное наследие. Международная Красная книга. Между</w:t>
        <w:softHyphen/>
        <w:t>народные экологические организации (2—3 примера). Международные экологические дни, их значение, участие детей в их провед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х роль в жизнедеятельности организма. Гигиена систем органов. Измерение температуры тела человека, частоты пульса. Личная ответственность каждого человека за состояние своего здоровья и здоровья окружающих его людей. Внимание, забота, уважительное отношение к людям с ограниченными возможностями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еловек и обществ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— совокупность людей, которые объединены общей культурой и связаны друг с другом совместной деятельностью во имя общей цели. Духовно-нравственные и культурные ценности — основа жизнеспособности об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ловек — член общества, носитель и создатель культуры. Понимание того, как складывается и развивается культура общества и каждого её члена. Общее представление о вкладе в культуру человечества традиций и религиозных воззрений разных народов. Взаимоотношения человека с другими людьми. Культура общения с представителями разных национальностей, социальных групп: проявление уважения, взаимопомощи, умения прислушиваться к чужому мнению. Внутренний мир человека: общее представление о человеческих свойствах и качеств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ья — самое близкое окружение человека. Семейные традиции. Взаимоотношения в семье и взаимопомощь членов семьи. Оказание посильной помощи взрослым. Забота о детях, престарелых, больных — долг каждого человека. Хозяйство семьи. Родословная. Имена и фамилии членов семьи. Составление схемы родословного древа, истории семьи. Духовно-нравственные ценности в семейной культуре народов России и м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ий школьник. Правила поведения в школе, на уроке. Обращение к учителю. Классный, школьный коллектив, совместная учёба, игры, отдых. Составление режима дня школьн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узья, взаимоотношения между ними; ценность дружбы, согласия, взаимной помощи. Правила взаимоотношений со взрослыми, сверстниками, культура поведения в школе и других общественных местах. Внимание к сверстникам, одноклассникам, плохо владеющим русским языком, помощь им в ориентации в учебной среде и окружающей обстанов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номика, её составные части: промышленность, сельское хозяйство, строительство, транспорт, торговля. Товары и услуги. Роль денег в экономике. Государственный и семейный бюджет. Экологические последствия хозяйственной деятельности людей. Простейшие экологические прогнозы. Построение безопасной экономики — одна из важнейших задач об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родные богатства и труд людей — основа экономики. Значение труда в жизни человека и общества. Трудолюбие как общественно значимая ценность в культуре народов России и мира. Профессии людей. Личная ответственность человека за результаты своего труда и профессиональное мастер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енный транспорт. Транспорт города или села. Наземный, воздушный и водный транспорт. Правила пользова</w:t>
        <w:softHyphen/>
        <w:t>ния транспортом. Средства связи: почта, телеграф, телефон, электронная поч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массовой информации: радио, телевидение, пресса, Интернет. Избирательность при пользовании средствами массовой информации в целях сохранения духовно-нравственного здоровь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ша Родина — Россия, Российская Федерация. Ценностно-смысловое содержание понятий: Родина, Отечество, Отчизна. Государственная символика России: Государственный герб России, Государственный флаг России, Государственный гимн России; правила поведения при прослушивании гимна. Конституция — Основной закон Российской Федерации. Права ребё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зидент Российской Федерации — глава государства. Ответственность главы государства за социальное и духовно-нравственное благополучие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здник в жизни общества как средство укрепления общественной солидарности и упрочения духовно-нравственных связей между соотечественниками. Новый год, Рождество, День защитника Отечества, 8 Марта, День весны и труда, День Победы, День России, День защиты детей, День народного единства, День Конституции. Оформление плаката или стенной газеты к общественному праздн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на карте, государственная граница Ро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сква — столица России. Святыни Москвы — святыни России. Достопримечательности Москвы: Кремль, Красная площадь, Большой театр и др. Характеристика отдельных исторических событий, связанных с Москвой (основание Москвы, строительство Кремля и др.). Герб Москвы. Расположение Москвы на кар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а России. Санкт-Петербург: достопримечательности (Зимний дворец, памятник Петру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— Медный всадник, разводные мосты через Неву и др.), города Золотого кольца России (по выбору). Святыни городов Росс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я — многонациональная страна. Народы, населяющие Россию, их обычаи, характерные особенности быта (по выбору). Основные религии народов России: православие, ислам, иудаизм, буддизм. Уважительное отношение к своему и другим народам, их религии, культуре, истории. Проведение спортивного праздника на основе традиционных детских игр народов свое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ной край — частица России. Родной город (село), регион (область, край, республика): название, основные достопримечательности; музеи, театры, спортивные комплексы и пр. Особенности труда людей родного края, их профессии. Названия разных народов, проживающих в данной местности, их обычаи, характерные особенности быта. Важные сведения из истории родного края. Святыни родного края. Проведение дня памяти выдающегося земля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я Отечества. Счёт лет в истории. Наиболее важные и яркие события общественной и культурной жизни страны в разные исторические периоды: Древняя Русь, Московское государство, Российская империя, СССР, Российская Федерация. Картины быта, труда, духовно-нравственных и культурных традиций людей в разные исторические времена. Выдающиеся люди разных эпох как носители базовых национальных цен</w:t>
        <w:softHyphen/>
        <w:t>ностей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рико-культурного наследия свое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ны и народы мира. Общее представление о многообразии стран, народов, религий на Земле. Знакомство с несколькими странами: название, расположение на политической карте, столица, главные достопримечательности. Бережное отношение к культурному наследию человечества — долг всего общества и каждого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Правила безопасной жиз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ь здоровья и здорового образа жи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дня школьника, чередование труда и отдыха в режиме дня; личная гиги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, закаливание, игры на воздухе как условие сохранения и укрепления здоровь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ая ответственность каждого человека за сохранение и укрепление своего физического и нравственного здоровья. Номера телефонов экстренной помощи. Первая помощь при лёгких травмах (ушиб, порез, ожог), обмораживании, перегре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рога от дома до школы, правила безопасного поведения на дорогах, в лесу, на водоёме в разное время года. Правила противопожарной безопасности, основные правила обращения с газом, электричеством, водой. Опасные места в квартире, доме и его окрестностях (балкон, подоконник, лифт, стройплощадка, пустырь и т. д.). Правила безопасности при контактах с незнакомыми людь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го поведения в природе. Правила безопасности при обращении с кошкой и соба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ая безопасность. Бытовой фильтр для очистки воды, его устройство и использ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та о здоровье и безопасности окружающих людей — нравственный долг каждого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.</w:t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5720</wp:posOffset>
                </wp:positionV>
                <wp:extent cx="5188585" cy="1277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8585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979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24" w:leader="none"/>
                                      <w:tab w:val="left" w:pos="2508" w:leader="none"/>
                                    </w:tabs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ведение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24" w:leader="none"/>
                                      <w:tab w:val="left" w:pos="2508" w:leader="none"/>
                                    </w:tabs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то и кто?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24" w:leader="none"/>
                                      <w:tab w:val="left" w:pos="2508" w:leader="none"/>
                                    </w:tabs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к, откуда и куда?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24" w:leader="none"/>
                                      <w:tab w:val="left" w:pos="2508" w:leader="none"/>
                                    </w:tabs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де и когда?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24" w:leader="none"/>
                                      <w:tab w:val="left" w:pos="2508" w:leader="none"/>
                                    </w:tabs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чему и зачем?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24" w:leader="none"/>
                                      <w:tab w:val="left" w:pos="2508" w:leader="none"/>
                                    </w:tabs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24" w:leader="none"/>
                                      <w:tab w:val="left" w:pos="2508" w:leader="none"/>
                                    </w:tabs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55pt;height:100.6pt;mso-wrap-distance-left:0pt;mso-wrap-distance-right:9pt;mso-wrap-distance-top:0pt;mso-wrap-distance-bottom:0pt;margin-top:3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979"/>
                        <w:gridCol w:w="3544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snapToGrid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24" w:leader="none"/>
                                <w:tab w:val="left" w:pos="2508" w:leader="none"/>
                              </w:tabs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ведение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24" w:leader="none"/>
                                <w:tab w:val="left" w:pos="2508" w:leader="none"/>
                              </w:tabs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о и кто?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24" w:leader="none"/>
                                <w:tab w:val="left" w:pos="2508" w:leader="none"/>
                              </w:tabs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, откуда и куда?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24" w:leader="none"/>
                                <w:tab w:val="left" w:pos="2508" w:leader="none"/>
                              </w:tabs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де и когда?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24" w:leader="none"/>
                                <w:tab w:val="left" w:pos="2508" w:leader="none"/>
                              </w:tabs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чему и зачем?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24" w:leader="none"/>
                                <w:tab w:val="left" w:pos="2508" w:leader="none"/>
                              </w:tabs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snapToGrid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24" w:leader="none"/>
                                <w:tab w:val="left" w:pos="2508" w:leader="none"/>
                              </w:tabs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  <w:t>2 класс</w:t>
      </w:r>
    </w:p>
    <w:tbl>
      <w:tblPr>
        <w:tblW w:w="8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30"/>
        <w:gridCol w:w="35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  <w:tab w:val="left" w:pos="2508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мы живем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  <w:tab w:val="left" w:pos="2508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  <w:tab w:val="left" w:pos="2508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города и се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  <w:tab w:val="left" w:pos="2508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и безопас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  <w:tab w:val="left" w:pos="2508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  <w:tab w:val="left" w:pos="2508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  <w:tab w:val="left" w:pos="2508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  <w:tab w:val="left" w:pos="2508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</w:tbl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  <w:t>3 класс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3"/>
        <w:gridCol w:w="35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  <w:tab w:val="left" w:pos="2508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строен ми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  <w:tab w:val="left" w:pos="2508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 удивительная прир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  <w:tab w:val="left" w:pos="2508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и наше здоровь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  <w:tab w:val="left" w:pos="2508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безопас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  <w:tab w:val="left" w:pos="2508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учит эконом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  <w:tab w:val="left" w:pos="2508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городам и стран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  <w:tab w:val="left" w:pos="2508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  <w:tab w:val="left" w:pos="2508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</w:tbl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  <w:t>4класс</w:t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0025</wp:posOffset>
                </wp:positionV>
                <wp:extent cx="5559425" cy="16344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4563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24" w:leader="none"/>
                                      <w:tab w:val="left" w:pos="2508" w:leader="none"/>
                                    </w:tabs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мля и человечество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24" w:leader="none"/>
                                      <w:tab w:val="left" w:pos="2508" w:leader="none"/>
                                    </w:tabs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рода России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24" w:leader="none"/>
                                      <w:tab w:val="left" w:pos="2508" w:leader="none"/>
                                    </w:tabs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дной край- часть большой страны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24" w:leader="none"/>
                                      <w:tab w:val="left" w:pos="2508" w:leader="none"/>
                                    </w:tabs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аницы всемирной истории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24" w:leader="none"/>
                                      <w:tab w:val="left" w:pos="2508" w:leader="none"/>
                                    </w:tabs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аницы истории Отечеств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24" w:leader="none"/>
                                      <w:tab w:val="left" w:pos="2508" w:leader="none"/>
                                    </w:tabs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временная Росси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24" w:leader="none"/>
                                      <w:tab w:val="left" w:pos="2508" w:leader="none"/>
                                    </w:tabs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24" w:leader="none"/>
                                      <w:tab w:val="left" w:pos="2508" w:leader="none"/>
                                    </w:tabs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28.7pt;mso-wrap-distance-left:0pt;mso-wrap-distance-right:9pt;mso-wrap-distance-top:0pt;mso-wrap-distance-bottom:0pt;margin-top:15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4563"/>
                        <w:gridCol w:w="3544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snapToGrid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24" w:leader="none"/>
                                <w:tab w:val="left" w:pos="2508" w:leader="none"/>
                              </w:tabs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емля и человечество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24" w:leader="none"/>
                                <w:tab w:val="left" w:pos="2508" w:leader="none"/>
                              </w:tabs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рода России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24" w:leader="none"/>
                                <w:tab w:val="left" w:pos="2508" w:leader="none"/>
                              </w:tabs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дной край- часть большой страны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24" w:leader="none"/>
                                <w:tab w:val="left" w:pos="2508" w:leader="none"/>
                              </w:tabs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аницы всемирной истории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24" w:leader="none"/>
                                <w:tab w:val="left" w:pos="2508" w:leader="none"/>
                              </w:tabs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аницы истории Отечеств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24" w:leader="none"/>
                                <w:tab w:val="left" w:pos="2508" w:leader="none"/>
                              </w:tabs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временная Россия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24" w:leader="none"/>
                                <w:tab w:val="left" w:pos="2508" w:leader="none"/>
                              </w:tabs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snapToGrid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24" w:leader="none"/>
                                <w:tab w:val="left" w:pos="2508" w:leader="none"/>
                              </w:tabs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9"/>
        <w:shd w:fill="FFFFFF" w:val="clear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9"/>
        <w:shd w:fill="FFFFFF" w:val="clear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spacing w:before="0" w:after="0"/>
        <w:ind w:firstLine="709"/>
        <w:jc w:val="center"/>
        <w:rPr>
          <w:b/>
          <w:b/>
        </w:rPr>
      </w:pPr>
      <w:r>
        <w:rPr>
          <w:b/>
        </w:rPr>
        <w:t>Тематическое планирование.</w:t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spacing w:before="0" w:after="0"/>
        <w:ind w:firstLine="709"/>
        <w:jc w:val="center"/>
        <w:rPr>
          <w:b/>
          <w:b/>
        </w:rPr>
      </w:pPr>
      <w:r>
        <w:rPr>
          <w:b/>
        </w:rPr>
        <w:t>1класс</w:t>
      </w:r>
    </w:p>
    <w:tbl>
      <w:tblPr>
        <w:tblW w:w="148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20"/>
        <w:gridCol w:w="2072"/>
        <w:gridCol w:w="2072"/>
        <w:gridCol w:w="2449"/>
        <w:gridCol w:w="3956"/>
        <w:gridCol w:w="1507"/>
      </w:tblGrid>
      <w:tr>
        <w:trPr>
          <w:trHeight w:val="14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9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( в соответствии с ФГОС)</w:t>
            </w:r>
          </w:p>
        </w:tc>
      </w:tr>
      <w:tr>
        <w:trPr>
          <w:trHeight w:val="14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</w:tr>
      <w:tr>
        <w:trPr>
          <w:trHeight w:val="1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вайте вопро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 -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, окружающий мир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научится различать средства познания окружающего мира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в совместной деятельности с учителем получит возможность научиться строить вопросительные предложения об окружающем мире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научится ориентироваться в учебнике; получит возможность научиться пользоваться условными обознач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учающ-ийся научится вступать в учебный диалог, задавать вопросы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йся получит возможность научиться оценивать результаты своей работы на уроке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получит возможность научиться принимать новый статус «ученика».</w:t>
            </w:r>
          </w:p>
        </w:tc>
      </w:tr>
      <w:tr>
        <w:trPr>
          <w:trHeight w:val="1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и кто?- 20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такое Род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Н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оссия, народы, национальности, столица Москва, Республика Карелия.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флаг и герб России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знавать некоторые достопримечательности столицы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переходить улицу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изученные камни, растения, животных и созвездия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растения, животных, относить их к определенным группам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глобус для знакомства с формой нашей планеты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зготовлять модели Солнца и созвездий. 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наблюдения в окружающем мире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научится представлять результаты проек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воей системе знаний: отличать новое от уже известного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предварительный отбор источников информации: ориентироваться в учебнике (на развороте, в оглавлен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вать новые знания: находить ответы на вопросы, используя учебник, свой жизненный опыт и информацию, полученную на уроке, выполнять индивидуальные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атывать полученную информацию: сравнивать и группировать предметы и их обра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ать мысль образом, моделью, рисунком – схе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информацию из одной формы в другую: подробно пересказывать небольшие тексты, называть их т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осить свою позицию до других: оформлять свою мысль в устной речи (на уровне предложения или небольшого текс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онимать речь друг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 на уроке и в жизненны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договариваться о правилах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выполнять различные роли в группе (лидера, исполнителя, критика; осваивать ролевые игр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небольшой рассказ на заданную т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формулировать цель деятельности на уроке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ть последовательность действий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высказывать свое предположение (версию) на основе работы с иллюстрацией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работать по предложенному учителем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выстраивать проблем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(ситуации), коллективное решение проблемных вопро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тличать верно выполненное задание от невер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технологии оценивания образовательных достижений (учебных успех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научится адекватно оценивать свои достижен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жизненные ситуации (поступки людей) с точки зрения общепринятых норм и ценностей: в предложенных ситуациях отмечать конкретные поступки, которые можно оценить как хорошие или плох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и высказывать самые простые общие для всех людей правила поведения (основы общечеловеческих нравственных ценностей). Объяснять и оценивать конкретнее поступки как хорошие 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х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сновные формы приветствия, просьбы и т. д. в отношениях с другими людьми; выполнять правила поведения в общественных мес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роли ученика; формирование интереса к уч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ложенных ситуациях, опираясь на общие для всех простые правила поведения, делать выбор, какой поступок соверш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мы знаем о народах России?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е праздники, государственные праздники, религия.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мы знаем о Моск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ль, Красная площадь, собор Василия Блаженного, метро.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Моя малая Родин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, методы исследования.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у нас над голо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rPr/>
            </w:pPr>
            <w:r>
              <w:rPr/>
              <w:t>солнце</w:t>
            </w:r>
          </w:p>
          <w:p>
            <w:pPr>
              <w:pStyle w:val="Style19"/>
              <w:spacing w:before="0" w:after="0"/>
              <w:rPr/>
            </w:pPr>
            <w:r>
              <w:rPr/>
              <w:t>обла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есные тела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у нас под ног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 НРК Полезные ископаемые Карели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скопаемые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общего у разных раст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астений: стебель, корень, листья, цветок, плод, сем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ветия.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растёт на подоконнике?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ые растения.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растёт на клумб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 НР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, цветник.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это за лист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 Н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, листья.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такое хвоин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 Н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венные и хвойные деревья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растения.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о такие насеком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К.Насекомые Карели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, урок - практику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ком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тела.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о такие ры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 Н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ы Карели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, урок - практику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т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о такие птиц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 Н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 Карели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, урок - практику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т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, строение пера.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о такие зве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 Н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и Карели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, урок - практику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и. Строение тела.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окружает нас до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быта.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умеет компьют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, урок - практику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виатура монитор, процессор, мышь, сканер, колонки, принтер, диски,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вокруг нас может быть опас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. Правило.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что похожа наша план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, урок - практику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а. Глобус. Форма Земли.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им себя и оценим свои достижения по разделу «Что и кто?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а «Моя малая Родина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верки и коррекции знаний и умен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, откуда и куда?- 1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живёт семья? Проект «Моя сем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, урок - практику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. Члены семьи.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ывать по именам, отчествам и фамилиям членов своей семьи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обращаться с электричеством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реку и море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ельно собирать мусор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опыты с водой, снегом и льдом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хаживать за комнатными растениями и животными живого уголка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стерить кормушки и подкармливать птиц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научится представлять результаты проектной деятельности.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воей системе знаний: отличать новое от уже известного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предварительный отбор источников информации: ориентироваться в учебнике (на развороте, в оглавлен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вать новые знания: находить ответы на вопросы, используя учебник, свой жизненный опыт и информацию, полученную на уроке, выполнять индивидуальные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атывать полученную информацию: сравнивать и группировать предметы и их обра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ать мысль образом, моделью, рисунком – схе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информацию из одной формы в другую: подробно пересказывать небольшие тексты, называть их т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осить свою позицию до других: оформлять свою мысль в устной речи (на уровне предложения или небольшого текс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онимать речь друг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 на уроке и в жизненны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договариваться о правилах общения и поведения в школе и следовать им (основные формы приветствия, просьбы, благодарности, извинения, прощания; культура поведения в общественных места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выполнять различные роли в группе (лидера, исполнителя, критика; осваивать ролевые игр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группах и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небольшой рассказ на заданную т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формулировать цель деятельности на уроке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ть последовательность действий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высказывать свое предположение (версию) на основе работы с иллюстрацией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работать по предложенному учителем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выстраивать проблемный диалог (ситуации), коллективное решение проблемных вопро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тличать верно выполненное задание от невер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технологии оценивания образовательных достижений (учебных успех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научится адекватно оценивать свои достижен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домашний адрес, имена и отчества родителей. Проявлять уважение к своей семь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икам, любовь к родител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жизненные ситуации (поступки людей) с точки зрения общепринятых норм и ценностей: в предложенных ситуациях отмечать конкретные поступки, которые можно оценить как хорошие или плох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и высказывать самые простые общие для всех людей правила поведения (основы общечеловеческих нравственных ценностей). Объяснять и оценивать конкретнее поступки как хорошие или плох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сновные формы приветствия, просьбы и т. д. в отношениях с другими людьми; выполнять правила поведения в общественных мес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роли ученика; формирование интереса к уч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ложенных ситуациях, опираясь на общие для всех простые правила поведения, делать выбор, какой поступок совершить.</w:t>
              <w:tab/>
              <w:t xml:space="preserve">                            </w:t>
            </w:r>
          </w:p>
        </w:tc>
      </w:tr>
      <w:tr>
        <w:trPr>
          <w:trHeight w:val="1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уда в наш дом приходит вода и куда она уход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К. Загрязнение вод Карели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ьевая в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.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уда в наш дом приходит электричеств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тв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е приборы.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путешествует письм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, урок - экскурс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а. Письмо, бандероль, открытка, посылка.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а текут ре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К. Реки Карели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, моря, озера, круговорот воды.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уда берутся снег и лё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 и лёд. Исследование свойств снега и льд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 снега.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живут раст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е, ух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й цикл.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живут живо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РК. Животные живого уголка станции юннато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, питание, уход.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зимой помочь птиц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РК Птицы Карели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. Забота, кормушка.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уда берётся и куда девается мус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. Окружающая среда.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уда в снежках гряз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. Окружающая среда.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им себя и оценим свои достижения по разделу «Как, откуда и куда?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ентация проекта «Моя семья»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верки и коррекции знаний и умен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де и когда- 11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да учиться интерес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коллектив.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прошлое настоящее и будущее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ывать дни недели и времена года в правильной последовательности; соотносить времена года и месяцы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на глобусе холодные и жаркие районы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животных холодных и жарких районов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ирать одежду для разных случаев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ть правила безопасной езды на велосипеде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схему смены времён года и месяце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родные явления в разные времена год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язь между строением, образом жизни животных и природными условия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отлёта птиц в тёплые кр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научится представлять результаты проек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воей системе знаний: отличать новое от уже известного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предварительный отбор источников информации: ориентироваться в учебнике (на развороте, в оглавлен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вать новые знания: находить ответы на вопросы, используя учебник, свой жизненный опыт и информацию, полученную на уроке, выполнять индивидуальные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атывать полученную информацию: сравнивать и группировать предметы и их обра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экологические связи с помощью графических и динамических сх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ать мысль не словом, а образом, моделью, рисунком – схе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информацию из одной формы в другую: подробно пересказывать небольшие тексты, называть их т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осить свою позицию до других: оформлять свою мысль в устной речи (на уровне предложения или небольшого текс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онимать речь друг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 на уроке и в жизненны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договариваться о правилах общения и поведения в школе и следовать им (основные формы приветствия, просьбы, благодарности, извинения, прощания; культура поведения в общественных места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выполнять различные роли в группе (лидера, исполнителя, критика; осваивать ролевые игр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группах и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небольшой рассказ на заданную т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формулировать цель деятельности на уроке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ть последовательность действий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высказывать свое предположение (версию) на основе работы с иллюстрацией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работать по предложенному учителем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выстраивать проблемный диалог (ситуации), коллективное решение проблемных вопро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тличать верно выполненное задание от невер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технологии оценивания образовательных достижений (учебных успех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научится адекватно оценивать свои достижен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начальные навыки адаптации в динамично изменяющемся и развивающемся мире (настоящее, прошлое, будуще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жизненные ситуации (поступки людей) с точки зрения общепринятых норм и ценностей: в предложенных ситуациях отмечать конкретные поступки, которые можно оценить как хорошие или плох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и высказывать самые простые общие для всех людей правила поведения (основы общечеловеческих нравственных ценностей). Объяснять и оценивать конкретнее поступки как хорошие или плох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сновные формы приветствия, просьбы и т. д. в отношениях с другими людьми; выполнять правила поведения в общественных мес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роли ученика; формирование интереса к уч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ложенных ситуациях, опираясь на общие для всех простые правила поведения, делать выбор, какой поступок совершить.</w:t>
            </w:r>
          </w:p>
        </w:tc>
      </w:tr>
      <w:tr>
        <w:trPr>
          <w:trHeight w:val="1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Мой класс и моя школ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да придёт суб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. Дни недели.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да наступит ле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 НРК. Особенности Карели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. Времена года.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де живут белые медве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а Земли. Север, юг, полюс.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де живут сло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а Земли, экватор.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де зимуют птиц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РК. Перелетные птицы Карели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етные птицы.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да появилась одеж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РК Национальный костюм карел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деж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. Национальные костюмы.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да изобрели велосип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. Велосип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орожного движения.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да мы станем взросл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.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им себя и оценим свои достижения по разделу «Где и когда?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ентация проекта «Мой класс и моя школа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ему и зачем? – 22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ему Солнце светит днём, а звёзды ноч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есные тела. Солнце, звезды.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авливать модели звезд, созвездий, Луны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причины возникновения дождя и ветра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ислять цвета радуги в правильной последовательности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овощи и фрукты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виды транспорта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ывать по плану своего домашнего питомца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готовиться ко сну, чистить зубы и мыть руки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некоторые взаимосвязи в окружающем мире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ть правила поведения в природе, правила безопасности в транспорте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ть картину звёздного неба, находить на нём созвездие Ль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ть за изменениями внешнего вида Луны, фиксировать результаты наблюдений в рабочей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воей системе знаний: отличать новое от уже известного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предварительный отбор источников информации: ориентироваться в учебнике (на развороте, в оглавлен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вать новые знания: находить ответы на вопросы, используя учебник, свой жизненный опыт и информацию, полученную на уроке, выполнять индивидуальные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рабатыва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ую информацию: дел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воды в результате совместной работы всего 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атывать полученную информацию: сравнивать и группировать предметы и их обра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ать мысль образом, моделью, рисунком – схе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информацию из одной формы в другую: подробно пересказывать небольшие тексты, называть их т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осить свою позицию до других: оформлять свою мысль в устной речи (на уровне предложения или небольшого текс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онимать речь друг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 на уроке и в жизненны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договариваться о правилах общения и поведения в школе и следовать им (основные формы приветствия, просьбы, благодарности, извинения, прощания; культура поведения в общественных места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выполнять различные роли в группе (лидера, исполнителя, критика; осваивать ролевые игр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группах и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небольшой рассказ на заданную т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формулировать цель деятельности на уроке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ть последовательность действий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высказывать свое предположение (версию) на основе работы с иллюстрацией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работать по предложенному учителем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выстраивать проблемный диалог (ситуации), коллективное решение проблемных вопро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тличать верно выполненное задание от неверн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совместно с учителем и другими учениками давать эмоциональную оценку деятельности класс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технологии оценивания образовательных достижений (учебных успехов)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авила личной гигиены и безопасного поведения на улице и в бы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 собственное отношение к миру природы и поведения в нем; оценивать поступки других людей в природ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жизненные ситуации (поступки людей) с точки зрения общепринятых норм и ценностей: в предложенных ситуациях отмечать конкретные поступки, которые можно оценить как хорошие или плох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и высказывать самые простые общие для всех людей правила поведения (основы общечеловеческих нравственных ценносте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и оценивать конкретнее поступки как хорошие или плох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сновные формы приветствия, просьбы и т. д. в отношениях с другими людьми; выполнять правила поведения в общественных мес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роли ученика; формирование интереса к уч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ложенных ситуациях, опираясь на общие для всех простые правила поведения, делать выбор, какой поступок соверш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ему Луна бывает раз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тники. Луна.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ему идёт дождь и дует вет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явления. Круговорот воды. Ветер.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ему звенит звон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Звук. Волна колебания. Эхо.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ему радуга разноцвет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, урок-практику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я природы. Цвет. Последовательность цветов.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ему мы любим кошек и соб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. Кошки, собаки. Уход.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Мои домашние питомц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знаний и умений, урок- практику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ему мы не будем рвать цветы и ловить бабоч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НРК. Красная книга Карели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истематизации и обобщения знан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. Красная книга.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ему в лесу мы будем соблюдать тиши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К Красная книга Карели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истематизации и обобщения знан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. Правила поведения. Красная книга.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м мы спим ноч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истематизации и обобщения знан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ня. Здоровый сон.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ему нужно есть много овощей и фру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истематизации и обобщения знан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. Пит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, фрукты.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ему нужно чистить зубы и мыть ру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истематизации и обобщения знан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. Правила гигиены.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м нам телефон и телевиз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. Телевизор. Звук.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м нужны автомоб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. Автомобиль.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м нужны поез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.Поезд. Правила поведения.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м строят кораб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. Корабли.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м строят самолё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. Самолеты.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ему в автомобиле и поезде нужно соблюдать правила безопасности?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сти.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ему на корабле и в самолёте нужно соблюдать правила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сти.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м люди осваивают косм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с. Полет. Искусственный спутник. Исследования.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ему мы часто слышим слово «эколог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емли. НРК Экологические беды Карели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экология.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им себя и оценим свои достижения по разделу «Почему и зачем?» Презентация проекта «Мои домашние питомцы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верки и коррекции знаний и умен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 научится представлять результаты проектной деятельности.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научится адекватно оценивать свои достиж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Style19"/>
        <w:shd w:fill="FFFFFF" w:val="clear"/>
        <w:spacing w:before="0" w:after="0"/>
        <w:ind w:firstLine="709"/>
        <w:jc w:val="both"/>
        <w:rPr>
          <w:color w:val="646464"/>
        </w:rPr>
      </w:pPr>
      <w:r>
        <w:rPr>
          <w:color w:val="646464"/>
        </w:rPr>
        <w:t> </w:t>
      </w:r>
    </w:p>
    <w:p>
      <w:pPr>
        <w:pStyle w:val="Style19"/>
        <w:shd w:fill="FFFFFF" w:val="clear"/>
        <w:spacing w:before="0" w:after="0"/>
        <w:ind w:firstLine="709"/>
        <w:jc w:val="center"/>
        <w:rPr>
          <w:b/>
          <w:b/>
          <w:color w:val="646464"/>
        </w:rPr>
      </w:pPr>
      <w:r>
        <w:rPr>
          <w:b/>
          <w:color w:val="646464"/>
        </w:rPr>
      </w:r>
    </w:p>
    <w:p>
      <w:pPr>
        <w:pStyle w:val="Style19"/>
        <w:shd w:fill="FFFFFF" w:val="clear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spacing w:before="0" w:after="0"/>
        <w:ind w:firstLine="709"/>
        <w:jc w:val="center"/>
        <w:rPr>
          <w:b/>
          <w:b/>
        </w:rPr>
      </w:pPr>
      <w:r>
        <w:rPr>
          <w:b/>
        </w:rPr>
        <w:t>2 класс</w:t>
      </w:r>
    </w:p>
    <w:p>
      <w:pPr>
        <w:pStyle w:val="Style19"/>
        <w:shd w:fill="FFFFFF" w:val="clear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47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052"/>
        <w:gridCol w:w="1867"/>
        <w:gridCol w:w="2425"/>
        <w:gridCol w:w="2613"/>
        <w:gridCol w:w="2426"/>
        <w:gridCol w:w="2612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10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( в соответствии с ФГОС)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результат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де мы живем-4ч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страна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, флаг, гимн- государственные символы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атся различать государственные  символы России от символов других стран; различать национальные языки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 извлекать из различных источников сведения о гербе своего региона.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нимать и сохранять учебную задачу;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ватно воспринимать оценку учителя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уществлять поиск необходимой информации для выполнения учебных заданий;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роить речевое высказывание в устной форме;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структурировать знания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ывать разные мнения и стремиться к координации различных позиций в сотрудничестве;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роить понятные для партнёра высказывания;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вать вопросы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нтролировать свои действия и действия партнёра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ние основных моральных норм, осознание себя членом общества;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основ российской гражданской идентичности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ебно-познавательный интерес к новому учебному материалу;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своей этнической принадлежност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 село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, село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учатся объяснять характерные особенности городских и сельских поселений;  собирать информацию для проекта;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ывать предметы на основе предложенного плана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 извлекать из различных источников сведения о родном селе.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рукотворный мир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природы, рукотворные объекты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атся оценивать собственное отношение к окружающему миру; различать объекты природы и предметы рукотворного мира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ат возможность научиться осознавать ценность природы и необходимость нести ответственность за её сохране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 по разделу «Где мы живём?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верки и коррекции знаний и умени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атся оценивать свои достижения.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а-20ч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вая и живая природа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и неживая природ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атся различать объекты живой и неживой природы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 осознавать ценность природы и необходимость нести ответственность за её сохранение.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своё действие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ывать выделенные учителем ориентиры действия в новом учебном материале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олнять план действий и проводить пошаговый контроль его выполнения;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осить необходимые коррективы в действия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ватно воспринимать оценку учителя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итоговый и пошаговый контроль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речево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е; проводить сравнение; обобщать т.е. выделять общее на основе существенных признаков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опыты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ть изменения в природе и устанавливать взаимосвязь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исывать изученные явления природы;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несложные наблюдения и делать выводы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схемы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поставлять иллюстрации с описанием;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оиск необходимой информации с помощью атласа-определителя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сравнение,  и классификацию по заданным критериям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знаково-символические средства, в том числе модели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существлять поиск необходимой информации для выполнения учебных заданий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понятные для партнёра высказывания; задавать вопросы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различные мнения и стремиться к  координации различных позиций в сотрудничестве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собственное мнение и позицию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ирокая мотивационная основа учебной деятельности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ация на понимание причин успеха в учебной деятельности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к самооценке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будут сформированы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а прекрасного и эстетические чувства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я природы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, урок-практику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воздуха, явления природы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атся узнавать изученные объекты живой и неживой природы; измерять температуру воздуха, тела человека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 обнаруживать связи м/у живой и неживой природо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огода?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, дневник наблюдений, знаки обозначения погод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учатся наблюдать и описывать состояние погоды; записывать температуру воздуха;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одежду по погоде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 составлять план рассказа и рассказывать по плану.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осени (экскурсия)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экскурс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природ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атся осознавать необходимость бережного отношения к природе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 выполнять правила безопасного поведения в природ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осени (урок)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истематизации знани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пад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ится рассказывать о характерных признаках осени в неживой и живой  природе; показывать связь м/у ними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 осознавать ценность природ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ёздное небо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, урок-практику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ы, созвездия, Большая медведица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атся различать изученные созвездия; узнают несколько новых созвездий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 моделировать созвездия.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янем в кладовые земли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, урок-практику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ые породы, минералы, полезные ископаемые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атся различать составные части гранита, а также горные породы и минералы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 составлять собственную коллекцию.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оздух и про воду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, вода. Состав воздуха и воды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атся рассказывать по схеме о загрязнении и охране воздуха и воды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 замечать и ценить красоту природы.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растения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, виды растений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атся делить растения по группам; выделять и сравнивать признаки этих групп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ат возможность научиться замечать и ценить красоту мира растений.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животные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, классификация животных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атся делить животных по группам; выделять и сравнивать признаки этих групп; находить новую информацию в рассказах о животных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ат возможность научиться замечать и ценить красоту мира животных.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идимые нити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и природы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атся находить связи в природе, между природой и человеком; изображать полученные связи с помощью моделей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ат возможность научиться осознавать необходимость сохранения живой и неживой природ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орастущие и культурные растения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, урок- практику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орастущие растения, культурные растения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атся сравнивать и различать дикорастущие и культурные растения; находить новую информацию в тексте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ат возможность научиться осознавать роль растений в жизни человека.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и домашние животные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и домашние животные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атся различать диких и домашних животных; рассказывать о значении домашних животных для человека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ат возможность научиться пользоваться дополнительной литературой.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ые растения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ые растения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учатся узнавать и называть комнатные растения;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хаживать за комнатными растениями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ат возможность научиться делать выводы из изученного материала.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живого уголка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. Урок- экскурс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живого уголка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учатся определять животных живого уголка;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хаживать за некоторыми из них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ат возможность научиться готовить сообщение.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кошек и собак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и, собак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учатся приводить примеры разных пород кошек и собак;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изученные породы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ат возможность научиться ответственному отношению к нашим любимцам.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книга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книг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атся выявлять причины исчезновения изучаемых растений и животных; осознают ответственность за сохранение природы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ат возможность научиться находить информацию в учебнике и дополнительной литературе и использовать её для сообщения.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ь природе другом. Проект «Красная книга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жающие факторы природы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учатся анализировать факторы, угрожающие живой природе;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ать выводы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ат возможность научиться осознавать, что нельзя быть жестоким по отношению к любому живому существу.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 по разделу «Природа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верки и коррекции знаний и умени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атся оценивать свои достижения.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знь города и села- 10ч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экономика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атся объяснять, что такое экономика, и называть её составные части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 осознавать сопричастность членов семьи к областям экономики страны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выделенные учителем ориентиры действия в новом учебном материале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своё действие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итоговый и пошаговый контроль по результату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осить необходимые коррективы в действие после его завершения на основе его оценки и учета характера сделанных  ошибок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екватно воспринимать оценку учителя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знаково-символические средства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одить сравнение и классификацию по заданным критериям;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причинно-следственные связи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существлять поиск необходимой информации для выполнения учебных заданий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роить рассуждения в форме связи простых суждений;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структурировать знания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общать и делать выводы;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анализ объектов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собственное мнение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давать вопросы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для партнёра высказывания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широкая мотивационная основа учебной деятельности, включающая социальные, учебно-познавательные  и внешние мотивы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его что сделано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редметов и материало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атся классифицировать предметы по характеру материала; бережно относиться к вещам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ат возможность научиться изображать производственные цепочки с помощью моделей.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строить дом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, многоэтажный, одноэтажный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учатся выявлять характерные особенности возведения  многоэтажного городского и одноэтажного сельского домов;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спользовать свои наблюдения в разных видах деятельности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 извлекать из текста необходимую информацию.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бывает транспорт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атся классифицировать транспортные средства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запомнят номера телефонов экстренных служб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ат возможность научиться общий план рассказа.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образование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атся различать учреждения культуры и образования и проводить соответствующие примеры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ат возможность осознавать необходимость посещения культурных учреждений, извлекать из текста нужную информацию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офессии важны. Проект «Профессии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ся определять названия профессий по характеру деятельности;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знают о профессии своих родителей и старших членов семьи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ат возможность научиться обсуждать прочитанное.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зиме (экскурсия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ьюга, сугроб, тучи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атся наблюдать за зимними природными явлениями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ат возможность научиться проводить исследования.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зиме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изменения природ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учатся обобщать наблюдения за зимними природными явлениями;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ить сообщения и выступать с ними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ат возможность научиться осознавать необходимость охранять природу.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 по разделу «Жизнь города и села»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верки и коррекции знаний и умени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атся оценивать свои достижения.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ов «Родное село», «Красная книга», «Профессии»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заче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атся выступать с подготовленным сообщением, расширят  углубят знания по выбранной теме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ье и безопасность- 9ч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тела человека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человека, внешние части человека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атся называть и показывать внешние части тела человека; осознавать необходимость безопасного и здорового образа жизни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ат возможность научиться извлекать из текста нужную информацию.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своё действие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выделенные учителем ориентиры действия в новом учебном материале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осить необходимые коррективы в действие после его завершения на основе его оценки и учета характера сделанных  ошибок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одведение под понятие на основе распознания объектов, выделения существенных признаков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ть знаково-символические средства;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причинно-следственные связи, обобщать и делать выводы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структурировать знания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одить сравнение и классификацию по заданным критериям;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собственное мнение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давать вопросы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для партнёра высказывания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утренняя позиция школьника на уровне положительного отношения к школе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ация на здоровый образ жизни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хочешь быть здоров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ня, гигиена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атся осознавать необходимость безопасного и здорового образа жизни, соблюдения режима дня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ат возможность научиться формулировать правила личной гигиены.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ись автомобиля!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орожного движения, дорожные знак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атся узнавать дорожные знаки и объяснять, что они обозначают, осознают необходимость соблюдения правил дорожного движения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лучат возможность научиться применять изученные правила дорожного движения. 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пешехода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, урок- игр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, правила безопасности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атся соблюдать изученные правила безопасности, осознавать необходимость соблюдения правил дорожного движения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ат возможность научиться применять изученные правила дорожного движения.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опасности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е предметы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учатся объяснять потенциальную опасность бытовых предметов;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вать необходимость соблюдения правил безопасного поведения в быту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ат возможность научиться применять изученные правила безопасного поведения в быту.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, причины пожара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атся вызывать пожарных по телефону; запомнят правила предупреждения пожара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 обсуждать рассказ и делать выводы.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де и в лесу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атся избегать опасности на воде и в лесу; запомнят правила поведения во время купания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ат возможность  научиться применять изученные правила безопасного поведения в лесу и на воде.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незнакомцы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, урок- практику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комец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атся предвидеть опасность; запомнят правила поведения при контакте с незнакомцами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ат возможность научиться пользоваться правилами безопасного поведения с незнакомыми людьми.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 по разделу «Здоровье и безопасность»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верки и коррекции знаний и умени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атся оценивать свои достижения.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ние-7ч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дружная семья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, традиции семьи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атся объяснять, что  такое культура общения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ат возможность научиться осознавать ценность традиций своей семьи.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своё действие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осить необходимые коррективы в действие после его завершения на основе его оценки и учета характера сделанных  ошибок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оиск необходимой информации для выполнения учебных заданий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роить рассуждения в форме связи простых суждений;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причинно-следственные связи, обобщать и делать выводы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структурировать знания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одить сравнение и классификацию по заданным критериям;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понятные для партнёра высказывания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основных моральных норм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ация в нравственном содержании и смысле поступков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Родословная»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, урок- практику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алогическое древо, родословная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атся составлять родословное древо своей  семьи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ат возможность научиться собирать информацию.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, урок- практику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, друг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атся обсуждать вопрос о культуре общения в школе; осознают себя членами классного коллектива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ат возможность научиться оценивать с нравственных позиций формы поведения, которые допустимы или недопустимы в школе.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ежливости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, урок- практику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этике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атся использовать «вежливые» слова в общении с другими людьми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ат возможность применять правила вежливости на практике.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и твои друзья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, урок- практику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, товарищ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атся формулировать правила этикета; работать с пословицами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ат возможность научиться осознавать необходимость культурного поведения в гостях, за столом.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– зрители и пассажиры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, урок- практику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ажир, зрител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атся вести себя в общественных местах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ат возможность научиться применять полученные знания на практике.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 по разделу «Общение»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верки и коррекции знаний и умени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атся оценивать свои достижения.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ешествия- 18ч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 вокруг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зонт, стороны горизонта, компас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атся различать стороны горизонта и обозначать их на схеме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ат возможность научиться работать с текстом.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выделенные учителем ориентиры действия в новом учебном материале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своё действие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итоговый и пошаговый контроль по результату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осить необходимые коррективы в действие после его завершения на основе его оценки и учета характера сделанных  ошибок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екватно воспринимать оценку учителя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знаково-символические средства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одить сравнение и классификацию по заданным критериям;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причинно-следственные связи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существлять поиск необходимой информации для выполнения учебных заданий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роить рассуждения в форме связи простых суждений;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структурировать знания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общать и делать выводы;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анализ объектов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собственное мнение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давать вопросы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для партнёра высказывания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формирование основ российской гражданской иден</w:t>
              <w:softHyphen/>
              <w:t>тичности, чувства гордости за свою Родину, российский народ и историю России, осознание своей этнической и национальной принадлежности; - формирование ценностей многонационального россий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общества; становление гуманистичес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х и демокр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ческих ценностных ориен</w:t>
              <w:softHyphen/>
              <w:t>тации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целостного, социально ориентированного взгляда на мир в его органичном единстве и разнообразии при</w:t>
              <w:softHyphen/>
              <w:t>роды, народов, культур и религий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важительного отношения к иному мне</w:t>
              <w:softHyphen/>
              <w:t>нию, истории и культуре других народов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основных моральных норм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ация в нравственном содержании и смысле поступков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на местности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, урок- практику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с , природные ориентиры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атся ориентироваться на местности с помощью компаса; по местным признакам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ат возможность научиться использовать полученные знания в жизни.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земной поверхности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, урок- практику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ины, возвышенности, горы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учатся различать формы земной поверхности;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чать и ценить красоту природы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 работать со схемо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богатств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, урок- практику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а, море, озеро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атся называть части реки; анализировать схему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ат возможность научиться замечать и ценить красот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ы.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весне (экскурсия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экскурс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ки, ледоход, оттепель, проталина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атся наблюдать за состоянием погоды, за весенними явлениями природы; оценивать воздействие пробуждения природы на человека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лучат возможность научиться рассказывать о своих наблюдениях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е родного края.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весне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атся замечать весенние изменения в природе и рассказывать о них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ат возможность научиться работать с текстом.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на карте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, государство, столица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атся приёмам чтения карты; осознают величие нашей страны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ат возможность научиться сравнивать изображение нашей страны на глобусе и на карте.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Города России»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практику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знают новую информацию о городах России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ат возможность научиться собирать информацию.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Москве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ца, Красная площадь, храм Василия Блаженного, Третьяковская галерея, МГУ им.Ломоносова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учатся находить Москву на карте России;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ывать основные достопримечательности столицы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лучат возможность научиться описывать достопримечательности Москвы. 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Кремль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ль, мавзолей, царь-колокол, царь- пушка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атся рассказывать о достопримечательностях Кремля и Красной площади; осознают значение Кремля для жителей России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ат возможность научиться работать с текстом.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на Неве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й дворец, крейсер Аврора, Эрмитаж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атся находить Санкт-Петербург на карте России; - находить в тексте нужную информацию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ат возможность научиться предлагать вопросы по содержанию текста.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планете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, континенты, границ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атся находить, называть и показывать на глобусе и карте мира океаны и материки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осознают масштабность нашей планеты, а себя – её жителями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ат возможность научиться работать с картой и глобусом.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материкам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, урок- практику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к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атся находить материки на карте мира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осознают масштабность нашей планеты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ат возможность научиться готовить сообщения.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мира. Проект «Страны мира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, государства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атся различать физическую и политическую карты мира; - показывать на политической карте мира территорию России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ат возможность научиться осознавать себя жителями великой страны.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ереди лето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атся работать с атласом-определителем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узнают о жизни насекомых и растений летом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ат возможность научиться записывать свои наблюд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 по разделу «Путешествия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верки и коррекции знаний и умени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атся оценивать свои достижения.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ов «Родословная», «Города России», «Страны мира»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презентация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учатся выступать с подготовленным сообщением;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ят и углубят знания по выбранной теме.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Style19"/>
        <w:shd w:fill="FFFFFF" w:val="clear"/>
        <w:spacing w:before="0" w:after="0"/>
        <w:ind w:firstLine="709"/>
        <w:jc w:val="both"/>
        <w:rPr>
          <w:color w:val="646464"/>
        </w:rPr>
      </w:pPr>
      <w:r>
        <w:rPr>
          <w:color w:val="646464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646464"/>
        </w:rPr>
      </w:pPr>
      <w:r>
        <w:rPr>
          <w:color w:val="646464"/>
        </w:rPr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ind w:firstLine="709"/>
        <w:jc w:val="center"/>
        <w:rPr/>
      </w:pPr>
      <w:r>
        <w:rPr/>
        <w:t>3 класс</w:t>
      </w:r>
    </w:p>
    <w:tbl>
      <w:tblPr>
        <w:tblW w:w="1469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2048"/>
        <w:gridCol w:w="2125"/>
        <w:gridCol w:w="1739"/>
        <w:gridCol w:w="3091"/>
        <w:gridCol w:w="2510"/>
        <w:gridCol w:w="2319"/>
      </w:tblGrid>
      <w:tr>
        <w:trPr>
          <w:trHeight w:val="899" w:hRule="atLeast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.</w:t>
            </w:r>
          </w:p>
          <w:p>
            <w:pPr>
              <w:pStyle w:val="Style2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96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  <w:p>
            <w:pPr>
              <w:pStyle w:val="Style2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ФГОС)</w:t>
            </w:r>
          </w:p>
        </w:tc>
      </w:tr>
      <w:tr>
        <w:trPr>
          <w:trHeight w:val="547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  <w:p>
            <w:pPr>
              <w:pStyle w:val="Style2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ые результаты</w:t>
            </w:r>
          </w:p>
        </w:tc>
      </w:tr>
      <w:tr>
        <w:trPr>
          <w:trHeight w:val="398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к устроен мир-7ч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рода. Ценность природы для людей.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а и общество как составные части окружающего мира. Человек – часть </w:t>
              <w:br/>
              <w:t>природы и член общества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с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цировать объекты природы, устанавливать связи между живой и неживой природой, осознают ценность природы для людей.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бота с информацией (текст учебника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равнение основных групп организм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ассифик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ценивание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Ценность природы, ее разнообрази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ношение человека к природе</w:t>
            </w:r>
          </w:p>
        </w:tc>
      </w:tr>
      <w:tr>
        <w:trPr>
          <w:trHeight w:val="398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Природа, Человек, Поступки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тличать человека от других живых существ, различать внешность человека и его внутренний мир, узнают о ступенях познания.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бота с информаци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равнение жизни людей в разные эпох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ализир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делирование (с элементами театрализации)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улирование вывод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ценивание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Ценность внутреннего и внешнего мира человека, познаваемость мира, Взаимоотношен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еловек – Челове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еловек – Прир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ступки человека</w:t>
            </w:r>
          </w:p>
        </w:tc>
      </w:tr>
      <w:tr>
        <w:trPr>
          <w:trHeight w:val="398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роекты: «Богатства, отданные людям»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презентация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находить пути решения поднимаемой проблемы.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бор информ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ассифик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готовление недостающих фото, иллюстраций, рисун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зент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цени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мение работать с Э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бота в коллективе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спитание патриотизм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чительное отношение к природным ресурсам</w:t>
            </w:r>
          </w:p>
        </w:tc>
      </w:tr>
      <w:tr>
        <w:trPr>
          <w:trHeight w:val="398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ubmenutable"/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ир – страна – государство – народ – общество – семья - человек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пределять место человека в окружающем мире, узнают что такое общество, из каких частей оно состоит.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сужд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постав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ализир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ис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отнес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мопровер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улирование вывод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цени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бота с информацией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ознание себя как личности и как части обще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ветственность за свое поведение в обществе</w:t>
            </w:r>
          </w:p>
        </w:tc>
      </w:tr>
      <w:tr>
        <w:trPr>
          <w:trHeight w:val="398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такое экология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ubmenutable"/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иродный объект - челове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Живая природа - челове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Неживая природа - человек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бнаруживать взаимосвязи в природе, между природой и человеком и изображать их с помощью моделей.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бота с информаци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ассифик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ализир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явление причинно-следственных связ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зн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сужд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ценивание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нимание взаимосвязей в мире, своей причастности</w:t>
            </w:r>
          </w:p>
        </w:tc>
      </w:tr>
      <w:tr>
        <w:trPr>
          <w:trHeight w:val="398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рода в опасности. Охрана природы.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природы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соблюдать основные правила поведения в окружающей среде. Учащиеся научаться использовать приобретенные знания и умения в практической деятельности и повседневной жизни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огащения жизненного опыта, решения практических задач с помощью наблюдения, измерения, сравнения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бота с информаци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равн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постав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явление причинно-следственных связ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лич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делир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сужд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ценивание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ногогранная ценность природы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обходимость ее охраны</w:t>
            </w:r>
          </w:p>
        </w:tc>
      </w:tr>
      <w:tr>
        <w:trPr>
          <w:trHeight w:val="398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бщение знаний по теме:»Как устроен мир» Проверочная работа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верки и коррекции знаний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делать сообщения в устной форме.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 удивительная природа-19ч.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а, вещества, частицы.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хнология исследовательской деятельности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веществ в окружающем мире: твердые, жидкие, газообразные вещества.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зличать тела, вещества, частицы, классифицировать. Описывать изученные вещества.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блюдение тел в окружающей сред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ассификация тел и вещест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казательства сложного строения веще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личение вещест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бота с информаци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делирование процесса раствор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улирование вывод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бота в парах и со взрослы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ая работа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ние как ценность.</w:t>
            </w:r>
          </w:p>
        </w:tc>
      </w:tr>
      <w:tr>
        <w:trPr>
          <w:trHeight w:val="398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веществ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хнология исследовательской деятельности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ь, сахар как примеры твердых веществ. 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Окружающий ми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Вещества, Наука химия, опыт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Submenutable"/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Кислотные дожд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Открытие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зличать вещества, их свойства, описывать изученные вещества, проводить наблюдения и ставить опыт.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бота с информаци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знавательно-исследовательская деятель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становка лабораторных опытов ( по изучению свойств веществ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учно- и учебно-исследовательская деятель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мение составлять пл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мение фиксировать результа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бота в группе Оценивание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висимость здоровья человека и окружающей среды от хозяйственной деятельности человека</w:t>
            </w:r>
          </w:p>
        </w:tc>
      </w:tr>
      <w:tr>
        <w:trPr>
          <w:trHeight w:val="398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 и его охрана.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х – смесь газообразных веществ, </w:t>
              <w:br/>
              <w:t xml:space="preserve">легко определяемые свойства воздуха </w:t>
              <w:br/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научатся выделять и называть основные свойства </w:t>
              <w:br/>
              <w:t>воздуха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ализирование схемы состава воздух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следовательская деятельность, ее этап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нимание диаграммы состава воздух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иксирование результа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в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ценивание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бота о здоровье челове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заимозависимость человека и природы Забота о чистоте воздуха - забота о здоровье человека</w:t>
            </w:r>
          </w:p>
        </w:tc>
      </w:tr>
      <w:tr>
        <w:trPr>
          <w:trHeight w:val="398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.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, легко определяемые свойства воды.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охрана воды, здоровье, ресурсы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узнают основные свойства воды.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дение опы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ализир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равнение (воды в трех состояниях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ини-исследование (об использовании воды в семье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улирование вывод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иксирование их в тетради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заимозависимость человека и природы. Забота о чистоте воды и ее сохранении - забота о здоровье человека</w:t>
            </w:r>
          </w:p>
        </w:tc>
      </w:tr>
      <w:tr>
        <w:trPr>
          <w:trHeight w:val="398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ращения и круговорот воды.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наково – символическое моделирование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 </w:t>
              <w:br/>
              <w:t>состояния воды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ся увязывать круговорот воды с ее свойствами, моделирование круговорота воды. 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бота с информаци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ализ рисунка-схемы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личение воды в трех агрегатных состояния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ыты по переходу воды из одного агрегатного состояния в друг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кспериме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делирование круговорота воды в природе (на рисунках, схемах). Формулировани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вода. Оцени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заимопровер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блюдение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Целостность и единство ми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го изменяемость и устойчив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висимость здоровья человека от состояния окружающей среды</w:t>
            </w:r>
          </w:p>
        </w:tc>
      </w:tr>
      <w:tr>
        <w:trPr>
          <w:trHeight w:val="398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ите воду!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емы, снег, лед, град, пар.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бнаруживать взаимосвязи между живой и неживой природой.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( путем наблюдения, фотографирования)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трат воды в разных семьях и на производствах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схемы загрязнения воды. Умение составлять схем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ьюирование об источниках загрязнен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выводов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абота взрослых и детей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ответственность за состояние водных ресурсов; единство мира, его изменяемость и устойчивость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исимость здоровья человека от состояния окружающей среды 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очва.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, урок- практикум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родие, перегной.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с помощью опытов исследовать основные свойства почвы, выдвигать гипотезы.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ни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казывание предположений (гипотез) о причинах плодородия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(опыты о выявлении состава почв)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образования почв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книгой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ззрение (почва как результат взаимодействия живого и неживого на протяжении многих лет развития природы)</w:t>
            </w:r>
          </w:p>
        </w:tc>
      </w:tr>
      <w:tr>
        <w:trPr>
          <w:trHeight w:val="398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растений.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.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, кустарники, травы, цветковые, водоросли, мхи. Папоротники.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классифицировать растения, определять их с помощью атласа- определителя.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знообразием растений, их классификац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формацией по учебнику и определение растений по атласам-определителям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выводов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, в группах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, оценивание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я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и многообразие растений, необходимость сохранения их разнообразия</w:t>
            </w:r>
          </w:p>
        </w:tc>
      </w:tr>
      <w:tr>
        <w:trPr>
          <w:trHeight w:val="398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, растения и мы с вами.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.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осли. Папоротники, мхи, цветковые.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бнаруживать взаимосвязи между живой и неживой природой, растениями и человеком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с помощью схем сходства и различия процессов питания и дыхания растений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этих процессов на схемах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о незаменимой роли растений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выводов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вязей человека, растений и космоса</w:t>
            </w:r>
          </w:p>
        </w:tc>
      </w:tr>
      <w:tr>
        <w:trPr>
          <w:trHeight w:val="398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и развитие растений.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, семена, опыление, споры, нектар, пыльца.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бъяснять, что такое опыление, как распространяются плоды и семена, обнаруживать взаимосвязи в живой природе.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условий для жизни растений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способов распространения семян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размножение и развитие в виде схем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терминологическим словарем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изменчивости природы, связей в природе</w:t>
            </w:r>
          </w:p>
        </w:tc>
      </w:tr>
      <w:tr>
        <w:trPr>
          <w:trHeight w:val="398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растений.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е растения, охрана.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бъяснять, почему некоторые растения стали редкими и как их нужно охранять.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формацией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ведений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факторов  воздействия людей на мир растений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авил поведения в природ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амятк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сохранения окружающего мира растений</w:t>
            </w:r>
          </w:p>
        </w:tc>
      </w:tr>
      <w:tr>
        <w:trPr>
          <w:trHeight w:val="398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животных.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логия, дикие ,, домашние животные, беспозвоночные, позвоночные, моллюски, черви, рыбы, паукообразные, ракообразные, звери, птицы.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классифицировать животных по их признакам.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формацией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Работа с терминологическим словариком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идов с помощью атласа-определителя Классификация животных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в групп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выводов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как результат длительного развития природы.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сохранения окружающего мира животных</w:t>
            </w:r>
          </w:p>
        </w:tc>
      </w:tr>
      <w:tr>
        <w:trPr>
          <w:trHeight w:val="398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что ест.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оядные, хищники, всеядные, насекомоядные, цепи питания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классифицировать животных по типу питания, составляться цепи питания.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формацией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Классификация животных по способу питан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цепи питания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роли животных в природе. Формулирование выводов.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ззренческая идея о взаимосвязи живого с окружающей средой</w:t>
            </w:r>
          </w:p>
        </w:tc>
      </w:tr>
      <w:tr>
        <w:trPr>
          <w:trHeight w:val="398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роекты: «Разнообразие природы родного края»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, улицы, реки, парки родного края.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бнаруживать взаимосвязи между живой и неживой природой.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в проекте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зентации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елать фото, рисунки, зарисовки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и развитие животных.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ринка , яйцо. Детеныш.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изображать процесс развития животных с помощью моделей.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звиваются и рождаются животные.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формацией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животных  по способу размножен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стадий размножен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терминологическим словарем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ая забота о животных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ложности и изменчивости природы</w:t>
            </w:r>
          </w:p>
        </w:tc>
      </w:tr>
      <w:tr>
        <w:trPr>
          <w:trHeight w:val="398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животных.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мастерская Применение ИКТ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книга России, редкие и исчезающие виды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бъяснять почему многие животные стали редкими, как нужно охранять животных, оценивать поступки людей по отношению к природе.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факторов воздействия людей на животных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правил поведения  в природ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атласом - определителем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расной книгой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ОР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необходимости сохранения природы</w:t>
            </w:r>
          </w:p>
        </w:tc>
      </w:tr>
      <w:tr>
        <w:trPr>
          <w:trHeight w:val="398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арстве грибов.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, шляпочные грибы, съедобные, несъедобные, ядовитые гриб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биоз, лишайники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бъяснять строение грибов, их значение в природе и в жизни людей, различать съедобные и несъедобные грибы, правильно собирать грибы.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строение грибов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й грибов-двойников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атласом – определителем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выводов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диалектики в природе  («Вред – польза»)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круговороты жизни.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орот веществ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венья круговорота: производители,  потребители, разрушители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бъяснять участие каждого живого существа в едином круговороте веществ.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звеньев круговорота веществ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 круговорота веществ в виде схем, рисунков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опасности выпадения одного из видов в круговороте веществ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ние 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итоговые вопросы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орот  веществ как проявление целостности и единства мира</w:t>
            </w:r>
          </w:p>
        </w:tc>
      </w:tr>
      <w:tr>
        <w:trPr>
          <w:trHeight w:val="398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теме : «Эта удивительная природа». Проверочная работа.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верки и коррекции знаний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делать сообщения в устной форме , работать в группах, использовать знания по теме в новых условиях.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 и наше здоровье- 10ч.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 человека.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ия, физиология, гигиена как науки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 человека и системы органов: нервная, пищеварительная, кровеносная систем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бъяснять , что такое органы и системы органов человека. Устанавливать связь между  их строением и работой.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истем органов человек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ние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формацией в атласах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  и парах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рминологическим словариком, оценивание 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й на уроке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ложного устройства организма и необходимости бережного к нему отношения, необходимость здорового образа жизни</w:t>
            </w:r>
          </w:p>
        </w:tc>
      </w:tr>
      <w:tr>
        <w:trPr>
          <w:trHeight w:val="398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чувств.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, Урок исследовательской деятельности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чувств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а, уши, нос, язык, кожа, их функц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ссказывать об органах чувств по плану, использовать текст и иллюстрации учебника для поисков ответов, применять знания о строении и жизнедеятельности организма человека для сохранения и укрепления здоровья.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предметов с помощью разных органов чувств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правил гигиен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 и парах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рминологическим словарем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дготовка рассказов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экспериментов Оценивание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, что благодаря органам чувств мы познаем окружающий мир. сострадание к инвалидам.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здорового образа жизни</w:t>
            </w:r>
          </w:p>
        </w:tc>
      </w:tr>
      <w:tr>
        <w:trPr>
          <w:trHeight w:val="398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ная защита организма.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 с практической работой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, гигиена кож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е кожных покровов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гигиены и уход за кожей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бъяснять , что такое кожа и работа кожи, оказывать первую помощь при небольших повреждениях кожи.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войства кож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редств гигиен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мер первой помощи при поражении кож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рминологическим словарем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ложного устройства организма и необходимости его беречь Необходимость здорового образа жизни</w:t>
            </w:r>
          </w:p>
        </w:tc>
      </w:tr>
      <w:tr>
        <w:trPr>
          <w:trHeight w:val="398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а тела и движение.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о-двигательная система и ее роль в организме человека, осанка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ся объяснять строение и принципы работы опорно- двигательной системы человека, держать правильную осанку. 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роль опорно-двигательной систем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ь роль правильной осанки для здоровья человек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правильной осанкой на уроке и вне его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формацией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выводов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итоговые вопросы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ложного устройства организма и необходимости его беречь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здорового образа жизни.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ерантность к инвалидам, помощь им</w:t>
            </w:r>
          </w:p>
        </w:tc>
      </w:tr>
      <w:tr>
        <w:trPr>
          <w:trHeight w:val="398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е питание.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тельные вещества: углеводы, белки, жир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щеварительная система. гигиена питания, меню здорового питан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ся объяснять строение и принципы работы пищеварительной системы, выполнять правила рационального питания, понимать необходимость здорового образа жизни соблюдать соответствующие правила. 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ыполнению проект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строения пищеварительной систем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атериалом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заданий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способов и сроков рабо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ю здорового питан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рминологическим словарем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ложного устройства организма и необходимости его беречь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здорового образа жизни</w:t>
            </w:r>
          </w:p>
        </w:tc>
      </w:tr>
      <w:tr>
        <w:trPr>
          <w:trHeight w:val="398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роекты: «Школа кулинаров»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.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ектной деятельности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ыполнению проект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кола кулинаров»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 и кровообращение.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и кровеносная системы;  органы, их составляющие;  пульс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бъяснять строение  и принципы работы дыхательной и кровеносной системы , узнают о роли крови в организме , научаться измерять пульс.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троения систем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формацией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в парах при  помощи взрослых (подсчитывание ударов пульса при разной нагрузке)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выводов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ложного устройства организма и необходимости его беречь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здорового образа жизни</w:t>
            </w:r>
          </w:p>
        </w:tc>
      </w:tr>
      <w:tr>
        <w:trPr>
          <w:trHeight w:val="398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й предупреждать болезни.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.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сследовательской деятельности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, инфекционные заболевания, аллерг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закаливать организм, предупреждать болезни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факторов закаливания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амятки  закаливан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нструкции по предупреждению инфекционных заболеваний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проведение закаливания своего организм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случае заболеван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рминологическим словарем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правил закаливания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ложного устройства организма и необходимости его беречь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здорового образа жизни</w:t>
            </w:r>
          </w:p>
        </w:tc>
      </w:tr>
      <w:tr>
        <w:trPr>
          <w:trHeight w:val="398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.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.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формулируют правила здорового образа жизни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факторов, укрепляющих здоровь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здорового образа жизни для школьников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правил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авил здорового образа жизни и его соблюдение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ложного устройства организма и необходимости его беречь Необходимость здорового образа жизни</w:t>
            </w:r>
          </w:p>
        </w:tc>
      </w:tr>
      <w:tr>
        <w:trPr>
          <w:trHeight w:val="398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 знаний по теме : «Мы и наше здоровье». Проверочная работа»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верки и коррекции знаний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делать сообщения в устной форме , работать в группе, использовать знания по теме в новых условиях.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ов с выбором ответ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ние правильности и неправильности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ных ответов Проверка знаний и умений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е оценивание своих знаний в соответствии с набранными баллами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необходимости сохранения здоровья человека Необходимость здорового образа жизни</w:t>
            </w:r>
          </w:p>
        </w:tc>
      </w:tr>
      <w:tr>
        <w:trPr>
          <w:trHeight w:val="398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а безопасность- 8 ч.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нь, вода и газ.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ар, авария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авильно действовать при пожаре , аварии водопровода . утечка газа.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действий в ситуациях и виде схем и ролевых игр. Анализ схемы эвакуации из школы и моделирование её в ходе учебной тревоги. Обобщение, работа со словарем.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выводов и оценивание достижения на уроке.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ь жизни, сохранность имущества, помощь близким.</w:t>
            </w:r>
          </w:p>
        </w:tc>
      </w:tr>
      <w:tr>
        <w:trPr>
          <w:trHeight w:val="398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путь был счастливым.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.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соблюдать правила безопасного поведения пешехода, велосипедиста, пассажира.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: изучение  по учебнику правил поведения на улице и в транспорте, подготовка сообщения, обсуждение ситуаций, которые являются потенциально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ми. Моделирование действий в ходе ролевой игры «Едем в Петрозаводск»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ановки на здоровый образ жизни, уважительное отношение к другим людям</w:t>
            </w:r>
          </w:p>
        </w:tc>
      </w:tr>
      <w:tr>
        <w:trPr>
          <w:trHeight w:val="398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.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; знаки предупреждающие, запрещающие, предписывающие.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зличать дорожные знаки разных групп, следовать их указаниям.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с выбором ответа, требующие знания дорожных знаков. Работа  со словарем. Моделирование схем пути от дома до школы. Актуализация знаний о  дорожных знаках, анализ  разных типов знаков.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ановки на безопасность жизни, уважительное отношение к другим людям</w:t>
            </w:r>
          </w:p>
        </w:tc>
      </w:tr>
      <w:tr>
        <w:trPr>
          <w:trHeight w:val="398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роекты: «Кто нас защищает»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 Проектная деятельность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ся брать интервью, узнают о родственниках, воевавших на фронтах Великой  Отечественной войны, и служащих в органах , защищающих и спасающих людей. 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з разных источников материалов о деятельности полиции, МЧС, Вооруженных сил России, интервью у ветеранов Великой Отечественной войны, полицейских, пожарников, МЧС. Подготовка к выполнению проекта. Распределение заданий, обсуждение способов и сроков работы.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патриотизма, профориентация.</w:t>
            </w:r>
          </w:p>
        </w:tc>
      </w:tr>
      <w:tr>
        <w:trPr>
          <w:trHeight w:val="398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места.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потенциально опасных местах: на балконе, в лифте, на стройплощадке, пустыре, в парке , в лесу, на льду и др.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авильно вести себя в квартире, доме и ближайших окрестностях.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потенциальных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асностей в доме и вне его. 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ы своего двора и окрестностей с указанием опасных мест. Формулирование выводов, ответы на итоговые вопросы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и как ценность</w:t>
            </w:r>
          </w:p>
        </w:tc>
      </w:tr>
      <w:tr>
        <w:trPr>
          <w:trHeight w:val="398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наша безопасность.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, яд, лекарство, гроза, ядовитые растения, ядовитые грибы, змеи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авильно вести себя во время грозы,  распознавать ядовитые растения и грибы, избегать опасности при встречах и общении с животными.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 атласе и определителях  информации об ядовитых растениях и грибах. Сравнение ядовитых и съедобных грибов.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 правил гигиены  при общении с домашними животными. Обсуждение рассказа «Опасные двойники» Формулировка выводов  из изученного материала. Оценивание достижений на уроке.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и как ценность, Установка на здоровый образ жизни Противоречивые свойства растений и грибов (лекарство-яд)</w:t>
            </w:r>
          </w:p>
        </w:tc>
      </w:tr>
      <w:tr>
        <w:trPr>
          <w:trHeight w:val="398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безопасность.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ая безопасность,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ь загрязнений, охрана окружающей среды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соблюдать правила экологической безопасности в повседневной жизни , обнаруживать взаимосвязи между живой и неживой природой.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ние пути поступления загрязняющих веществ в организм человека. Практическая работа «Устройство и работа бытового фильтра для очистки воды»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оварем.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выводов, оценивание достижений, ответы на вопросы.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ь здоровья.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ие  связи в природе; ответственность за собственное поведение в природе.</w:t>
            </w:r>
          </w:p>
        </w:tc>
      </w:tr>
      <w:tr>
        <w:trPr>
          <w:trHeight w:val="398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теме: «Наша безопасность». Проверочная работа.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.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делать сообщения в устной форме.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му учит экономика- 12ч.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нужна экономика.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, потребности, товары и услуг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скрывать роль экономики в нашей жизни. Объяснять что такое потребности человека, товары и услуги.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ие товаров и услуг, работать со взрослыми: прослеживать, какие товары и услуги нужны были семье в течение дня. Выявление различий. товаров и услуг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о словарем. 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выводов из изученного материала, оценивание достижений на уроке.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труда как личной и общественной ценности;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и людей как  условие  достойной жизни.</w:t>
            </w:r>
          </w:p>
        </w:tc>
      </w:tr>
      <w:tr>
        <w:trPr>
          <w:trHeight w:val="398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богатства и труд людей-основа экономики.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богатства, природопользование,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, образование, наука, профессии; труд умственный и физический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скрывать роль природных богатств  и труда людей в экономике, осознавать значение природных богатств в хозяйственной деятельности человека, необходимость бережного отношения к природным богатствам.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роли природных богатств и труда людей в экономике (по плану), выявление и прослеживание взаимосвязи труда людей разных профессий, выяснение роли профессий родителей в экономике страны, формулировать выводы и оценивать достижения.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е использование природных богатств, определяющая роль труда  в жизни каждого человека и страны; гордость за богатую природу России</w:t>
            </w:r>
          </w:p>
        </w:tc>
      </w:tr>
      <w:tr>
        <w:trPr>
          <w:trHeight w:val="398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скопаемые.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скопаемые, ресурсосбережение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зличать важнейшие полезные ископаемые, объяснять их значение в экономике, осознавать значение природных богатств в хозяйственной деятельности человека.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лезных ископаемых с помощью атласа-определителя,  работа со словарем Выявление, при производстве каких товаров применяются полезные ископаемые, характеризовать особенности добычи полезных ископаемых. Составление  сообщения о каком-либо полезном ископаемом.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а и красота окружающего мира; необходимость ресурсосбережения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еводство.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, растениеводство, полеводы, плодоводы, овощеводы, садоводы, растениеводы, цветоводы, культурные раст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сравнивать  культурные растения и описывать их по плану, объяснять что такое растениеводство и для чего люди им занимаются.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в парах: исследовать выданное учителем сельскохозяйственно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е и описывать по плану. Работа со словарем.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и квалификация культурных растений, выявление связей растениеводства и промышленности, исследование, какие продукты растениеводства используются в семье в течение дня. Умение делать выводы.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окружающего мира, экология и экономика как взаимосвязан-ные понятия, здоровье человека как ценность, уважение к работникам  сельского хозяйства, их тяжелому труду .</w:t>
            </w:r>
          </w:p>
        </w:tc>
      </w:tr>
      <w:tr>
        <w:trPr>
          <w:trHeight w:val="398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водство.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животноводство, животноводы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оводы, птицевод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сельскохозяйственные животны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классифицировать домашних животных , объяснять что такое животноводство и для чего люди им занимаются.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домашних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х животных, выявление взаимосвязей растениеводства, животноводства и промышленности Работать со словарем. Исследование, какие продукты животноводства использует семья в течение дня. Обобщение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животного мира  и необходимость заботливого ухода за домашними животными, здоровье человека, уважение к работникам  сельского хозяйства, их тяжелому труду.</w:t>
            </w:r>
          </w:p>
        </w:tc>
      </w:tr>
      <w:tr>
        <w:trPr>
          <w:trHeight w:val="398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бывает промышленность.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 с применением ИКТ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ь, отрасли промышленности.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зличать отрасли промышленности, обнаруживать взаимосвязи между ними, различать продукцию каждой отрасли промышленности.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продукции и отрасли промышленности, выявление взаимосвязей отраслей промышленности. Характеризовать труд работников разных отраслей промышленности. Выяснение, какие крупные предприятия есть в Санкт-Петербурге, в Выборгском районе города. Обобщение в форме выводов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труда в жизни человека и общества</w:t>
            </w:r>
          </w:p>
        </w:tc>
      </w:tr>
      <w:tr>
        <w:trPr>
          <w:trHeight w:val="398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роекты: «Экономика родного края»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ектной деятельности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ь, отрасли промышленности, образование, культура, туризм, сфера обслуживания.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скрывать роль экономики в жизни родного края, осознавать значение природных богатств в хозяйственной деятельности человека.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езентация групповых проектов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как важная отрасль хозяйства, взаимосвязи природы и общества: элементы профессиональной ориентации</w:t>
            </w:r>
          </w:p>
        </w:tc>
      </w:tr>
      <w:tr>
        <w:trPr>
          <w:trHeight w:val="398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деньги.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ги, зарплата, сбережения  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онимать роль денег в экономике, объяснять , что такое деньги,  различать денежные единицы разных стран.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отношений: бартер и купля-продажа,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: рассматривать и сравнивать монеты России по внешнему виду, описывать их. Работа со словарем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е отношение к труду, овеществленному в деньгах, осознание неправедности «легких» денег, бережное отношение к вещам</w:t>
            </w:r>
          </w:p>
        </w:tc>
      </w:tr>
      <w:tr>
        <w:trPr>
          <w:trHeight w:val="398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бюджет.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бюджет, доход и расход государства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доходов,  статьи расходов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ся объяснять , что такое государственный бюджет, из чего он складывается, осознавать необходимость уплаты налогов граждан страны. 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доходов и расходов  государства в виде математических задач, анализ государственного  бюджета,  его доходов  и расходов. Работа со словарем,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, что в основе бюджета страны – труд людей; понимание сложности формирования государственного бюджета и  планирования его использования</w:t>
            </w:r>
          </w:p>
        </w:tc>
      </w:tr>
      <w:tr>
        <w:trPr>
          <w:trHeight w:val="398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бюджет.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бюджет,  доходы и расходы семьи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бъяснять , что такое семейный бюджет, из чего он складывается, как ведет хозяйство семьи.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емейного бюджета; сравнение семейного и государственного бюджета, выявление их взаимосвязи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источников формирования семейного бюджета и  сложности планирования трат семьи</w:t>
            </w:r>
          </w:p>
        </w:tc>
      </w:tr>
      <w:tr>
        <w:trPr>
          <w:trHeight w:val="398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экология.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ая среда, экономика, экологические прогнозы. экологические экспертизы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ься обнаруживать связи между экономикой и экологией, строить простейшие экономические прогнозы. Осознавать значение природных богатств в хозяйственной деятельности человека, необходимость бережного отношения природных богатств 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езентация групповых проектов, Взаимосвязь между экономикой и экологией, моделирование экологических прогнозов.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оварём.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зависимости нашего здоровья от развития экономики; диалектики взаимосвязи .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го и отрицательного воздействия производств  на окружающую среду,</w:t>
            </w:r>
          </w:p>
        </w:tc>
      </w:tr>
      <w:tr>
        <w:trPr>
          <w:trHeight w:val="398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теме: «Чему учит экономика». Проверочная работа.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делать сообщения в устной форме.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ешествие по городам и странам- 12ч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е кольцо России.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заочное путешествие с использованием  ИКТ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е кольцо России, достопримечательности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находить на карте города Золотого кольца России , приводить примеры достопримечательностей этих городов, осознавать необходимость бережного отношения к памятникам истории культуры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й о любом городе Золотого кольца, моделирование маршрута Золотого кольца, составление вопросов к викторине.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чувства патриотизма</w:t>
            </w:r>
          </w:p>
        </w:tc>
      </w:tr>
      <w:tr>
        <w:trPr>
          <w:trHeight w:val="398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е кольцо России.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заочное путешествие с использованием  ИКТ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находить на карте города Золотого кольца России , приводить примеры достопримечательностей этих городов, осознавать необходимость бережного отношения к памятникам истории культуры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е кольцо России.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заочное путешествие с использованием  ИКТ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находить на карте города Золотого кольца России , приводить примеры достопримечательностей этих городов, осознавать необходимость бережного отношения к памятникам истории культуры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роекты: «Музей путешествий»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знаний и умений. Технология проектной деятельности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, музей.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находить на карте города России , приводить примеры достопримечательностей этих городов, осознавать необходимость бережного отношения к памятникам истории культуры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своих сообщений с демонстрацией экспонатов.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ость за свою страну,   гуманизм,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зм</w:t>
            </w:r>
          </w:p>
        </w:tc>
      </w:tr>
      <w:tr>
        <w:trPr>
          <w:trHeight w:val="398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ближайшие соседи.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, границы, столица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находить и показывать на карте страны и их столицы, приводить примеры достопримечательностей разных стран. Ценить уважительные, добрососедские отношения между странами и народами.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из электронного приложения к учебнику, подготовка сообщения о странах, граничащих  с Россией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соседские отношения с соседними государствами – залог стабильности  и спокойствия населения</w:t>
            </w:r>
          </w:p>
        </w:tc>
      </w:tr>
      <w:tr>
        <w:trPr>
          <w:trHeight w:val="398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евере Европы.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, столица, флаг, герб, государственный язык,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ссказывать о стране по физической и политической картам.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: подготовить сообщения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казом месторасположения страны и ей столицы на политической карте Европы, распределять материал на несколько сообщений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жизнью других стран как способ познания своей страны; развитие чувства гуманизма, толерантности, кругозора, познавательного интереса</w:t>
            </w:r>
          </w:p>
        </w:tc>
      </w:tr>
      <w:tr>
        <w:trPr>
          <w:trHeight w:val="398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Бенилюкс.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ая карта мира, страна,  столица, флаг, герб, государственный язык, достопримечательности, 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ссказывать о стране по физической и политической картам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: изучение материала  о странах Бенилюкса  каждой группе -  по одной стране, подготовить презентацию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жизнью других стран как способ познания своей страны развитие чувства гуманизма, толерантности, кругозора, познавательного интереса</w:t>
            </w:r>
          </w:p>
        </w:tc>
      </w:tr>
      <w:tr>
        <w:trPr>
          <w:trHeight w:val="398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нтре Европы.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карта мира, страна,  столица, флаг, герб, государственный язык, достопримечательности.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ссказывать о стране по физической и политической картам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: изучение материала о странах Европы (каждой группе по одной стране, подготовить презентацию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ермания, Австрия, Швейцария)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жизнью других стран как способ познания своей страны развитие чувства гуманизма, толерантности, кругозора, познавательного интереса развитие чувства гуманизма, толерантности, кругозора, познавательного интереса</w:t>
            </w:r>
          </w:p>
        </w:tc>
      </w:tr>
      <w:tr>
        <w:trPr>
          <w:trHeight w:val="398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ранции и Великобритании.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карта мира, страна,  столица, флаг, герб, государственный язык, достопримечательности.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ссказывать о стране по физической и политической картам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: изучение материала  о стране,  презентация своих работ в классе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жизнью других стран как способ познания своей страны развитие чувства гуманизма, толерантности, кругозора, познавательного интереса</w:t>
            </w:r>
          </w:p>
        </w:tc>
      </w:tr>
      <w:tr>
        <w:trPr>
          <w:trHeight w:val="398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юге Европы.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карта мира, страна,  столица, флаг, герб, государственный язык, достопримечательности.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ссказывать о стране по физической и политической картам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: изучение материала  о стране,  презентация своих работ в классе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жизнью других стран как способ познания своей страны развитие чувства гуманизма, толерантности, кругозора, познавательного интереса</w:t>
            </w:r>
          </w:p>
        </w:tc>
      </w:tr>
      <w:tr>
        <w:trPr>
          <w:trHeight w:val="398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нимательным местам мира.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. Урок – заочное путешествие с использованием ЭОР, ИКТ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архитектуры,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наследие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ценить памятники истории и культуры , осознавать необходимость бережного отношения к ним.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памятников архитектуры и искусства с той страной,  в которой они находятся, обсуждение цели международного туризма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ругозора, познавательного интереса: уважения к труду и таланту людей</w:t>
            </w:r>
          </w:p>
        </w:tc>
      </w:tr>
      <w:tr>
        <w:trPr>
          <w:trHeight w:val="398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щение знаний по теме: «Путешествие по городам и странам.» Проверочная работа.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делать сообщения в устной форме.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ов с выбором ответа, решение ситуационных задач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декватной оценки своих достижений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ласс</w:t>
      </w:r>
    </w:p>
    <w:tbl>
      <w:tblPr>
        <w:tblW w:w="1432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1896"/>
        <w:gridCol w:w="2016"/>
        <w:gridCol w:w="2268"/>
        <w:gridCol w:w="2556"/>
        <w:gridCol w:w="2973"/>
        <w:gridCol w:w="1984"/>
      </w:tblGrid>
      <w:tr>
        <w:trPr>
          <w:trHeight w:val="87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.</w:t>
            </w:r>
          </w:p>
          <w:p>
            <w:pPr>
              <w:pStyle w:val="Style2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  <w:p>
            <w:pPr>
              <w:pStyle w:val="Style2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ФГОС)</w:t>
            </w:r>
          </w:p>
        </w:tc>
      </w:tr>
      <w:tr>
        <w:trPr>
          <w:trHeight w:val="529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  <w:p>
            <w:pPr>
              <w:pStyle w:val="Style2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ые результаты</w:t>
            </w:r>
          </w:p>
        </w:tc>
      </w:tr>
      <w:tr>
        <w:trPr>
          <w:trHeight w:val="38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ля и человечество (9 часов)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глазами астронома.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, Космос, Солнечная система, планеты, Солнце-звезда, кометы, астероиды. Экология Вселенной.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перечислять в правильном порядке планеты Солнечной системы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 -осознавать познавательную задачу, делать обобщения, выводы.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.- соблюдать правила речевого поведения, задавать вопросы, отвечать на вопросы других.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.- понимать перспективы дальнейшей работы, определять цели и задачи усвоения новых знани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целостного взгляда на мир. Осознание красоты и хрупкости мироздания.  </w:t>
            </w:r>
          </w:p>
        </w:tc>
      </w:tr>
      <w:tr>
        <w:trPr>
          <w:trHeight w:val="38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ы Солнечной системы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групповой деятельност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ета Земля, ось Земли, смена дня и ночи, 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а как спутник Земли, телескоп, бинокль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смены дня и ночи, времён года. Схемы вращения Земли. Различение планет и их спутников Наблюдения Луны невооруженным глазом и с помощью оптических  приборов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- Читать, извлекая нужную информацию, выполнять учебно-познавательные действия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.- высказывать и обосновывать свою точку зрения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.- принимать и сохранять учебную задачу, осознавать возникающие трудности, искать их причины и пути преодолен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в конкретных ситуациях доброжелатель-ность, доверие, оказывать помощь.</w:t>
            </w:r>
          </w:p>
        </w:tc>
      </w:tr>
      <w:tr>
        <w:trPr>
          <w:trHeight w:val="38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ёздное небо - Великая книга Природы.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ечный Путь, созвездия, звёзды, плеяды.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аблюдения звёздного неба. Определение направления на север по Полярной звезде.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- делать обобщения, выводы, проверять информацию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- осуществлять совместную деятельность в парах, рабочих группах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- осознавать границы собственных знаний о природе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го взгляда на мир. Развитие познавательного  интереса. Формирование  чувства гордости за Человека, познающего пространство Космоса</w:t>
            </w:r>
          </w:p>
        </w:tc>
      </w:tr>
      <w:tr>
        <w:trPr>
          <w:trHeight w:val="38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глазами географа.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, географ, карта полушарий, глобус, условные знаки на карте полушарий. 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глобуса и карт в жизни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чества, история их создания. Изучение истории планеты по ледяным стержням в Антарктиде.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- определение общей цели и путей её достижения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- умение договариваться о распределении функций и ролей в совместной деятельности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- удерживать цель деятельности до получения её результата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го взгляда на мир в его органичном единстве и разнообразии.</w:t>
            </w:r>
          </w:p>
        </w:tc>
      </w:tr>
      <w:tr>
        <w:trPr>
          <w:trHeight w:val="38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глазами историка.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 с применением ИК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, историк, археология, летопись, архив, музей. 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 как наука. Источники исторических сведений. 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- овладение начальными сведениями о сущности и особенностях исторических объектов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- изложение своего мнения и аргументация  своей точки зрения. Рассказы о посещениях музеев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- оценивать качество и уровень усвоения материала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ережного отношения к материальным и духовным ценностям. Развитие познавательного интерес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яемость мира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и где?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, тысячелетие, летоисчисление, «лента времени»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рической картой и «лентой времени».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ияние природы на развитие человека в различных частях света.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- работа с исторической картой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- развитие навыков сотрудничества со сверстниками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- ставить учебные задачи, определять последовательность промежуточных целей с учётом конечного результата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о времени как характеристике жизни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ость цивилизации и возможность познания ушедшего мира.</w:t>
            </w:r>
          </w:p>
        </w:tc>
      </w:tr>
      <w:tr>
        <w:trPr>
          <w:trHeight w:val="38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глазами эколога.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экологические организации, международные соглашения по охране окружающей среды. Экологические проблемы и пути их решения. Экологический календарь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лагать меры по решению экологических проблем.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- рассмотрение экологических проблем современности, путей их решения. Поиск информации из разных источников о Международных экологических организациях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- умение аргументировать свою точку зрения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- принимать и сохранять учебную задачу, планировать в сотрудничестве необходимые действия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амостоятельности и личной ответственности. Формирование бережного отношения к природным ценностям, предотвращение экологических проблем. </w:t>
            </w:r>
          </w:p>
        </w:tc>
      </w:tr>
      <w:tr>
        <w:trPr>
          <w:trHeight w:val="38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-9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овища Земли под охраной человечества. (2часа)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К Красная книга Карелии.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.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ектной деятельност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ое природное и всемирное культурное наследие. Международная Красная книга.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значимые объекты Всемирного и природного наследия в России и за рубежом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Красная книга, представители видов из Красной книги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-активное использование средств информационных и коммуникационных технологий для решения познавательных задач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- организация работы  членов группы в проекте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- действовать по плану, контролировать процесс и результат деятельност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ережного отношения к природным  и культурным ценностям, предотвращение экологических проблем. Развитие самостоятельности и личной ответственности</w:t>
            </w:r>
          </w:p>
        </w:tc>
      </w:tr>
      <w:tr>
        <w:trPr>
          <w:trHeight w:val="38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ирода России» (11 час.)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 по разделу «Земля и человечество»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нины и горы России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РК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ы Карелии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земной поверхности: равнины и горы. Вулканы, заповедник.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земной поверхности России. Наиболее крупные равнины и  горы. Вулканы .  Заповедник – высшая форма охраны природы.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- использование знаково-схематических средств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холмистых и плоских равнин; старых и молодых гор. Характеристика форм земной поверхности на картах, по фотографиям, картинам.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- развитие навыков сотрудничества со сверстниками.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- оценивать собственную учебную деятельность, определять причины неудач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целостного взгляда на мир. Осознание  красоты и хрупкости окружающей нас природы.</w:t>
            </w:r>
          </w:p>
        </w:tc>
      </w:tr>
      <w:tr>
        <w:trPr>
          <w:trHeight w:val="38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я, озёра и реки России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К Озера и реки Карели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я, озера, реки, заповедник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я Северного Ледовитого, Тихого и Атлантического океанов. Озёра: Каспийское, Байкал, Ладожское, Онежское. Реки: Волга, Обь, Енисей, Лена, Амур. 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восточный морской заповедник.  Сохранение водных экосистем.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- работа с картой; различение морей  и океанов, характеристика водных объектов. Нахождение сведений  о загрязнении водных объектов в разных источниках информации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- готовность слушать собеседника и вести диалог, развитие навыков сотрудничества.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.- действовать по плану, контролировать процесс и результаты деятельности, вносить коррективы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аны и моря как могучие водные стихии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сть предотвращения загрязнения окружающей среды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кругозора,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ь учебного взаимодействия.</w:t>
            </w:r>
          </w:p>
        </w:tc>
      </w:tr>
      <w:tr>
        <w:trPr>
          <w:trHeight w:val="38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России.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, широтная поясность, высотная поясность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природных зон России. Причина смены природных зон с севера на юг. Высотная поясность. Схема освещённости Земли солнечными лучами.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- выявление причинно-следственных связей между широтой местности и высотой над уровнем моря и природными зонами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-  готовность слушать собеседника и вести диалог, развитие навыков сотрудничества.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.-  действовать по плану, контролировать процесс и результаты деятельности, вносить коррективы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целостного взгляда на мир. Необходимость предотвращения загрязнения окружающей среды.</w:t>
            </w:r>
          </w:p>
        </w:tc>
      </w:tr>
      <w:tr>
        <w:trPr>
          <w:trHeight w:val="38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арктических пустынь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.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групповой деятельност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рный день и полярная ночь. Северное сияние. Экологические связи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ые организмы. Приспособление растений и животных к природным условиям. Экологические связи. Экологические проблемы и охрана природы в этой зоне.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- использование различных способов поиска информации. Овладение логическими действиями сравнения и обобщения, установление причинно-следственных связей между условиями жизни и особенностями строения организмов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цепей питания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фактов  освоения природных богатств человеком и возникающих экологических проблемах, а также мерах по охране природы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го взгляда на мир в его единстве и разнообразии природы, народов и культур. Формирование бережного отношения к природным ценностям, предотвращение экологических проблем.</w:t>
            </w:r>
          </w:p>
        </w:tc>
      </w:tr>
      <w:tr>
        <w:trPr>
          <w:trHeight w:val="38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дра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.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групповой деятельности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дра, экологические связи, экологические проблемы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, природные особенности, характерные живые организмы, экологические связи, занятие местного населения. Экологические проблемы и охрана природы в этой зоне.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- выявлять известное и неизвестное, использование различных способов поиска информации, овладение логическими действиями сравнения и обобщения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- осуществлять совместную деятельность в парах с учётом конкретных познавательных задач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- принимать и сохранять учебную задачу, планировать в сотрудничестве необходимые действия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го взгляда на мир в его единстве и разнообразии природы, народов и культур. Формирование бережного отношения к природным ценностям, предотвращение экологических проблем.</w:t>
            </w:r>
          </w:p>
        </w:tc>
      </w:tr>
      <w:tr>
        <w:trPr>
          <w:trHeight w:val="38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а Росси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К Леса Карели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.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групповой деятельности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тайги, экологические связи, экологические проблемы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зон тайги, смешанных и широколиственных лесов, зависимость их природы от распределения тепла и влаги. Растительный и животный мир. Приспособление растений и животных к природным условиям. Экологические связи. Экологические проблемы и охрана природы в этой зоне.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- использование различных способов поиска информации, овладение логическими действиями сравнения и обобщения, установление причинно-следственных связей между условиями жизни и особенностями строения организмов.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- умение задавать вопросы, слушать и отвечать на вопросы других.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йствовать по плану, контролировать процесс и результаты деятельности, вносить коррективы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го взгляда на мир в его единстве и разнообразии природы, народов и культур. Формирование бережного отношения к природным ценностям, предотвращение экологических проблем.</w:t>
            </w:r>
          </w:p>
        </w:tc>
      </w:tr>
      <w:tr>
        <w:trPr>
          <w:trHeight w:val="38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 и человек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.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 зона, экологические связи, экологические проблемы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леса в природе и жизни человека. Экологические проблемы и охрана. Правила поведения в лесу.  Заповедники и национальные парки, их значение.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- устанавливать причинно-следственные связи и зависимость между живой и неживой природой, между живыми существами в природных сообществах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- готовность слушать собеседника и вести диалог, излагать своё мнение и аргументировать свою точку зрения.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.- формулировать учебные задачи, определять последовательность промежуточных целей с учётом конечного результата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го взгляда на мир. Развитие самостоятельности и личной ответственности. Формирование бережного отношения к природным ценностям, предотвращение экологических проблем.</w:t>
            </w:r>
          </w:p>
        </w:tc>
      </w:tr>
      <w:tr>
        <w:trPr>
          <w:trHeight w:val="38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степей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.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степей, экологические связи, экологические проблемы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, природные особенности. Приспособление растений и животных к природным условиям. Экологические связи. Экологические проблемы и пути их решения. Заповедники степной зоны. Питомники.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- использование различных способов поиска информации. Овладение логическими действиями сравнения и обобщения, установление причинно-следственных связей между условиями жизни и особенностями строения организмов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цепей питания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- раскрытие фактов  освоения природных богатств человеком и возникающих экологических проблемах, а также мерах по охране природы.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- принимать и сохранять учебную задачу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го взгляда на мир в его единстве и разнообразии природы, народов и культур. Формирование бережного отношения к природным ценностям, предотвращение экологических проблем.</w:t>
            </w:r>
          </w:p>
        </w:tc>
      </w:tr>
      <w:tr>
        <w:trPr>
          <w:trHeight w:val="38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ыни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пустынь, экологические связи, экологические проблемы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положение зон пустынь и полупустынь, их природные особенности. Приспособление растений и животных к природным условиям. Освоение человеком. Экологические проблемы и пути их решения. 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- использование различных способов поиска информации. Овладение логическими действиями сравнения и обобщения, установление причинно-следственных связей между условиями жизни и особенностями строения организмов.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формировать умение слушать и вступать в диалог.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.- адекватно оценивать свои достижения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го взгляда на мир в его единстве и разнообразии природы, народов и культур. Формирование бережного отношения к природным ценностям, предотвращение экологических проблем.</w:t>
            </w:r>
          </w:p>
        </w:tc>
      </w:tr>
      <w:tr>
        <w:trPr>
          <w:trHeight w:val="38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Чёрного моря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субтропиков, экологические связи, экологические проблемы.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проблемы и пути решения Черноморского побережья Кавказа. Курорты. Дендрарий г. Сочи. Национальный парк «Сочинский»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сти у моря.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- использование различных способов поиска информации. Овладение логическими действиями сравнения и обобщения, установление причинно-следственных связей между условиями жизни и особенностями строения организмов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- Моделирование цепей питания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ытие фактов  освоения природных богатств человеком и о возникающих экологических проблемах, а также мерах по охране природы. 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- правила безопасности у моря. Овладение логическими действиями сравнения и обобщения, установление причинно-следственных связей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го взгляда на мир в его единстве и разнообразии природы, народов и культур. Формирование бережного отношения к природным ценностям, предотвращение экологических проблем.</w:t>
            </w:r>
          </w:p>
        </w:tc>
      </w:tr>
      <w:tr>
        <w:trPr>
          <w:trHeight w:val="38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Природные зоны России». Проверим себя и оценим свои достижения.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, экологические связи и проблемы.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и умений по разделу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- понимать  информацию, представленную в изобразительной, схематической форме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- отвечать на вопросы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- адекватно оценивать свои достижен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5c1"/>
              <w:spacing w:before="0" w:after="0"/>
              <w:ind w:left="57" w:right="57" w:hanging="0"/>
              <w:rPr/>
            </w:pPr>
            <w:r>
              <w:rPr>
                <w:rStyle w:val="C13"/>
              </w:rPr>
              <w:t>Осознать свои трудности и стремиться к их преодолению.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одной край – часть большой страны» ( 14 час.)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край.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о–административная карта России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край на карте России. Карта Республики Карелия. Общая характеристика.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- причинно-следственные связи, использование знаково-схематических средств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- с достаточной полнотой и точностью выражать свои мысли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- принимать и сохранять учебную задачу, в сотрудничестве планировать необходимые действия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чувства гордости за свою Родину и народ. Формирование бережного отношения к природным  и материальным ценностям.</w:t>
            </w:r>
          </w:p>
        </w:tc>
      </w:tr>
      <w:tr>
        <w:trPr>
          <w:trHeight w:val="38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ерхность нашего края.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лмы, низменности, плоскогорья, возвышенности.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описывать формы поверхности, изготавливать макет знакомого участка.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-  выполнять учебно- познавательные действия, делать выводы и обобщения.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.- работать в парах и малых группах.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.- действовать по плану, контролировать процесс и результат действия.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являть интерес к истории и культуре своего края.</w:t>
            </w:r>
          </w:p>
        </w:tc>
      </w:tr>
      <w:tr>
        <w:trPr>
          <w:trHeight w:val="38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ерхность нашего края(экскурсия)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-экскурс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внина, низменность, возвышенность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различать формы поверхности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-  выполнять учебно- познавательные действия, делать выводы и обобщения.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.- работать в парах и малых группах.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.- действовать по плану, контролировать процесс и результат действия.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являть интерес к истории и культуре своего края.</w:t>
            </w:r>
          </w:p>
        </w:tc>
      </w:tr>
      <w:tr>
        <w:trPr>
          <w:trHeight w:val="38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дные богатства нашего края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к, устье, приток.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ть представление о водных объектах своего края.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- извлекать информацию, описывать, сравнивать, классифицировать природные объекты.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.- с достаточной полнотой выражать свои мысли в соответствии с задачами и условиями коммуникации.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.- формулировать учебные задачи, определять последовательность промежуточных целей с учётом конечного результата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логически грамотно вести себя в природной среде.</w:t>
            </w:r>
          </w:p>
        </w:tc>
      </w:tr>
      <w:tr>
        <w:trPr>
          <w:trHeight w:val="38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ши подземные богатства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 уро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езные ископаемые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ть представление о полезных ископаемых своего края, уметь сравнивать полезные ископаемые.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- осознавать познавательную задачу; читать, извлекая нужную информацию; устанавливать причинно- следственные связи и зависимости между живой и неживой природой.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.-  с достаточной полнотой выражать свои мысли в соответствии с задачами и условиями коммуникации.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.-  действовать по плану, контролировать процесс и результат действия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ражать положительное отношение к процессу познания.</w:t>
            </w:r>
          </w:p>
        </w:tc>
      </w:tr>
      <w:tr>
        <w:trPr>
          <w:trHeight w:val="38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ля- кормилица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 урок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чва, чернозем, подзолистые почвы.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ть представление о видах почв края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- извлекать информацию, описывать, сравнивать, классифицировать природные объекты.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.- с достаточной полнотой выражать свои мысли в соответствии с задачами и условиями коммуникации.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.- формулировать учебные задачи, определять последовательность промежуточных целей с учётом конечного результата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правила делового сотрудничества.</w:t>
            </w:r>
          </w:p>
        </w:tc>
      </w:tr>
      <w:tr>
        <w:trPr>
          <w:trHeight w:val="38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курсия в лес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-экскурс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войные, лиственные, смешанные.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ять экологические связи в лесу, описывать природные сообщества по плану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- извлекать информацию, описывать, сравнивать, классифицировать природные объекты.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.- с достаточной полнотой выражать свои мысли в соответствии с задачами и условиями коммуникации.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.- формулировать учебные задачи, определять последовательность промежуточных целей с учётом конечного результата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являть интерес к природе родного края</w:t>
            </w:r>
          </w:p>
        </w:tc>
      </w:tr>
      <w:tr>
        <w:trPr>
          <w:trHeight w:val="38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знь леса.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войные, лиственные, смешанные.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ять экологические связи в лесу, описывать природные сообщества по плану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- преобразовывать информацию из одной формы в другую: составлять простой план учебно-научного текста.                К.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местно договариваться о правилах общения и поведения в школе и следовать и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ься выполнять различные роли в группе (лидера, исполнителя, критика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Р.- 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жизненные ситуации (поступки людей) с точки зрения общепринятых норм и ценностей: в предложенных ситуациях отмечать конкретные поступки, которые можно оценить как хорошие или плохие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знь луга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изучения нового материала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уг, природное сообщество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ять экологические связи на лугу, описывать природные сообщества луга по плану, роль человека.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.- делать предварительный отбор источников информации для решения учебной задачи, добывать новые знания: находить необходимую информацию, как в учебнике, так и в предложенных учителем словарях и энциклопедиях. К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одноклассниками, распределение работы в групп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слушать и вступать в диалог.                              Р.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ормулировать учебную проблему совместно с учителем, планировать учебную деятельность на уроке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ложенных ситуациях, опираясь на общие для всех простые правила поведения, делать выбор, какой поступок совершить.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знь в пресных водоёмах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доемы естественные и искусственные, прес-ные, солёные.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ять экологические связи пресных водоёмов, описывать природные сообщества водоёма по плану, роль человека.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- выявлять известное и неизвестное; осознавать познавательную задачу, читать текст, извлекая нужную информацию.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.- участвовать в общей беседе, соблюдая правила речевого поведения.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.- действовать по плану, контролировать процесс и результаты деятельности, вносить необходимые коррективы.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ать новые знания, умения.</w:t>
            </w:r>
          </w:p>
        </w:tc>
      </w:tr>
      <w:tr>
        <w:trPr>
          <w:trHeight w:val="38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курсия к водоёму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-экскурс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доемы естественные и искусственные, прес-ные, солёные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ять экологические связи пресных водоёмов, описывать природные сообщества водоёма по плану, роль человека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- выявлять известное и неизвестное; осознавать познавательную задачу.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.- участвовать в общей беседе, соблюдая правила речевого поведения.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.- действовать по плану, контролировать процесс и результаты деятельности, вносить необходимые коррективы.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являть интерес к природе родного края, учиться наблюдать за объектами природы.</w:t>
            </w:r>
          </w:p>
        </w:tc>
      </w:tr>
      <w:tr>
        <w:trPr>
          <w:trHeight w:val="38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тениеводство в нашем крае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тениеводство, по-леводство, овощеводство, плодоводство.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ять зависимость растениеводства в регионе от природных условий, различать зерновые культуры.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- самостоятельно находить информацию в материалах учебника, делать обобщения и выводы.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.-  с достаточной полнотой выражать свои мысли в соответствии с задачами и условиями коммуникации.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.-  формулировать учебные задачи, определять последовательность промежуточных целей с учётом конечного результата, предвосхищать результат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ть самооценку своих действий.</w:t>
            </w:r>
          </w:p>
        </w:tc>
      </w:tr>
      <w:tr>
        <w:trPr>
          <w:trHeight w:val="38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вотноводство в нашем крае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вотноводство, овцеводство, свиноводство, птице-водство, пчеловодст-во.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ять зависимость животноводства в регионе от природных условий, различать породы домашних животных.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- извлекать информацию, описывать, сравнивать, классифицировать природные объекты на основе их внешних признаков.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.-  с достаточной полнотой выражать свои мысли в соответствии с задачами и условиями коммуникации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, в сотрудничестве планировать необходимые действия.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жизненные ситуации (поступки людей) с точки зрения общепринятых норм и ценностей: в предложенных ситуациях отмечать конкретные поступки, которые можно оценить как хорошие или плохие.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им и оценим свои достижения по разделу «Родной край – часть большой страны». Презентация проектов по теме.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адекватной оценки своих достижений, умение обобщить изученный материал.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- понимать информацию, представленную в изобразительной и  схематической форме.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.- выступать с подготовленным сообщением, отвечать на вопросы.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.- адекватно воспринимать критику.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екватная оценка своих достижений.</w:t>
            </w:r>
          </w:p>
        </w:tc>
      </w:tr>
      <w:tr>
        <w:trPr>
          <w:trHeight w:val="38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раницы всемирной истории(5час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о истории человечества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, исторические события, археология.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имать роль археологии в изучении первобытного общества.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.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тбирать необходимые для решения учебной задачи источники информации среди предложенных учителем словарей, энциклопедий, справочников, извлекать информацию, представленную в разных формах (текст, таблица, схема, иллюстрация и др.).  К.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носить свою позицию до других: оформлять свои мысли в устной и письменной речи с учётом своих учебных и жизненных речевых ситуаций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.- работая по предложенному плану, использовать необходимые средства (учебник, простейшие приборы и инструменты), сверять свои действия с целью и, при необходимости, исправлять ошибки с помощью учителя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о определять и высказывать самые простые общие для всех людей правила поведения (основы общечеловеческих нравственных ценностей).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 древности: далёкий и близкий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онат, историческая ценность, Парферон, Пантеон.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казывать об особенностях быта людей в разные исторические эпохи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.- отбирать необходимые для решения учебной задачи источники информации среди предложенных учителем словарей, энциклопедий, справочников, добывать новые знания: извлекать информацию, представленную в разных формах (текст, таблица, схема, иллюстрация и др.)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- 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носить свою позицию до других: оформлять свои мысли в устной и письменной речи с учётом своих учебных и жизненных речевых ситуаций.                Р.- работая по предложенному плану, использовать необходимые средства (учебник, простейшие приборы и инструменты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о определять и высказывать самые простые общие для всех людей правила поведения (основы общечеловеческих нравственных ценностей).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ие века: время рыцарей и замков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ыцари, средневековье.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казывать об особенностях быта людей в разные исторические эпохи, иметь общие представления о мировых религиях.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- самостоятельно  выделять и формулировать познавательные цели, осознанно и произвольно строить речевое высказывание в устной и письменной форме.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.-  с достаточной полнотой выражать свои мысли в соответствии с задачами и условиями коммуникации.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.-  формулировать учебные задачи, определять последовательность промежуточных целей с учётом конечного результата, предвосхищать результат.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являть интерес к поисковой и исследовательской деятельности, оценивать результаты своих достижений, целостно воспринимать окружающий мир.</w:t>
            </w:r>
          </w:p>
        </w:tc>
      </w:tr>
      <w:tr>
        <w:trPr>
          <w:trHeight w:val="38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ое время: встреча Европы и Америки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ие изобретения, географические открытия.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казывать о научных открытиях и техническом прогрессе данного времени.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- осознавать познавательную задачу; читать, извлекая нужную информацию; выявлять известное и неизвестное.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.-  с достаточной полнотой выражать свои мысли в соответствии с задачами и условиями коммуникации.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.-  действовать по плану, контролировать процесс и результат действия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знавать единство с окружающим миром.</w:t>
            </w:r>
          </w:p>
        </w:tc>
      </w:tr>
      <w:tr>
        <w:trPr>
          <w:trHeight w:val="38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ейшее время: история продолжается сегодн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ое время, прогресс.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 открытиями ученых, знаменитыми людьми 20века, их достижениями.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- самостоятельно  выделять и формулировать познавательные цели, осознанно и произвольно строить речевое высказывание в устной и письменной форме.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.-  с достаточной полнотой выражать свои мысли в соответствии с задачами и условиями коммуникации.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.-  формулировать учебные задачи, определять последовательность  промежуточных целей с учётом конечного результата, предвосхищать результат.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авливать связи между целью учебной деятельности и её мотивом.</w:t>
            </w:r>
          </w:p>
        </w:tc>
      </w:tr>
      <w:tr>
        <w:trPr>
          <w:trHeight w:val="38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раницы истории России(20час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им себя и оценим свои достижения по разделу «Страниц всемирной истории».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знь древних славян.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тели, славяне, предки.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ить представление о жизни древних славян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.- перерабатывать полученную информацию: делать выводы на основе обобщения знаний. Преобразовывать информацию из одной формы в другую: составлять простой план учебно-научного текста.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.- доносить свою позицию до других: высказывать свою точку зрения и пытаться её обосновать, приводя аргументы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                                Р.- совместно с учителем обнаруживать и формулировать учебную проблему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яснять с позиции общечеловеческих нравственных ценностей, почему конкретные простые поступки можно оценить как хорошие или плохие.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 времена Древней Руси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точные славяне, бояре, князья, дружина.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ить представление о Древней Руси, русских князьях.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- осознанно и произвольно строить речевое высказывание в устной и письменной форме.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.-  с достаточной полнотой выражать свои мысли в соответствии с задачами и условиями коммуникации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.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совместно с учителем обнаруживать и формулировать учебную проблему.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являть внимание, желание больше узнать.</w:t>
            </w:r>
          </w:p>
        </w:tc>
      </w:tr>
      <w:tr>
        <w:trPr>
          <w:trHeight w:val="38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на городов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город, Киев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ить представление о городах 10- 11веков Киеве и Новгороде.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- осознавать познавательную задачу; читать, извлекая нужную информацию; выявлять известное и неизвестное.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.- соблюдать правила речевого поведения, задавать вопросы, слушать и отвечать на вопросы других.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.- понимать перспективы дальнейшей учебной работы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ь свои взаимоотношения с учётом эмоционального состояния окружающих, мотивировать свои действия.</w:t>
            </w:r>
          </w:p>
        </w:tc>
      </w:tr>
      <w:tr>
        <w:trPr>
          <w:trHeight w:val="38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книжной сокровищницы Древней Руси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ах Нестор, Киево-Печерская лавра, летопись.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ить знания о возникновении славянской азбуки, появлении письменности на Руси.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- осознавать познавательную задачу; читать, извлекая нужную информацию; выявлять известное и неизвестное.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.-   соблюдать правила речевого поведения, задавать вопросы, слушать и отвечать на вопросы других.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.- понимать перспективы дальнейшей учебной работы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знавать единство с окружающим миром.</w:t>
            </w:r>
          </w:p>
        </w:tc>
      </w:tr>
      <w:tr>
        <w:trPr>
          <w:trHeight w:val="38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ные времена на русской земле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ечество, монголы, Золотая Орда, хан, крестоносцы.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представлений о военном деле на Руси, о героических страницах истории Отечества.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- воспроизводить по памяти информацию, необходимую для решения учебной задачи, проверять информацию.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.-   соблюдать правила речевого поведения, задавать вопросы, слушать и отвечать на вопросы других.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.- действовать по плану, контролировать процесс и результаты деятельности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остно воспринимать окружающий мир.</w:t>
            </w:r>
          </w:p>
        </w:tc>
      </w:tr>
      <w:tr>
        <w:trPr>
          <w:trHeight w:val="38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ь расправляет крылья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ита, кожевники, гончары, каменотёсы.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представления о возрождении Руси.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- воспроизводить по памяти информацию, необходимую для решения учебной задачи, проверять информацию.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.-   соблюдать правила речевого поведения, задавать вопросы, слушать и отвечать на вопросы других.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.- действовать по плану, контролировать процесс и результаты деятельности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знавать своё единство с окружающим миром.</w:t>
            </w:r>
          </w:p>
        </w:tc>
      </w:tr>
      <w:tr>
        <w:trPr>
          <w:trHeight w:val="38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иковская битва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иковская битва, Сергий Радонежский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представления о подвигах защитников Руси.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.- перерабатывать полученную информацию: делать выводы на основе обобщения знаний. Преобразовывать информацию из одной формы в другую: составлять простой план учебно-научного текста.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.- доносить свою позицию до других: высказывать свою точку зрения и пытаться её обосновать, приводя аргументы.            Р.- с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вместно с учителем обнаруживать и формулировать учебную проблему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являть внимание, желание больше узнать.</w:t>
            </w:r>
          </w:p>
        </w:tc>
      </w:tr>
      <w:tr>
        <w:trPr>
          <w:trHeight w:val="38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 Третий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 Третий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представлений о Москве времён Ивана 3-го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- осознавать познавательную задачу; читать, извлекая нужную информацию; выявлять известное и неизвестное.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.-   соблюдать правила речевого поведения, задавать вопросы, слушать и отвечать на вопросы других.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.- понимать перспективы дальнейшей учебной работы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ь свои взаимоотношения с учётом эмоционального состояния окружающих, мотивировать свои действия.</w:t>
            </w:r>
          </w:p>
        </w:tc>
      </w:tr>
      <w:tr>
        <w:trPr>
          <w:trHeight w:val="38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а печатных дел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опечатник, переплетчик, книгопечатанье.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представлений о появлении первой печатной книги на Руси.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.- перерабатывать полученную информацию: делать выводы на основе обобщения знаний. Преобразовывать информацию из одной формы в другую: составлять простой план учебно-научного текста.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.- доносить свою позицию до других: высказывать свою точку зрения и пытаться её обосновать, приводя аргументы.            Р.- с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вместно с учителем обнаруживать и формулировать учебную проблему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знавать своё единство с окружающим миром.</w:t>
            </w:r>
          </w:p>
        </w:tc>
      </w:tr>
      <w:tr>
        <w:trPr>
          <w:trHeight w:val="38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триоты России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триот, патриотизм, народное ополчение.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представлений о патриотизме.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- воспроизводить по памяти информацию, необходимую для решения учебной задачи, проверять информацию.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.-   соблюдать правила речевого поведения, задавать вопросы, слушать и отвечать на вопросы других.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.- действовать по плану, контролировать процесс и результаты деятельности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остно воспринимать окружающий мир.</w:t>
            </w:r>
          </w:p>
        </w:tc>
      </w:tr>
      <w:tr>
        <w:trPr>
          <w:trHeight w:val="38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ётр Великий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орма, Петр Великий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представлений о времени правления Петра Первого, его реформах.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- самостоятельно  выделять и формулировать познавательные цели, осознанно и произвольно строить речевое высказывание в устной и письменной форме.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.-  с достаточной полнотой выражать свои мысли в соответствии с задачами и условиями коммуникации.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.-  формулировать учебные задачи, определять последовательность  промежуточных целей с учётом конечного результата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авливать связи между целью учебной деятельности и её мотивом.</w:t>
            </w:r>
          </w:p>
        </w:tc>
      </w:tr>
      <w:tr>
        <w:trPr>
          <w:trHeight w:val="38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хаил Васильевич Ломоносов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моносов Михаил Васильевич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представления о жизни и деятельности М.В. Ломоносова.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- осознавать познавательную задачу; читать, извлекая нужную информацию; выявлять известное и неизвестное.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.-   соблюдать правила речевого поведения, задавать вопросы, слушать и отвечать на вопросы других.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.- понимать перспективы дальнейшей учебной работы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ь свои взаимоотношения с учётом эмоционального состояния окружающих, мотивировать свои действия.</w:t>
            </w:r>
          </w:p>
        </w:tc>
      </w:tr>
      <w:tr>
        <w:trPr>
          <w:trHeight w:val="38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катерина Великая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катерина Великая, дворяне, крепостные крестьяне.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 жизнью России во времена правления Екатерины 2.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- осознанно и произвольно строить речевое высказывание в устной и письменной форме.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.-  с достаточной полнотой выражать свои мысли в соответствии с задачами и условиями коммуникации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.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совместно с учителем обнаруживать и формулировать учебную проблему.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являть внимание, желание больше узнать.</w:t>
            </w:r>
          </w:p>
        </w:tc>
      </w:tr>
      <w:tr>
        <w:trPr>
          <w:trHeight w:val="38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ечественная война 1812года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ечественная война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 историческим периодом Отечественной войны 1812года, основными этапами и событиями, героями.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- осознавать познавательную задачу; читать, извлекая нужную информацию; выявлять известное и неизвестное.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.-   соблюдать правила речевого поведения, задавать вопросы, слушать и отвечать на вопросы других.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.- понимать перспективы дальнейшей учебной работы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ь свои взаимоотношения с учётом эмоционального состояния окружающих, мотивировать свои действия.</w:t>
            </w:r>
          </w:p>
        </w:tc>
      </w:tr>
      <w:tr>
        <w:trPr>
          <w:trHeight w:val="38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ницы истории 19 века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стание, декабристы.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представлений о жизни в 19 веке, о технических изобретениях того времени.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- осознавать познавательную задачу; читать, извлекая нужную информацию; выявлять известное и неизвестное.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.-   соблюдать правила речевого поведения, задавать вопросы, слушать и отвечать на вопросы других.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.- понимать перспективы дальнейшей учебной работы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ь свои взаимоотношения с учётом эмоционального состояния окружающих, мотивировать свои действия.</w:t>
            </w:r>
          </w:p>
        </w:tc>
      </w:tr>
      <w:tr>
        <w:trPr>
          <w:trHeight w:val="38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 вступает в 20 век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стол, Временное правительство.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представлений о важнейших событиях в России в начале 20 века.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- осознанно и произвольно строить речевое высказывание в устной и письменной форме.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.-  с достаточной полнотой выражать свои мысли в соответствии с задачами и условиями коммуникации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.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совместно с учителем обнаруживать и формулировать учебную проблему.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являть внимание, желание больше узнать.</w:t>
            </w:r>
          </w:p>
        </w:tc>
      </w:tr>
      <w:tr>
        <w:trPr>
          <w:trHeight w:val="38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ницы истории 1920-1930-х годов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юз Советских Социалистических республик.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представления о жизни страны в1920- 30-е годы.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.- перерабатывать полученную информацию: делать выводы на основе обобщения знаний. Преобразовывать информацию из одной формы в другую: составлять простой план учебно-научного текста.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.- доносить свою позицию до других: высказывать свою точку зрения и пытаться её обосновать, приводя аргументы.            Р.- с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вместно с учителем обнаруживать и формулировать учебную проблему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знавать своё единство с окружающим миром.</w:t>
            </w:r>
          </w:p>
        </w:tc>
      </w:tr>
      <w:tr>
        <w:trPr>
          <w:trHeight w:val="38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ликая Отечественная война и Великая Победа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ликая Отечественная война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представления о Великой Отечественной войне, её героях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- воспроизводить по памяти информацию, необходимую для решения учебной задачи, проверять информацию.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.-   соблюдать правила речевого поведения, задавать вопросы, слушать и отвечать на вопросы других.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.- действовать по плану, контролировать процесс и результаты деятельности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ть положительное отношение к себе и окружающему миру.</w:t>
            </w:r>
          </w:p>
        </w:tc>
      </w:tr>
      <w:tr>
        <w:trPr>
          <w:trHeight w:val="38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ликая Отечественная война и Великая Победа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 урок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ликая Отечественная война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представления о Великой Отечественной войне, её героях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- воспроизводить по памяти информацию, необходимую для решения учебной задачи, проверять информацию.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.-   соблюдать правила речевого поведения, задавать вопросы, слушать и отвечать на вопросы других.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.- действовать по плану, контролировать процесс и результаты деятельности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ть положительное отношение к себе и окружающему миру.</w:t>
            </w:r>
          </w:p>
        </w:tc>
      </w:tr>
      <w:tr>
        <w:trPr>
          <w:trHeight w:val="38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на, открывшая путь в космос.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смос, космонавтика.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знь страны в послевоенное время.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- самостоятельно  выделять и формулировать познавательные цели, осознанно и произвольно строить речевое высказывание в устной и письменной форме.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.-  с достаточной полнотой выражать свои мысли в соответствии с задачами и условиями коммуникации.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.-  формулировать учебные задачи, определять последовательность  промежуточных целей с учётом конечного результата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авливать связи между целью учебной деятельности и её мотивом.</w:t>
            </w:r>
          </w:p>
        </w:tc>
      </w:tr>
      <w:tr>
        <w:trPr>
          <w:trHeight w:val="38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им себя и оценим свои достижения по разделу «Страницы истории России»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й закон России и права человека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титуция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знаний и умений по данному разделу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.- перерабатывать полученную информацию: делать выводы на основе обобщения знаний. Преобразовывать информацию из одной формы в другую: составлять простой план учебно-научного текста.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.- доносить свою позицию до других: высказывать свою точку зрения и пытаться её обосновать, приводя аргументы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                                Р.- совместно с учителем обнаруживать и формулировать учебную проблему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яснять с позиции общечеловеческих нравственных ценностей, почему конкретные простые поступки можно оценить как хорошие или плохие. Оценивать собственную учебную деятельность.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ы – граждане России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жданин, президент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представления о том, что значит быть гражданином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4"/>
              <w:ind w:left="57" w:right="57" w:hanging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П.- приводить примеры патриотизма, доблести, благородства на материале отечественной истории;</w:t>
            </w:r>
          </w:p>
          <w:p>
            <w:pPr>
              <w:pStyle w:val="Style24"/>
              <w:ind w:left="57" w:right="57" w:hanging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приводить примеры народов России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.- слушать других, пытаться принимать другую точку зрения, быть готовым изменить свою точку зр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вечать на итоговые вопросы и оценивать свои достижения на уроке.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.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яснять, какие интересы объединяют тебя с твоими родственниками, друзьями, земляками, гражданами твоей страны, что объединяет всех людей на Земле в одно человечество.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авные символы России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лаг, герб, гимн - символы государства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ть представление о государственных символах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4"/>
              <w:ind w:left="57" w:right="57" w:hanging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П.- приводить примеры патриотизма, доблести, благородства на материале отечественной истории;</w:t>
            </w:r>
          </w:p>
          <w:p>
            <w:pPr>
              <w:pStyle w:val="Style24"/>
              <w:ind w:left="57" w:right="57" w:hanging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приводить примеры народов России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.- слушать других, пытаться принимать другую точку зрения, быть готовым изменить свою точку зр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вечать на итоговые вопросы и оценивать свои достижения на уроке.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.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яснять, какие интересы объединяют тебя с твоими родственниками, друзьями, земляками, гражданами твоей страны, что объединяет всех людей на Земле в одно человечество.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кие разные праздники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здник.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представлений о праздниках, их различиях и особенностях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- самостоятельно  выделять и формулировать познавательные цели, осознанно и произвольно строить речевое высказывание в устной и письменной форме.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.-  с достаточной полнотой выражать свои мысли в соответствии с задачами и условиями коммуникации.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.-  формулировать учебные задачи, определять последовательность  промежуточных целей с учётом конечного результата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знавать себя как индивидуальность       и одновременно членом общества, признавать для себя общепринятые морально-этические нормы</w:t>
            </w:r>
          </w:p>
        </w:tc>
      </w:tr>
      <w:tr>
        <w:trPr>
          <w:trHeight w:val="38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тешествие по России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 урок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лотое кольцо России, Сибирь, Урал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 народами, населяющими нашу страну, их обычаями.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- самостоятельно  выделять и формулировать познавательные цели, осознанно и произвольно строить речевое высказывание в устной и письменной форме.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.-  с достаточной полнотой выражать свои мысли в соответствии с задачами и условиями коммуникации.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.-  формулировать учебные задачи, определять последовательность  промежуточных целей с учётом конечного результата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авливать связи между целью учебной деятельности и её мотивом, проявлять интерес и уважение к другим народам.</w:t>
            </w:r>
          </w:p>
        </w:tc>
      </w:tr>
      <w:tr>
        <w:trPr>
          <w:trHeight w:val="38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тешествие по России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 урок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лотое кольцо России, Сибирь, Урал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 народами, населяющими нашу страну, их обычаями.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- самостоятельно  выделять и формулировать познавательные цели, осознанно и произвольно строить речевое высказывание в устной и письменной форме.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.-  с достаточной полнотой выражать свои мысли в соответствии с задачами и условиями коммуникации.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.-  формулировать учебные задачи, определять последовательность  промежуточных целей с учётом конечного результата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авливать связи между целью учебной деятельности и её мотивом, проявлять интерес и уважение к другим народам.</w:t>
            </w:r>
          </w:p>
        </w:tc>
      </w:tr>
      <w:tr>
        <w:trPr>
          <w:trHeight w:val="38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тешествие по России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 урок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лотое кольцо России, Сибирь, Урал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 народами, населяющими нашу страну, их обычаями.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- самостоятельно  выделять и формулировать познавательные цели, осознанно и произвольно строить речевое высказывание в устной и письменной форме.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.-  с достаточной полнотой выражать свои мысли в соответствии с задачами и условиями коммуникации.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.-  формулировать учебные задачи, определять последовательность  промежуточных целей с учётом конечного результата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авливать связи между целью учебной деятельности и её мотивом, проявлять интерес и уважение к другим народам..</w:t>
            </w:r>
          </w:p>
        </w:tc>
      </w:tr>
      <w:tr>
        <w:trPr>
          <w:trHeight w:val="38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им себя и оценим свои достижения за 2полугодие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адекватной оценки своих знаний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- осознавать познавательную задачу; читать, извлекая нужную информацию; выявлять известное и неизвестное.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.-   соблюдать правила речевого поведения, задавать вопросы, слушать и отвечать на вопросы других.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.- понимать перспективы дальнейшей учебной работы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ивать собственную учебную деятельность, свои достижения, причины неудач.</w:t>
            </w:r>
          </w:p>
        </w:tc>
      </w:tr>
      <w:tr>
        <w:trPr>
          <w:trHeight w:val="38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узнали, чему научились за год.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и проектов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ение результатов проектной деятельности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- понимать информацию, представленную в разных формах.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.- выступать с подготовленным сообщением, отвечать на вопросы.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.- быть благожелательным к конструктивной критике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ность к адекватной самооценке.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учебно-методического  и материально-технического обеспечения образовательного проце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ализация учебного курса – окружающий мир требует наличия учебного кабинет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орудование учебного кабинет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садочные места учащихся – 3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ее место преподав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ая до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глядные пособия (учебники, опорные конспекты-плакаты, стенды, карточки, раздаточный материал, комплекты лабораторных работ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Технические средства обуч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- СПАК - специализированный программно-аппаратный комплекс педаго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Персональный  компьютер  с установленным программным обеспе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Интерактивное оборудова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Cs/>
          <w:sz w:val="24"/>
          <w:szCs w:val="24"/>
        </w:rPr>
        <w:t>Интерактивная до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Cs/>
          <w:sz w:val="24"/>
          <w:szCs w:val="24"/>
        </w:rPr>
        <w:t>Мультимедийный прое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Копировально-множительная техник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108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чатное, копировальное, сканирующие устройства.</w:t>
      </w:r>
    </w:p>
    <w:p>
      <w:pPr>
        <w:pStyle w:val="Style19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/>
          <w:bCs/>
          <w:sz w:val="24"/>
          <w:szCs w:val="24"/>
          <w:u w:val="single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  <w:t>Список литературы для обучающихся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Основной:</w:t>
      </w:r>
    </w:p>
    <w:p>
      <w:pPr>
        <w:pStyle w:val="Style19"/>
        <w:spacing w:before="0" w:after="0"/>
        <w:ind w:firstLine="709"/>
        <w:jc w:val="both"/>
        <w:textAlignment w:val="top"/>
        <w:rPr/>
      </w:pPr>
      <w:r>
        <w:rPr>
          <w:color w:val="000000"/>
        </w:rPr>
        <w:t>1. Плешаков А.А.Мир вокруг нас: Учебник для 1 класса. Ч.1.2. М.: Просвещение, 2011г</w:t>
      </w:r>
    </w:p>
    <w:p>
      <w:pPr>
        <w:pStyle w:val="Style19"/>
        <w:spacing w:before="0" w:after="0"/>
        <w:ind w:firstLine="709"/>
        <w:jc w:val="both"/>
        <w:textAlignment w:val="top"/>
        <w:rPr/>
      </w:pPr>
      <w:r>
        <w:rPr/>
        <w:t>2. Плешаков А.А.Мир вокруг нас: учебник для 2 класса Ч.1,2.  М.: Просвещение 2011г</w:t>
      </w:r>
    </w:p>
    <w:p>
      <w:pPr>
        <w:pStyle w:val="Style19"/>
        <w:spacing w:before="0" w:after="0"/>
        <w:ind w:firstLine="709"/>
        <w:jc w:val="both"/>
        <w:textAlignment w:val="top"/>
        <w:rPr/>
      </w:pPr>
      <w:r>
        <w:rPr/>
        <w:t>3. Плешаков А.А.Мир вокруг нас: Учебник для 3 класса Ч.1,2.  М.: Просвещение 2012г</w:t>
      </w:r>
    </w:p>
    <w:p>
      <w:pPr>
        <w:pStyle w:val="Style19"/>
        <w:spacing w:before="0" w:after="0"/>
        <w:ind w:firstLine="709"/>
        <w:jc w:val="both"/>
        <w:textAlignment w:val="top"/>
        <w:rPr/>
      </w:pPr>
      <w:r>
        <w:rPr/>
        <w:t>4. Плешаков А.А.Мир вокруг нас: Учебник для 4 класса Ч 1,2. М.: Просвещение 2012г</w:t>
      </w:r>
    </w:p>
    <w:p>
      <w:pPr>
        <w:pStyle w:val="Style19"/>
        <w:spacing w:before="0" w:after="0"/>
        <w:ind w:firstLine="709"/>
        <w:jc w:val="both"/>
        <w:textAlignment w:val="top"/>
        <w:rPr/>
      </w:pPr>
      <w:r>
        <w:rPr/>
        <w:t xml:space="preserve">5. </w:t>
      </w:r>
      <w:r>
        <w:rPr>
          <w:color w:val="000000"/>
        </w:rPr>
        <w:t>Плешаков А.А. Рабочая тетрадь к учебнику для 1 класса «Мир вокруг нас». М.: Просвещение, 2011г</w:t>
      </w:r>
    </w:p>
    <w:p>
      <w:pPr>
        <w:pStyle w:val="Style19"/>
        <w:spacing w:before="0" w:after="0"/>
        <w:ind w:firstLine="709"/>
        <w:jc w:val="both"/>
        <w:textAlignment w:val="top"/>
        <w:rPr/>
      </w:pPr>
      <w:r>
        <w:rPr>
          <w:color w:val="000000"/>
        </w:rPr>
        <w:t>6. Плешаков А.А. Рабочая тетрадь к учебнику для 2 класса «Мир вокруг нас». М.: Просвещение, 2012г</w:t>
      </w:r>
    </w:p>
    <w:p>
      <w:pPr>
        <w:pStyle w:val="Style19"/>
        <w:spacing w:before="0" w:after="0"/>
        <w:ind w:firstLine="709"/>
        <w:jc w:val="both"/>
        <w:textAlignment w:val="top"/>
        <w:rPr/>
      </w:pPr>
      <w:r>
        <w:rPr>
          <w:color w:val="000000"/>
        </w:rPr>
        <w:t>7. Плешаков А.А.Рабочая тетрадь к учебнику для 3 класса  «Мир вокруг нас» Ч.1,2.           М: Просвещение 2012г.</w:t>
      </w:r>
    </w:p>
    <w:p>
      <w:pPr>
        <w:pStyle w:val="Style19"/>
        <w:spacing w:before="0" w:after="0"/>
        <w:ind w:firstLine="709"/>
        <w:jc w:val="both"/>
        <w:textAlignment w:val="top"/>
        <w:rPr/>
      </w:pPr>
      <w:r>
        <w:rPr>
          <w:color w:val="000000"/>
        </w:rPr>
        <w:t>8. Плешаков А.А. Рабочая тетрадь к учебнику для 4 класса  «Мир вокруг нас» Ч.1,2.           М: Просвещение 2012г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Дополнительный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абакова Т. А., Момотова А.П. Младшим  школьникам о природе Карелии: Книга для чтения. – Петрозаводск: Карелия, 1998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. Ворожейкина Н. И. Пропедевтический курс истории в начальной школе. Беседы с учителем. С.: Издательство «Ассоциация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», 2001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равченко. Л. И. Изучение разнообразия природы России на уроках природоведения в начальной школе: Дидактический материал для учителя. - Саратов: Лицей, 2003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евицкая З.В. История Отечества для детей: пособие для учащихся начальных классов школ всех типов. / Науч. ред. С. А. Агапов. – М.: ВЛАДОС; СИПКРО; ИЭКА «Поволжье», 1996.</w:t>
      </w:r>
    </w:p>
    <w:p>
      <w:pPr>
        <w:pStyle w:val="Style19"/>
        <w:spacing w:before="0" w:after="0"/>
        <w:ind w:firstLine="709"/>
        <w:jc w:val="both"/>
        <w:textAlignment w:val="top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5. Плешаков А.А. От земли до неба: Атлас – определитель для начальной школы. М.: Просвещение, </w:t>
      </w:r>
      <w:r>
        <w:rPr/>
        <w:t>2004</w:t>
      </w:r>
    </w:p>
    <w:p>
      <w:pPr>
        <w:pStyle w:val="Style19"/>
        <w:spacing w:before="0" w:after="0"/>
        <w:ind w:firstLine="709"/>
        <w:jc w:val="both"/>
        <w:textAlignment w:val="top"/>
        <w:rPr/>
      </w:pPr>
      <w:r>
        <w:rPr/>
        <w:t>6. Плешаков А.А. Зеленые страницы: Книга для учащихся начальных классов. М.: Просвещение, 2004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  <w:t>Список литературы для учителя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Основной:</w:t>
      </w:r>
    </w:p>
    <w:p>
      <w:pPr>
        <w:pStyle w:val="Style19"/>
        <w:spacing w:before="0" w:after="0"/>
        <w:ind w:firstLine="709"/>
        <w:textAlignment w:val="top"/>
        <w:rPr/>
      </w:pPr>
      <w:r>
        <w:rPr/>
        <w:t>1. Программа общеобразовательных учреждений. Начальные классы (1-4). Ч.1    Составители сборника программ: Т.В.Игнатьева, Л.А.Вохмянина.  М: Просвещение, 2001</w:t>
      </w:r>
    </w:p>
    <w:p>
      <w:pPr>
        <w:pStyle w:val="Style19"/>
        <w:spacing w:before="0" w:after="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2. Лутошкина О.А.  Календарно-тематическое планирование уроков для комплекта «Школа России». М.: «ВАКО», 2008г.</w:t>
      </w:r>
    </w:p>
    <w:p>
      <w:pPr>
        <w:pStyle w:val="Style19"/>
        <w:spacing w:before="0" w:after="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 xml:space="preserve">3. Плешаков А.А. Программы и тематическое планирование для начальной школы. М.: Просвещение, 2007г  </w:t>
      </w:r>
    </w:p>
    <w:p>
      <w:pPr>
        <w:pStyle w:val="Style19"/>
        <w:spacing w:before="0" w:after="0"/>
        <w:ind w:firstLine="709"/>
        <w:jc w:val="both"/>
        <w:textAlignment w:val="top"/>
        <w:rPr/>
      </w:pPr>
      <w:r>
        <w:rPr/>
        <w:t>4.  Тихомирова Е.А.  Тесты  по  предмету  «Окружающий  мир»  (к  учебному  комплекту  А.А.Плешакова)   «Мир  вокруг  нас  2-4  класс»</w:t>
      </w:r>
    </w:p>
    <w:p>
      <w:pPr>
        <w:pStyle w:val="Style19"/>
        <w:spacing w:before="0" w:after="0"/>
        <w:ind w:firstLine="709"/>
        <w:jc w:val="both"/>
        <w:textAlignment w:val="top"/>
        <w:rPr/>
      </w:pPr>
      <w:r>
        <w:rPr/>
        <w:t>5. Дмитриева О.И., Мокрушина О.А. Поурочные разработки по курсу «Окружающий мир».1 класс.- М.: «ВАКО», 2012г.</w:t>
      </w:r>
    </w:p>
    <w:p>
      <w:pPr>
        <w:pStyle w:val="Style19"/>
        <w:spacing w:before="0" w:after="0"/>
        <w:ind w:firstLine="709"/>
        <w:jc w:val="both"/>
        <w:textAlignment w:val="top"/>
        <w:rPr/>
      </w:pPr>
      <w:r>
        <w:rPr/>
        <w:t>6. Дмитриева О.И., Мокрушина О.А. Поурочные разработки по курсу «Окружающий мир».2 класс.- М.: «ВАКО», 2012г.</w:t>
      </w:r>
    </w:p>
    <w:p>
      <w:pPr>
        <w:pStyle w:val="Style19"/>
        <w:spacing w:before="0" w:after="0"/>
        <w:ind w:firstLine="709"/>
        <w:jc w:val="both"/>
        <w:textAlignment w:val="top"/>
        <w:rPr/>
      </w:pPr>
      <w:r>
        <w:rPr/>
        <w:t>7. Дмитриева О.И., Мокрушина О.А. Поурочные разработки по курсу «Окружающий мир».3 класс.- М.: «ВАКО», 2012г.</w:t>
      </w:r>
    </w:p>
    <w:p>
      <w:pPr>
        <w:pStyle w:val="Style19"/>
        <w:spacing w:before="0" w:after="0"/>
        <w:ind w:firstLine="709"/>
        <w:jc w:val="both"/>
        <w:textAlignment w:val="top"/>
        <w:rPr/>
      </w:pPr>
      <w:r>
        <w:rPr/>
        <w:t>8. Дмитриева О.И., Мокрушина О.А. Поурочные разработки по курсу «Окружающий мир».4 класс.- М.: «ВАКО», 2012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Дополнительный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абакова Т. А., Момотова А.П. Младшим  школьникам о природе Карелии: Книга для чтения. – Петрозаводск: Карелия, 1998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. Ворожейкина Н. И. Пропедевтический курс истории в начальной школе. Беседы с учителем. С.: Издательство «Ассоциация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», 2001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равченко. Л. И. Изучение разнообразия природы России на уроках природоведения в начальной школе: Дидактический материал для учителя. - Саратов: Лицей, 2003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евицкая З.В. История Отечества для детей: пособие для учащихся начальных классов школ всех типов. / Науч. ред. С. А. Агапов. – М.: ВЛАДОС; СИПКРО; ИЭКА «Поволжье», 1996.</w:t>
      </w:r>
    </w:p>
    <w:p>
      <w:pPr>
        <w:pStyle w:val="Style19"/>
        <w:spacing w:before="0" w:after="0"/>
        <w:ind w:firstLine="709"/>
        <w:jc w:val="both"/>
        <w:textAlignment w:val="top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5. Плешаков А.А. От земли до неба: Атлас – определитель для начальной школы. М.: Просвещение, </w:t>
      </w:r>
      <w:r>
        <w:rPr/>
        <w:t>2004</w:t>
      </w:r>
    </w:p>
    <w:p>
      <w:pPr>
        <w:pStyle w:val="Style19"/>
        <w:spacing w:before="0" w:after="0"/>
        <w:ind w:firstLine="709"/>
        <w:jc w:val="both"/>
        <w:textAlignment w:val="top"/>
        <w:rPr/>
      </w:pPr>
      <w:r>
        <w:rPr/>
        <w:t>6. Плешаков А.А. Зеленые страницы: Книга для учащихся начальных классов. М.: Просвещение, 2004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  <w:t>Интернет – ресурсы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iki.km-school.ru/wiki/index.php/Сетевое сообщество КМ- учителей начальной школы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ttp://www.rusedu.ru/files.php?cat=28&amp;cmd=all&amp;sort=date&amp;order=asc&amp;page=1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й образовательный портал. Архив учебных программ Rus Edu. Раздел: Начальная школа. Учебные презентации. Учебные программы. Внеклассные мероприятия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709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achalka.info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чальная школа. Уроки Кирилла и Мефоди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709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chool-collection.edu.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ая коллекция Цифровых Образовательных Ресурсов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709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achalka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чальная школа - детям, родителям, учителям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709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loranimal.ru/index.ph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отографии животных и природ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b/>
        </w:rPr>
        <w:t>Электронно – образовательные ресурсы: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 xml:space="preserve">Электронное приложение к учебнику А.А.Плешакова 1кл 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Электронное приложение к учебнику А.А.Плешакова  2кл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Электронное приложение к учебнику А.А.Плешакова 3кл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Электронное приложение к учебнику А.А.Плешакова 4кл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териально-технические условия реализации основной общеобразовательной программы начального общего образ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0"/>
        <w:gridCol w:w="2456"/>
        <w:gridCol w:w="38"/>
        <w:gridCol w:w="1558"/>
        <w:gridCol w:w="1362"/>
        <w:gridCol w:w="1526"/>
        <w:gridCol w:w="2267"/>
      </w:tblGrid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объектов и средств</w:t>
              <w:br/>
              <w:t>материально-технического обеспечения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количеств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мое количеств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количест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беспеченности</w:t>
            </w:r>
          </w:p>
        </w:tc>
      </w:tr>
      <w:tr>
        <w:trPr>
          <w:trHeight w:val="300" w:hRule="atLeast"/>
        </w:trPr>
        <w:tc>
          <w:tcPr>
            <w:tcW w:w="9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чатные пособия</w:t>
            </w:r>
          </w:p>
        </w:tc>
      </w:tr>
      <w:tr>
        <w:trPr>
          <w:trHeight w:val="31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ы природоведческого и обществоведческого содержания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каты по основным темам естествознания: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RANGE!B6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и природа</w:t>
            </w:r>
            <w:bookmarkEnd w:id="0"/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и общество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47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треты выдающихся людей России (политических деятелей, военачальников, писателей, поэтов, композиторов и др.).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ческие и исторические настенные карты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лас географических и исторических карт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люстративные материалы (альбомы, комплекты открыток и др.)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ранно-звуковые пособия</w:t>
            </w:r>
          </w:p>
        </w:tc>
      </w:tr>
      <w:tr>
        <w:trPr>
          <w:trHeight w:val="45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е (цифровые) образовательные ресурсы, соответствующие стандартам обуч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9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ебно-практическое и учебно-лабораторное оборудование</w:t>
            </w:r>
          </w:p>
        </w:tc>
      </w:tr>
      <w:tr>
        <w:trPr>
          <w:trHeight w:val="31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мометры для измерения температуры воздуха, в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%</w:t>
            </w:r>
          </w:p>
        </w:tc>
      </w:tr>
      <w:tr>
        <w:trPr>
          <w:trHeight w:val="31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мометр медицинск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п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а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ы с синхронизированными стрелка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скоп (цифровой по возможности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8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ое оборудование для проведения опытов и демонстраций в соответствии с содержанием обучения : для измерения веса (весы рычажные.весы пружинные, наборы разновесов и т.д.), изучения свойств звука (камертоны, наушники и т.д.), проведения наблюдений за погодой (флюгер, компас и т.д.), по экологии (фильтры, красители пищевые и т.д.), измерительные приборы (в том числе цифровые) и т.п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%</w:t>
            </w:r>
          </w:p>
        </w:tc>
      </w:tr>
      <w:tr>
        <w:trPr>
          <w:trHeight w:val="63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е для уголка живой природы: аквариум, террариум, клетка для птиц, предметы ухода за растениями и животны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льефные модели (равнина, холм, гора, овраг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"Торс человека" с внутренними органа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 светофоров, дорожных знаков, средств транспор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яжи овощей, фруктов, грибов с учетом содержания обуч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61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еты архитектурных сооружений, исторических памятников и т.п. (например, макет Кремля, славянского поселения и пр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туральные объекты</w:t>
            </w:r>
          </w:p>
        </w:tc>
      </w:tr>
      <w:tr>
        <w:trPr>
          <w:trHeight w:val="31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ции полезных ископаем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ции плодов и семян раст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барии культурных и дикорастущих растений (с учетом содержания обучени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вые объекты (комнатные растения, животны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9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гры и игрушки</w:t>
            </w:r>
          </w:p>
        </w:tc>
      </w:tr>
      <w:tr>
        <w:trPr>
          <w:trHeight w:val="6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ольные развивающие игры по тематике предмета "Окружающий мир" (лото, игры-путешествия и пр.)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%</w:t>
            </w:r>
          </w:p>
        </w:tc>
      </w:tr>
      <w:tr>
        <w:trPr>
          <w:trHeight w:val="6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ы ролевых игр, игрушек и конструкторов (по  темам:Дом, Зоопарк, Ферма, Транспорт, Магазин, и др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%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  <w:t>Планируемые результаты изучения учебного предмета.</w:t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Личностны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воение курса «Окружающий мир» вносит существенный вклад в достижени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личностных результатов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чального об</w:t>
        <w:softHyphen/>
        <w:t>разования, а и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формирование основ российской гражданской иден</w:t>
        <w:softHyphen/>
        <w:t>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</w:t>
        <w:softHyphen/>
        <w:t>т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формирование целостного, социально ориентированного взгляда на мир в его органичном единстве и разнообразии при</w:t>
        <w:softHyphen/>
        <w:t>роды, народов, культур и религ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формирование уважительного отношения к иному мне</w:t>
        <w:softHyphen/>
        <w:t>нию, истории и культуре других народ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) развитие самостоятельности и личной ответственности за свои поступк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формирование эстетических потребностей, ценностей и чувст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навыков сотрудничества со взрослыми и свер</w:t>
        <w:softHyphen/>
        <w:t>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) формирование установки на безопасный, здоровый об</w:t>
        <w:softHyphen/>
        <w:t>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Метапредметны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учение курса «Окружающий мир» играет значительную роль в достижени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етапредметных результатов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ьного образования, таких как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освоение способов решения проблем творческого и по</w:t>
        <w:softHyphen/>
        <w:t>искового характер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формирование умения планировать, контролировать и оценивать учебные действия в соответствии с поставленной задачей и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условиями её реализации; </w:t>
      </w:r>
      <w:r>
        <w:rPr>
          <w:rFonts w:cs="Times New Roman" w:ascii="Times New Roman" w:hAnsi="Times New Roman"/>
          <w:sz w:val="24"/>
          <w:szCs w:val="24"/>
          <w:lang w:eastAsia="ru-RU"/>
        </w:rPr>
        <w:t>определять наиболее эф</w:t>
        <w:softHyphen/>
        <w:t>фективные способы достижения результа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освоение начальных форм познавательной и личностной рефлексии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использование знаково-символических средств пред</w:t>
        <w:softHyphen/>
        <w:t>ставления информации для создания моделей изучаемых объ</w:t>
        <w:softHyphen/>
        <w:t>ектов и процессов, схем решения учебных и практических задач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активное использование речевых средств и средств ин</w:t>
        <w:softHyphen/>
        <w:t>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использование различных способов поиска (в справочных источниках и открытом учебном информационном простран</w:t>
        <w:softHyphen/>
        <w:t>стве сети Интернет), сбора, обработки, анализа, организации, передачи и интерпретации информации в соответствии с ком</w:t>
        <w:softHyphen/>
        <w:t>муникативными и познавательными задачами и технологиями учебного предмета «Окружающий мир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овладение логическими действиями сравнения, анализа, синтеза, обобщения, классификации по родовидовым при</w:t>
        <w:softHyphen/>
        <w:t>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) готовность слушать собеседника и вести диалог; готов</w:t>
        <w:softHyphen/>
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) овладение начальными сведениями о сущности и осо</w:t>
        <w:softHyphen/>
        <w:t>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</w:t>
        <w:softHyphen/>
        <w:t xml:space="preserve">ющий мир»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) умение работать в материальной и информационной сре</w:t>
        <w:softHyphen/>
        <w:t>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Предметны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изучении курса «Окружающий мир» достигаются следу</w:t>
        <w:softHyphen/>
        <w:t xml:space="preserve">ющи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дметные результат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понимание особой роли России в мировой истории, вос</w:t>
        <w:softHyphen/>
        <w:t>питание чувства гордости за национальные свершения, откры</w:t>
        <w:softHyphen/>
        <w:t>тия, побед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освоение доступных способов изучения природы и обще</w:t>
        <w:softHyphen/>
        <w:t>ства (наблюдение, запись, измерение, опыт, сравнение, клас</w:t>
        <w:softHyphen/>
        <w:t>сификация и др. с получением информации из семейных ар</w:t>
        <w:softHyphen/>
        <w:t>хивов, от окружающих людей, в открытом информационном пространстве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развитие навыков устанавливать и выявлять причинно-следственные связи в окружающем мире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 xml:space="preserve">Выпускник научится: 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Раздел «Человек и природа»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- различать (узнавать) изученные объекты и явления живой и неживой природы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- описывать на основе предложенного плана изученные объекты и явления живой и неживой  природы , выделять их основные существенные признаки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-сравнивать объекты живой и неживой природы на основе внешних признаков или известных характерных свойств и проводить простейшую классификацию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-проводить несложные наблюдения и ставить опыты , используя простейшее лабораторное оборудование и измерительные приборы, следовать инструкциям и правилам техники безопасности при проведении опытов и наблюдений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- использовать естественно- научные тексты с целью поиска и извлечения познавательной информации , ответов на вопросы, объяснений, создания собственных устных или письменных высказываний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-использовать различные справочные издания ( словарь по естествознанию, определитель растений и животных на основе иллюстраций , атлас карт) для поиска необходимой информации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- использовать готовые модели ( глобус, карта, план0 для объяснения явлений или выявления свойств объектов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- обнаруживать простейшие взаимосвязи между живой и неживой природой, взаимосвязи в живой природе, использовать их для объяснения необходимости бережного отношения к природе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- определять характер взаимоотношений человека с природой , находить примеры влияния этих отношений на природные объекты, на здоровье и безопасность человека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- понимать необходимость здорового образа жизни, соблюдения правил безопасного поведения, использовать знания о строении и функционировании организма человека для сохранения и укрепления своего здоровья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Раздел « Человек и общество»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- различать государственную символику Российской Федерации, описывать достопримечательности столицы и родного края. находить на карте Российскую Федерацию, Москву- столицу России, свой регион и его главный город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- различать прошлое, настоящее, будущее, соотносить основные (изученные) исторические события с датами, конкретную дату с веком, находить место изученных событий на «ленте времени»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- использовать дополнительные источники информации, находить факты, относящиеся к образу жизни, обычаям и верованиям наших предков, на основе имеющихся знаний отличать реальные исторические факты от вымыслов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- оценивать характер взаимоотношений людей в различных социальных группах ( семья,  общество сверстников)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- использовать различные справочные издания ( словари, энциклопедии) и детскую литературу о человеке и обществе с целью поиска и извлечения познавательной информации, ответов на вопросы, объяснений , для создания собственных устных или письменных высказываний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- соблюдать правила личной безопасности и безопасности окружающих, понимать необходимость здорового образа жизни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646464"/>
        </w:rPr>
      </w:pPr>
      <w:r>
        <w:rPr/>
        <w:t xml:space="preserve">Выпускник получит возможность научиться: 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Раздел «Человек и природа»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- осознавать ценность природы и необходимость нести ответственность за ее сохранение, соблюдать правили экологического поведения в быту ( раздельный сбор мусора, экономия воды и электроэнергии) и в природе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- пользоваться простыми навыками самоконтроля и саморегуляции своего самочувствия для сохранения здоровья, осознанно выполнять режим дня, правила рационального питания и личной гигиены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- выполнять правила безопасного поведения в природе, оказывать первую помощь при несложных несчастных случаях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Раздел «Человек и общество»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- осознавать свою неразрывную связь с разнообразными окружающими социальными группами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- ориентироваться в важнейших для страны и личности событиях и фактах прошлого и настоящего. оценивать их возможное влияние на будущее, приобретая тем самым чувство исторической перспективы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- наблюдать и описывать проявления богатства внутреннего мира человека в его созидательной деятельности на благо семьи, в интересах школы, профессионального сообщества страны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- проявлять уважение и готовность выполнять совместно установленные договоренности и правила, в том числе правила общения со взрослыми и сверстниками в официальной обстановке школы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646464"/>
        </w:rPr>
      </w:pPr>
      <w:r>
        <w:rPr>
          <w:color w:val="646464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646464"/>
        </w:rPr>
      </w:pPr>
      <w:r>
        <w:rPr>
          <w:color w:val="646464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646464"/>
        </w:rPr>
      </w:pPr>
      <w:r>
        <w:rPr>
          <w:color w:val="646464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646464"/>
        </w:rPr>
      </w:pPr>
      <w:r>
        <w:rPr>
          <w:color w:val="646464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646464"/>
        </w:rPr>
      </w:pPr>
      <w:r>
        <w:rPr>
          <w:color w:val="646464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646464"/>
        </w:rPr>
      </w:pPr>
      <w:r>
        <w:rPr>
          <w:color w:val="646464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646464"/>
        </w:rPr>
      </w:pPr>
      <w:r>
        <w:rPr>
          <w:color w:val="646464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646464"/>
        </w:rPr>
      </w:pPr>
      <w:r>
        <w:rPr>
          <w:color w:val="646464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646464"/>
        </w:rPr>
      </w:pPr>
      <w:r>
        <w:rPr>
          <w:color w:val="646464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646464"/>
        </w:rPr>
      </w:pPr>
      <w:r>
        <w:rPr>
          <w:color w:val="646464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646464"/>
        </w:rPr>
      </w:pPr>
      <w:r>
        <w:rPr>
          <w:color w:val="646464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646464"/>
        </w:rPr>
      </w:pPr>
      <w:r>
        <w:rPr>
          <w:color w:val="64646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9"/>
        <w:shd w:fill="FFFFFF" w:val="clear"/>
        <w:spacing w:before="0" w:after="0"/>
        <w:ind w:firstLine="709"/>
        <w:jc w:val="both"/>
        <w:rPr>
          <w:color w:val="646464"/>
        </w:rPr>
      </w:pPr>
      <w:r>
        <w:rPr>
          <w:color w:val="646464"/>
        </w:rPr>
      </w:r>
    </w:p>
    <w:p>
      <w:pPr>
        <w:pStyle w:val="Heading2"/>
        <w:spacing w:before="0" w:after="0"/>
        <w:ind w:right="850" w:firstLine="709"/>
        <w:textAlignment w:val="top"/>
        <w:rPr>
          <w:bCs w:val="false"/>
          <w:color w:val="646464"/>
          <w:sz w:val="24"/>
          <w:szCs w:val="24"/>
        </w:rPr>
      </w:pPr>
      <w:r>
        <w:rPr>
          <w:bCs w:val="false"/>
          <w:color w:val="64646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u w:val="singl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hd w:fill="FFFFFF" w:val="clear"/>
    </w:rPr>
  </w:style>
  <w:style w:type="character" w:styleId="1">
    <w:name w:val="Основной текст Знак1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1">
    <w:name w:val="Заголовок 1 Знак"/>
    <w:qFormat/>
    <w:rPr>
      <w:rFonts w:ascii="Times New Roman" w:hAnsi="Times New Roman" w:cs="Times New Roman"/>
      <w:b/>
      <w:sz w:val="24"/>
      <w:szCs w:val="24"/>
    </w:rPr>
  </w:style>
  <w:style w:type="character" w:styleId="Style13">
    <w:name w:val="Основной текст + Полужирный"/>
    <w:qFormat/>
    <w:rPr>
      <w:b/>
      <w:bCs/>
      <w:sz w:val="22"/>
      <w:szCs w:val="22"/>
      <w:shd w:fill="FFFFFF" w:val="clear"/>
      <w:lang w:bidi="ar-SA"/>
    </w:rPr>
  </w:style>
  <w:style w:type="character" w:styleId="C30">
    <w:name w:val="c30"/>
    <w:basedOn w:val="Style11"/>
    <w:qFormat/>
    <w:rPr/>
  </w:style>
  <w:style w:type="character" w:styleId="C11">
    <w:name w:val="c11"/>
    <w:basedOn w:val="Style11"/>
    <w:qFormat/>
    <w:rPr/>
  </w:style>
  <w:style w:type="character" w:styleId="C10">
    <w:name w:val="c10"/>
    <w:basedOn w:val="Style1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концевой сноски Знак"/>
    <w:qFormat/>
    <w:rPr/>
  </w:style>
  <w:style w:type="character" w:styleId="12">
    <w:name w:val="Текст концевой сноски Знак1"/>
    <w:qFormat/>
    <w:rPr>
      <w:rFonts w:ascii="Calibri" w:hAnsi="Calibri" w:cs="Calibri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ubmenutable">
    <w:name w:val="submenu-table"/>
    <w:qFormat/>
    <w:rPr/>
  </w:style>
  <w:style w:type="character" w:styleId="Butback">
    <w:name w:val="butback"/>
    <w:qFormat/>
    <w:rPr/>
  </w:style>
  <w:style w:type="character" w:styleId="InternetLink">
    <w:name w:val="Hyperlink"/>
    <w:rPr>
      <w:color w:val="0000FF"/>
      <w:u w:val="single"/>
    </w:rPr>
  </w:style>
  <w:style w:type="character" w:styleId="C13">
    <w:name w:val="c1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3">
    <w:name w:val="Стиль1"/>
    <w:basedOn w:val="Normal"/>
    <w:qFormat/>
    <w:pPr>
      <w:autoSpaceDE w:val="false"/>
      <w:spacing w:lineRule="auto" w:line="240" w:before="0" w:after="0"/>
      <w:jc w:val="both"/>
    </w:pPr>
    <w:rPr>
      <w:rFonts w:ascii="Arial Narrow" w:hAnsi="Arial Narrow" w:cs="Arial Narrow"/>
      <w:b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eastAsia="Calibri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2">
    <w:name w:val="?ћР±С‹С‡РЅС‹Р№ (РІРµР±)"/>
    <w:basedOn w:val="Normal"/>
    <w:qFormat/>
    <w:pPr>
      <w:widowControl w:val="false"/>
      <w:autoSpaceDE w:val="false"/>
      <w:spacing w:lineRule="auto" w:line="240" w:before="99" w:after="99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15c1">
    <w:name w:val="c15 c1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iki.km-school.ru/wiki/index.php/&#1057;&#1077;&#1090;&#1077;&#1074;&#1086;&#1077; &#1089;&#1086;&#1086;&#1073;&#1097;&#1077;&#1089;&#1090;&#1074;&#1086; &#1050;&#1052;- &#1091;&#1095;&#1080;&#1090;&#1077;&#1083;&#1077;&#1081; &#1085;&#1072;&#1095;&#1072;&#1083;&#1100;&#1085;&#1086;&#1081; &#1096;&#1082;&#1086;&#1083;&#1099;" TargetMode="External"/><Relationship Id="rId4" Type="http://schemas.openxmlformats.org/officeDocument/2006/relationships/hyperlink" Target="http://nachalka.info/" TargetMode="External"/><Relationship Id="rId5" Type="http://schemas.openxmlformats.org/officeDocument/2006/relationships/hyperlink" Target="http://www.school-collection.edu.ru/" TargetMode="External"/><Relationship Id="rId6" Type="http://schemas.openxmlformats.org/officeDocument/2006/relationships/hyperlink" Target="http://www.nachalka.com/" TargetMode="External"/><Relationship Id="rId7" Type="http://schemas.openxmlformats.org/officeDocument/2006/relationships/hyperlink" Target="http://www.floranimal.ru/index.ph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0:48:00Z</dcterms:created>
  <dc:creator>zavuch.</dc:creator>
  <dc:description/>
  <cp:keywords/>
  <dc:language>en-US</dc:language>
  <cp:lastModifiedBy>zavhoz</cp:lastModifiedBy>
  <dcterms:modified xsi:type="dcterms:W3CDTF">2015-04-14T11:09:00Z</dcterms:modified>
  <cp:revision>71</cp:revision>
  <dc:subject/>
  <dc:title>На основании требований ФГОС начального общего образования (п</dc:title>
</cp:coreProperties>
</file>