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yle16"/>
          <w:b w:val="false"/>
          <w:sz w:val="24"/>
        </w:rPr>
        <w:t>Муниципальное</w:t>
      </w:r>
      <w:r>
        <w:rPr>
          <w:sz w:val="24"/>
        </w:rPr>
        <w:t xml:space="preserve"> казенное общеобразовательное учреждение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Республики Карелия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0"/>
        <w:gridCol w:w="3169"/>
      </w:tblGrid>
      <w:tr>
        <w:trPr/>
        <w:tc>
          <w:tcPr>
            <w:tcW w:w="316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drawing>
                <wp:anchor behindDoc="1" distT="0" distB="0" distL="6401435" distR="6401435" simplePos="0" locked="0" layoutInCell="0" allowOverlap="1" relativeHeight="2">
                  <wp:simplePos x="0" y="0"/>
                  <wp:positionH relativeFrom="margin">
                    <wp:posOffset>3853815</wp:posOffset>
                  </wp:positionH>
                  <wp:positionV relativeFrom="paragraph">
                    <wp:posOffset>193040</wp:posOffset>
                  </wp:positionV>
                  <wp:extent cx="20955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Согласовано: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М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 05.06.2012</w:t>
            </w:r>
          </w:p>
        </w:tc>
        <w:tc>
          <w:tcPr>
            <w:tcW w:w="316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совет №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 30.08.2012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 №401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30.08.2012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школ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  Н.Н.Жатикова</w:t>
            </w:r>
          </w:p>
        </w:tc>
      </w:tr>
    </w:tbl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4"/>
        </w:rPr>
        <w:t>элективного курса «</w:t>
      </w:r>
      <w:r>
        <w:rPr>
          <w:b/>
          <w:bCs/>
          <w:color w:val="000000"/>
          <w:kern w:val="2"/>
          <w:sz w:val="24"/>
        </w:rPr>
        <w:t>Текстовые задачи: сложност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sz w:val="24"/>
        </w:rPr>
        <w:t>и пути их решения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ля 8 класс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рок освоения: 1 учебный год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br/>
        <w:t>Разработал: учитель первой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Гаврик Тамара Петро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>2012 г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Задачи являются материалом для ознакомления учащихся с новыми понятиями, для развития логического мышления, формирования межпредметных связей. Задачи позволяют применять знания, полученные при изучении математики, при решении вопросов, которые возникают в жизни человека. Этапы решения задач являются формами развития мыслительной деятельности. Данный курс дополняет базовую программу, не нарушая её целостности, и предназначен для того, чтобы помочь учащимся научится решать школьные математические задачи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Даются общие сведения о задачах и их решении, рассматриваются общие методы анализа задачи и поиска их решения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о каждой теме проводится тест входного контроля знаний. Рассматриваются методы решения некоторых видов задач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ехника решения задач отрабатывается в самостоятельной работе, работе в парах, индивидуальной работе. Содержание курса позволяет учащемуся любого уровня активно включаться в учебно-познаваательную деятельность и максимально проявлять себя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Курс содержит 4 темы. Данный элективный курс рассчитан в первую очередь на учащихся, желающих расширить и углубить свои знания по математике. Он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граммы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оличество часов: всего-17,5 часа, в неделю-0,5 ча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и курса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Развитие устойчивого интереса учащихся к изучению математики; формирование у них полного представления о решении текстовых задач; определения уровня способности учащихся и их готовности в дальнейшем к профильному обучению в школе и вузе; воспитание понимания, что математика является инструментом познания окружающего ми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чи кур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истематизировать ранее полученные знания по решению текстовых задач; познакомить учащихся с разными типами задач, особенностями методики и различными способами их решения; развивать и укреплять межпредметные связи; научить применять математические знания в решении повседневных жизненных задач бытового харак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В результате изучения элективного курса учащиеся должны:</w:t>
      </w:r>
    </w:p>
    <w:p>
      <w:pPr>
        <w:pStyle w:val="Normal"/>
        <w:rPr>
          <w:lang w:val="ru-RU"/>
        </w:rPr>
      </w:pPr>
      <w:r>
        <w:rPr>
          <w:lang w:val="ru-RU"/>
        </w:rPr>
        <w:t>понимать, что уравнения – математический аппарат разнообразных задач из математики, смежных областей знаний, практики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знать:</w:t>
      </w:r>
      <w:r>
        <w:rPr>
          <w:lang w:val="ru-RU"/>
        </w:rPr>
        <w:t xml:space="preserve"> основные методы и приемы решения текстовой задачи; классификацию текстовых задач и алгоритмы их решения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еть</w:t>
      </w:r>
      <w:r>
        <w:rPr>
          <w:lang w:val="ru-RU"/>
        </w:rPr>
        <w:t>: определять тип текстовой задачи, знать особенности методики её решения, используя при этом разные способы; применять полученные математические знания в решении жизненных задач; использовать дополнительную математическую литературу; решать текстовые задачи с помощью составления уравнений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роль и система оценивания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Текущий контроль уровня усвоения материала осуществляется по результатам выполнения учащимися самостоятельных, практических работ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учащихся, их общественном поведении, самостоятельности в организации учебного труда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ебно - тематический план</w:t>
      </w:r>
    </w:p>
    <w:p>
      <w:pPr>
        <w:pStyle w:val="Normal"/>
        <w:rPr>
          <w:lang w:val="ru-RU"/>
        </w:rPr>
      </w:pPr>
      <w:r>
        <w:rPr>
          <w:lang w:val="ru-RU"/>
        </w:rPr>
        <w:t>Обозначения в рабочей программе: ОНМ -урок ознакомления с новым материалом, ПЗУ - урок применения знаний и умений, ОСЗ- урок систематизации и обобщения знаний, ПКЗУ- урок проверки и коррекции знаний и ум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60"/>
        <w:gridCol w:w="1527"/>
        <w:gridCol w:w="1892"/>
      </w:tblGrid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онтроля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1. Текстовые задачи и техника их решения (1ч)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элективный кур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2. Задачи на движение (6ч)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. Входной тес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иповых задач на движ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.раб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3. Задачи на совместную работу (5ч)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. Входной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иповых задач на совместную рабо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.раб</w:t>
            </w:r>
          </w:p>
        </w:tc>
      </w:tr>
      <w:tr>
        <w:trPr>
          <w:trHeight w:val="54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Тема 4. Задачи на проценты (4,5ч)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. Входной тес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иповых задач на процен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по решению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ая работа (0,5 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К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.раб</w:t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нир. Решение задач по всем темам курса (1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н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0"/>
        <w:jc w:val="center"/>
        <w:outlineLvl w:val="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Содержание</w:t>
      </w:r>
      <w:r>
        <w:rPr>
          <w:b/>
          <w:bCs/>
          <w:color w:val="000000"/>
          <w:lang w:val="ru-RU"/>
        </w:rPr>
        <w:t xml:space="preserve"> учебного курс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Тема 1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 xml:space="preserve">Текстовые задачи и техника их решения.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lang w:val="ru-RU"/>
        </w:rPr>
        <w:t>Введение в элективный курс. Роль задач в процессе обучения математике. Методические приёмы при работе с задачей. Этапы решения задачи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Тема 2. </w:t>
      </w:r>
      <w:r>
        <w:rPr>
          <w:b/>
          <w:bCs/>
          <w:color w:val="000000"/>
        </w:rPr>
        <w:t> </w:t>
      </w:r>
      <w:r>
        <w:rPr>
          <w:b/>
          <w:lang w:val="ru-RU"/>
        </w:rPr>
        <w:t xml:space="preserve">Задачи на движение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Задачи на движение двух объектов. (Встречное движение. Движение в одном направлении. Движение в противоположном направлении). Движение одного объекта. Движение по реке. Практикум по решению задач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Тема 3.</w:t>
      </w:r>
      <w:r>
        <w:rPr>
          <w:b/>
          <w:bCs/>
          <w:color w:val="000000"/>
        </w:rPr>
        <w:t> </w:t>
      </w:r>
      <w:r>
        <w:rPr>
          <w:b/>
          <w:lang w:val="ru-RU"/>
        </w:rPr>
        <w:t>Задачи на совместную работу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Задачи на совместную работу. Объём работы. Производительность труд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Тема 4.</w:t>
      </w:r>
      <w:r>
        <w:rPr>
          <w:b/>
          <w:bCs/>
          <w:color w:val="000000"/>
        </w:rPr>
        <w:t> </w:t>
      </w:r>
      <w:r>
        <w:rPr>
          <w:b/>
          <w:lang w:val="ru-RU"/>
        </w:rPr>
        <w:t>Задачи на проценты</w:t>
      </w:r>
    </w:p>
    <w:p>
      <w:pPr>
        <w:pStyle w:val="Normal"/>
        <w:spacing w:before="280" w:after="280"/>
        <w:rPr>
          <w:bCs/>
          <w:lang w:val="ru-RU"/>
        </w:rPr>
      </w:pPr>
      <w:r>
        <w:rPr>
          <w:bCs/>
          <w:lang w:val="ru-RU"/>
        </w:rPr>
        <w:t>Нахождение процента от числа. Нахождение числа по его проценту. Решение задач на процентное отношение чисел. Решение задач при помощи пропорций. Практикум по решению задач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Список</w:t>
      </w:r>
      <w:r>
        <w:rPr>
          <w:b/>
          <w:bCs/>
          <w:iCs/>
          <w:color w:val="000000"/>
        </w:rPr>
        <w:t> </w:t>
      </w:r>
      <w:r>
        <w:rPr>
          <w:b/>
          <w:bCs/>
          <w:iCs/>
          <w:color w:val="000000"/>
          <w:lang w:val="ru-RU"/>
        </w:rPr>
        <w:t xml:space="preserve">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Демидова Т.Е., Тонких А.П. Теория и практика решения текстовых задач. – М: ACADEMIA, 2002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ойя Д. Как решать задачу. – Львов// «Квантор». - 199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lang w:val="ru-RU"/>
        </w:rPr>
        <w:t>Ким Е.А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Алгебра. Поурочные планы по учебнику А. Г. Мордковича 7-9 классы. </w:t>
      </w:r>
      <w:r>
        <w:rPr>
          <w:color w:val="000000"/>
        </w:rPr>
        <w:t>Волгоград: «Учитель», 2011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iCs/>
          <w:color w:val="000000"/>
          <w:lang w:val="ru-RU"/>
        </w:rPr>
        <w:t>Мордкович А.Г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Алгебра. Часть 1. </w:t>
      </w:r>
      <w:r>
        <w:rPr>
          <w:color w:val="000000"/>
        </w:rPr>
        <w:t>Учебник. 7-9 классы. М.: «Мнемозина», 2004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7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 М.Просвещение: АО «Учебная литература» 1996. </w:t>
      </w:r>
    </w:p>
    <w:p>
      <w:pPr>
        <w:pStyle w:val="Normal"/>
        <w:spacing w:before="280" w:after="280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Знак Знак"/>
    <w:basedOn w:val="Style14"/>
    <w:qFormat/>
    <w:rPr>
      <w:b/>
      <w:bCs w:val="false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3:00Z</dcterms:created>
  <dc:creator>user</dc:creator>
  <dc:description/>
  <cp:keywords/>
  <dc:language>en-US</dc:language>
  <cp:lastModifiedBy>zavhoz</cp:lastModifiedBy>
  <dcterms:modified xsi:type="dcterms:W3CDTF">2015-04-14T12:41:00Z</dcterms:modified>
  <cp:revision>9</cp:revision>
  <dc:subject/>
  <dc:title>Пояснительная записка</dc:title>
</cp:coreProperties>
</file>