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360" w:hanging="0"/>
        <w:jc w:val="center"/>
        <w:rPr/>
      </w:pPr>
      <w:r>
        <w:rPr>
          <w:rStyle w:val="Style17"/>
          <w:rFonts w:cs="Times New Roman" w:ascii="Times New Roman" w:hAnsi="Times New Roman"/>
          <w:sz w:val="24"/>
          <w:szCs w:val="24"/>
        </w:rPr>
        <w:t>Муниципальное</w:t>
      </w:r>
      <w:r>
        <w:rPr>
          <w:rFonts w:cs="Times New Roman" w:ascii="Times New Roman" w:hAnsi="Times New Roman"/>
          <w:sz w:val="24"/>
          <w:szCs w:val="24"/>
        </w:rPr>
        <w:t xml:space="preserve"> казённое общеобразовательное учреждение</w:t>
      </w:r>
    </w:p>
    <w:p>
      <w:pPr>
        <w:pStyle w:val="TextBody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2 г. Олонца»</w:t>
      </w:r>
    </w:p>
    <w:p>
      <w:pPr>
        <w:pStyle w:val="TextBody"/>
        <w:spacing w:lineRule="auto" w:line="240"/>
        <w:ind w:left="360" w:hanging="0"/>
        <w:jc w:val="center"/>
        <w:rPr/>
      </w:pPr>
      <w:r>
        <w:rPr/>
        <w:t>Республики Карелия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50"/>
        <w:gridCol w:w="3090"/>
      </w:tblGrid>
      <w:tr>
        <w:trPr/>
        <w:tc>
          <w:tcPr>
            <w:tcW w:w="307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1" distT="0" distB="0" distL="6401435" distR="6401435" simplePos="0" locked="0" layoutInCell="0" allowOverlap="1" relativeHeight="17">
                  <wp:simplePos x="0" y="0"/>
                  <wp:positionH relativeFrom="margin">
                    <wp:posOffset>3844925</wp:posOffset>
                  </wp:positionH>
                  <wp:positionV relativeFrom="paragraph">
                    <wp:posOffset>363855</wp:posOffset>
                  </wp:positionV>
                  <wp:extent cx="2095500" cy="1838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Согласовано: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седание МО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05.06.2012</w:t>
            </w:r>
          </w:p>
        </w:tc>
        <w:tc>
          <w:tcPr>
            <w:tcW w:w="305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: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дсовет №10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30.08.2012</w:t>
            </w:r>
          </w:p>
        </w:tc>
        <w:tc>
          <w:tcPr>
            <w:tcW w:w="309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: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каз №40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30.08.201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ректор школы: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  Н.Н.Жатикова</w:t>
            </w:r>
          </w:p>
        </w:tc>
      </w:tr>
    </w:tbl>
    <w:p>
      <w:pPr>
        <w:pStyle w:val="TextBody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 ПРОГРАММА</w:t>
      </w:r>
      <w:r>
        <w:rPr>
          <w:rStyle w:val="Style17"/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учебного предмета  «Математика»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- 9 классов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своения: 5 учебных лет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ли: 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первой категории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ыч Раиса Дмитриевна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к Тамара Петровна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улова Галина Александровна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ояснительная записк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>Рабочая программа по математике  составлена на основе Федерального компонента                         государственного стандарта основного общего образования (Приказ МО РФ от 05.03.2004. № 1089), в соответствии с Примерной программой  основного обще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разования  по математике (базовый уровень), с учетом требований Обязательного            минимума содержания основного общего образования (Приказ МО РФ от 19.05.98. № 1276).</w:t>
      </w:r>
      <w:r>
        <w:rPr>
          <w:sz w:val="28"/>
          <w:szCs w:val="28"/>
        </w:rPr>
        <w:t xml:space="preserve"> </w:t>
      </w:r>
      <w:r>
        <w:rPr/>
        <w:t>Программа реализуется  по  УМК Н.Я. Виленкина ( математика),  А.Г. Мордковича (алгебра)  и   Л.С. Атанасяна (геометрия), с учетом требований Федерального компонента Госстандарта по математике и регионального образовательного стандарта  Республики Карели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труктура курса математики.</w:t>
      </w:r>
    </w:p>
    <w:p>
      <w:pPr>
        <w:pStyle w:val="Normal"/>
        <w:ind w:firstLine="360"/>
        <w:jc w:val="both"/>
        <w:rPr/>
      </w:pPr>
      <w:r>
        <w:rPr/>
        <w:t>В курсе «Математика» с учётом возрастных особенностей учащихся и сложившихся традиций выделяют две ступени обучения: основная школа (5-9 классы) и старшая школа (10-11 классы)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Математическое образование в основной (общей) школе складывается из следующих содержательных компонентов (точные названия блоков): </w:t>
      </w:r>
      <w:r>
        <w:rPr>
          <w:b/>
          <w:i/>
        </w:rPr>
        <w:t>арифметика</w:t>
      </w:r>
      <w:r>
        <w:rPr>
          <w:b/>
        </w:rPr>
        <w:t>;</w:t>
      </w:r>
      <w:r>
        <w:rPr>
          <w:b/>
          <w:i/>
        </w:rPr>
        <w:t xml:space="preserve"> алгебра</w:t>
      </w:r>
      <w:r>
        <w:rPr>
          <w:b/>
        </w:rPr>
        <w:t>;</w:t>
      </w:r>
      <w:r>
        <w:rPr>
          <w:b/>
          <w:i/>
        </w:rPr>
        <w:t xml:space="preserve"> геометрия</w:t>
      </w:r>
      <w:r>
        <w:rPr>
          <w:b/>
        </w:rPr>
        <w:t>;</w:t>
      </w:r>
      <w:r>
        <w:rPr>
          <w:b/>
          <w:i/>
        </w:rPr>
        <w:t xml:space="preserve"> элементы комбинаторики, теории вероятностей, статистики и логики</w:t>
      </w:r>
      <w:r>
        <w:rPr>
          <w:b/>
        </w:rPr>
        <w:t>.</w:t>
      </w:r>
      <w:r>
        <w:rPr/>
        <w:t xml:space="preserve">     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Изучение математики 5 – 9 классов на базовом уровне направлены на достижение    следующих целей:</w:t>
      </w:r>
    </w:p>
    <w:p>
      <w:pPr>
        <w:pStyle w:val="81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истематическое развитие понятия числа;</w:t>
      </w:r>
    </w:p>
    <w:p>
      <w:pPr>
        <w:pStyle w:val="81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ыработка умений выполнять устно и письменно арифметические действия над числами;</w:t>
      </w:r>
    </w:p>
    <w:p>
      <w:pPr>
        <w:pStyle w:val="TextBody"/>
        <w:tabs>
          <w:tab w:val="clear" w:pos="708"/>
          <w:tab w:val="left" w:pos="7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мений переводить практические задачи на язык математики;</w:t>
      </w:r>
    </w:p>
    <w:p>
      <w:pPr>
        <w:pStyle w:val="TextBody"/>
        <w:tabs>
          <w:tab w:val="clear" w:pos="708"/>
          <w:tab w:val="left" w:pos="7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к части общечеловече</w:t>
        <w:softHyphen/>
        <w:t>ской культуры, играющей особую роль в общественном развитии.</w:t>
      </w:r>
    </w:p>
    <w:p>
      <w:pPr>
        <w:pStyle w:val="Style19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 системой математических знаний и умений</w:t>
      </w:r>
      <w:r>
        <w:rPr>
          <w:rFonts w:cs="Times New Roman" w:ascii="Times New Roman" w:hAnsi="Times New Roman"/>
          <w:sz w:val="24"/>
          <w:szCs w:val="24"/>
        </w:rPr>
        <w:t>, необходимых для применения в практической деятельности,</w:t>
      </w:r>
    </w:p>
    <w:p>
      <w:pPr>
        <w:pStyle w:val="Style19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смежных дисциплин, продолжения образования;</w:t>
      </w:r>
    </w:p>
    <w:p>
      <w:pPr>
        <w:pStyle w:val="Style19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теллектуальное развитие, </w:t>
      </w:r>
      <w:r>
        <w:rPr>
          <w:rFonts w:cs="Times New Roman" w:ascii="Times New Roman" w:hAnsi="Times New Roman"/>
          <w:sz w:val="24"/>
          <w:szCs w:val="24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19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представлений </w:t>
      </w:r>
      <w:r>
        <w:rPr>
          <w:rFonts w:cs="Times New Roman" w:ascii="Times New Roman" w:hAnsi="Times New Roman"/>
          <w:sz w:val="24"/>
          <w:szCs w:val="24"/>
        </w:rPr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9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тавятся следующие задачи:</w:t>
      </w:r>
    </w:p>
    <w:p>
      <w:pPr>
        <w:pStyle w:val="81"/>
        <w:shd w:fill="auto" w:val="clear"/>
        <w:spacing w:lineRule="auto" w:line="276" w:before="0" w:after="0"/>
        <w:ind w:right="20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Арифметика</w:t>
      </w:r>
      <w:r>
        <w:rPr>
          <w:bCs/>
          <w:sz w:val="24"/>
          <w:szCs w:val="24"/>
        </w:rPr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</w:t>
      </w:r>
      <w:r>
        <w:rPr>
          <w:bCs/>
        </w:rPr>
        <w:t>,</w:t>
      </w:r>
      <w:r>
        <w:rPr>
          <w:bCs/>
          <w:sz w:val="24"/>
          <w:szCs w:val="24"/>
        </w:rPr>
        <w:t xml:space="preserve"> формирует представления о числе и роли вычислений в человеческой практике; практические навыки выполнения устных, письменных, инструментальных вычислений, развивает вычислительную культуру.</w:t>
      </w:r>
      <w:r>
        <w:rPr/>
        <w:t xml:space="preserve"> </w:t>
      </w:r>
      <w:r>
        <w:rPr>
          <w:sz w:val="24"/>
          <w:szCs w:val="24"/>
        </w:rPr>
        <w:t>Теоретический материал курса излагается на наглядно-интуитивном уровне, матема</w:t>
        <w:softHyphen/>
        <w:t>тические методы и законы формулируются в виде прави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  <w:bCs/>
        </w:rPr>
        <w:t>Язык алгебры</w:t>
      </w:r>
      <w:r>
        <w:rPr>
          <w:bCs/>
        </w:rPr>
        <w:t xml:space="preserve"> подчеркивает значение математики как языка для построения математических моделей, процессов и явлений реального ми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Cs/>
        </w:rPr>
        <w:t xml:space="preserve">Изучение </w:t>
      </w:r>
      <w:r>
        <w:rPr>
          <w:b/>
          <w:bCs/>
        </w:rPr>
        <w:t xml:space="preserve">геометрии </w:t>
      </w:r>
      <w:r>
        <w:rPr>
          <w:bCs/>
        </w:rPr>
        <w:t xml:space="preserve">на базовом уровне направлены на достижение следующих </w:t>
      </w:r>
      <w:r>
        <w:rPr>
          <w:b/>
          <w:bCs/>
        </w:rPr>
        <w:t>целей:</w:t>
      </w:r>
    </w:p>
    <w:p>
      <w:pPr>
        <w:pStyle w:val="Style19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 системой математических знаний и умений</w:t>
      </w:r>
      <w:r>
        <w:rPr>
          <w:rFonts w:cs="Times New Roman" w:ascii="Times New Roman" w:hAnsi="Times New Roman"/>
          <w:sz w:val="24"/>
          <w:szCs w:val="24"/>
        </w:rPr>
        <w:t>, необходимых для применения в практической деятельности,</w:t>
      </w:r>
    </w:p>
    <w:p>
      <w:pPr>
        <w:pStyle w:val="Style19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смежных дисциплин, продолжения образования;</w:t>
      </w:r>
    </w:p>
    <w:p>
      <w:pPr>
        <w:pStyle w:val="Style19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теллектуальное развитие, </w:t>
      </w:r>
      <w:r>
        <w:rPr>
          <w:rFonts w:cs="Times New Roman" w:ascii="Times New Roman" w:hAnsi="Times New Roman"/>
          <w:sz w:val="24"/>
          <w:szCs w:val="24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19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представлений </w:t>
      </w:r>
      <w:r>
        <w:rPr>
          <w:rFonts w:cs="Times New Roman" w:ascii="Times New Roman" w:hAnsi="Times New Roman"/>
          <w:sz w:val="24"/>
          <w:szCs w:val="24"/>
        </w:rPr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9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Геометрия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ходе освоения содержания курса </w:t>
      </w:r>
      <w:r>
        <w:rPr>
          <w:b/>
          <w:bCs/>
        </w:rPr>
        <w:t>математики</w:t>
      </w:r>
      <w:r>
        <w:rPr>
          <w:bCs/>
        </w:rPr>
        <w:t xml:space="preserve"> учащиеся получают возможность: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развить представления о числе и роли вычислений в человеческой практике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формировать практические навыки выполнения устных, письменных, инструментальных вычислений, развить вычислительную культуру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firstLine="20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708" w:hanging="0"/>
        <w:jc w:val="center"/>
        <w:rPr>
          <w:b/>
          <w:b/>
        </w:rPr>
      </w:pPr>
      <w:r>
        <w:rPr>
          <w:b/>
        </w:rPr>
        <w:t>Межпредметные связ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программе по математике указано, что математика, давно став языком науки и техники, в настоящее время всё шире проникает в повседневную жизнь и обиходный язык, всё более внедряется в традиционно далёкие от неё области. Поэтому считается важным вопросом осуществление межпредметных связей, что способствует формированию у школьников обобщённых знаний о важнейших явлениях объективного мира, выработки единого целостного научного мировоззрения, созданию общей естественнонаучной картины мира. Известно, что прочность и практическая значимость приобретённых знаний во многом зависит от того, на сколько они применяются не только в той области, где эти знания приобретены, но и в других ситуация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спользование на уроках информации по другим предметам позволяет осуществлять межпредметные связи, воспитывать у учащихся любознательность, стремление познавать новое, расширять их кругозор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Технологии обучения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лекционно-семинарских занятий.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пьютерные технологии.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дифференцированного подхода.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звивающего обучения.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актической деятельности.</w:t>
      </w:r>
    </w:p>
    <w:p>
      <w:pPr>
        <w:pStyle w:val="Style19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V по IX класс, что реализуется в данной рабочей программе.</w:t>
      </w:r>
    </w:p>
    <w:p>
      <w:pPr>
        <w:pStyle w:val="Normal"/>
        <w:autoSpaceDE w:val="false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Общеучебные умения, навыки и способы деятельности.</w:t>
      </w:r>
    </w:p>
    <w:p>
      <w:pPr>
        <w:pStyle w:val="Normal"/>
        <w:autoSpaceDE w:val="false"/>
        <w:ind w:left="360" w:firstLine="709"/>
        <w:jc w:val="both"/>
        <w:rPr>
          <w:bCs/>
        </w:rPr>
      </w:pPr>
      <w:r>
        <w:rPr>
          <w:bCs/>
        </w:rPr>
        <w:t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</w:t>
      </w:r>
    </w:p>
    <w:p>
      <w:pPr>
        <w:pStyle w:val="Normal"/>
        <w:autoSpaceDE w:val="false"/>
        <w:ind w:left="360" w:firstLine="709"/>
        <w:jc w:val="both"/>
        <w:rPr/>
      </w:pPr>
      <w:r>
        <w:rPr>
          <w:bCs/>
        </w:rPr>
        <w:t>умениями общеучебного характера, разнообразными способами деятельности, приобретали опыт:</w:t>
      </w:r>
    </w:p>
    <w:p>
      <w:pPr>
        <w:pStyle w:val="Normal"/>
        <w:autoSpaceDE w:val="false"/>
        <w:ind w:left="360" w:firstLine="709"/>
        <w:jc w:val="both"/>
        <w:rPr/>
      </w:pPr>
      <w:r>
        <w:rPr>
          <w:bCs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autoSpaceDE w:val="false"/>
        <w:ind w:left="360" w:firstLine="709"/>
        <w:jc w:val="both"/>
        <w:rPr/>
      </w:pPr>
      <w:r>
        <w:rPr>
          <w:bCs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autoSpaceDE w:val="false"/>
        <w:ind w:left="360" w:firstLine="709"/>
        <w:jc w:val="both"/>
        <w:rPr/>
      </w:pPr>
      <w:r>
        <w:rPr>
          <w:bCs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autoSpaceDE w:val="false"/>
        <w:ind w:left="360" w:firstLine="709"/>
        <w:jc w:val="both"/>
        <w:rPr/>
      </w:pPr>
      <w:r>
        <w:rPr>
          <w:bCs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autoSpaceDE w:val="false"/>
        <w:ind w:left="360" w:firstLine="709"/>
        <w:jc w:val="both"/>
        <w:rPr>
          <w:bCs/>
        </w:rPr>
      </w:pPr>
      <w:r>
        <w:rPr>
          <w:bCs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autoSpaceDE w:val="false"/>
        <w:ind w:left="360" w:firstLine="709"/>
        <w:jc w:val="both"/>
        <w:rPr/>
      </w:pPr>
      <w:r>
        <w:rPr>
          <w:bCs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выпускников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  <w:iCs/>
        </w:rPr>
        <w:t xml:space="preserve">В результате изучения математики ученик должен </w:t>
      </w:r>
      <w:r>
        <w:rPr>
          <w:b/>
        </w:rPr>
        <w:t>знать/понимать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существо понятия математического доказательства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иводить примеры доказательст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ущество понятия алгоритма; приводить примеры алгоритмо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рифметик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уметь</w:t>
      </w:r>
    </w:p>
    <w:p>
      <w:pPr>
        <w:pStyle w:val="Normal"/>
        <w:autoSpaceDE w:val="false"/>
        <w:ind w:left="360" w:firstLine="207"/>
        <w:jc w:val="both"/>
        <w:rPr>
          <w:bCs/>
        </w:rPr>
      </w:pPr>
      <w:r>
        <w:rPr>
          <w:bCs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autoSpaceDE w:val="false"/>
        <w:ind w:left="360" w:firstLine="207"/>
        <w:jc w:val="both"/>
        <w:rPr/>
      </w:pPr>
      <w:r>
        <w:rPr>
          <w:bCs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 записывать большие и малые числа с использованием целых степеней десятки;</w:t>
      </w:r>
    </w:p>
    <w:p>
      <w:pPr>
        <w:pStyle w:val="Normal"/>
        <w:autoSpaceDE w:val="false"/>
        <w:ind w:left="360" w:firstLine="207"/>
        <w:jc w:val="both"/>
        <w:rPr/>
      </w:pPr>
      <w:r>
        <w:rPr>
          <w:bCs/>
        </w:rPr>
        <w:t>выполнять арифметические действия с рациональными числами, сравнивать рациональные и действительные числа;</w:t>
      </w:r>
    </w:p>
    <w:p>
      <w:pPr>
        <w:pStyle w:val="Normal"/>
        <w:autoSpaceDE w:val="false"/>
        <w:ind w:left="360" w:firstLine="207"/>
        <w:jc w:val="both"/>
        <w:rPr>
          <w:bCs/>
        </w:rPr>
      </w:pPr>
      <w:r>
        <w:rPr>
          <w:bCs/>
        </w:rPr>
        <w:t>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autoSpaceDE w:val="false"/>
        <w:ind w:left="360" w:firstLine="207"/>
        <w:jc w:val="both"/>
        <w:rPr/>
      </w:pPr>
      <w:r>
        <w:rPr>
          <w:bCs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autoSpaceDE w:val="false"/>
        <w:ind w:left="360" w:firstLine="207"/>
        <w:jc w:val="both"/>
        <w:rPr/>
      </w:pPr>
      <w:r>
        <w:rPr>
          <w:bCs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autoSpaceDE w:val="false"/>
        <w:ind w:left="360" w:firstLine="207"/>
        <w:jc w:val="both"/>
        <w:rPr/>
      </w:pPr>
      <w:r>
        <w:rPr>
          <w:bCs/>
        </w:rPr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autoSpaceDE w:val="false"/>
        <w:ind w:left="360" w:firstLine="207"/>
        <w:jc w:val="both"/>
        <w:rPr/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ind w:left="360" w:firstLine="207"/>
        <w:jc w:val="both"/>
        <w:rPr>
          <w:bCs/>
        </w:rPr>
      </w:pPr>
      <w:r>
        <w:rPr>
          <w:bCs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autoSpaceDE w:val="false"/>
        <w:ind w:left="360" w:firstLine="207"/>
        <w:jc w:val="both"/>
        <w:rPr>
          <w:bCs/>
        </w:rPr>
      </w:pPr>
      <w:r>
        <w:rPr>
          <w:bCs/>
        </w:rPr>
        <w:t>устной прикидки и оценки результата вычислений; проверки результата вычисления, с использованием различных приемов;</w:t>
      </w:r>
    </w:p>
    <w:p>
      <w:pPr>
        <w:pStyle w:val="Normal"/>
        <w:autoSpaceDE w:val="false"/>
        <w:ind w:left="360" w:firstLine="207"/>
        <w:jc w:val="both"/>
        <w:rPr>
          <w:bCs/>
        </w:rPr>
      </w:pPr>
      <w:r>
        <w:rPr>
          <w:bCs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Алгебра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уметь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ыполнять тождественные преобразования рациональных выражений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решать линейные и квадратные неравенства с одной переменной и их системы,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зображать числа точками на координатной прямой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распознавать арифметические и геометрические прогресс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решать задачи с применением формулы общего члена и суммы нескольких первых членов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писывать свойства изученных функций, строить их график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моделирования практических ситуаций и исследовании построенных моделей с использованием аппарата алгебры;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интерпретации графиков реальных зависимостей между величинами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Элементы логики, комбинаторики, статистики и теории вероятностей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уметь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ычислять средние значения результатов измерен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находить вероятности случайных событий в простейших случа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ыстраивания аргументации при доказательстве и в диалоге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распознавания логически некорректных рассуждений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писи математических утверждений, дока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 xml:space="preserve"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 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понимания статистических утверждений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Геометрия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уметь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льзоваться геометрическим языком для описания предметов окружающего мир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распознавать геометрические фигуры, различать их взаимное расположени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простейших случаях строить сечения и развертки пространственных те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ычислять значения геометрических величин (длин, углов, площадей, объемов); в том 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решать простейшие планиметрические задачи в пространстве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писания реальных ситуаций на языке геометр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расчетов, включающих простейшие тригонометрические формулы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решения геометрических задач с использованием тригонометрии 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рифметика</w:t>
      </w:r>
    </w:p>
    <w:p>
      <w:pPr>
        <w:pStyle w:val="Normal"/>
        <w:autoSpaceDE w:val="false"/>
        <w:jc w:val="center"/>
        <w:rPr/>
      </w:pPr>
      <w:r>
        <w:rPr>
          <w:bCs/>
        </w:rPr>
        <w:t>(350 ч)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Натуральные числа. Десятичная система счисления. Римская нумерация. Арифметические действия над натуральными числами. Степень с натуральным показателе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Дроби. 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Рациональные числа. Целые числа: положительные, отрицательные и нуль. Модуль (абсолютная величина) числа. Сравнение рациональных чисел. Арифметические действия с рациональными числами. Степень с целым показателе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Действительные числа. Квадратный корень из числа. Корень третьей степени. </w:t>
      </w:r>
      <w:r>
        <w:rPr>
          <w:bCs/>
          <w:iCs/>
        </w:rPr>
        <w:t xml:space="preserve">Понятие о корне n-ой степени из числа. </w:t>
      </w:r>
      <w:r>
        <w:rPr>
          <w:bCs/>
        </w:rPr>
        <w:t>Нахождение приближенного значения корня с помощью калькулятора. Запись корней с помощью степени с дробным показателе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Понятие об иррациональном числе. </w:t>
      </w:r>
      <w:r>
        <w:rPr>
          <w:bCs/>
          <w:iCs/>
        </w:rPr>
        <w:t>Иррациональность числа</w:t>
      </w:r>
      <w:r>
        <w:rPr>
          <w:bCs/>
        </w:rPr>
        <w:t xml:space="preserve">. Десятичные приближения иррациональных чисел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Действительные числа как бесконечные десятичные дроби. Сравнение действительных чисел, </w:t>
      </w:r>
      <w:r>
        <w:rPr>
          <w:bCs/>
          <w:iCs/>
        </w:rPr>
        <w:t>арифметические действия над ними</w:t>
      </w:r>
      <w:r>
        <w:rPr>
          <w:bCs/>
        </w:rPr>
        <w:t>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Этапы развития представлений о числе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Текстовые задачи. Решение текстовых задач арифметическим способо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Измерения, приближения, оценки. Единицы измерения длины, площади, объема, массы, времени, скорости. Размеры объектов окружающего нас мира (от элементарных частиц до Вселенной), длительность процессов в окружающем нас мире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Представление зависимости между величинами в виде формул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Проценты. Нахождение процента от величины, величины по ее проц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Отношение, выражение отношения в процентах. Пропорция. Пропорциональная и обратно пропорциональная зависимости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Округление чисел. Прикидка и оценка результатов вычислений. Выделение множителя – степени десяти в записи числа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Алгебра (315 часов)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лгебраические выражения.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одстановка выражений вместо переменных. Равенство буквенных выражений. Тождество, доказательство тождеств. Преобразования выражени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войства степеней с целым показателем. Многочлены. Сложение, вычитание, умножение многочленов. Формулы сокращенного умножения: квадрат суммы и квадрат разности, </w:t>
      </w:r>
      <w:r>
        <w:rPr>
          <w:bCs/>
          <w:iCs/>
        </w:rPr>
        <w:t>куб суммы и куб разности</w:t>
      </w:r>
      <w:r>
        <w:rPr>
          <w:bCs/>
        </w:rPr>
        <w:t xml:space="preserve">. Формула разности квадратов, </w:t>
      </w:r>
      <w:r>
        <w:rPr>
          <w:bCs/>
          <w:iCs/>
        </w:rPr>
        <w:t>формула суммы кубов и разности кубов</w:t>
      </w:r>
      <w:r>
        <w:rPr>
          <w:bCs/>
        </w:rPr>
        <w:t xml:space="preserve">. Разложение многочлена на множители. Квадратный трехчлен. </w:t>
      </w:r>
      <w:r>
        <w:rPr>
          <w:bCs/>
          <w:iCs/>
        </w:rPr>
        <w:t>Выделение полного квадрата в квадратном трехчлене</w:t>
      </w:r>
      <w:r>
        <w:rPr>
          <w:bCs/>
        </w:rPr>
        <w:t>. Теорема Виета. Разложение квадратного трехчлена на линейные множители. Многочлены с одной переменной. Степень многочлена. Корень многочлен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лгебраическая дробь. Сокращение дробей. Действия с алгебраическими дробям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Рациональные выражения и их преобразования. Свойства квадратных корней и их применение в вычислениях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равнения и неравенства. Уравнение с одной переменной. Корень уравнения. Линейное уравнение. Квадратное уравнение: формула корней квадратного уравнения, Решение рациональных уравнений. Примеры решения уравнений высших степеней; методы замены переменной, разложения на множител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Примеры решения уравнений в целых числ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Неравенство с одной переменной. Решение неравенства. Линейные неравенства с одной переменной и их системы. Квадратные неравенства. </w:t>
      </w:r>
      <w:r>
        <w:rPr>
          <w:bCs/>
          <w:iCs/>
        </w:rPr>
        <w:t>Примеры решения дробно-линейных неравенст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Числовые неравенства и их свойства. </w:t>
      </w:r>
      <w:r>
        <w:rPr>
          <w:bCs/>
          <w:iCs/>
        </w:rPr>
        <w:t>Доказательство числовых и алгебраических неравенст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ереход от словесной формулировки соотношений между величинами к алгебраической. Решение текстовых задач алгебраическим способ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Числовые последовательности. 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Числовые функции.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</w:t>
      </w:r>
      <w:r>
        <w:rPr>
          <w:bCs/>
          <w:iCs/>
        </w:rPr>
        <w:t xml:space="preserve">Степенные функции с натуральным показателем, их графики. </w:t>
      </w:r>
      <w:r>
        <w:rPr>
          <w:bCs/>
        </w:rPr>
        <w:t>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римеры графических зависимостей, отражающих реальные процессы: колебание, показательный рост; </w:t>
      </w:r>
      <w:r>
        <w:rPr>
          <w:bCs/>
          <w:iCs/>
        </w:rPr>
        <w:t>числовые функции, описывающие эти процессы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араллельный перенос графиков вдоль осей координат и </w:t>
      </w:r>
      <w:r>
        <w:rPr>
          <w:bCs/>
          <w:iCs/>
        </w:rPr>
        <w:t>симметрия относительно осей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Координаты. Изображение чисел точками координатной прямой. Геометрический смысл модуля числа. Числовые промежутки: интервал, отрезок, луч. </w:t>
      </w:r>
      <w:r>
        <w:rPr>
          <w:bCs/>
          <w:iCs/>
        </w:rPr>
        <w:t>Формула расстояния между точками координатной прям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</w:t>
      </w:r>
      <w:r>
        <w:rPr>
          <w:bCs/>
          <w:iCs/>
        </w:rPr>
        <w:t>и в любой заданной точке</w:t>
      </w:r>
      <w:r>
        <w:rPr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Элементы логики, комбинаторики,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статистики и теории вероятностей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Доказательство. Определения, доказательства, аксиомы и теоремы; следствия. </w:t>
      </w:r>
      <w:r>
        <w:rPr>
          <w:bCs/>
          <w:iCs/>
        </w:rPr>
        <w:t xml:space="preserve">Необходимые и достаточные условия. </w:t>
      </w:r>
      <w:r>
        <w:rPr>
          <w:bCs/>
        </w:rPr>
        <w:t xml:space="preserve">Контрпример. Доказательство от противного. Прямая и обратная теоремы. 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Понятие об аксиоматике и аксиоматическом построении геометрии. Пятый постулат Эвклида и его истор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Множества и комбинаторика. </w:t>
      </w:r>
      <w:r>
        <w:rPr>
          <w:bCs/>
          <w:iCs/>
        </w:rPr>
        <w:t>Множество. Элемент множества, подмножество. Объединение и пересечение множеств. Диаграммы Эйлер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имеры решения комбинаторных задач: перебор вариантов, правило умнож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татистические данные. Представление данных в виде таблиц, диаграмм, графиков. Средние результатов измерений. Понятие о статистическом выводе на основе выборк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нятие и примеры случайных событи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ероятность.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Резерв свободного учебного времени – 90 час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Геометрия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</w:rPr>
        <w:t>(210 ч)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Начальные понятия и теоремы геометр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озникновение геометрии из практик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Геометрические фигуры и тела. Равенство в геометрии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Точка, прямая и плоскость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нятие о геометрическом месте точек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Расстояние. Отрезок, луч. Ломана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гол. Прямой угол. Острые и тупые углы. Вертикальные и смежные углы. Биссектриса угла и ее свой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Многоугольник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кружность и круг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Треугольник. Прямоугольные, остроугольные, и тупоугольные треугольники. Высота, медиана, биссектриса, средняя линия треугольника. Равнобедренные и равносторонние треугольник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войства и признаки равнобедренного треугольни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Теорема Фалеса. Подобие треугольников; коэффициент подобия. Признаки подобия треугольник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Замечательные точки треугольника: точки пересечения серединных перпендикуляров, биссектрис, медиан. </w:t>
      </w:r>
      <w:r>
        <w:rPr>
          <w:bCs/>
          <w:iCs/>
        </w:rPr>
        <w:t>Окружность Эйлера</w:t>
      </w:r>
      <w:r>
        <w:rPr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Четырехугольник.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Многоугольники. Выпуклые многоугольники. Сумма углов выпуклого многоугольника. Вписанные и описанные многоугольники. Правильные многоугольник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Окружность и круг. Центр, радиус, диаметр. Дуга, хорда. Сектор, сегмент. Центральный, вписанный угол; величина вписанного угла. Взаимное расположение прямой и окружности, </w:t>
      </w:r>
      <w:r>
        <w:rPr>
          <w:bCs/>
          <w:iCs/>
        </w:rPr>
        <w:t>двух окружностей</w:t>
      </w:r>
      <w:r>
        <w:rPr>
          <w:bCs/>
        </w:rPr>
        <w:t xml:space="preserve">. Касательная и секущая к окружности, равенство касательных, проведенных из одной точки. </w:t>
      </w:r>
      <w:r>
        <w:rPr>
          <w:bCs/>
          <w:iCs/>
        </w:rPr>
        <w:t>Метрические соотношения в окружности: свойства секущих, касательных, хорд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Окружность, вписанная в треугольник, и окружность, описанная около треугольника. Вписанные и описанные четырехугольники. </w:t>
      </w:r>
      <w:r>
        <w:rPr>
          <w:bCs/>
          <w:iCs/>
        </w:rPr>
        <w:t>Вписанные и описанные окружности правильного многоугольни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змерение геометрических величин. Длина отрезка. Длина ломаной, периметр многоугольник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Расстояние от точки до прямой. Расстояние между параллельными прямыми. Длина окружности, число π; длина дуги. Величина угла. Градусная мера угла, соответствие между величиной угла и длиной дуги окружност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нятие о площади плоских фигур. Равносоставленные и равновеликие фиг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</w:t>
      </w:r>
      <w:r>
        <w:rPr>
          <w:bCs/>
          <w:iCs/>
        </w:rPr>
        <w:t>через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периметр и радиус вписанной окружности, формула Герона. Площадь четырехугольник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лощадь круга и площадь сектора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вязь между площадями подобных фигур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бъем тела. Формулы объема прямоугольного параллелепипеда, куба, шара, цилиндра и конус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екто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ектор. Длина (модуль) вектора. Координаты вектора. Равенство векторов. Операции над векторами: умножение на число, сложение, </w:t>
      </w:r>
      <w:r>
        <w:rPr>
          <w:bCs/>
          <w:iCs/>
        </w:rPr>
        <w:t>разложение</w:t>
      </w:r>
      <w:r>
        <w:rPr>
          <w:bCs/>
        </w:rPr>
        <w:t>, скалярное произведение. Угол между векторам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еометрические преобразования.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строения с помощью циркуля и линей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</w:t>
      </w:r>
      <w:r>
        <w:rPr>
          <w:bCs/>
          <w:iCs/>
          <w:lang w:val="en-US"/>
        </w:rPr>
        <w:t>n</w:t>
      </w:r>
      <w:r>
        <w:rPr>
          <w:bCs/>
          <w:iCs/>
        </w:rPr>
        <w:t xml:space="preserve"> равных частей.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Правильные многогранники.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4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jc w:val="center"/>
        <w:rPr/>
      </w:pPr>
      <w:r>
        <w:rPr>
          <w:b/>
        </w:rPr>
        <w:t>Математика 5 класс.</w:t>
      </w:r>
    </w:p>
    <w:p>
      <w:pPr>
        <w:pStyle w:val="Normal"/>
        <w:tabs>
          <w:tab w:val="clear" w:pos="708"/>
          <w:tab w:val="left" w:pos="11400" w:leader="none"/>
        </w:tabs>
        <w:spacing w:lineRule="auto" w:line="360"/>
        <w:ind w:firstLine="600"/>
        <w:jc w:val="center"/>
        <w:rPr/>
      </w:pP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четверть -  5 ч в неделю. Всего 175ч.</w:t>
      </w:r>
    </w:p>
    <w:p>
      <w:pPr>
        <w:pStyle w:val="Normal"/>
        <w:spacing w:lineRule="auto" w:line="360"/>
        <w:ind w:firstLine="600"/>
        <w:jc w:val="center"/>
        <w:rPr/>
      </w:pPr>
      <w:r>
        <w:rPr>
          <w:b/>
        </w:rPr>
        <w:t>Календарно - тематическое планирование</w:t>
      </w:r>
    </w:p>
    <w:p>
      <w:pPr>
        <w:pStyle w:val="Normal"/>
        <w:spacing w:lineRule="auto" w:line="360"/>
        <w:ind w:firstLine="60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880"/>
        <w:gridCol w:w="2700"/>
        <w:gridCol w:w="26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буч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Глава, </w:t>
            </w:r>
            <w:r>
              <w:rPr/>
              <w:t>§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уральные числа и шкалы  (16 ч)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истематизировать и обобщить сведения о натуральных числах, полученные в начальной школе, закрепить навыки построения и измерения отрезков;</w:t>
            </w:r>
          </w:p>
          <w:p>
            <w:pPr>
              <w:pStyle w:val="Normal"/>
              <w:rPr/>
            </w:pPr>
            <w:r>
              <w:rPr/>
              <w:t>- развивать  мыслительные  способности, логическое  мышление, речь;</w:t>
            </w:r>
          </w:p>
          <w:p>
            <w:pPr>
              <w:pStyle w:val="Normal"/>
              <w:rPr/>
            </w:pPr>
            <w:r>
              <w:rPr/>
              <w:t>- воспитывать  сознательную дисциплин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. Чтение и запись натуральных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§ 1 п.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 и их обознач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 и их обознач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: отрезок, длина отрезка. Треугольни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п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: отрезок, длина отрезка. Треуголь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 Измерение и построение отрез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, прямая, лу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 п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, прямая, лу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го освоения умений и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ый луч. Шка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п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ый луч. Шка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го освоения умений и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ый луч. Шка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или меньш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п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или меньш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или меньш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: « Натуральные числа и шкал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ошибками контрольной работы № 1 по теме: « Натуральные числ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го освоения умений и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натуральных чисел. ( 20ч)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 закрепить и развить навыки сложения и вычитания натуральных чисел;</w:t>
            </w:r>
          </w:p>
          <w:p>
            <w:pPr>
              <w:pStyle w:val="Normal"/>
              <w:rPr/>
            </w:pPr>
            <w:r>
              <w:rPr/>
              <w:t>- развитие устойчивого внимания;</w:t>
            </w:r>
          </w:p>
          <w:p>
            <w:pPr>
              <w:pStyle w:val="Normal"/>
              <w:rPr/>
            </w:pPr>
            <w:r>
              <w:rPr/>
              <w:t>- воспитание аккурат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п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го освоения умений и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 натуральных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 п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 натуральных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 натуральных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 натуральных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 2 по теме: «Сложение и вычитание натуральных чисел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буквенные  выра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п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буквенные  выра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буквенные  выра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 п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го освоения умений и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урав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 п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урав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урав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урав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: «Числовые буквенные  выражения. Уравн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натуральных чисел. (27 ч )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 закрепить и развить навыки арифметических действий с натуральными числами;</w:t>
            </w:r>
          </w:p>
          <w:p>
            <w:pPr>
              <w:pStyle w:val="Normal"/>
              <w:rPr/>
            </w:pPr>
            <w:r>
              <w:rPr/>
              <w:t>- развитие навыков и умений сравнивать и обобщать, выделять главное;</w:t>
            </w:r>
          </w:p>
          <w:p>
            <w:pPr>
              <w:pStyle w:val="Normal"/>
              <w:rPr/>
            </w:pPr>
            <w:r>
              <w:rPr/>
              <w:t>-  воспитание собранности, самоконтроля, взаимопоним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 п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го освоения умений и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туральных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 п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туральных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туральных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туральных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туральных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туральных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туральных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туральных чисел. Деление с остатк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 п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туральных чисел. Деление с остатк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умениями и навы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туральных чисел. Деление с остатк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по теме: «  Умножение и деление натуральных чисел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  п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умениями и навы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  п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умениями и навы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числа. Квадрат и куб чис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  п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числа. Квадрат и куб чис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по теме: « Умножение и деление натуральных чисе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и и объемы ( 12 ч )</w:t>
            </w:r>
          </w:p>
          <w:p>
            <w:pPr>
              <w:pStyle w:val="Normal"/>
              <w:rPr/>
            </w:pPr>
            <w:r>
              <w:rPr/>
              <w:t xml:space="preserve">Цели: </w:t>
            </w:r>
          </w:p>
          <w:p>
            <w:pPr>
              <w:pStyle w:val="Normal"/>
              <w:rPr/>
            </w:pPr>
            <w:r>
              <w:rPr/>
              <w:t>- расширить представления обучающихся об измерении геометрических величин и систематизировать известные им сведения о единицах измерения;</w:t>
            </w:r>
          </w:p>
          <w:p>
            <w:pPr>
              <w:pStyle w:val="Normal"/>
              <w:rPr/>
            </w:pPr>
            <w:r>
              <w:rPr/>
              <w:t>- развитие логического мышления, устойчивого внимания;</w:t>
            </w:r>
          </w:p>
          <w:p>
            <w:pPr>
              <w:pStyle w:val="Normal"/>
              <w:rPr/>
            </w:pPr>
            <w:r>
              <w:rPr/>
              <w:t>- воспитание культуры повед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 п.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Формула площади прямоуголь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 п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 п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умениями и навы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 п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. Объем прямоугольного параллелепипе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 .п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. Объем прямоугольного параллелепипе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. Объем прямоугольного параллелепипе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го освоения умений и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 по теме: « Площади и объем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ыкновенные дроби. (23 ч)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 познакомить обучающихся с понятием дроби в объеме, достаточном для введения десятичных дробей;</w:t>
            </w:r>
          </w:p>
          <w:p>
            <w:pPr>
              <w:pStyle w:val="Normal"/>
              <w:rPr/>
            </w:pPr>
            <w:r>
              <w:rPr/>
              <w:t>- развитие практических умений и навыков;</w:t>
            </w:r>
          </w:p>
          <w:p>
            <w:pPr>
              <w:pStyle w:val="Normal"/>
              <w:rPr/>
            </w:pPr>
            <w:r>
              <w:rPr/>
              <w:t>- воспитание целеустремлен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 п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и. Обыкновенные дроб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 п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кновенные дроб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кновенные дроб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умениями и навы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го освоения умений и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 п.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 дроб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 дроб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 п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 дроб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 п.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 по теме: «Обыкновенные дроби. Правильные и неправильные дроб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 п.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 п. 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 п.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го освоения умений и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  по теме: «Смешанные числа. Сложение и вычитание смешанных чисел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сятичные дроби. Сложение и вычитание десятичных дробей. (13 ч)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 выработать умения читать, записывать, сравнивать, округлять десятичные дроби, выполнять сложение и вычитание десятичных дробей;</w:t>
            </w:r>
          </w:p>
          <w:p>
            <w:pPr>
              <w:pStyle w:val="Normal"/>
              <w:rPr/>
            </w:pPr>
            <w:r>
              <w:rPr/>
              <w:t>- развитие логического мышления, памяти, речи;</w:t>
            </w:r>
          </w:p>
          <w:p>
            <w:pPr>
              <w:pStyle w:val="Normal"/>
              <w:rPr/>
            </w:pPr>
            <w:r>
              <w:rPr/>
              <w:t>- воспитание дисциплинированности, самостоятельного мышления, культуры ре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дробь. Десятичная запись  дробных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 п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дробь. Десятичная запись  дробных чис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 п.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умениями и навы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 п.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умениями и навы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 Решение текстовых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 Решение текстовых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десятичных дроб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 п.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десятичных дроб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 9 по теме: « Сложение и вычитание десятичных дробей. Округление чисел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десятичных дробей ( 26ч)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 выработать умения умножать и делить десятичные дроби, выполнять задания на все действия с натуральными  числами и десятичными дробями;</w:t>
            </w:r>
          </w:p>
          <w:p>
            <w:pPr>
              <w:pStyle w:val="Normal"/>
              <w:rPr/>
            </w:pPr>
            <w:r>
              <w:rPr/>
              <w:t>- развивать  мыслительные  способности, логическое  мышление, речь;</w:t>
            </w:r>
          </w:p>
          <w:p>
            <w:pPr>
              <w:pStyle w:val="Normal"/>
              <w:rPr/>
            </w:pPr>
            <w:r>
              <w:rPr/>
              <w:t>- воспитывать  сознательную дисциплин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7 п.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умениями и навы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7 п.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умениями и навы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умениями и навы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го освоения умений и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0  по теме: « Умножение и деление десятичных дробей на натуральные числ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7 п.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умениями и навы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умениями и навы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десятичных дробе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есятичную дроб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7 п.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есятичную дроб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есятичную дроб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умениями и навы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есятичную дроб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есятичную дроб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есятичную дроб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на десятичную дробь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го освоения умений и</w:t>
            </w:r>
            <w:r>
              <w:rPr>
                <w:sz w:val="28"/>
                <w:szCs w:val="28"/>
              </w:rPr>
              <w:t xml:space="preserve">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. Решение текстовых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7 п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. Решение текстовых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. Решение текстовых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умениями и навы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. Решение текстовых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умениями и навы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1 по теме: « Умножение и деление десятичных дробе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ы для вычисление и измерений.( 17 ч )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 сформировать умения решать простейшие задачи на проценты, выполнять измерение и построение углов;</w:t>
            </w:r>
          </w:p>
          <w:p>
            <w:pPr>
              <w:pStyle w:val="Normal"/>
              <w:rPr/>
            </w:pPr>
            <w:r>
              <w:rPr/>
              <w:t>- развитие навыков и умений решения задач по данной теме, развитие логического мышления;</w:t>
            </w:r>
          </w:p>
          <w:p>
            <w:pPr>
              <w:pStyle w:val="Normal"/>
              <w:rPr/>
            </w:pPr>
            <w:r>
              <w:rPr/>
              <w:t>-  воспитание научного мировоззр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сведения о вычислениях на микрокалькулятор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8 п. 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сведения о вычислениях на микрокалькулятор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 Основные задачи на процен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8 п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 Основные задачи на проц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 Основные задачи на проц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умениями и навы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 Основные задачи на проц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умениями и навы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 Основные задачи на проц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умениями и навы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2 по теме: « Процент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, чертежный треугольник. Прямой и развернутый уго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8 п.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, чертежный треугольник. Прямой и развернутый уго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го освоения умений и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, чертежный треугольник. Прямой и развернутый уго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го освоения умений и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( градусная мера)  угла. Единицы измерения углов. Измерение углов. Построение угла заданной велич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8 п.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( градусная мера)  угла. Единицы измерения углов. Измерение углов. Построение угла заданной велич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( градусная мера)  угла. Единицы измерения углов. Измерение углов. Построение угла заданной велич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умениями и навы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таблиц и диаграм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8 п.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таблиц и диаграм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го освоения умений и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  13 по теме: « Угл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Решение задач.( 21ч)</w:t>
            </w:r>
          </w:p>
          <w:p>
            <w:pPr>
              <w:pStyle w:val="Normal"/>
              <w:rPr/>
            </w:pPr>
            <w:r>
              <w:rPr/>
              <w:t>Цели:-</w:t>
            </w:r>
          </w:p>
          <w:p>
            <w:pPr>
              <w:pStyle w:val="Normal"/>
              <w:rPr/>
            </w:pPr>
            <w:r>
              <w:rPr/>
              <w:t>- совершенствовать вычислительные навыки обучающихся, учить решать текстовые и комбинаторные задачи;</w:t>
            </w:r>
          </w:p>
          <w:p>
            <w:pPr>
              <w:pStyle w:val="Normal"/>
              <w:rPr/>
            </w:pPr>
            <w:r>
              <w:rPr/>
              <w:t>- развивать математическую речь обучающихся;</w:t>
            </w:r>
          </w:p>
          <w:p>
            <w:pPr>
              <w:pStyle w:val="Normal"/>
              <w:rPr/>
            </w:pPr>
            <w:r>
              <w:rPr/>
              <w:t>- воспитание культуры повед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. Действия с натуральными числ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 -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. Действия с натуральными числ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стречное движ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умениями и навы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стречное движ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умениями и навы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умениями и навы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 вдогон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умениями и навы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умениями и навы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быкновенных дроб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умениями и навы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 -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дроби и действия с десятичными дроб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дроби и действия с десятичными дроб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дроби и действия с десятичными дроб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дроби. Решен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умениями и навы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дроби. Решен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умениями и навы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 Задачи на процен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умениями и навы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 Задачи на процен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умениями и навы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 Задачи на процен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го освоения умений и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 Задачи на процен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го освоения умений и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и измерение уг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умениями и навы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и измерение уг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4 (по повторе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Итогов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jc w:val="center"/>
        <w:rPr/>
      </w:pPr>
      <w:r>
        <w:rPr>
          <w:b/>
        </w:rPr>
        <w:t>Математика 6 класс.</w:t>
      </w:r>
    </w:p>
    <w:p>
      <w:pPr>
        <w:pStyle w:val="Normal"/>
        <w:tabs>
          <w:tab w:val="clear" w:pos="708"/>
          <w:tab w:val="left" w:pos="11400" w:leader="none"/>
        </w:tabs>
        <w:spacing w:lineRule="auto" w:line="360"/>
        <w:ind w:firstLine="600"/>
        <w:jc w:val="center"/>
        <w:rPr/>
      </w:pP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четверть -  5 ч в неделю. Всего 175ч.</w:t>
      </w:r>
    </w:p>
    <w:p>
      <w:pPr>
        <w:pStyle w:val="Normal"/>
        <w:spacing w:lineRule="auto" w:line="360"/>
        <w:ind w:firstLine="600"/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p>
      <w:pPr>
        <w:pStyle w:val="Normal"/>
        <w:spacing w:lineRule="auto" w:line="360"/>
        <w:ind w:firstLine="6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207"/>
        <w:gridCol w:w="2619"/>
        <w:gridCol w:w="2521"/>
        <w:gridCol w:w="3822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урок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§</w:t>
            </w:r>
          </w:p>
        </w:tc>
      </w:tr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имость чисел (20ч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новная цель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</w:rPr>
              <w:t>Формирование представлений</w:t>
            </w:r>
            <w:r>
              <w:rPr/>
              <w:t xml:space="preserve"> о делителях и кратных, о простых и составных числах, о взаимно простых числах, о наибольшем общем делителе, о наименьшем общем кратном, о делимости произведения суммы и разности чисел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</w:rPr>
              <w:t xml:space="preserve">Формирование умений </w:t>
            </w:r>
            <w:r>
              <w:rPr/>
              <w:t>нахождения наибольшего общего делителя, наименьшего общего кратного, разложения числа на простые множител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</w:rPr>
              <w:t xml:space="preserve">Овладение умением </w:t>
            </w:r>
            <w:r>
              <w:rPr/>
              <w:t>применения признаков делимости на 2, 5,10,3 и 9;</w:t>
            </w: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</w:rPr>
              <w:t xml:space="preserve">Овладение навыками </w:t>
            </w:r>
            <w:r>
              <w:rPr/>
              <w:t>решения задач на применение признаков делимости чисел и разложения числа на простые множители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язательный минимум содержания образовательной области математика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        </w:t>
            </w:r>
            <w:r>
              <w:rPr>
                <w:color w:val="000000"/>
              </w:rPr>
              <w:t>Делимость натуральных чисел.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 </w:t>
            </w:r>
            <w:r>
              <w:rPr>
                <w:color w:val="000000"/>
              </w:rPr>
              <w:t xml:space="preserve">Признаки делимости на 2, 3, 5, 9, 10. 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 </w:t>
            </w:r>
            <w:r>
              <w:rPr>
                <w:color w:val="000000"/>
              </w:rPr>
              <w:t xml:space="preserve">Простые и составные числа. 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 </w:t>
            </w:r>
            <w:r>
              <w:rPr>
                <w:color w:val="000000"/>
              </w:rPr>
              <w:t xml:space="preserve">Разложение натурального числа на простые множители. 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 </w:t>
            </w:r>
            <w:r>
              <w:rPr>
                <w:color w:val="000000"/>
              </w:rPr>
              <w:t>Наибольший общий делитель и наименьшее общее крат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 </w:t>
            </w:r>
            <w:r>
              <w:rPr>
                <w:color w:val="000000"/>
              </w:rPr>
              <w:t>Деление с остатком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 числ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Упражнение.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, П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 числ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 числ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на 5 и на 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, П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на 5 и на 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на 5 и на 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9 и на 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, П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9 и на 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го освоения умений и навык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1, П.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го освоения умений и навык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простые множител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1, П.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простые множител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ованный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. Взаимно простые числ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, П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. Взаимно простые числ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. Взаимно простые числ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, П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го освоения умений и навык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1 по теме: </w:t>
            </w:r>
          </w:p>
          <w:p>
            <w:pPr>
              <w:pStyle w:val="Normal"/>
              <w:rPr/>
            </w:pPr>
            <w:r>
              <w:rPr/>
              <w:t>«Делимость чисе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дробей с разными знаменателями (24ч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новная цель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</w:rPr>
              <w:t>Формирование представлений</w:t>
            </w:r>
            <w:r>
              <w:rPr/>
              <w:t xml:space="preserve"> об алгебраической дроб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</w:rPr>
              <w:t>Формирование умений</w:t>
            </w:r>
            <w:r>
              <w:rPr/>
              <w:t xml:space="preserve"> приведения алгебраических дробей к общему знаменателю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</w:rPr>
              <w:t xml:space="preserve">Овладение умением </w:t>
            </w:r>
            <w:r>
              <w:rPr/>
              <w:t xml:space="preserve"> сложения и вычитания, умножения и деления алгебраических дробей с разными знаменателями;</w:t>
            </w: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</w:rPr>
              <w:t>Овладение навыками</w:t>
            </w:r>
            <w:r>
              <w:rPr/>
              <w:t xml:space="preserve">  решения способом освобождения от знаменателей с составлением математической модели реальной ситу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язательный минимум содержания образовательной области математика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        </w:t>
            </w:r>
            <w:r>
              <w:rPr>
                <w:color w:val="000000"/>
              </w:rPr>
              <w:t>Обыкновенная дробь.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 </w:t>
            </w:r>
            <w:r>
              <w:rPr>
                <w:color w:val="000000"/>
              </w:rPr>
              <w:t>Основное свойство дроби.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 </w:t>
            </w:r>
            <w:r>
              <w:rPr>
                <w:color w:val="000000"/>
              </w:rPr>
              <w:t>Сравнение дробей.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 </w:t>
            </w:r>
            <w:r>
              <w:rPr/>
              <w:t>Сложение и вычитание дробей с разными знаменателям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, П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го освоения умений и навык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, П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го освоения умений и навык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наименьшему общему знаменателю. Понятие о наименьшем общем знаменателе нескольких дробе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, П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наименьшему общему знаменателю. Понятие о наименьшем общем знаменателе нескольких дробе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го освоения умений и навык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наименьшему общему знаменателю. Понятие о наименьшем общем знаменателе нескольких дробе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, П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го освоения умений и навык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. Решение текстовых зада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го освоения умений и навык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. Решение текстовых зада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. Решение текстовых зада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го освоения умений и навык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. Решение текстовых зада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Урок практического освоения умений и навык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: «Сравнение, сложение и вычитание дробей с разными знаменателями.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, П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го освоения умений и навык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го освоения умений и навык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го освоения умений и навык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: «Сложение и вычитание смешанных чисел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и деление обыкновенных дробей (32ч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новная цель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</w:rPr>
              <w:t>Формирование представлений</w:t>
            </w:r>
            <w:r>
              <w:rPr/>
              <w:t xml:space="preserve"> об алгебраической дроб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</w:rPr>
              <w:t>Формирование умений</w:t>
            </w:r>
            <w:r>
              <w:rPr/>
              <w:t xml:space="preserve"> проведения умножения, деления алгебраических дробе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</w:rPr>
              <w:t xml:space="preserve">Овладение умением </w:t>
            </w:r>
            <w:r>
              <w:rPr/>
              <w:t xml:space="preserve"> умножения и деления, нахождения дроби от числа и числа от дроби;</w:t>
            </w: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</w:rPr>
              <w:t>Овладение навыками</w:t>
            </w:r>
            <w:r>
              <w:rPr/>
              <w:t xml:space="preserve">  решения нахождения дроби от числа и числа от дроби и построения математической модели реальной ситуации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язательный минимум содержания образовательной области математика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        </w:t>
            </w:r>
            <w:r>
              <w:rPr>
                <w:color w:val="000000"/>
              </w:rPr>
              <w:t>Умножение и деление обыкновенных дробей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Нахождение части от целого и целого по его части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, П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го освоения умений и навык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го освоения умений и навык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, П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го освоения умений и навык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го освоения умений и навык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3, П.1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го освоения умений и навык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го освоения умений и навык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; по теме: «Умножение дробе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, П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го освоения умений и навык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быкновенных дробе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, П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быкновенных дробе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го освоения умений и навык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быкновенных дробе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быкновенных дробе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го освоения умений и навык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быкновенных дробе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по теме: «Деление дробей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, П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го освоения умений и навык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го освоения умений и навык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, П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 по теме: «Нахождение числа по его дроби. Дробные выражения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я и пропорции(19ч)</w:t>
            </w:r>
          </w:p>
          <w:p>
            <w:pPr>
              <w:pStyle w:val="Normal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цель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b/>
              </w:rPr>
              <w:t>Формирование представлений</w:t>
            </w:r>
            <w:r>
              <w:rPr/>
              <w:t xml:space="preserve"> о пропорциональности чисел, об отношении двух чисел, о верности пропорций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b/>
              </w:rPr>
              <w:t xml:space="preserve">Формирование умений </w:t>
            </w:r>
            <w:r>
              <w:rPr/>
              <w:t>решения пропорций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b/>
              </w:rPr>
              <w:t xml:space="preserve">Овладение умением </w:t>
            </w:r>
            <w:r>
              <w:rPr/>
              <w:t xml:space="preserve"> использовать основное свойство пропорции;</w:t>
            </w: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</w:rPr>
              <w:t>Овладение навыками</w:t>
            </w:r>
            <w:r>
              <w:rPr/>
              <w:t xml:space="preserve">  решения уравнений, заданных в виде пропорции, решение различных задач на составление уравнений, построения математической модели реальной ситу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Обязательный минимум содержания образовательной области математик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>Отношение</w:t>
            </w:r>
            <w:r>
              <w:rPr>
                <w:bCs/>
              </w:rPr>
              <w:t xml:space="preserve">, </w:t>
            </w:r>
            <w:r>
              <w:rPr>
                <w:color w:val="000000"/>
              </w:rPr>
              <w:t>выражение отношения в процентах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>Пропорция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>Пропорциональная и обратно пропорциональная зависимост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, П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го освоения умений и навык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я. Основное свойство пропорции. Решение задач с помощью пропорци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, П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я. Основное свойство пропорции. Решение задач с помощью пропорци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я. Основное свойство пропорции. Решение задач с помощью пропорци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го освоения умений и навык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я. Основное свойство пропорции. Решение задач с помощью пропорци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го освоения умений и навык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. Задачи на пропорци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, П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. Задачи на пропорци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. Задачи на пропорци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. Задачи на пропорци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го освоения умений и навык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по теме: «Отношения и пропорции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П 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ины окружности и площади круг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го освоения умений и навык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, П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ины окружности и площади круг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, П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 по теме:«Отношения и пропорции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ительные и отрицательные числа (13ч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цель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</w:rPr>
              <w:t>Формирование представлений</w:t>
            </w:r>
            <w:r>
              <w:rPr/>
              <w:t xml:space="preserve"> о положительных и отрицательных числах, координатной прямой, модуле числа, о противоположных числах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</w:rPr>
              <w:t xml:space="preserve">Формирование умений </w:t>
            </w:r>
            <w:r>
              <w:rPr/>
              <w:t>находить  положительные и отрицательные числа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язательный минимум содержания образовательной области математи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 xml:space="preserve">Целые числа: положительные, отрицательные и нуль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Модуль (абсолютная величина) числ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равнение рациональных чисел. 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, П 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го освоения умений и навык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, П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, П 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, П 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го освоения умений и навык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еличин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, П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еличин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9 по теме: </w:t>
            </w:r>
          </w:p>
          <w:p>
            <w:pPr>
              <w:pStyle w:val="Normal"/>
              <w:rPr/>
            </w:pPr>
            <w:r>
              <w:rPr/>
              <w:t>« Положительные и отрицательные числа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положительных и отрицательных чисел.(11ч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новная цель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</w:rPr>
              <w:t>Формирование представлений</w:t>
            </w:r>
            <w:r>
              <w:rPr/>
              <w:t xml:space="preserve"> о положительных и отрицательных числах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</w:rPr>
              <w:t>Формирование умений</w:t>
            </w:r>
            <w:r>
              <w:rPr/>
              <w:t xml:space="preserve"> производить сложение и вычитание отрицательных и положительных чисел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</w:rPr>
              <w:t xml:space="preserve">Овладение умением </w:t>
            </w:r>
            <w:r>
              <w:rPr/>
              <w:t xml:space="preserve"> сложения и вычитания отрицательных и положительных чисел;</w:t>
            </w: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</w:rPr>
              <w:t>Овладение навыками</w:t>
            </w:r>
            <w:r>
              <w:rPr/>
              <w:t xml:space="preserve"> сложения и вычитания отрицательных и положительных чисе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язательный минимум содержания образовательной области математика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        </w:t>
            </w:r>
            <w:r>
              <w:rPr>
                <w:color w:val="000000"/>
              </w:rPr>
              <w:t xml:space="preserve">Сложение и вычитание положительных и отрицательных чисе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помощью координатной прямо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, П 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помощью координатной прямо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трицательных чисе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. П 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трицательных чисе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, П 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го освоения умений и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трицательных чисе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, П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трицательных чисе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го освоения умений и навык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трицательных чисе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10 по теме: </w:t>
            </w:r>
          </w:p>
          <w:p>
            <w:pPr>
              <w:pStyle w:val="Normal"/>
              <w:rPr/>
            </w:pPr>
            <w:r>
              <w:rPr/>
              <w:t>« Сложение и вычитание  положительных и отрицательных чисел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положительных и отрицательных чисел ( 12ч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новная цель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</w:rPr>
              <w:t>Формирование представлений</w:t>
            </w:r>
            <w:r>
              <w:rPr/>
              <w:t xml:space="preserve"> о положительных и отрицательных числах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</w:rPr>
              <w:t>Формирование умений</w:t>
            </w:r>
            <w:r>
              <w:rPr/>
              <w:t xml:space="preserve"> производить умножение и деление отрицательных и положительных чисел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</w:rPr>
              <w:t xml:space="preserve">Овладение умением </w:t>
            </w:r>
            <w:r>
              <w:rPr/>
              <w:t>умножение и деление отрицательных и положительных чисел;</w:t>
            </w: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</w:rPr>
              <w:t>Овладение навыками</w:t>
            </w:r>
            <w:r>
              <w:rPr/>
              <w:t xml:space="preserve"> умножение и деление отрицательных и положительных чисе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язательный минимум содержания образовательной области математика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        </w:t>
            </w:r>
            <w:r>
              <w:rPr>
                <w:color w:val="000000"/>
              </w:rPr>
              <w:t xml:space="preserve">Умножение и деление положительных и отрицательных чисел. 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        </w:t>
            </w:r>
            <w:r>
              <w:rPr>
                <w:color w:val="000000"/>
              </w:rPr>
              <w:t>Числовые выражения, порядок действий в них, использование скобок.</w:t>
            </w:r>
          </w:p>
          <w:p>
            <w:pPr>
              <w:pStyle w:val="NR"/>
              <w:widowControl w:val="false"/>
              <w:overflowPunct w:val="false"/>
              <w:autoSpaceDE w:val="false"/>
              <w:ind w:left="709" w:hanging="709"/>
              <w:textAlignment w:val="baseline"/>
              <w:rPr/>
            </w:pPr>
            <w:r>
              <w:rPr>
                <w:b/>
                <w:bCs/>
                <w:szCs w:val="24"/>
              </w:rPr>
              <w:t xml:space="preserve">       </w:t>
            </w:r>
            <w:r>
              <w:rPr>
                <w:rFonts w:cs="Symbol" w:ascii="Symbol" w:hAnsi="Symbol"/>
                <w:b/>
                <w:bCs/>
                <w:szCs w:val="24"/>
              </w:rPr>
              <w:t></w:t>
            </w:r>
            <w:r>
              <w:rPr>
                <w:b/>
                <w:bCs/>
                <w:szCs w:val="24"/>
              </w:rPr>
              <w:t xml:space="preserve">        </w:t>
            </w:r>
            <w:r>
              <w:rPr>
                <w:color w:val="000000"/>
                <w:szCs w:val="24"/>
              </w:rPr>
              <w:t>Законы арифметических действий: переместительный, сочетательный,   распределительный.</w:t>
            </w:r>
          </w:p>
          <w:p>
            <w:pPr>
              <w:pStyle w:val="NR"/>
              <w:widowControl w:val="false"/>
              <w:overflowPunct w:val="false"/>
              <w:autoSpaceDE w:val="false"/>
              <w:ind w:left="709" w:hanging="709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, П 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го освоения умений и навык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, П 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го освоения умений и навык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, П 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, П 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1  по теме "Действия с рациональными числами"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color w:val="000000"/>
              </w:rPr>
              <w:t>Решение уравнений</w:t>
            </w:r>
            <w:r>
              <w:rPr>
                <w:b/>
                <w:bCs/>
              </w:rPr>
              <w:t>» (15 ч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новная цель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</w:rPr>
              <w:t>Формирование представлений</w:t>
            </w:r>
            <w:r>
              <w:rPr/>
              <w:t xml:space="preserve"> о правилах раскрытия скобок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</w:rPr>
              <w:t>Формирование умений</w:t>
            </w:r>
            <w:r>
              <w:rPr/>
              <w:t xml:space="preserve"> производить простейшие пре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</w:rPr>
              <w:t xml:space="preserve">Овладение умением </w:t>
            </w:r>
            <w:r>
              <w:rPr/>
              <w:t>раскрытия скобок с применением правила раскрытия, преобразования буквенных выражений;</w:t>
            </w: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</w:rPr>
              <w:t>Овладение навыками</w:t>
            </w:r>
            <w:r>
              <w:rPr/>
              <w:t xml:space="preserve"> решения уравнений, содержащих  выражения в скобках, решения задач на составление уравнений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язательный минимум содержания образовательной области математика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        </w:t>
            </w:r>
            <w:r>
              <w:rPr>
                <w:color w:val="000000"/>
              </w:rPr>
              <w:t>Уравнение с одной переменной.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        </w:t>
            </w:r>
            <w:r>
              <w:rPr>
                <w:color w:val="000000"/>
              </w:rPr>
              <w:t xml:space="preserve">Корень уравнения. 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        </w:t>
            </w:r>
            <w:r>
              <w:rPr>
                <w:color w:val="000000"/>
              </w:rPr>
              <w:t>Линейное уравнен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</w:rPr>
              <w:t></w:t>
            </w:r>
            <w:r>
              <w:rPr>
                <w:b/>
                <w:bCs/>
              </w:rPr>
              <w:t xml:space="preserve">        </w:t>
            </w:r>
            <w:r>
              <w:rPr>
                <w:color w:val="000000"/>
              </w:rPr>
              <w:t>Простейшие преобразования выражений: раскрытие скобок, приведение подобных слагаемых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я скобо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, П 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я скобо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я скобо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го освоения умений и навык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я скобо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, П 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, П 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го освоения умений и навык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2 по теме " Подобные слагаемые "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равне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, П 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равне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равне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равне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го освоения умений и навык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3 по теме "Решение уравнений"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color w:val="000000"/>
              </w:rPr>
              <w:t>Координаты на плоскости</w:t>
            </w:r>
            <w:r>
              <w:rPr>
                <w:b/>
                <w:bCs/>
              </w:rPr>
              <w:t>» (11 часов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новная цель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</w:rPr>
              <w:t>Формирование представлений</w:t>
            </w:r>
            <w:r>
              <w:rPr/>
              <w:t xml:space="preserve"> о координатной плоскости, параллельных и перпендикулярных прямых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</w:rPr>
              <w:t>Формирование умений</w:t>
            </w:r>
            <w:r>
              <w:rPr/>
              <w:t xml:space="preserve">  строить точки на плоскост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</w:rPr>
              <w:t xml:space="preserve">Овладение умением  </w:t>
            </w:r>
            <w:r>
              <w:rPr/>
              <w:t>изображения фигур на плоскости по точкам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</w:rPr>
              <w:t>Овладение навыками</w:t>
            </w:r>
            <w:r>
              <w:rPr/>
              <w:t xml:space="preserve"> построения на плоск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язательный минимум содержания образовательной области математика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        </w:t>
            </w:r>
            <w:r>
              <w:rPr>
                <w:color w:val="000000"/>
              </w:rPr>
              <w:t>Параллельные и перпендикулярные прямые (знакомство).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        </w:t>
            </w:r>
            <w:r>
              <w:rPr>
                <w:color w:val="000000"/>
              </w:rPr>
              <w:t xml:space="preserve">Декартовы координаты на плоскости. 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        </w:t>
            </w:r>
            <w:r>
              <w:rPr>
                <w:color w:val="000000"/>
              </w:rPr>
              <w:t>Координаты точ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пендикулярные прямы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, П 4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пендикулярные прямы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ллельные прямы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. П 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ллельные прямы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ная плоскост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, П 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ная плоскост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ная плоскост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го освоения умений и навык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олбчатые диаграмм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. П 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олбчатые диаграмм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, П 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оординаты на плоскости</w:t>
            </w:r>
            <w:r>
              <w:rPr/>
              <w:t xml:space="preserve"> "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вторение. Решение задач (18 ч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новная цель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общить и систематизировать </w:t>
            </w:r>
            <w:r>
              <w:rPr/>
              <w:t>курс математики за 6 класс, решая задания повышенной сложности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</w:rPr>
              <w:t xml:space="preserve">Формировать понимание </w:t>
            </w:r>
            <w:r>
              <w:rPr/>
              <w:t xml:space="preserve"> возможности использования приобретенных знаний и умений в практической деятельности и повседневной жизн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язательный минимум содержания образовательной области математика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        </w:t>
            </w:r>
            <w:r>
              <w:rPr>
                <w:bCs/>
              </w:rPr>
              <w:t>А</w:t>
            </w:r>
            <w:r>
              <w:rPr/>
              <w:t>рифметические действия с рациональными числам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стейшие преобразования выражени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Линейное уравнение с одной переменно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ение и вычитание дробей с разными знаменателя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анны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ор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ебный практикум.</w:t>
            </w:r>
          </w:p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ор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анны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ор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ый практикум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положительных и отрицательных чисе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ельский. Самостоятельная работ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положительных и отрицательных чисе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положительных и отрицательных чисел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положительных и отрицательных чисел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анны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равне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ебный практикум.</w:t>
            </w:r>
          </w:p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равне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анны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равне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ый практикум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ам. Работа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- решения текстов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ельский. Самостоятельная работ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- решения текстов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лючительный урок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6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</w:rPr>
      </w:pPr>
      <w:r>
        <w:rPr>
          <w:b/>
        </w:rPr>
        <w:t>Алгебра. 7 класс.</w:t>
      </w:r>
    </w:p>
    <w:p>
      <w:pPr>
        <w:pStyle w:val="Normal"/>
        <w:tabs>
          <w:tab w:val="clear" w:pos="708"/>
          <w:tab w:val="left" w:pos="11400" w:leader="none"/>
        </w:tabs>
        <w:spacing w:lineRule="auto" w:line="360"/>
        <w:ind w:firstLine="600"/>
        <w:jc w:val="center"/>
        <w:rPr/>
      </w:pP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четверть -  3ч в неделю. Всего 105ч.</w:t>
      </w:r>
    </w:p>
    <w:p>
      <w:pPr>
        <w:pStyle w:val="Normal"/>
        <w:spacing w:lineRule="auto" w:line="360"/>
        <w:ind w:firstLine="600"/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73"/>
        <w:gridCol w:w="1134"/>
        <w:gridCol w:w="850"/>
        <w:gridCol w:w="2694"/>
        <w:gridCol w:w="3543"/>
        <w:gridCol w:w="2977"/>
      </w:tblGrid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 xml:space="preserve">урока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 xml:space="preserve">Кол-во ча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Основные изучаемые понятия 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Формируемые умения и навыки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атематический язык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ая 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Числовые и алгебраические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 -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Числовое выражение,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алгебраическое выражение,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значение числового выражения, переменная,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значение алгебраического выражения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допустимые значения переменной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недопустимые значения переменной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математическая модель, словесная модель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алгебраическая модель,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графическая модель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линейное уравнение с одной переменной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коэффициент, координатная прямая, координата точки, луч, открытый луч, интервал, отрезок, полуинтервал, числовой промежуток,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составлять буквенные выражения и формулы по условиям задачи,  решать текстовой задачи выделяя три этапа математического моделирования, решать линейные уравнения с одной переменной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Что такое математиче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5 -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Что такое математическая 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7 -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Линейное уравнение с одной переменной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9 -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Координатная прям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1 -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Урок обобщении и систематиза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Контрольная работа №1 по теме: «Математический язык. Математическая модель.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Линейная 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Координатная плос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Прямоугольная система координат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Координатная плоскость,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начало координат, координатные углы, абсцисса, ордината, ось абсцисс, ось ординат, линейное уравнение с двумя переменными,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732" w:hanging="0"/>
              <w:rPr/>
            </w:pPr>
            <w:r>
              <w:rPr/>
              <w:t>решение уравнения ах</w:t>
            </w:r>
            <w:r>
              <w:rPr>
                <w:vertAlign w:val="superscript"/>
              </w:rPr>
              <w:t>2</w:t>
            </w:r>
            <w:r>
              <w:rPr/>
              <w:t xml:space="preserve">+ </w:t>
            </w:r>
            <w:r>
              <w:rPr>
                <w:lang w:val="en-US"/>
              </w:rPr>
              <w:t>bx</w:t>
            </w:r>
            <w:r>
              <w:rPr/>
              <w:t>+</w:t>
            </w:r>
            <w:r>
              <w:rPr>
                <w:lang w:val="en-US"/>
              </w:rPr>
              <w:t>c</w:t>
            </w:r>
            <w:r>
              <w:rPr/>
              <w:t xml:space="preserve"> =0, независимая переменная (аргумент), зависимая переменная, линейная функция, график линейной функции, наибольшее значение линейной функции, наименьшее значение линейной функции, возрастание, убывание, угловой коэффициент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строить графики уравнения с двумя переменными и линейной функции, находить значение функции, заданной формулой, таблицей, графиком по её аргументу, находить значение аргумента по значению функции, заданной графиком или таблицей.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Линейное уравнение с двумя переменными и его графи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7 -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Линейная функция и ее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9 -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Линейная функция у = </w:t>
            </w:r>
            <w:r>
              <w:rPr>
                <w:lang w:val="en-US"/>
              </w:rPr>
              <w:t>kx</w:t>
            </w:r>
            <w:r>
              <w:rPr/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2 -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Взаимное расположение графиков линей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4 -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Контрольная работа №2 по теме: «Линейная функ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Системы двух линейных уравнений  с двумя переменны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Система уравнений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Решение системы уравнений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Графический метод, решение системы уравнений,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Несовместная система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Неопределенная система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Метод подстановки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Метод алгебраического слож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решать системы двух линейных уравнений с двумя переменными тремя способами (графическим, подстановкой, сложением)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Применять при решении текстовых задач</w:t>
            </w:r>
          </w:p>
        </w:tc>
      </w:tr>
      <w:tr>
        <w:trPr>
          <w:trHeight w:val="1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Основные по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7 -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Метод подстанов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9 -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Метод алгебраического сло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2 -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Системы двух линейных уравнений с двумя переменными как математические модели реальных ситуа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5 -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Обобщающий урок по теме «Системы двух линейных уравнений с двумя переменны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Контрольная работа №3 по теме: «Системы линейных уравнений с двумя переменны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тепень с натуральным показателем и ее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Определение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Степень, основание степени, показатель степени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Возведение в степень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Степень с нулевым показателем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Умножение и деление степеней с одинаковым показателями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Теорема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доказательст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выполнять основные действия над степенями с натуральными показателями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Определение  степени с натуральным показател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Таблица основных степе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Свойства степени с натуральным показател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2 -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Степень с нулев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дночлены. Арифметические операции над одночл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Одночлен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Стандартный вид одночлена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Коэффициент одночлена, подобные одночлены, метод введения новой переменной, действия с одночленами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Алгоритм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«некорректная» задач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выполнять действия над одночленами.</w:t>
            </w:r>
          </w:p>
        </w:tc>
      </w:tr>
      <w:tr>
        <w:trPr>
          <w:trHeight w:val="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Понятие одночлена. Стандартный вид одночл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6 -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Сложение и вычитание одночлен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8 -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Умножение одночленов. Возведение одночлена в натуральную степен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50 -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Деление одночлена на одночле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53 -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Контрольная работа № 4 «Одночлены. Арифметические действия над одночлен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Многочлены. Арифметические операции над многочле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Основные понятия. Стандартный вид многоч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56 -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Многочлен, члены многочлена,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двучлен, трехчлен,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приведение подобных слагаемых,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стандартный вид многочлена,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квадрат суммы, квадрат разности, разность квадратов,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разность кубов, сумма кубов,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полный квадрат суммы,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неполный квадрат суммы (разности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выполнять действия над многочленами, применять формулы сокращенного умножения, квадрат суммы и квадрат разности, разность квадратов.</w:t>
            </w:r>
          </w:p>
        </w:tc>
      </w:tr>
      <w:tr>
        <w:trPr>
          <w:trHeight w:val="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Сложение и вычитание многочлен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58 - 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Умножение многочлена на одночле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60 -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Умножение многочлена на многочле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62 -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Контрольная работа № 5 «Многочлены. Арифметические операции над многочлен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Формулы сокращенного умно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66 -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Деление многочлена на одноч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70 -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Контрольная работа № 6 по теме: "Многочлены. Арифметические действия над многочлен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Разложение многочленов на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Разложение многочлена на множители, вынесение общего множителя за скобки,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способ группировки,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метод выделения полного квадрата, алгебраическая дробь,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тождественно равные выражения,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тождественное преобразование,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тождест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выполнять разложение на множители различными способами, выполнять тождественные преобразования рациональных выражений.</w:t>
            </w:r>
          </w:p>
        </w:tc>
      </w:tr>
      <w:tr>
        <w:trPr>
          <w:trHeight w:val="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Понятие о разложении многочленов на множи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Вынесение общего множителя за скоб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74 -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Способ группир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77 -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Разложение многочленов на множители с помощью формул сокращенного умно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80 -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Разложение многочленов на множители с помощью комбинации различных прием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84 -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Контрольная работа № 7по теме»Разложение на множи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Сокращение алгебраических дроб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88 -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Тожд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Контрольная работа № 8 «Разложение на множи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vertAlign w:val="superscript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Функция у=х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Функция у=х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и ее графи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93 -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Парабола, ось симметрии параболы,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ветви параболы, вершина параболы,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кусочная функция, чтение графика,  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область определения функции,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непрерывная функция, точка разры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работать с графическими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моделями,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читать и строить график функции у=х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Графическое решение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95 - 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Что означает в математике запись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97 - 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Контрольная работа № 9 по теме : «Функция у=х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и ее график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Элементы логики, комбинаторики, статистики и теории вероя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Подмножество, знак включения, пересечение множеств, объединение множеств;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факториал;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общий ряд данных и ряд данных конкретного измерения;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варианты ряда данных, её кратность, частота и процентная частота;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полигон распределение данных, гистограмма, размах мода, среднее значение;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вероятность, случайные события, достоверные события, невозможные событ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решать  простейшие комбинаторные задачи, составлять дерево вариантов, решать задачи. </w:t>
            </w:r>
          </w:p>
        </w:tc>
      </w:tr>
      <w:tr>
        <w:trPr>
          <w:trHeight w:val="1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Доказа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Статистические характерис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Статистические 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 - 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лгебра 8  класс.</w:t>
      </w:r>
    </w:p>
    <w:p>
      <w:pPr>
        <w:pStyle w:val="Normal"/>
        <w:tabs>
          <w:tab w:val="clear" w:pos="708"/>
          <w:tab w:val="left" w:pos="11400" w:leader="none"/>
        </w:tabs>
        <w:spacing w:lineRule="auto" w:line="360"/>
        <w:jc w:val="center"/>
        <w:rPr/>
      </w:pP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 xml:space="preserve"> - 3ч в неделю. Всего 105ч.</w:t>
      </w:r>
    </w:p>
    <w:p>
      <w:pPr>
        <w:pStyle w:val="Normal"/>
        <w:spacing w:lineRule="auto" w:line="360"/>
        <w:ind w:firstLine="600"/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tbl>
      <w:tblPr>
        <w:tblW w:w="159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38"/>
        <w:gridCol w:w="960"/>
        <w:gridCol w:w="1101"/>
        <w:gridCol w:w="2697"/>
        <w:gridCol w:w="3259"/>
        <w:gridCol w:w="2901"/>
      </w:tblGrid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 xml:space="preserve">урока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Кол – во ча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 xml:space="preserve">Примечани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Основные изучаемые понятия тем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Формируемые умения и навыки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лгебраические дроб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Основные пон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Алгебраическая дробь;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числитель и знаменатель алгебраической дроби;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допустимые значения переменных, основное свойство алгебраической дроби;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приведение нескольких алгебраических дробей к общему знаменателю;  рациональные выражения, целое выражение, дробное выражение; рациональное уравнение;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степень с отрицательным целым показателем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сокращать дроби, выполнять действия с алгебраическими дробями, упрощать рациональные выражения и доказывать тождества, решать рациональные уравнения. работать со степенями с целым показателем.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Основные свойства алгебраической дроби.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 -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Сложение и вычитание алгебраических дробей с одинаковыми знаменателям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 - 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Сложение и вычитание дробей с разными знаменателями.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6 - 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Контрольная работа №1 по теме «Алгебраические дроб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Умножение и деление алгебраических дробей. Возведение алгебраической дроби в степень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1 - 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Преобразование рациональных выражений.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3 - 15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Первые представления о решении рациональных уравн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6 - 17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Степень с отрицательным целым показателем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8 - 20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Контрольная работа № 2 по теме «Умножение и деление алгебраических дробе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Функция у =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b/>
              </w:rPr>
              <w:t>. Свойства квадратного кор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Рациональные чис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2- 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732" w:hanging="0"/>
              <w:rPr/>
            </w:pPr>
            <w:r>
              <w:rPr/>
              <w:t xml:space="preserve">Знак включения, знак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732" w:hanging="0"/>
              <w:rPr/>
            </w:pPr>
            <w:r>
              <w:rPr/>
              <w:t xml:space="preserve">принадлежности, множество, подмножество;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732" w:hanging="0"/>
              <w:rPr/>
            </w:pPr>
            <w:r>
              <w:rPr/>
              <w:t>период дроби, бесконечная десятичная периодическая дробь; метод доказательства от противного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732" w:hanging="0"/>
              <w:rPr/>
            </w:pPr>
            <w:r>
              <w:rPr/>
              <w:t xml:space="preserve"> </w:t>
            </w:r>
            <w:r>
              <w:rPr/>
              <w:t xml:space="preserve">квадратный корень, подкоренное число, извлечения квадратного корня;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732" w:hanging="0"/>
              <w:rPr/>
            </w:pPr>
            <w:r>
              <w:rPr/>
              <w:t xml:space="preserve">кубический корень из неотрицательного числа; иррациональное число, иррациональное  выражение; действительное число, числовая  прямая;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732" w:hanging="0"/>
              <w:rPr/>
            </w:pPr>
            <w:r>
              <w:rPr/>
              <w:t xml:space="preserve">выпуклость вниз, выпуклость вверх, область значений функции; освобождение от иррациональности в знаменателе. 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умение строить и читать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, пользоваться свойствами квадратных корней в вычислениях, преобразованиях и решениях уравнений, работать с модулем.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Понятия квадратного корня из неотрицательного числа.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4 - 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Иррациональные чис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Множество действительных чис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Функция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, ее свойства и график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8 - 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Свойства квадратных корней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0 - 31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Преобразование выражений, содержащих операцию извлечения квадратного корн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2 - 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уль действительного числа, график функции </w:t>
              <w:br/>
            </w:r>
            <w:r>
              <w:rPr/>
              <w:drawing>
                <wp:inline distT="0" distB="0" distL="0" distR="0">
                  <wp:extent cx="2094230" cy="260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8" r="-1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6 - 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 </w:t>
            </w:r>
            <w:r>
              <w:rPr/>
              <w:t>Контрольная работа № 3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480"/>
              <w:rPr/>
            </w:pPr>
            <w:r>
              <w:rPr/>
              <w:t>по теме «Функция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, ее свойства и график.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Квадратичная функция. Функция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Парабола, вершина параболы, ось параболы, ветви параболы; ограниченность функции снизу, ограниченность функции сверху; гипербола, ветвь гиперболы, асимптота, обратная пропорциональность, коэффициент обратной пропорциональности;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квадратный трёхчлен, квадратичная функция.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умение  строить график функции вида у = кх</w:t>
            </w:r>
            <w:r>
              <w:rPr>
                <w:vertAlign w:val="superscript"/>
              </w:rPr>
              <w:t>2</w:t>
            </w:r>
            <w:r>
              <w:rPr/>
              <w:t xml:space="preserve"> и по графику определять свойства функции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умение строить график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>, решать уравнения и системы уравнений графически, строить графики различных функций с помощью параллельного переноса вдоль осей координат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 </w:t>
            </w:r>
            <w:r>
              <w:rPr/>
              <w:t>умение строить график квадратичной функции и решать квадратные уравнения графическим способом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Функция у = кх</w:t>
            </w:r>
            <w:r>
              <w:rPr>
                <w:vertAlign w:val="superscript"/>
              </w:rPr>
              <w:t>2</w:t>
            </w:r>
            <w:r>
              <w:rPr/>
              <w:t>, её свойства и граф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0 - 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Функция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 xml:space="preserve"> её свойства и график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3 - 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Контрольная работа № 4 по теме «Функция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 xml:space="preserve"> её свойства и график.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Как построить график функции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у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 + </w:t>
            </w:r>
            <w:r>
              <w:rPr>
                <w:lang w:val="en-US"/>
              </w:rPr>
              <w:t>l</w:t>
            </w:r>
            <w:r>
              <w:rPr/>
              <w:t xml:space="preserve">), если известен график функции у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6 - 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Как построить график функции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у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+ </w:t>
            </w:r>
            <w:r>
              <w:rPr>
                <w:lang w:val="en-US"/>
              </w:rPr>
              <w:t>m</w:t>
            </w:r>
            <w:r>
              <w:rPr/>
              <w:t xml:space="preserve">, если известен график функции у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8 - 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Как построить график функции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у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 + </w:t>
            </w:r>
            <w:r>
              <w:rPr>
                <w:lang w:val="en-US"/>
              </w:rPr>
              <w:t>l</w:t>
            </w:r>
            <w:r>
              <w:rPr/>
              <w:t xml:space="preserve">) + </w:t>
            </w:r>
            <w:r>
              <w:rPr>
                <w:lang w:val="en-US"/>
              </w:rPr>
              <w:t>m</w:t>
            </w:r>
            <w:r>
              <w:rPr/>
              <w:t xml:space="preserve">, если известен график функции у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50 - 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Функция у = ах</w:t>
            </w:r>
            <w:r>
              <w:rPr>
                <w:vertAlign w:val="superscript"/>
              </w:rPr>
              <w:t>2</w:t>
            </w:r>
            <w:r>
              <w:rPr/>
              <w:t xml:space="preserve"> + вх + с, её свойства и график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52 - 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Графическое решение квадратных уравнений.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Контрольная работа №5 «Квадратичная функция. Функция</w:t>
            </w:r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b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вадратные урав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Квадратное уравнение, приведенно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квадратное уравнение, неприведенное квадратное уравнение, квадратный трехчлен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 </w:t>
            </w:r>
            <w:r>
              <w:rPr/>
              <w:t xml:space="preserve">старший коэффициент, второй коэффициент, свободный член (для квадратного уравнения); полное квадратное уравнение, неполное квадратное уравнение;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корень квадратного уравнения (квадратного трехчлена)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 </w:t>
            </w:r>
            <w:r>
              <w:rPr/>
              <w:t>дискриминант квадратного уравнения (квадратного трехчлена)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 </w:t>
            </w:r>
            <w:r>
              <w:rPr/>
              <w:t xml:space="preserve">параметр, уравнение с параметрами;  рациональное уравнение;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посторонний корень (для рационального или иррационального уравнения); биквадратное уравнение; иррациональное уравнение, метод возведения в квадрат;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равносильные и неравносильные преобразования уравнения.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умения  решать квадратные уравнения и решать задачи с помощью квадратных уравнений, решать рациональные уравнения и решать задачи с помощью рациональных уравнений, решать иррациональные уравнения.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Основные поняти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58 - 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Формула корней квадратного уравнени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60 - 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Рациональные урав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63 - 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Контрольная работа № 6 «Формулы корней квадратного уравн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Рациональные уравнения как математические модели реальных ситуаций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67 - 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Частные случаи  формулы  корней квадратного урав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71 - 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Теорема Вие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73 - 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Иррациональные уравнени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75 - 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3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Контрольная работа № 7 по теме «Квадратные уравн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Неравен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Неравенства одинакового смысла, неравенства противоположного смысла, среднее арифметическое, среднее геометрическое двух чисел; возрастающая функция, убывающая функция, монотонная функция; неравенство с переменной, решение неравенства с переменно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 </w:t>
            </w:r>
            <w:r>
              <w:rPr/>
              <w:t xml:space="preserve">линейное неравенство, квадратное неравенство;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равносильные неравенства, равносильные преобразование неравенств;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приближенное значение числа по недостатку, по избытку;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округление числа; погрешность (точность) приближения;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стандартный вид положительного числа; порядок числа.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умение  пользоваться свойствами неравенств для решения различных заданий, решать линейные неравенства и квадратные неравенства, определять какой (убывающей или возрастающей) является функция.</w:t>
            </w:r>
          </w:p>
        </w:tc>
      </w:tr>
      <w:tr>
        <w:trPr>
          <w:trHeight w:val="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Свойства числовых неравен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79 - 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Исследование функций на монотонность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82 - 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Решение линейных неравенств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85 - 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Решение квадратных неравенств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87 - 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Контрольная работа № 8 по теме: «Неравенств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Приближенные значения действительных чис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91 - 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4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Стандартный вид положительного чис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93 - 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Элементы логики, комбинаторики, статистики и теории вероят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Вероятность, случайные события, достоверные события, невозможные события;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генеральная совокупность, статистическая выборка, статистический ряд, вариант, вариационный ряд;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график распределения выборки, график распределение частот, многоугольник частот, полигон частот, интервальный ряд данных;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гауссова кривая, кривая нормального распределения; размах выборки, мода выборки, унимодальная кривая, бимодальная кривая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статистическая устойчивость, статистическая вероятность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сгруппированный ряд данных и таблицы распределения кратностей и частот;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многоугольники распределения и гистограммы (столбчатые диаграммы).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умение решать задачи</w:t>
            </w:r>
          </w:p>
        </w:tc>
      </w:tr>
      <w:tr>
        <w:trPr>
          <w:trHeight w:val="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Простейшие комбинаторные задачи. Самостоятельная рабо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95 - 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Случайные события и вероят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98 - 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Итоговое повто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00 - 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04 - 1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лгебра 9  класс</w:t>
      </w:r>
    </w:p>
    <w:p>
      <w:pPr>
        <w:pStyle w:val="Normal"/>
        <w:tabs>
          <w:tab w:val="clear" w:pos="708"/>
          <w:tab w:val="left" w:pos="11400" w:leader="none"/>
        </w:tabs>
        <w:spacing w:lineRule="auto" w:line="360"/>
        <w:jc w:val="center"/>
        <w:rPr/>
      </w:pPr>
      <w:r>
        <w:rPr/>
        <w:t xml:space="preserve">(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- 3ч в неделю. Всего 105ч)</w:t>
      </w:r>
    </w:p>
    <w:p>
      <w:pPr>
        <w:pStyle w:val="Normal"/>
        <w:spacing w:lineRule="auto" w:line="360"/>
        <w:ind w:firstLine="600"/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tbl>
      <w:tblPr>
        <w:tblW w:w="160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06"/>
        <w:gridCol w:w="992"/>
        <w:gridCol w:w="851"/>
        <w:gridCol w:w="3118"/>
        <w:gridCol w:w="3544"/>
        <w:gridCol w:w="3118"/>
        <w:gridCol w:w="13"/>
      </w:tblGrid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 xml:space="preserve">урока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 xml:space="preserve">Примеч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Основные изучаемые понятия тем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Формируемые умения и навыки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 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Частное решение, общее решение, решение неравенств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рациональное неравенство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равносильное неравенство, равносильное преобразование неравенств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система неравенств;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решение системы неравенств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умение решать рациональные неравенства  и системы неравенств.</w:t>
            </w:r>
          </w:p>
        </w:tc>
      </w:tr>
      <w:tr>
        <w:trPr>
          <w:trHeight w:val="6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еравенства и системы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Линейные и квадратные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Рациональные неравен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7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Множество операций над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2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Системы  рациональных неравенст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5 -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Контрольная работа № 1 «рациональные неравенства и их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истемы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7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732" w:hanging="0"/>
              <w:rPr/>
            </w:pPr>
            <w:r>
              <w:rPr/>
              <w:t>Уравнение (неравенство) с двумя переменными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732" w:hanging="0"/>
              <w:rPr/>
            </w:pPr>
            <w:r>
              <w:rPr/>
              <w:t xml:space="preserve"> </w:t>
            </w:r>
            <w:r>
              <w:rPr/>
              <w:t>решение уравнения (неравенства) с двумя переменными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732" w:hanging="0"/>
              <w:rPr/>
            </w:pPr>
            <w:r>
              <w:rPr/>
              <w:t xml:space="preserve"> </w:t>
            </w:r>
            <w:r>
              <w:rPr/>
              <w:t>системы двух уравнений (неравенств) с двумя переменными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732" w:hanging="0"/>
              <w:rPr/>
            </w:pPr>
            <w:r>
              <w:rPr/>
              <w:t xml:space="preserve"> </w:t>
            </w:r>
            <w:r>
              <w:rPr/>
              <w:t>решение систем двух уравнений с двумя переменными; равносильность уравнений с двумя переменными, равносильность систем уравнений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умение решать системы уравнений второй степени различными способами (графическим, подстановки, алгебраического сложения, введение новых переменных), решения задач с помощью систем уравнений второй степени. </w:t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Основные понят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0 -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732" w:hanging="0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Методы решения систем уравн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4 -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Система уравнений как математические модели реальных ситуа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9 -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Контрольная работа № 2 по теме «Системы уравнений»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Числовые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Функция, область определения, область значений функции; монотонность (возрастания, убывания)  функций;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ограниченность функций снизу, сверху;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наименьшее, наибольшее значений функции;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четность и нечетность функций; промежутки  знакопостоянства функций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умение находить области определения функции и области значения функции, ограниченность функции, наибольшее и наименьшее значение функции, возрастания и убывания функции, четности и нечетности функции, строить и читать графики функций. умение  в  построении графиков степенной функции и их прочтении.</w:t>
            </w:r>
          </w:p>
        </w:tc>
      </w:tr>
      <w:tr>
        <w:trPr>
          <w:trHeight w:val="1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Определение числовой функции. Область определения, область значений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5 -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Способы задания функ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9 -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Свойства функции.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1 -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Четные и нечетные функ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5 -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Контрольная работа № 3 «Числовые функции. Область определения, область значений фун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Функция у = х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 (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lang w:val="en-US"/>
              </w:rPr>
              <w:t>N</w:t>
            </w:r>
            <w:r>
              <w:rPr/>
              <w:t xml:space="preserve">), их свойства и графи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9 - 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Функция у = х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lang w:val="en-US"/>
              </w:rPr>
              <w:t>N</w:t>
            </w:r>
            <w:r>
              <w:rPr/>
              <w:t xml:space="preserve">), их свойства и график.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53 -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Функция  у =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,её свойства и график.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56 -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Контрольная работа № 4 « Функция у = х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, у =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, их свойства и график.»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рогр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Числовая последовательность, рекуррентное задание последовательности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– й  член последовательности; монотонность (возрастающая убывающая) последовательности; арифметическая прогрессия, разность арифметической прогрессии; геометрическая прогрессия, знаменатель геометрической прогрессии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умение  в нахождении членов числовой последовательности по формуле и научить применять свойства в ходе выполнения упражнений; умение решать задачи, используя формулу </w:t>
            </w:r>
            <w:r>
              <w:rPr>
                <w:lang w:val="en-US"/>
              </w:rPr>
              <w:t>n</w:t>
            </w:r>
            <w:r>
              <w:rPr/>
              <w:t xml:space="preserve"> – го члена арифметической  и геометрической прогрессии, решать задачи с использованием формул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 и геометрической прогрессии, находить суммы членов конечной геометрической прогрессии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Числовые последовате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60 - 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Арифметическая прогресс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64 - 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Геометрическая прогресс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69 -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Контрольная работа № 5 по теме «Прогрессии»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Элементы логики, комбинаторики, статистики и теории вероя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Подмножество, знак включения,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пересечение множеств, объединение множеств;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факториал;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общий ряд данных и ряд данных конкретного измерения;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варианты ряда данных, её кратность, частота и процентная частота;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полигон распределение данных, гистограмма, размах мода, среднее значение;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вероятность, случайные события, достоверные события, невозможные события;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статистическая устойчивость, статистическая вероятность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сгруппированный ряд данных и таблицы распределения кратностей и частот;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многоугольники распределения и гистограммы (столбчатые диаграммы)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умение решать задачи на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определение достоверных, невозможных и случайных событий, перебор вариантов; кратности варианта, частоты варианта </w:t>
            </w:r>
          </w:p>
        </w:tc>
      </w:tr>
      <w:tr>
        <w:trPr>
          <w:trHeight w:val="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Комбинаторные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76 - 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Статистика – дизайн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79 - 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Простейшие вероятностные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82 - 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Экспериментальные данные и вероятности соб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85 - 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Контрольная работа № 6 по теме «События, вероятности, статистическая обработка дан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Итоговое повторени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/>
              <w:t>88</w:t>
            </w:r>
            <w:r>
              <w:rPr>
                <w:b/>
              </w:rPr>
              <w:t xml:space="preserve"> - </w:t>
            </w: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04 - 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еометрия  7 класс.</w:t>
      </w:r>
    </w:p>
    <w:p>
      <w:pPr>
        <w:pStyle w:val="Normal"/>
        <w:ind w:firstLine="708"/>
        <w:jc w:val="center"/>
        <w:rPr/>
      </w:pP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четверть – 2 ч в неделю (70 ч)</w:t>
      </w:r>
    </w:p>
    <w:p>
      <w:pPr>
        <w:pStyle w:val="Normal"/>
        <w:ind w:firstLine="708"/>
        <w:jc w:val="center"/>
        <w:rPr/>
      </w:pPr>
      <w:r>
        <w:rPr>
          <w:b/>
        </w:rPr>
        <w:t>Календарно - тематическое планирование</w:t>
      </w:r>
      <w:r>
        <w:rPr/>
        <w:t xml:space="preserve"> 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40"/>
        <w:gridCol w:w="1080"/>
        <w:gridCol w:w="915"/>
        <w:gridCol w:w="2474"/>
        <w:gridCol w:w="3544"/>
        <w:gridCol w:w="29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зучаемые понятия 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 умения и навы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ачальные геометрические с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, 2, 3, 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, планиметрия, стереометрия, теорема, задача;</w:t>
            </w:r>
          </w:p>
          <w:p>
            <w:pPr>
              <w:pStyle w:val="Normal"/>
              <w:rPr/>
            </w:pPr>
            <w:r>
              <w:rPr/>
              <w:t>прямая, точка, отрезок, луч, угол, сравнение, измерение отрезков и углов, понятие равенства фигур, длина отрезка, перпендикулярные прямые, смежные и вертикальные угл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данный отрезок с помощью масштабной линейки и выражать его длину в см, мм, м, находить длину отрезка;</w:t>
            </w:r>
          </w:p>
          <w:p>
            <w:pPr>
              <w:pStyle w:val="Normal"/>
              <w:rPr/>
            </w:pPr>
            <w:r>
              <w:rPr/>
              <w:t xml:space="preserve">находить градусную меру данных углов, используя транспортир, изображать прямой, острый, тупой и развернутый угол; </w:t>
            </w:r>
          </w:p>
          <w:p>
            <w:pPr>
              <w:pStyle w:val="Normal"/>
              <w:rPr/>
            </w:pPr>
            <w:r>
              <w:rPr/>
              <w:t>строить смежные и вертикальные углы, решать задачи; строить перпендикулярные прямые, решать задачи</w:t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 xml:space="preserve">Прямая и отрезок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Луч и уг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Сравнение отрезков и уг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             </w:t>
            </w:r>
            <w:r>
              <w:rPr/>
              <w:t>Измерение отрез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Измерение уг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Смежные и вертикальные углы их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Перпендикулярные прям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 xml:space="preserve">Решение задач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Контрольная работа №1 по теме              « Начальные геометрические сведения. Смежные и вертикальные уг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Резерв ( работа над ошибк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Треуголь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, 2, 3, 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, признаки равенства треугольников, перпендикуляр к прямой.</w:t>
            </w:r>
          </w:p>
          <w:p>
            <w:pPr>
              <w:pStyle w:val="Normal"/>
              <w:rPr/>
            </w:pPr>
            <w:r>
              <w:rPr/>
              <w:t>Медиана, биссектриса, высота треугольника, равнобедренный треугольник, построение с помощью циркуля и линейк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казывать равенство данных треугольников, решать задачи на признаки равенства треугольников;</w:t>
            </w:r>
          </w:p>
          <w:p>
            <w:pPr>
              <w:pStyle w:val="Normal"/>
              <w:rPr/>
            </w:pPr>
            <w:r>
              <w:rPr/>
              <w:t>отработать навыки решения простейших задач на построение, по готовым чертежа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 xml:space="preserve">Медианы биссектрисы и высоты треугольни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 xml:space="preserve">Второй и третий признаки равенства треугольник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- 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Окру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Задачи на по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- 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- 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Контрольная работа №2 по теме «Треугольн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Резерв (работа над ошибк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Параллельные прям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,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ые прямые, накрест лежащие углы, односторонние углы, соответственные углы, </w:t>
            </w:r>
          </w:p>
          <w:p>
            <w:pPr>
              <w:pStyle w:val="Normal"/>
              <w:rPr/>
            </w:pPr>
            <w:r>
              <w:rPr/>
              <w:t>аксиома параллельных прямы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орема (условие, заключение, теорема, обратная данной, свойства параллельных прямых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оказывать параллельность прямых с использованием признаков,</w:t>
            </w:r>
          </w:p>
          <w:p>
            <w:pPr>
              <w:pStyle w:val="Normal"/>
              <w:rPr/>
            </w:pPr>
            <w:r>
              <w:rPr/>
              <w:t>находить равные углы при параллельных прямых и секущей, применять их при решении зада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 xml:space="preserve">Признаки параллельности двух прямы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- 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Аксиома параллельных прямы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- 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- 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Контрольная работа №3 по теме «Параллельные прямы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Резерв ( работа над ошибк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оотношения между сторонами и углами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, 2, 3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 xml:space="preserve">Сумма углов треугольни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- 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ма о сумме углов треугольника, внешний угол, </w:t>
            </w:r>
          </w:p>
          <w:p>
            <w:pPr>
              <w:pStyle w:val="Normal"/>
              <w:rPr/>
            </w:pPr>
            <w:r>
              <w:rPr/>
              <w:t xml:space="preserve">остроугольный, прямоугольный, треугольный треугольники, </w:t>
            </w:r>
          </w:p>
          <w:p>
            <w:pPr>
              <w:pStyle w:val="Normal"/>
              <w:rPr/>
            </w:pPr>
            <w:r>
              <w:rPr/>
              <w:t xml:space="preserve">соотношения между сторонами и углами треугольника, </w:t>
            </w:r>
          </w:p>
          <w:p>
            <w:pPr>
              <w:pStyle w:val="Normal"/>
              <w:rPr/>
            </w:pPr>
            <w:r>
              <w:rPr/>
              <w:t xml:space="preserve">неравенство треугольника, прямоугольные треугольники, признаки равенства прямоугольных треугольников, </w:t>
            </w:r>
          </w:p>
          <w:p>
            <w:pPr>
              <w:pStyle w:val="Normal"/>
              <w:rPr/>
            </w:pPr>
            <w:r>
              <w:rPr/>
              <w:t xml:space="preserve">расстояние от точки до прямой, расстояние между параллельными прямыми, </w:t>
            </w:r>
          </w:p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казывать теорему о сумме углов треугольника и её следствия; </w:t>
            </w:r>
          </w:p>
          <w:p>
            <w:pPr>
              <w:pStyle w:val="Normal"/>
              <w:rPr/>
            </w:pPr>
            <w:r>
              <w:rPr/>
              <w:t>доказывать теорему о соотношении между сторонами и углами треугольника и следствия из неё, теорему о неравенстве треугольников, применять их к решению задач;</w:t>
            </w:r>
          </w:p>
          <w:p>
            <w:pPr>
              <w:pStyle w:val="Normal"/>
              <w:rPr/>
            </w:pPr>
            <w:r>
              <w:rPr/>
              <w:t xml:space="preserve">строить искомые фигуры циркулем и линейкой, </w:t>
            </w:r>
          </w:p>
          <w:p>
            <w:pPr>
              <w:pStyle w:val="Normal"/>
              <w:rPr/>
            </w:pPr>
            <w:r>
              <w:rPr/>
              <w:t>анализ и доказательство проводить уст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- 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Неравенство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Контрольная работа №4 по теме «Соотношения между сторонами и углами треугольн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 xml:space="preserve">Некоторые свойства прямоугольных треугольник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- 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Признаки равенства прямоугольных тре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- 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Расстояние от точки до прямой. Расстояние между параллельными прям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- 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- 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Контрольная работа №5 по теме « Прямоугольные треугольн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Резерв ( работа над ошибк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торение. 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- 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еометрия 8  класс.</w:t>
      </w:r>
    </w:p>
    <w:p>
      <w:pPr>
        <w:pStyle w:val="Normal"/>
        <w:tabs>
          <w:tab w:val="clear" w:pos="708"/>
          <w:tab w:val="left" w:pos="11400" w:leader="none"/>
        </w:tabs>
        <w:spacing w:lineRule="auto" w:line="360"/>
        <w:jc w:val="center"/>
        <w:rPr/>
      </w:pP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- 2ч в неделю. Всего 70 ч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tbl>
      <w:tblPr>
        <w:tblW w:w="159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200"/>
        <w:gridCol w:w="1001"/>
        <w:gridCol w:w="2693"/>
        <w:gridCol w:w="3119"/>
        <w:gridCol w:w="2903"/>
      </w:tblGrid>
      <w:tr>
        <w:trPr>
          <w:trHeight w:val="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Кол-во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 xml:space="preserve">Примеч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Основные изучаемые понятия тем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Формируемые умения и навыки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 -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b/>
              </w:rPr>
              <w:t>Глава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Четырехуголь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§1, 2, 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Многоугольник, выпуклый многоугольник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 </w:t>
            </w:r>
            <w:r>
              <w:rPr/>
              <w:t>параллелограмм, ромб, трапеция, средняя линия трапеции, равнобедренная трапеция;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выводить формулу суммы углов выпуклого многоугольника, решать задачи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Понятие  многоугольника, выпуклого многоугольни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 - 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Четырёхугольн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Параллелограмм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Свойства и признаки параллелограм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7 - 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Трапе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0 - 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Прямоугольник. Ромб. Квадрат и их свой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2 - 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Решение зад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Контрольная работа № 1по теме «Четырёхугольни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Площад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732" w:hanging="0"/>
              <w:rPr/>
            </w:pPr>
            <w:r>
              <w:rPr/>
              <w:t>Площадь многоугольника, площадь параллелограмма, площадь треугольника, площадь трапеции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732" w:hanging="0"/>
              <w:rPr/>
            </w:pPr>
            <w:r>
              <w:rPr/>
              <w:t xml:space="preserve"> </w:t>
            </w:r>
            <w:r>
              <w:rPr/>
              <w:t xml:space="preserve">терема Пифагора, гипотенуза, катет; 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умение решать задачи на нахождение площади  многоугольника, параллелограмма, треугольника, трапеции; применять теорему Пифагора к решению задач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Понятие площади многоуголь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7 - 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732" w:hanging="0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Площадь параллелограмма, треугольника и трапеции. Самостоятельная раб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9 - 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Теорема Пифагора.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Тестовая раб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5 - 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Решение зад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8 - 2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Контрольная работа № 2 по теме «Площадь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Подобные треуголь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Пропорциональные отрезки, подобие треугольников, отношение площадей подобных треугольников;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признаки подобия треугольников;  синус, косинус, тангенс острого угла прямоугольного треугольника, основное тригонометрическое тождество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умение  применять признаки подобия треугольников к решению задач,  с помощью циркуля и линейки делить отрезки в данном отношении и решать задачи на построения, применять основное тригонометрическое тождество к решению задач.</w:t>
            </w:r>
          </w:p>
        </w:tc>
      </w:tr>
      <w:tr>
        <w:trPr>
          <w:trHeight w:val="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Определение подобных треуголь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1 - 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Признаки подобия треугольников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3 - 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Контрольная работа № 3 по теме «Признаки подобия треугольников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Применение подобия к доказательству теорем и решению задач. Проверочная   самостоятельная раб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9 - 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Соотношения между сторонами и углами прямоугольного треугольника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 </w:t>
            </w:r>
            <w:r>
              <w:rPr/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6 - 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Контрольная работа № 4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Окружност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§1, 2, 3, 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Окружность, радиус, диаметр, хорда, дуга окружности, касательная, вписанная и описанная окружности;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центральные и вписанные углы, градусная мера дуги окружности; биссектриса угла, серединный перпендикуляр;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доказывать  теоремы о свойстве касательной к окружности и теорему обратную ей и применять их  при решении задач;  доказывать теоремы о биссектрисе угла и о серединном перпендикуляре к отрезку их следствия, а также теорему о пересечении высот треугольника применять их к решению задач;  решать задачи на применение теорем об окружности, вписанной в треугольник, и окружности, описанной около треугольника и свойств вписанного и описанного четырехугольника                            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Касательная к окружности и её свой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50 - 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Центральные и вписанные углы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53 - 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Четыре замечательные точки треугольника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57 - 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Вписанная и описанная окружности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60 - 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Решение задач по теме «Окружность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64 - 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Контрольная работа № 5 по теме «Окружность»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 - 70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еометрия 9  класс.</w:t>
      </w:r>
    </w:p>
    <w:p>
      <w:pPr>
        <w:pStyle w:val="Normal"/>
        <w:tabs>
          <w:tab w:val="clear" w:pos="708"/>
          <w:tab w:val="left" w:pos="11400" w:leader="none"/>
        </w:tabs>
        <w:spacing w:lineRule="auto" w:line="360"/>
        <w:jc w:val="center"/>
        <w:rPr/>
      </w:pP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- 2ч в неделю. Всего 70 ч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tbl>
      <w:tblPr>
        <w:tblW w:w="159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200"/>
        <w:gridCol w:w="1001"/>
        <w:gridCol w:w="2551"/>
        <w:gridCol w:w="3119"/>
        <w:gridCol w:w="3045"/>
      </w:tblGrid>
      <w:tr>
        <w:trPr>
          <w:trHeight w:val="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 xml:space="preserve">урока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Кол-во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 xml:space="preserve">Примеч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Основные изучаемые понятия тем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Формируемые умения и навыки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водное повторени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. Вектор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-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en-US"/>
              </w:rPr>
            </w:pPr>
            <w:r>
              <w:rPr/>
              <w:t>§1</w:t>
            </w:r>
            <w:r>
              <w:rPr>
                <w:lang w:val="en-US"/>
              </w:rPr>
              <w:t>,2 ,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Вектор, длина вектора, координаты вектора, равенство векторов, лемма, коллинеарные и неколлинеарные вектора; 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координата середины отрезка, длина отрезка, расстояние между двумя точками;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уравнение окружности. 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изображать и обозначать векторы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откладывать от данной точки вектор, равный данному, решать задачи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строить сумму двух и более данных векторов, пользуясь правилом треугольника, параллелограмма, многоугольника, строить разность двух данных векторов двумя способами, решать задачи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применять умножение вектора на число и теорему о средней линии трапеции к решению задач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выводить формулу координат вектора через координаты его концов и начала, координат середины отрезка, длины вектора и расстояние между двумя точками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выводить уравнение прямой и окружности, умение решать задачи, строить окружности и прямые, заданные уравнениями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Понятие вектор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 -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§1, 2, 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Сложение и вычитание векторов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 - 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Решение зад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Умножение вектора на число. Применение векторов к решению задач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 - 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Решение зад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 - 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Контрольная работа № 1 по теме «Векторы»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Метод координ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  </w:t>
            </w: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Координаты вектора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 - 16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Простейшие задачи в координатах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 - 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Уравнение окружности и прямой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 - 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Решение зад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 - 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Контрольная работа № 2 по теме           « Метод координа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 Соотношения между сторонами и углами треуголь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1, 2, 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Синус, косинус, тангенс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площадь треугольника, теорема синуса, теорема косинуса;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скалярное произведение векторов, условие перпендикулярности векторов.  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доказывать основное тригонометрическое тождества, решать задачи; доказывать теорему о площади треугольника, теоремы синусов и косинусов, решать задачи</w:t>
            </w:r>
          </w:p>
        </w:tc>
      </w:tr>
      <w:tr>
        <w:trPr>
          <w:trHeight w:val="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Синус, косинус и тангенс угла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 - 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Соотношения между сторонами и углами треугольника.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Решение треуголь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8 - 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4 - 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Контрольная работа № 3 по теме «Соотношение между сторонами и углами треугольни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. Длина окружности и площадь 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1,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Правильный многогранник;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 </w:t>
            </w:r>
            <w:r>
              <w:rPr/>
              <w:t>длина окружности, дуга окружности, сектор, сегмент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площадь круга, площадь кругового сектора.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Объяснять. Что такое угол между векторами, решать задачи; доказывать теоремы об окружности описанной около  правильного многоугольника, вписанного в правильный многоугольник, применять формулы длины окружности и дуги окружности, площадь круга и кругового сектора при решении задач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Правильные многоугольники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9 - 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Длина окружности и площадь круга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3 - 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Решение зад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48 - 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Контрольная работа № 4 по теме «Длина окружности и площадь круг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. Движ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lang w:val="en-US"/>
              </w:rPr>
            </w:pPr>
            <w:r>
              <w:rPr/>
              <w:t>§1</w:t>
            </w:r>
            <w:r>
              <w:rPr>
                <w:lang w:val="en-US"/>
              </w:rPr>
              <w:t>,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  </w:t>
            </w:r>
            <w:r>
              <w:rPr/>
              <w:t>Плоскость, отображения плоскости, осевая и центральная симметрия, движение плоскости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 </w:t>
            </w:r>
            <w:r>
              <w:rPr/>
              <w:t xml:space="preserve">параллельный перенос, поворот; 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объяснять, что такое отображение плоскости на себя, что такое движение, решать задачи на движение; объяснять, что такое параллельный перенос и поворот, решать задачи на параллельный перенос и поворот 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Понятие дви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51 - 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Параллельный перенос.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54 - 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Поворот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57 - 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Решение зад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59 - 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Контрольная работа № 5 по теме «Движение»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>.  Начальные  сведения из стереометр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Об аксиомах планиметр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62 - 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. Решение задач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 - 70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902" w:gutter="0" w:header="0" w:top="567" w:footer="709" w:bottom="12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Обеспеченность  материально-техническими, информационно-техническими ресурсами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ифровые образовательные ресурсы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5170170" cy="62287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622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1"/>
                              <w:gridCol w:w="3751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ЦОР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зработч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рактивная математика 5-9 кл.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О "Просвещение-МЕДИ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 5-11 кл. Практикум.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"Дроф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 5-11 кл.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О "1С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С:Образование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О"1С:Образование3.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.Часть 1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О "1С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и геометрии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О "Просвещение-МЕДИ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:электронный справочник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"КОРДИС МЕДИА"ЗАО "КУД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 и конструирование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"ДОС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.Функции и графики.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"Физикон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анасян Л.С. Геометрия,7-9 кл.7 кл.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О "1С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анасян Л.С. Геометрия,7-9 кл.8 кл.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О "1С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анасян Л.С. Геометрия,7-9 кл.9 кл.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О "1С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Шарыгин И.Ф.Геометрия.7-9 кл.7 кл.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"Дроф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Шарыгин И.Ф.Геометрия.7-9 кл.8 кл.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"Дроф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Шарыгин И.Ф.Геометрия.7-9 кл.9 кл.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"Дроф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. 7-11 кл.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"Кирилл и Мефодий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ыгин И.Ф. Геометрия. 7-9 кл.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О "1С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С: Образование 4. Школа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О "1С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фики функций.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"Новый Диск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анасян и др. Геометрия, 7-9 кл.7 кл.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"Новый Диск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анасян и др. Геометрия, 7-9 кл.8 кл.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О "1С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анасян и др. Геометрия, 7-9 кл.9 кл.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О "1С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490.45pt;mso-wrap-distance-left:9pt;mso-wrap-distance-right:9pt;mso-wrap-distance-top:0pt;mso-wrap-distance-bottom:0pt;margin-top:1.7pt;mso-position-vertical-relative:text;margin-left:3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1"/>
                        <w:gridCol w:w="3751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именование ЦОР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зработчик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активная математика 5-9 кл.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О "Просвещение-МЕДИА"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 5-11 кл. Практикум.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"Дрофа"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 5-11 кл.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О "1С"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С:Образование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О"1С:Образование3.0"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.Часть 1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О "1С"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и геометрии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О "Просвещение-МЕДИА"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:электронный справочник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"КОРДИС МЕДИА"ЗАО "КУДИЦ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 и конструирование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"ДОС"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.Функции и графики.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"Физикон"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анасян Л.С. Геометрия,7-9 кл.7 кл.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О "1С"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анасян Л.С. Геометрия,7-9 кл.8 кл.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О "1С"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анасян Л.С. Геометрия,7-9 кл.9 кл.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О "1С"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Шарыгин И.Ф.Геометрия.7-9 кл.7 кл.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"Дрофа"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Шарыгин И.Ф.Геометрия.7-9 кл.8 кл.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"Дрофа"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Шарыгин И.Ф.Геометрия.7-9 кл.9 кл.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"Дрофа"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. 7-11 кл.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"Кирилл и Мефодий"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ыгин И.Ф. Геометрия. 7-9 кл.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О "1С"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С: Образование 4. Школа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О "1С"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фики функций.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"Новый Диск"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анасян и др. Геометрия, 7-9 кл.7 кл.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"Новый Диск"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анасян и др. Геометрия, 7-9 кл.8 кл.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О "1С"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анасян и др. Геометрия, 7-9 кл.9 кл.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О "1С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540" w:right="150" w:hanging="0"/>
        <w:jc w:val="both"/>
        <w:textAlignment w:val="top"/>
        <w:rPr>
          <w:rFonts w:eastAsia="Verdana"/>
        </w:rPr>
      </w:pPr>
      <w:r>
        <w:rPr>
          <w:rFonts w:eastAsia="Verdana"/>
        </w:rPr>
        <w:t xml:space="preserve">                         </w:t>
      </w:r>
    </w:p>
    <w:p>
      <w:pPr>
        <w:pStyle w:val="Style18"/>
        <w:spacing w:lineRule="auto" w:line="240" w:before="0" w:after="0"/>
        <w:ind w:left="540" w:right="150" w:hanging="0"/>
        <w:jc w:val="both"/>
        <w:textAlignment w:val="top"/>
        <w:rPr>
          <w:rFonts w:eastAsia="Verdana"/>
        </w:rPr>
      </w:pPr>
      <w:r>
        <w:rPr>
          <w:rFonts w:eastAsia="Verdana"/>
        </w:rPr>
        <w:t xml:space="preserve">                                     </w:t>
      </w:r>
    </w:p>
    <w:tbl>
      <w:tblPr>
        <w:tblW w:w="8142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912"/>
      </w:tblGrid>
      <w:tr>
        <w:trPr>
          <w:trHeight w:val="36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bCs/>
                </w:rPr>
                <w:t>bymath.net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я элементарная математика</w:t>
            </w:r>
          </w:p>
        </w:tc>
      </w:tr>
      <w:tr>
        <w:trPr>
          <w:trHeight w:val="35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7" w:tgtFrame="_blank">
              <w:r>
                <w:rPr>
                  <w:rStyle w:val="InternetLink"/>
                  <w:bCs/>
                  <w:lang w:val="en-US"/>
                </w:rPr>
                <w:t>neive.by.ru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еометрический портал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бочая программа ориентирована     на     использование следующей литературы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Сборник нормативных документов. Математика //Сост. Э.Д. Днепров, А.Г. Аркадьев.-М.: Дрофа, 2009г.</w:t>
      </w:r>
    </w:p>
    <w:p>
      <w:pPr>
        <w:pStyle w:val="Normal"/>
        <w:ind w:firstLine="709"/>
        <w:jc w:val="both"/>
        <w:rPr/>
      </w:pPr>
      <w:r>
        <w:rPr/>
        <w:t>Программы общеобразовательных учреждений. Геометрия. 7-9 классы.// Сост. Т.А. Бурмистро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лгебра: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Мордкович А.Г. «Алгебра – 7». Учебник для общеобразовательных     учреждений. М., «Мнемозина»,.  2010г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Мордкович А.Г. «Алгебра – 7». Задачник для общеобразовательных     учреждений. М., «Мнемозина»,.  2010г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Мордкович А.Г. «Алгебра – 8». Задачник для общеобразовательных     учреждений. М., «Мнемозина»,. 2009г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Мордкович А.Г. «Алгебра – 8». Учебник. для общеобразовательных     учреждений. М., «Мнемозина»,  2009г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Мордкович А.Г. «Алгебра – 9». Учебник  для общеобразовательных     учреждений. М., «Мнемозина», 2009г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Мордкович А.Г. «Алгебра – 9». Задачник для общеобразовательных     учреждений. М., «Мнемозина»,. 2009г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Мордкович А.Г. Алгебра 7 – 9. Методическое пособие для учителя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А.Г.Мордкович. «Беседы с учителем математики»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Александрова Л.А. Алгебра. Контрольные работы// Под. Ред. А.Г. Мордковича.</w:t>
      </w:r>
    </w:p>
    <w:p>
      <w:pPr>
        <w:pStyle w:val="Style18"/>
        <w:spacing w:lineRule="auto" w:line="240" w:before="0" w:after="0"/>
        <w:ind w:left="0" w:right="0" w:firstLine="709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Геометри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/>
        <w:t>Л.А.Атаносян. «Геометрия  7 – 9» общеобразоват. учрежд.// Л.С. Атанасян, В.Ф. Бутузов, С.Б. Кадомцев и др.-М.: Просвещение, 2008г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/>
        <w:t>Л.А.Атаносян. «Изучаем геометрию в 7 – 9 классах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/>
        <w:t>Геометрия: Рабочая тетрадь  для 7 класса, 8 класса, 9 класса. Общеобразовательное. учрежд.// Л.С. Атанасян  и др.-М.: Просвещение, 2014г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Геометрия 7-9 кл. Самостоятельные и контрольные работы к учебнику Л.С. Атанасяна и др:разрезные карточки// Сост. М.А. Иченская.-Волгоград: Учитель, 2007г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Звавич Л.И. и др. Контрольные и проверочные работы. Геометрия 7-9. Методическое пособие. М.: Дрофа, 2013г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Литвиненко В.Н. и др. Сборник задач по геометрии (к учебнику Л.С. Атанасяна и др. Геометрия. 7-9 классы). М.: Просвещение, 2006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      </w:t>
      </w:r>
      <w:r>
        <w:rPr/>
        <w:t>Для учителя:</w:t>
      </w:r>
      <w:r>
        <w:rPr>
          <w:color w:val="000000"/>
        </w:rPr>
        <w:t xml:space="preserve">  </w:t>
      </w:r>
    </w:p>
    <w:p>
      <w:pPr>
        <w:pStyle w:val="Normal"/>
        <w:widowControl w:val="false"/>
        <w:numPr>
          <w:ilvl w:val="0"/>
          <w:numId w:val="11"/>
        </w:numPr>
        <w:ind w:left="0" w:firstLine="709"/>
        <w:jc w:val="both"/>
        <w:rPr/>
      </w:pPr>
      <w:r>
        <w:rPr>
          <w:color w:val="000000"/>
        </w:rPr>
        <w:t>Макарычев Ю.Н., Миндюк Н.Г. Элементы статистики и теории вероятностей. Пособие для    учащихся 7-9 классов. – М.: Просвещение, 2003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рограммы для общеобразоват. школ, гимназий, лицеев: Математика. 5 -11 кл./ Сост. Г.М. Кузнецова, Н.Г. Миндюк.- 3-е изд., стереотип.- М.: Дрофа, 2002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Алгебра: Учеб. для 7 кл. общеобразоват. учреждений/ Ш.А. Алимов, Ю.М. Колягин, Ю.В. Сидоров и др.-11-е изд.-М.: Просвещение, 2003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Дидактические материалы по алгебре для 7 класса/ Л.И. Звавич, Л.В. Кузнецова, С.Б. Суворова.- М.: Просвещение, 1991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Изучение алгебры в 7-9 классах: Кн. для учителя/ Ю.М. Колягин, Ю.В. Сидоров, М.В. Ткачева и др.-М.: Просвещение, 200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Алгебра .7 класс: Поурочные планы (по учебнику Ш.А. Алимова и др.)/  Авт.-сост. Е.Р. Лебедева.- Волгоград: Учитель, 2004.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воногов В.В. Нестандартные задания по математике: 5-11 классы.-М.Издательство «Первое сентября» 2003.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бдрашитов Б.М. Учитесь мыслить нестандартно»: книга для учащихся.М.Просвещение: АО «Учебная литература» 1996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врилова Н.Ф.Поурочные разработки по геометрии 7-9классы.Москва 2011г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рукин А.Н. Поурочные разработки по алгебре. Москва 2011г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Лебедева Е.А, Беленкова Е.Ю. Алгебра  7 класс. Задачи для обучения и развития учащихся. Интеллект - центр, 2007 го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Лебедева Е.А, Беленкова Е.Ю. Алгебра  8 класс. Задачи для обучения и развития учащихся. Интеллект - центр, 2007 го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Лебедева Е.А, Беленкова Е.Ю. Алгебра  9 класс. Задачи для обучения и развития учащихся. Интеллект - центр, 2007 го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В.Полонский. «Задачник к школьному курсу». Геометрия, 7 – 9 класс. Н.Б.Мельникова. «Геометрия». Задачник – практикум для 9 класса (к учебнику Л.А.Атаносяна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Для подготовки учащихся к  ГИ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Л.В. Кузнецова. «Сборник заданий для подготовке к итоговой аттестации в 9 классе» 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Л.В. Кузнецова, С.Б. Суворова. Математика. Тренировочные варианты экзаменационных работ для проведения государственной итоговой аттестации в новой форме. (2013, 2014)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Ф.Ф.Лысенко. «Алгебра 9 класс» Пособие для самостоятельной подготовки к итоговой аттестации  2013год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Л.Д Лаппо, М.А. Попов. «Математика» тематические тестовые задания. Издательство «Экзамен», 2013г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Демонстрационные материалы для подготовки к ГИА.</w:t>
      </w:r>
    </w:p>
    <w:p>
      <w:pPr>
        <w:pStyle w:val="Normal"/>
        <w:ind w:firstLine="709"/>
        <w:jc w:val="both"/>
        <w:rPr/>
      </w:pPr>
      <w:r>
        <w:rPr/>
        <w:t>Дополнительна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 </w:t>
      </w:r>
      <w:r>
        <w:rPr/>
        <w:t>Короткова А., Савинцева И., Шаталова Г.    Дидактические материалы по алгебре// газета «Математика» за 1997 год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 </w:t>
      </w:r>
      <w:r>
        <w:rPr/>
        <w:t>Тульчинская Е. Самостоятельные работы по алгебре. 7 класс// газета «Математика» за 2001 г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 </w:t>
      </w:r>
      <w:r>
        <w:rPr/>
        <w:t>Я иду на урок математики. Алгебра: 7 класс: Книга для учителя.- М.: Издательство «Первое сентября», 2001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 </w:t>
      </w:r>
      <w:r>
        <w:rPr/>
        <w:t>Дудницын Ю., Кронгауз В.   Алгебра: Карточки с заданиями для 7 класса.- М.: «Чистые пруды», 2005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 </w:t>
      </w:r>
      <w:r>
        <w:rPr/>
        <w:t>Левитас Г.Г.   Карточки для коррекции знаний по математике для 7 класса.- М.: Илекса, 2000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Альхова З.Н.  Проверочные работы с элементами тестирования по алгебре. 7 класс.- Саратов: «Лицей», 2000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Миндюк М.Б., Миндюк Н.Г.   Разноуровневые дидактические материалы по алгебре. 7 класс.-М., 1995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Ершова А.П., Голобородько В.В., Ершова А.С.  Самостоятельные и контрольные работы по алгебре и геометрии для 7 класса.-М.: Илекса, 1998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асютина Е., Рисс Е.  Дидактические материалы по алгебре. 7 класс // газета «Математика» за 2000 год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Математические диктанты для 5-9 классов.- М.: Просвещение, 1991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Муравин Г. Практикум по решению текстовых задач в 7 классе// газета «Математика» №6 за 2002 год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Математика. 5 – 8 классы: игровые технологии на уроках/ авт.-сост. И.Б. Ремчукова.-Волгоград: Учитель, 2006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Мигина А. Тестовые задания. 7 класс// газета «Математика» №38 за 2002 г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Медведцкая Е. Внутренний и внешний контроль. 7 класс// «Математика» №43 за 2001 г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Математические диктанты для 5-9 классов: Кн. для учителя/ Е.Б. Арутюнян, М.Б. Волович и др.- М.: Просвещение, 1991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Математика. Итоговые уроки. 5-9 классы.- Волгоград: Учитель, 2005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Алгебра. Открытые уроки (обобщающее повторение).- Волгоград: Учитель,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ериально-технические условия реализации основной общеобразовательной программы основного общего образования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580"/>
        <w:gridCol w:w="1559"/>
        <w:gridCol w:w="1559"/>
        <w:gridCol w:w="1701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именование учебного оборуд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rPr/>
            </w:pPr>
            <w:r>
              <w:rPr/>
              <w:t>Необходимое 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требуем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фа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-ность, %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rPr/>
            </w:pPr>
            <w:r>
              <w:rPr/>
              <w:t>Стандарт основного общего образования по математик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both"/>
              <w:rPr/>
            </w:pPr>
            <w:r>
              <w:rPr/>
              <w:t>Стандарт среднего (полного) общего образования по математике (базовый уровень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both"/>
              <w:rPr/>
            </w:pPr>
            <w:r>
              <w:rPr/>
              <w:t>Стандарт среднего (полного)  общего образования по математике (профильный уровень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rPr/>
            </w:pPr>
            <w:r>
              <w:rPr/>
              <w:t>Примерная программа основного общего образования по математик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both"/>
              <w:rPr/>
            </w:pPr>
            <w:r>
              <w:rPr/>
              <w:t>Примерная программа среднего (полного) общего образования на базовом уровне по математик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both"/>
              <w:rPr/>
            </w:pPr>
            <w:r>
              <w:rPr/>
              <w:t>Примерная программа среднего (полного) общего образования на профильном уровне по математик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both"/>
              <w:rPr/>
            </w:pPr>
            <w:r>
              <w:rPr/>
              <w:t>Авторские рабочие программы по курсам математик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both"/>
              <w:rPr/>
            </w:pPr>
            <w:r>
              <w:rPr/>
              <w:t>Учебник по математике для 5-6 класс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both"/>
              <w:rPr/>
            </w:pPr>
            <w:r>
              <w:rPr/>
              <w:t>Учебник по алгебре для 7-9 класс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both"/>
              <w:rPr/>
            </w:pPr>
            <w:r>
              <w:rPr/>
              <w:t>Учебник по геометрии для 7-9 клас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both"/>
              <w:rPr/>
            </w:pPr>
            <w:r>
              <w:rPr/>
              <w:t>Учебник по алгебре и началам анализа для 10-11 клас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0"/>
              <w:ind w:firstLine="34"/>
              <w:rPr/>
            </w:pPr>
            <w:r>
              <w:rPr/>
              <w:t>Учебник по геометрии для 10-11 класс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0"/>
              <w:ind w:firstLine="34"/>
              <w:rPr/>
            </w:pPr>
            <w:r>
              <w:rPr/>
              <w:t>Дидактические материалы по математике для 5-6 класс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both"/>
              <w:rPr/>
            </w:pPr>
            <w:r>
              <w:rPr/>
              <w:t>Дидактические материалы по алгебре для 7-9 клас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both"/>
              <w:rPr/>
            </w:pPr>
            <w:r>
              <w:rPr/>
              <w:t>Дидактические материалы по геометрии для 7-9 клас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both"/>
              <w:rPr/>
            </w:pPr>
            <w:r>
              <w:rPr/>
              <w:t>Практикум по решению задач по алгебре и началам анализа для 10-11 клас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both"/>
              <w:rPr/>
            </w:pPr>
            <w:r>
              <w:rPr/>
              <w:t>Практикум по решению задач по геометрии для 10-11 клас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both"/>
              <w:rPr/>
            </w:pPr>
            <w:r>
              <w:rPr/>
              <w:t>Учебные пособия по элективным курса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both"/>
              <w:rPr/>
            </w:pPr>
            <w:r>
              <w:rPr/>
              <w:t>Сборник контрольных работ по математике для 5-6 клас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0"/>
              <w:ind w:firstLine="34"/>
              <w:rPr/>
            </w:pPr>
            <w:r>
              <w:rPr/>
              <w:t>Сборник контрольных работ по алгебре для 7-9 класс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both"/>
              <w:rPr/>
            </w:pPr>
            <w:r>
              <w:rPr/>
              <w:t>Сборник контрольных работ по геометрии для 7-9 клас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both"/>
              <w:rPr/>
            </w:pPr>
            <w:r>
              <w:rPr/>
              <w:t>Сборник контрольных работ по алгебре и началам анализа  для 10-11 клас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both"/>
              <w:rPr/>
            </w:pPr>
            <w:r>
              <w:rPr/>
              <w:t>Сборник контрольных работ по геометрии для 10-11 клас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both"/>
              <w:rPr/>
            </w:pPr>
            <w:r>
              <w:rPr/>
              <w:t>Комплект материалов для подготовки к единому государственному экзамен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both"/>
              <w:rPr/>
            </w:pPr>
            <w:r>
              <w:rPr/>
              <w:t>Научная, научно-популярная, историческая литерату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both"/>
              <w:rPr/>
            </w:pPr>
            <w:r>
              <w:rPr/>
              <w:t>Справочные пособия (энциклопедии, словари, сборники основных формул и т.п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both"/>
              <w:rPr/>
            </w:pPr>
            <w:r>
              <w:rPr/>
              <w:t>Методические пособия для учите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ПОСОБ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0"/>
              <w:ind w:firstLine="34"/>
              <w:rPr/>
            </w:pPr>
            <w:r>
              <w:rPr/>
              <w:t xml:space="preserve">Таблицы по математике для 5-6 классов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Д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both"/>
              <w:rPr/>
            </w:pPr>
            <w:r>
              <w:rPr/>
              <w:t>Таблицы по геометр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Д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0"/>
              <w:ind w:firstLine="34"/>
              <w:rPr/>
            </w:pPr>
            <w:r>
              <w:rPr/>
              <w:t xml:space="preserve">Таблицы по алгебре для 7-9 классов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Д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ind w:right="-2" w:firstLine="3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аблицы по алгебре и началам анализа для 10-11 клас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0"/>
              <w:ind w:firstLine="34"/>
              <w:rPr/>
            </w:pPr>
            <w:r>
              <w:rPr/>
              <w:t xml:space="preserve">Портреты выдающихся деятелей математики </w:t>
            </w:r>
          </w:p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ind w:right="-2" w:firstLine="3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Д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ЫЕ И ИНФОРМАЦИОННО-КОММУНИКАТИВНЫЕ СРЕДСТВ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rPr/>
            </w:pPr>
            <w:r>
              <w:rPr/>
              <w:t>Мультимедийные обучающие программы и электронные учебные издания по основным разделам курса математ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both"/>
              <w:rPr/>
            </w:pPr>
            <w:r>
              <w:rPr/>
              <w:t>Электронные библиотеки по курсу математ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rPr/>
            </w:pPr>
            <w:r>
              <w:rPr/>
              <w:t>Игровые компьютерные программы (по тематике курса математик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РАННО-ЗВУКОВЫЕ ПОСОБИЯ (МОГУТ БЫТЬ В ЦИФРОВОМ ВИДЕ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rPr/>
            </w:pPr>
            <w:r>
              <w:rPr/>
              <w:t>Видеофильмы по математ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rPr/>
            </w:pPr>
            <w:r>
              <w:rPr/>
              <w:t xml:space="preserve">Слайды (диапозитивы) по тематике курсов математики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СРЕДСТВА  (ТСО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-2" w:firstLine="34"/>
              <w:rPr/>
            </w:pPr>
            <w:r>
              <w:rPr/>
              <w:t>Слайд-проектор (диапроектор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-2" w:firstLine="34"/>
              <w:rPr/>
            </w:pPr>
            <w:r>
              <w:rPr/>
              <w:t>Экран (на штативе или навесно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-2" w:firstLine="34"/>
              <w:rPr/>
            </w:pPr>
            <w:r>
              <w:rPr/>
              <w:t>Столик для слайд-проекто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Рекомендации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о оценке знаний и умений учащихся по математике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пираясь на рекомендации, учитель оценивает знания и умения учащихся с учетом их индивидуальных особенностей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одержание и объем материала, подлежащего проверке, оп</w:t>
        <w:softHyphen/>
        <w:t>ределяется программой. При проверке усвоения материала необходимо выявлять полноту, прочность усвоения учащимися теории и умения применять ее на  практике в знакомых и незнакомых ситуаци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>Целью контроля должны быть не только и не столько выявление умений учащихся решать те или иные конкретные уравнения, неравенства и т.п., но и выявление уровня сформированности  общеучебных (надпредметных) умений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сновными формами проверки знаний и умений учащихся на уроках математики являются письменные работы и устный опрос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Следует иметь ввиду, что письменные работы позволяют в основном выявить уровень предметных знаний учащихся, в то время, как устный опрос и «система зачетов» дает возможность в большей степени выявить уровень надпредметных учебных умений. Отсюда вытекает необходимость сбалансированности указанных форм проверки учебных достижений учащихся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 </w:t>
      </w:r>
      <w:r>
        <w:rPr/>
        <w:t>Процедура контроля знаний и умений учащихся связана с оценкой и отметкой. Следует различать эти понятия.</w:t>
      </w:r>
    </w:p>
    <w:p>
      <w:pPr>
        <w:pStyle w:val="Normal"/>
        <w:ind w:firstLine="709"/>
        <w:jc w:val="both"/>
        <w:rPr/>
      </w:pPr>
      <w:r>
        <w:rPr>
          <w:b/>
        </w:rPr>
        <w:t>Оценка</w:t>
      </w:r>
      <w:r>
        <w:rPr/>
        <w:t xml:space="preserve"> – это процесс, действие (деятельность) оценивания, которое осуществляется человеком.</w:t>
      </w:r>
    </w:p>
    <w:p>
      <w:pPr>
        <w:pStyle w:val="Normal"/>
        <w:ind w:firstLine="709"/>
        <w:jc w:val="both"/>
        <w:rPr/>
      </w:pPr>
      <w:r>
        <w:rPr>
          <w:b/>
        </w:rPr>
        <w:t>Отметка</w:t>
      </w:r>
      <w:r>
        <w:rPr/>
        <w:t xml:space="preserve"> выступает как результат этого процесса (результат действия), как его условно формальное (числовое) выражение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Необходимо помнить, что отметка - это не вид поощрения или наказания учащегося. Это информация, выраженная в числовой (наиболее удобной) форме об уровне знаний и умений школьника по данной теме (разделу) на момент проверки (осуществления контроля). Отметка выставляется не за «работу» на уроке, поскольку оценивается не «активность» учащегося во время работы, а  уровень знаний, которые показал учащийся в процессе этой работы. Безусловно, проявление активности учащегося, попытки и стремление участвовать в работе должны всячески поощряться и стимулироваться, но для этого существуют другие педагогические приемы.</w:t>
      </w:r>
    </w:p>
    <w:p>
      <w:pPr>
        <w:pStyle w:val="Normal"/>
        <w:ind w:firstLine="680"/>
        <w:jc w:val="both"/>
        <w:rPr/>
      </w:pPr>
      <w:r>
        <w:rPr/>
        <w:t>Искаженная (неверная) информация об уровне знаний не позволит учащемуся (и его родителям) сделать необходимые выводы и в конечном итоге наносит значительный вред школьнику.</w:t>
      </w:r>
    </w:p>
    <w:p>
      <w:pPr>
        <w:pStyle w:val="Normal"/>
        <w:ind w:firstLine="680"/>
        <w:jc w:val="both"/>
        <w:rPr/>
      </w:pPr>
      <w:r>
        <w:rPr/>
        <w:t>Существуют различные способы оценивания в зависимости от того, с чем производится сравнение действий ученика при оценке. Если сравниваются действия, производимые учеником в настоящем, с аналогичными действиями, произведенными этим же учеником в прошлом, то мы имеем личностный способ оценивания. Если сравнение происходит с установленной нормой (образцом) выполнения действий, то обращаемся к нормативному способу. В случае сопоставительного способа оценивания происходит сравнение действий ученика с аналогичными действиями других учеников. В текущей учебной работе учитель, как правило, использует личностный способ оценивания; при подведении итогов изучения темы, итогов четверти и т.д. – нормативный.</w:t>
      </w:r>
    </w:p>
    <w:p>
      <w:pPr>
        <w:pStyle w:val="Normal"/>
        <w:shd w:fill="FFFFFF" w:val="clear"/>
        <w:autoSpaceDE w:val="false"/>
        <w:ind w:firstLine="680"/>
        <w:jc w:val="both"/>
        <w:rPr>
          <w:bCs/>
          <w:color w:val="000000"/>
        </w:rPr>
      </w:pPr>
      <w:r>
        <w:rPr>
          <w:bCs/>
          <w:color w:val="000000"/>
        </w:rPr>
        <w:t>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</w:t>
      </w:r>
    </w:p>
    <w:p>
      <w:pPr>
        <w:pStyle w:val="Normal"/>
        <w:shd w:fill="FFFFFF" w:val="clear"/>
        <w:autoSpaceDE w:val="false"/>
        <w:ind w:firstLine="680"/>
        <w:jc w:val="both"/>
        <w:rPr>
          <w:bCs/>
          <w:color w:val="000000"/>
        </w:rPr>
      </w:pPr>
      <w:r>
        <w:rPr>
          <w:bCs/>
          <w:color w:val="000000"/>
        </w:rPr>
        <w:t xml:space="preserve">Среди погрешностей выделяются ошибки и недочеты.  </w:t>
      </w:r>
    </w:p>
    <w:p>
      <w:pPr>
        <w:pStyle w:val="Normal"/>
        <w:ind w:firstLine="680"/>
        <w:jc w:val="both"/>
        <w:rPr/>
      </w:pPr>
      <w:r>
        <w:rPr>
          <w:b/>
        </w:rPr>
        <w:t>Ошибка</w:t>
      </w:r>
      <w:r>
        <w:rPr/>
        <w:t xml:space="preserve"> – это погрешность, свидетельствующая о том, что ученик не овладел теми знаниями и умениями (связанными с контролируемым разделом, темой), которые определены программой по математике для средней школы.</w:t>
      </w:r>
    </w:p>
    <w:p>
      <w:pPr>
        <w:pStyle w:val="Normal"/>
        <w:tabs>
          <w:tab w:val="clear" w:pos="708"/>
          <w:tab w:val="left" w:pos="540" w:leader="none"/>
        </w:tabs>
        <w:ind w:firstLine="680"/>
        <w:jc w:val="both"/>
        <w:rPr/>
      </w:pPr>
      <w:r>
        <w:rPr/>
        <w:t>К ошибкам относятся погрешности, которые обнаруживают незнание учащимися формул, правил, основных свойств и алгоритмов, неумение их применять; потеря корня или сохранение постороннего корня в ответе, неумение строить и читать графики функций в объеме программных требований и т.п.; а также вычислительные ошибки, если они не являются описками и привели к искажению или существенному упрощению  задачи.</w:t>
      </w:r>
    </w:p>
    <w:p>
      <w:pPr>
        <w:pStyle w:val="Normal"/>
        <w:tabs>
          <w:tab w:val="clear" w:pos="708"/>
          <w:tab w:val="left" w:pos="540" w:leader="none"/>
        </w:tabs>
        <w:ind w:firstLine="680"/>
        <w:jc w:val="both"/>
        <w:rPr/>
      </w:pPr>
      <w:r>
        <w:rPr>
          <w:b/>
        </w:rPr>
        <w:t>Недочетом</w:t>
      </w:r>
      <w:r>
        <w:rPr/>
        <w:t xml:space="preserve"> считают погрешность, указывающую либо на недостаточно полное, прочное усвоение основных знаний и умений, либо на отсутствие знаний, которые программой не относятся к основным. </w:t>
      </w:r>
    </w:p>
    <w:p>
      <w:pPr>
        <w:pStyle w:val="Normal"/>
        <w:tabs>
          <w:tab w:val="clear" w:pos="708"/>
          <w:tab w:val="left" w:pos="540" w:leader="none"/>
        </w:tabs>
        <w:ind w:firstLine="680"/>
        <w:jc w:val="both"/>
        <w:rPr/>
      </w:pPr>
      <w:r>
        <w:rPr/>
        <w:t>К недочетам относятся описки, недостаточность или отсутствие необходимых пояснений, небрежное выполнение чертежа (если чертеж является необходимым элементом решения задачи), орфографические ошибки при написании математических терминов и т.п.</w:t>
      </w:r>
    </w:p>
    <w:p>
      <w:pPr>
        <w:pStyle w:val="Normal"/>
        <w:tabs>
          <w:tab w:val="clear" w:pos="708"/>
          <w:tab w:val="left" w:pos="540" w:leader="none"/>
        </w:tabs>
        <w:ind w:firstLine="680"/>
        <w:jc w:val="both"/>
        <w:rPr/>
      </w:pPr>
      <w:r>
        <w:rPr/>
        <w:t>В тоже время следует иметь ввиду, что встречающиеся в работе зачеркивания и исправления, свидетельствующие о поиске учащимся верного решения не должны считаться недочетами и вести к снижению отметки, равно как и «неудачное», по мнению учителя,  расположение записей и чертежей при выполнении того или иного задания. К недочетам не относится также и нерациональный способ решения тех  или иных задач, если отсутствуют специальные указания (требования) о том, каким образом или способом должно быть выполнено это задание.</w:t>
      </w:r>
    </w:p>
    <w:p>
      <w:pPr>
        <w:pStyle w:val="Normal"/>
        <w:shd w:fill="FFFFFF" w:val="clear"/>
        <w:autoSpaceDE w:val="false"/>
        <w:ind w:firstLine="680"/>
        <w:jc w:val="both"/>
        <w:rPr>
          <w:bCs/>
          <w:color w:val="000000"/>
        </w:rPr>
      </w:pPr>
      <w:r>
        <w:rPr>
          <w:bCs/>
          <w:color w:val="000000"/>
        </w:rPr>
        <w:t>Граница между ошибками и недочетами является в некоторой степени условной. При одних обстоятельствах допущенная учащи</w:t>
        <w:softHyphen/>
        <w:t>мися погрешность может рассматриваться учителем как ошибка, в другое время и при других обстоятельствах — как недочет.</w:t>
      </w:r>
    </w:p>
    <w:p>
      <w:pPr>
        <w:pStyle w:val="Normal"/>
        <w:shd w:fill="FFFFFF" w:val="clear"/>
        <w:autoSpaceDE w:val="false"/>
        <w:ind w:firstLine="680"/>
        <w:jc w:val="both"/>
        <w:rPr>
          <w:bCs/>
          <w:color w:val="000000"/>
        </w:rPr>
      </w:pPr>
      <w:r>
        <w:rPr>
          <w:bCs/>
          <w:color w:val="000000"/>
        </w:rPr>
        <w:t>Задания для устного и письменного опроса учащихся со</w:t>
        <w:softHyphen/>
        <w:t>стоят из теоретических вопросов и задач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грамотны и от</w:t>
        <w:softHyphen/>
        <w:t>личаются последовательностью и аккуратностью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 преобразования, получен верный ответ, последовательно  записано решение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ценка ответа учащегося при устном и письменном опросе проводится по пятибалльной системе, т. е. за ответ выставляется одна  из отметок: 1 (плохо), 2   (неудовлетворительно), 3  (удов</w:t>
        <w:softHyphen/>
        <w:t>летворительно), 4 (хорошо), 5 (отлично)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Учитель может повысить отметку за оригинальный ответ на вопрос или оригинальное решение задачи, которые свидетельству</w:t>
        <w:softHyphen/>
        <w:t>ют о высоком математическом развитии учащегося; за решение бо</w:t>
        <w:softHyphen/>
        <w:t>лее сложной задачи или ответ на более сложный вопрос, предло</w:t>
        <w:softHyphen/>
        <w:t>женные учащемуся дополнительно после выполнения им заданий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и выставлении четвертной, полугодовой, триместровой отметки учащегося учитывается его успешность на протяжении всего периода подлежащего аттестации. При выставлении годовой отметки учитываются достижения учащегося за весь период аттестации. В тоже время следует иметь в виду, что итоговая отметка по математике не выводится как среднее арифметическое полученных учащимся отметок за весь период обучения. Прежде всего, она отражает степень продвижения школьника в рамках учебного предмета и отвечает на вопрос: соответствуют ли итоговые знания учащегося по данной теме (разделу) отметке «5» («4»; «3»)? Наличие текущей неудовлетворительной отметки не является причиной, препятствующей выставлению итоговой отметки «5», если у учителя есть основание считать, что данная тема (раздел) полностью усвоены учащимс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ценка устных ответов учащихся по математик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 xml:space="preserve">Ответ оценивается </w:t>
      </w:r>
      <w:r>
        <w:rPr>
          <w:b/>
          <w:bCs/>
          <w:i/>
          <w:color w:val="000000"/>
        </w:rPr>
        <w:t>отметкой «5»,</w:t>
      </w:r>
      <w:r>
        <w:rPr>
          <w:bCs/>
          <w:color w:val="000000"/>
        </w:rPr>
        <w:t xml:space="preserve"> если учени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полно раскрыл содержание материала в объеме, предусмотрен</w:t>
        <w:softHyphen/>
        <w:t>ном программ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изложил материал грамотным языком в определенной логиче</w:t>
        <w:softHyphen/>
        <w:t>ской последовательности, точно используя математическую термино</w:t>
        <w:softHyphen/>
        <w:t>логию и символи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>
          <w:bCs/>
          <w:color w:val="000000"/>
        </w:rPr>
        <w:t xml:space="preserve">правильно выполнил рисунки, чертежи, графики, </w:t>
      </w:r>
      <w:r>
        <w:rPr>
          <w:color w:val="000000"/>
        </w:rPr>
        <w:t>сопутствующие отве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казал умение иллюстрировать теоретические положения конк</w:t>
        <w:softHyphen/>
        <w:t>ретными примерами, применять их в новой ситуации при выполне</w:t>
        <w:softHyphen/>
        <w:t>нии практического за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одемонстрировал усвоение ранее изученных сопутствующих вопросов, сформированность и устойчивость используемых при от</w:t>
        <w:softHyphen/>
        <w:t>работке умений и навы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</w:t>
        <w:softHyphen/>
        <w:t>мечанию учите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 xml:space="preserve">Ответ оценивается </w:t>
      </w:r>
      <w:r>
        <w:rPr>
          <w:b/>
          <w:bCs/>
          <w:i/>
          <w:color w:val="000000"/>
        </w:rPr>
        <w:t>отметкой «4»,</w:t>
      </w:r>
      <w:r>
        <w:rPr>
          <w:bCs/>
          <w:color w:val="000000"/>
        </w:rPr>
        <w:t xml:space="preserve"> </w:t>
      </w:r>
      <w:r>
        <w:rPr>
          <w:color w:val="000000"/>
        </w:rPr>
        <w:t>если он удовлетворяет в основ</w:t>
        <w:softHyphen/>
        <w:t xml:space="preserve">ном требованиям    на оценку «5», но </w:t>
      </w:r>
      <w:r>
        <w:rPr>
          <w:bCs/>
          <w:color w:val="000000"/>
        </w:rPr>
        <w:t xml:space="preserve">при </w:t>
      </w:r>
      <w:r>
        <w:rPr>
          <w:color w:val="000000"/>
        </w:rPr>
        <w:t xml:space="preserve">этом имеет один из </w:t>
      </w:r>
      <w:r>
        <w:rPr>
          <w:bCs/>
          <w:color w:val="000000"/>
        </w:rPr>
        <w:t>недо</w:t>
        <w:softHyphen/>
        <w:t>статков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>
          <w:bCs/>
          <w:color w:val="000000"/>
        </w:rPr>
        <w:t xml:space="preserve">в изложении допущены </w:t>
      </w:r>
      <w:r>
        <w:rPr>
          <w:color w:val="000000"/>
        </w:rPr>
        <w:t xml:space="preserve">небольшие </w:t>
      </w:r>
      <w:r>
        <w:rPr>
          <w:bCs/>
          <w:color w:val="000000"/>
        </w:rPr>
        <w:t xml:space="preserve">пробелы, не </w:t>
      </w:r>
      <w:r>
        <w:rPr>
          <w:color w:val="000000"/>
        </w:rPr>
        <w:t xml:space="preserve">исказившие </w:t>
      </w:r>
      <w:r>
        <w:rPr>
          <w:bCs/>
          <w:color w:val="000000"/>
        </w:rPr>
        <w:t>ма</w:t>
        <w:softHyphen/>
        <w:t>тематическое содержание отве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допущены один – два недочета при освещении основного содержа</w:t>
        <w:softHyphen/>
        <w:t>ния ответа, исправленные по замечанию учител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допущены ошибка или более двух недочетов при освещении вто</w:t>
        <w:softHyphen/>
        <w:t>ростепенных вопросов или в выкладках, легко исправленные по замечанию учителя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color w:val="000000"/>
        </w:rPr>
        <w:t>Отметка «3»</w:t>
      </w:r>
      <w:r>
        <w:rPr>
          <w:bCs/>
          <w:color w:val="000000"/>
        </w:rPr>
        <w:t xml:space="preserve"> ставится в следующих случаях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неполно или непоследовательно раскрыто содержание материа</w:t>
        <w:softHyphen/>
        <w:t>ла, но показано общее понимание вопроса и продемонстрированы умения, достаточные для дальнейшего усвоения программного ма</w:t>
        <w:softHyphen/>
        <w:t>териала (определенные «Требованиями к математической подготов</w:t>
        <w:softHyphen/>
        <w:t>ке учащихся»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имелись затруднения или допущены ошибки в определении поня</w:t>
        <w:softHyphen/>
        <w:t>тий, использовании математической терминологии, чертежах, вы</w:t>
        <w:softHyphen/>
        <w:t>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ученик не справился с применением теории в новой ситуации при выполнении практического задания, но выполнил задания обя</w:t>
        <w:softHyphen/>
        <w:t>зательного уровня сложности по данной тем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при изложе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i/>
          <w:color w:val="000000"/>
        </w:rPr>
        <w:t>Отметка «2»</w:t>
      </w:r>
      <w:r>
        <w:rPr>
          <w:bCs/>
          <w:color w:val="000000"/>
        </w:rPr>
        <w:t xml:space="preserve"> ставится в следующих случаях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i/>
          <w:color w:val="000000"/>
        </w:rPr>
        <w:t xml:space="preserve">      </w:t>
      </w:r>
      <w:r>
        <w:rPr>
          <w:b/>
          <w:bCs/>
          <w:i/>
          <w:color w:val="000000"/>
        </w:rPr>
        <w:t>Отметка «1»</w:t>
      </w:r>
      <w:r>
        <w:rPr>
          <w:bCs/>
          <w:color w:val="000000"/>
        </w:rPr>
        <w:t xml:space="preserve"> ставится, если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ученик обнаружил полное незнание и непонимание изучаемого учебного материала  или не смог ответить ни на один из по</w:t>
        <w:softHyphen/>
        <w:t>ставленных вопросов по изучаемому материал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/>
          <w:color w:val="000000"/>
        </w:rPr>
        <w:t>Оценка письменных  работ учащихся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по математик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i/>
          <w:color w:val="000000"/>
        </w:rPr>
        <w:t>Отметка «5»</w:t>
      </w:r>
      <w:r>
        <w:rPr>
          <w:color w:val="000000"/>
        </w:rPr>
        <w:t xml:space="preserve"> ставится, если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работа выполнена верно и полность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в логических  рассуждениях и обосновании решения </w:t>
      </w:r>
      <w:r>
        <w:rPr>
          <w:bCs/>
          <w:color w:val="000000"/>
        </w:rPr>
        <w:t xml:space="preserve">нет </w:t>
      </w:r>
      <w:r>
        <w:rPr>
          <w:color w:val="000000"/>
        </w:rPr>
        <w:t>пробе</w:t>
        <w:softHyphen/>
        <w:t xml:space="preserve">лов и ошибок;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решение не содержит неверных математических утверждений (возможна одна неточ</w:t>
        <w:softHyphen/>
        <w:t>ность, описка, не являющаяся следствием незнания или непо</w:t>
        <w:softHyphen/>
        <w:t>нимания учебного материал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i/>
          <w:color w:val="000000"/>
        </w:rPr>
        <w:t xml:space="preserve">Отметка </w:t>
      </w:r>
      <w:r>
        <w:rPr>
          <w:b/>
          <w:i/>
          <w:color w:val="000000"/>
        </w:rPr>
        <w:t>«4»</w:t>
      </w:r>
      <w:r>
        <w:rPr>
          <w:color w:val="000000"/>
        </w:rPr>
        <w:t xml:space="preserve"> ставится, есл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>
          <w:bCs/>
          <w:color w:val="000000"/>
        </w:rPr>
        <w:t xml:space="preserve">допущена </w:t>
      </w:r>
      <w:r>
        <w:rPr>
          <w:color w:val="000000"/>
        </w:rPr>
        <w:t xml:space="preserve">одна ошибка </w:t>
      </w:r>
      <w:r>
        <w:rPr>
          <w:bCs/>
          <w:color w:val="000000"/>
        </w:rPr>
        <w:t>или два-три недочета в выкладках, ри</w:t>
        <w:softHyphen/>
        <w:t>сунках, чертежах или графиках (если эти виды работы не являлись специальным объектом проверк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/>
        <w:t>выполнено без недочетов не менее ¾ зада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i/>
          <w:color w:val="000000"/>
        </w:rPr>
        <w:t>Отметка «3»</w:t>
      </w:r>
      <w:r>
        <w:rPr>
          <w:bCs/>
          <w:color w:val="000000"/>
        </w:rPr>
        <w:t xml:space="preserve"> ставится, есл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>
          <w:bCs/>
          <w:color w:val="000000"/>
        </w:rPr>
        <w:t>допущены более одной ошибки или более трех недоче</w:t>
        <w:softHyphen/>
        <w:t>тов в выкладках, чертежах или графиках, но учащийся владеет обязательными умениями по проверяемой теме</w:t>
      </w:r>
      <w:r>
        <w:rPr/>
        <w:t>; без недочетов выполнено не менее половины рабо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i/>
          <w:color w:val="000000"/>
        </w:rPr>
        <w:t>Отметка «2»</w:t>
      </w:r>
      <w:r>
        <w:rPr>
          <w:bCs/>
          <w:color w:val="000000"/>
        </w:rPr>
        <w:t xml:space="preserve"> ставится, есл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допущены существенные ошибки, показавшие, что учащийся не владеет обязательными умениями по данной теме в полной мере;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/>
        <w:t>правильно выполнено  менее половины работ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i/>
          <w:color w:val="000000"/>
        </w:rPr>
        <w:t>Отметка «1»</w:t>
      </w:r>
      <w:r>
        <w:rPr>
          <w:bCs/>
          <w:color w:val="000000"/>
        </w:rPr>
        <w:t xml:space="preserve"> ставится, если:</w:t>
      </w:r>
    </w:p>
    <w:p>
      <w:pPr>
        <w:pStyle w:val="Normal"/>
        <w:ind w:firstLine="709"/>
        <w:jc w:val="both"/>
        <w:rPr/>
      </w:pPr>
      <w:r>
        <w:rPr/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firstLine="567"/>
      <w:jc w:val="center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1">
    <w:name w:val="Основной текст 2 Знак"/>
    <w:basedOn w:val="Style11"/>
    <w:qFormat/>
    <w:rPr>
      <w:sz w:val="24"/>
    </w:rPr>
  </w:style>
  <w:style w:type="character" w:styleId="1">
    <w:name w:val="Заголовок 1 Знак"/>
    <w:basedOn w:val="Style11"/>
    <w:qFormat/>
    <w:rPr>
      <w:b/>
      <w:caps/>
      <w:kern w:val="2"/>
      <w:sz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Style17">
    <w:name w:val="Основной текст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8">
    <w:name w:val="Основной текст (8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tLeast" w:line="510" w:before="280" w:after="280"/>
      <w:ind w:left="150" w:right="150" w:hanging="0"/>
    </w:pPr>
    <w:rPr>
      <w:rFonts w:ascii="Verdana" w:hAnsi="Verdana" w:eastAsia="Arial Unicode MS" w:cs="Verdana"/>
      <w:sz w:val="33"/>
      <w:szCs w:val="33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hyperlink" Target="http://www.bymath.net/" TargetMode="External"/><Relationship Id="rId7" Type="http://schemas.openxmlformats.org/officeDocument/2006/relationships/hyperlink" Target="http://www.neive.by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8:19:00Z</dcterms:created>
  <dc:creator>1</dc:creator>
  <dc:description/>
  <cp:keywords/>
  <dc:language>en-US</dc:language>
  <cp:lastModifiedBy>zavhoz</cp:lastModifiedBy>
  <cp:lastPrinted>2012-11-07T21:49:00Z</cp:lastPrinted>
  <dcterms:modified xsi:type="dcterms:W3CDTF">2015-04-15T08:27:00Z</dcterms:modified>
  <cp:revision>219</cp:revision>
  <dc:subject/>
  <dc:title>МОУ средняя общеобразовательная школа с</dc:title>
</cp:coreProperties>
</file>