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7"/>
          <w:b/>
        </w:rPr>
        <w:t>Муниципальное</w:t>
      </w:r>
      <w:r>
        <w:rPr>
          <w:b/>
        </w:rPr>
        <w:t xml:space="preserve"> казенное общеобразовательное учрежд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2 г.Олонца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TextBody"/>
        <w:ind w:left="360" w:hanging="0"/>
        <w:rPr>
          <w:b/>
          <w:b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3891915</wp:posOffset>
            </wp:positionH>
            <wp:positionV relativeFrom="paragraph">
              <wp:posOffset>238760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гласовано:                             Принято:                                           Утверждено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Заседание МО                           Педсовет № 10                               Приказ № 401</w:t>
      </w:r>
    </w:p>
    <w:p>
      <w:pPr>
        <w:pStyle w:val="TextBody"/>
        <w:ind w:left="360" w:hanging="0"/>
        <w:rPr/>
      </w:pPr>
      <w:r>
        <w:rPr>
          <w:b/>
        </w:rPr>
        <w:t>от 05.06.2012.                             от 30.08.2012                                   от 30.08.2012.</w:t>
      </w:r>
    </w:p>
    <w:p>
      <w:pPr>
        <w:pStyle w:val="TextBody"/>
        <w:ind w:left="36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TextBody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______ Жатикова Н.Н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РАБОЧАЯ  ПРОГРАММА</w:t>
      </w:r>
      <w:r>
        <w:rPr>
          <w:rStyle w:val="Style17"/>
          <w:b/>
        </w:rPr>
        <w:br/>
      </w:r>
      <w:r>
        <w:rPr>
          <w:b/>
        </w:rPr>
        <w:t>учебного предмета  «Моя Карелия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для 5 - 9  классов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Срок освоения: 5 учебных лет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br/>
        <w:t xml:space="preserve">Разработали: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учитель первой   категории Поддубная Лилия Николае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учитель высшей категории  Исакова Наталья Георгие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учитель высшей категории Богданова Нина Николае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учитель второй категории Фадеева Анна Анатолье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>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составлена на основе программы Республиканского  базисного учебного плана для образовательных учреждений Республики Карелия, реализующих программы общего образования, рекомендованной Министерством образования Республики Карелия (Приказ  МО РК от 05.05.2006. № 599, Приказ  МО РК от 30.06.2005. № 690) для основного общего образования , региональный (национально-региональный компонент государственного стандарта общего образования РК (МО РК, Петрозаводск, 200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й предмет «Моя Карелия» (5-9 классы) призван обеспечить  педагогические условия для </w:t>
      </w:r>
      <w:r>
        <w:rPr>
          <w:rFonts w:cs="Times New Roman" w:ascii="Times New Roman" w:hAnsi="Times New Roman"/>
          <w:sz w:val="24"/>
          <w:szCs w:val="24"/>
        </w:rPr>
        <w:t xml:space="preserve">познания обучающимися своего жизненного пространства, его природной, социо- и культурной специфики, формирования ценностных мировоззренческих взглядов, элементов гражданской ответственности, эколог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Особую актуальность приобретает проблема приобретения знаний, воспитание уважения к истории, традициям, культуре народов, проживающих на территории родного края.</w:t>
      </w:r>
      <w:r>
        <w:rPr>
          <w:rFonts w:cs="Times New Roman" w:ascii="Times New Roman" w:hAnsi="Times New Roman"/>
          <w:sz w:val="24"/>
          <w:szCs w:val="24"/>
        </w:rPr>
        <w:t xml:space="preserve"> Осознание процессов, происходящих в непосредственной близости, в большей степени позволяют ребенку почувствовать себя индивидуумом, личностью, активно взаимодействовать с окружающим миром, понимать его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базисный учебный план 2006 года (Приказ Министерства образования и по делам молодежи Республики Карелия от 05.05.06., № 599) предусматривает изучение учебного предмета «Моя Карелия» с 5-го по 9 класс (35 часов в год) в рамках регионального (национально-регионального) компонента государственного стандарта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разработана в соответствии с обязательным минимумом содержания регионального (национально-регионального) компонента  государственного стандарта общего образования Республики Карелия, утвержденного приказом Министерства образования и по делам молодежи Республики Карелия  от 05.05.06.,  № 598  и Концепцией учебных предметов регионального компонента государственного стандарта общего образования, утвержденной решением Коллегии Министерства образования Республики Карелия  07.06.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Моя Карелия»(5-9 классы) призван обеспечить педагогические условия для познания обучающимися своего жизненного пространства, его природной, социо- и культурной специфики, формирования ценностных мировоззренческих взглядов, элементов гражданской ответственности, экологической культуры. Особую актуальность приобретает проблема приобретения знаний, воспитание уважения к истории, традициям, культуре народов, проживающих на территории родного края. Осознание процессов, происходящих в непосредственной близости, в большей степени позволяют ребенку почувствовать себя индивидуумом, личностью, активно взаимодействовать с окружающим миром, понимать его проблемы.</w:t>
        <w:br/>
        <w:br/>
        <w:t xml:space="preserve">Республиканский базисный учебный план 2006 года (Приказ Министерства образования и по делам молодежи Республики Карелия от 05.05.06., № 599) предусматривает изучение учебного предмета «Моя Карелия» с 5-го по 9 класс (35 часов в год) в рамках регионального (национально-регионального) компонента государственного стандарта общего образования. </w:t>
        <w:br/>
        <w:br/>
        <w:t xml:space="preserve">Предлагаемая программа разработана в соответствии с обязательным минимумом содержания регионального (национально-регионального) компонента государственного стандарта общего образования Республики Карелия, утвержденного приказом Министерства образования и по делам молодежи Республики Карелия от 05.05.06., № 598 и Концепцией учебных предметов регионального компонента государственного стандарта общего образования, утвержденной решением Коллегии Министерства образования Республики Карелия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я содержания программы направлена на достижение следующих ц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родных, исторических и культурных достопримечательностях края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нностных ориентаций и убеждений на основе личностного восприятия и осмысления природной и социо-культурной специфики родного края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ой ориентации школьника в окружающем микромире, включение его в активное познание Карелии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й наблюдать, сравнивать, характеризовать, анализировать, выделять особенности природных, исторических, культурных объектов родного края; проводить наблюдения, поиск, сбор и описание объектов своей местности, применять правила природоохранного поведения в повседневной жизни.</w:t>
      </w:r>
    </w:p>
    <w:p>
      <w:pPr>
        <w:pStyle w:val="Style21"/>
        <w:spacing w:before="0" w:after="0"/>
        <w:jc w:val="both"/>
        <w:textAlignment w:val="top"/>
        <w:rPr/>
      </w:pPr>
      <w:r>
        <w:rPr/>
        <w:br/>
        <w:t>Содержание предлагаемого учебного материала и его структура способствуют реализации преемственности в изучении родного края в начальной и основной школе, неразрывно связано с теми знаниями, которые обучающиеся приобрели ране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литература, биология, география, искусство.</w:t>
        <w:br/>
      </w:r>
      <w:r>
        <w:rPr>
          <w:b/>
        </w:rPr>
        <w:t>Технология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актуальным является обучение детей навыкам работы с различ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ми источниками знаний и умению извлекать из них нужную информацию. В связи с этим </w:t>
      </w:r>
      <w:r>
        <w:rPr>
          <w:rFonts w:cs="Times New Roman" w:ascii="Times New Roman" w:hAnsi="Times New Roman"/>
          <w:sz w:val="24"/>
          <w:szCs w:val="24"/>
        </w:rPr>
        <w:t xml:space="preserve">широко используются такие формы работы, как самостоятельное мышление текста учебника и дополнительной литературы, рекомендованной учителем и самостоятельно подобранной </w:t>
      </w:r>
      <w:r>
        <w:rPr>
          <w:rFonts w:cs="Times New Roman" w:ascii="Times New Roman" w:hAnsi="Times New Roman"/>
          <w:spacing w:val="-2"/>
          <w:sz w:val="24"/>
          <w:szCs w:val="24"/>
        </w:rPr>
        <w:t>учениками; составление школьниками докладов, сообщений, рефератов и свободное изложе</w:t>
        <w:softHyphen/>
        <w:t xml:space="preserve">ние их содержания своим соклассникам; формулирование вопросов слушателям и ответы на </w:t>
      </w:r>
      <w:r>
        <w:rPr>
          <w:rFonts w:cs="Times New Roman" w:ascii="Times New Roman" w:hAnsi="Times New Roman"/>
          <w:sz w:val="24"/>
          <w:szCs w:val="24"/>
        </w:rPr>
        <w:t>них последними (своеобразный диалог с целью более глубокого понимания материал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ю логического мышления, умению выполнять такие мыслительные операции, </w:t>
      </w:r>
      <w:r>
        <w:rPr>
          <w:rFonts w:cs="Times New Roman" w:ascii="Times New Roman" w:hAnsi="Times New Roman"/>
          <w:sz w:val="24"/>
          <w:szCs w:val="24"/>
        </w:rPr>
        <w:t>как абстрагирование, сравнение, анализ, обобщение, способствует выполнение заданий,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авления таблиц по его текстам. Это позволяет учащимся глубоко проникать в суть изучае</w:t>
        <w:softHyphen/>
      </w:r>
      <w:r>
        <w:rPr>
          <w:rFonts w:cs="Times New Roman" w:ascii="Times New Roman" w:hAnsi="Times New Roman"/>
          <w:sz w:val="24"/>
          <w:szCs w:val="24"/>
        </w:rPr>
        <w:t>мых вещей и запомнить, усваивать материал, минуя такую непродуктивную форму, как ме</w:t>
        <w:softHyphen/>
        <w:t>ханическое заучи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ольшую роль в развитии психических способностей детей играют предусмотренные </w:t>
      </w:r>
      <w:r>
        <w:rPr>
          <w:rFonts w:cs="Times New Roman" w:ascii="Times New Roman" w:hAnsi="Times New Roman"/>
          <w:sz w:val="24"/>
          <w:szCs w:val="24"/>
        </w:rPr>
        <w:t>программой и учебников практические работы. Они развивают наблюдательность, образ</w:t>
        <w:softHyphen/>
        <w:t>ность мышления, формируют культуру умственного труда и элементы научной деятельно</w:t>
        <w:softHyphen/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о – ориентированный подх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блемного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ефлексив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ые, ролевые, ситуативны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исследовательская деятельность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в обучении</w:t>
      </w:r>
    </w:p>
    <w:p>
      <w:pPr>
        <w:pStyle w:val="Style21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2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выпускников  </w:t>
      </w:r>
    </w:p>
    <w:p>
      <w:pPr>
        <w:pStyle w:val="32"/>
        <w:widowControl w:val="false"/>
        <w:spacing w:before="0" w:after="0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истории Карелии  ученик </w:t>
      </w:r>
      <w:r>
        <w:rPr>
          <w:rFonts w:cs="Times New Roman" w:ascii="Times New Roman" w:hAnsi="Times New Roman"/>
          <w:sz w:val="24"/>
          <w:szCs w:val="24"/>
        </w:rPr>
        <w:t>ДОЛЖЕН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Карелии с древности до наших дней; выдающихся государственных, политических, общественных деятелей, полководцев, оказавших влияние на исторические  процессы в крае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достижения культуры и системы ценностей, сформировавшиеся в ходе исторического развития.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и длительность важнейших событий, процессов в истории края, выделять их периоды; определять синхронность событий и процессов региональной и российской истории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границы расселения племен, места расположение археологических памятников, границы административных территорий, города, районы важнейших промыслов, развития ремесла и промышленности, торговые пути и ярмарки,  места расположения памятников культуры,  значительных исторических событий и военных сражений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исание исторических событий и памятников материальной и духовной культуры Карелии на основе текста и иллюстративного материала, фрагментов исторических источников, краеведческого материала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ущественные черты,  общее и особенное в проявлении и последствиях наиболее важных исторических событий в истории России и истории Карелии;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 в истории Карелии,  историческим личностям, достижениям культур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прошлого  и явлений современной жизни Карели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я собственных суждений об историческом наследии народов Карелии;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Карел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 природоведения ученик  </w:t>
      </w:r>
      <w:r>
        <w:rPr>
          <w:rFonts w:cs="Times New Roman" w:ascii="Times New Roman" w:hAnsi="Times New Roman"/>
          <w:sz w:val="24"/>
          <w:szCs w:val="24"/>
        </w:rPr>
        <w:t>ДОЛЖЕН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/ понимать: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явления природы своего региона, их влияние на жизнедеятельность человека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способы наблюдения за состоянием погоды,</w:t>
      </w:r>
      <w:r>
        <w:rPr>
          <w:rFonts w:cs="Times New Roman" w:ascii="Times New Roman" w:hAnsi="Times New Roman"/>
          <w:iCs/>
          <w:sz w:val="24"/>
          <w:szCs w:val="24"/>
        </w:rPr>
        <w:t xml:space="preserve"> влияние погоды на организм человека;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своей местности и пути их решения.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Indent"/>
        <w:widowControl w:val="false"/>
        <w:spacing w:before="0" w:after="0"/>
        <w:ind w:left="0" w:firstLine="561"/>
        <w:jc w:val="both"/>
        <w:rPr/>
      </w:pPr>
      <w:r>
        <w:rPr>
          <w:sz w:val="24"/>
          <w:szCs w:val="24"/>
        </w:rPr>
        <w:t>Объяснять взаимодействие компонентов природы; организмов и окружающей среды; окружающей среды и человека в условиях Карелии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наиболее распространенные, редкие и охраняемые растения и животных своей местности;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наблюдаемые явления природы своей местности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местных растений к различным способам размножения, приспособлений местных животных к условиям среды обитания, изменений в окружающей среде своей местности под воздействием человек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торон горизонта с помощью компаса, Полярной звезды и местных признаков;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воего местоположения в окружающей среде (в окрестностях школы, населенного пункта, на реке, озере, в лесу);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уметь адаптироваться к особенностям природы своей местности;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наиболее распространенных в свое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TextBodyIndent"/>
        <w:widowControl w:val="false"/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 своего региона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обучения биологии ученик  </w:t>
      </w:r>
      <w:r>
        <w:rPr>
          <w:sz w:val="24"/>
          <w:szCs w:val="24"/>
        </w:rPr>
        <w:t xml:space="preserve">ДОЛЖЕН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спространенных видов растений, животных и грибов своего региона; нескольких представителей животного и растительного мира, занесенных в Красную книгу Карелии; факторы, угрожающие существованию природных экосистем Республики, меры, направленные на их сохранение; важнейшие охраняемые природные территории Карелии; способы повышения продуктивности агроэкосистем в условиях Карелии; распространенные заболевания в Республике и своей местности, их возбудителей и переносчиков, способы заражения и меры профилактики данных заболеваний;</w:t>
      </w:r>
    </w:p>
    <w:p>
      <w:pPr>
        <w:pStyle w:val="TextBodyIndent"/>
        <w:widowControl w:val="false"/>
        <w:tabs>
          <w:tab w:val="clear" w:pos="708"/>
          <w:tab w:val="left" w:pos="700" w:leader="none"/>
        </w:tabs>
        <w:spacing w:before="0" w:after="0"/>
        <w:ind w:left="0" w:firstLine="561"/>
        <w:jc w:val="both"/>
        <w:rPr/>
      </w:pPr>
      <w:r>
        <w:rPr>
          <w:b/>
          <w:bCs/>
          <w:sz w:val="24"/>
          <w:szCs w:val="24"/>
        </w:rPr>
        <w:t xml:space="preserve">обосновывать </w:t>
      </w:r>
      <w:r>
        <w:rPr>
          <w:sz w:val="24"/>
          <w:szCs w:val="24"/>
        </w:rPr>
        <w:t>(объяснять) роль природоохранных территорий Республики в сохранении биологического разнообразия; зависимость собственного здоровья от состояния окружающей среды; правила рационального природопользования в Республике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своего региона; влияние хозяйственной деятельности человека в Республике на экосистемы, агроэкосистемы; влияние собственных поступков по отношению к окружающей среде и живым организмам своей местности; факторы, влияющие на здоровье населения Карелии, уровень заболеваемости населе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умениями </w:t>
      </w:r>
      <w:r>
        <w:rPr>
          <w:rFonts w:cs="Times New Roman" w:ascii="Times New Roman" w:hAnsi="Times New Roman"/>
          <w:sz w:val="24"/>
          <w:szCs w:val="24"/>
        </w:rPr>
        <w:t>распознавать и описывать экосистемы и агроэкосистемы своей местности,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, лекарственные растения, дикорастущие и выращиваемые растения – источники витаминов и минеральных веществ, растения и животных, занесённых в Красную книгу Карелии; проводить фенологические наблюдения в природе, экологические исследования по оценке состояния окружающей среды своей местности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нять знания и умения в практической деятельности и повседневной жизни для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активного участия в мероприятиях по охране окружающей среды в своей местност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заболеваний человека, вызываемых растениями, животными, бактериями, грибами и вирусами региона, обоснования здорового образа жизн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 своей местности, при простудных заболеваниях, обморожениях, спасении утопающего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 с учетом продолжительности светового дня в Карели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культурных растений и домашних животных региона, ухода за ними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с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оя Карелия. Путешествие по родному краю» (35 ч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держани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ведение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обучающихся в проблематику учебного предмета. Определение его целей и задач. Приглашение к путешествию по родному краю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чало путешествия по Карелии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бзорное знакомство с ладшафтом, географическими объектами, природными и историческими памятными местами. Районы и города Карелии. Соседи Республики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рвые жители Карелии. 1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лияние ледника на ландшафт Карелии. Первичное заселение края. Археологические памятники. Занятия, образ жизни, религиозные верования. Растительный и животный мир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еревня на берегу Онего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браз жизни занятия населения края в середине первого тысячелетия. Места расположения поселений. Жилища и хозяйственные постройки. Виды хозяйственной деятельности населения. Отношения с государством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лонец – трижды столица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Город-крепость Олонец и его роль в истории Карелии. Месторасположение и внешний вид крепости. Население и его занятия. Природные достопримечательности. Олонец – «густиная столица». Современный Олонец. Городские праздники.</w:t>
        <w:br/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ождение Петрозаводска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етровский завод. Его место и роль в истории России и Карелии. А.Д. Меншиков. Строительство Александровского завода. В Генин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к рос и развивался Петрозаводск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лександровский завод. Улицы и районы Петрозаводска: прошлое и настоящее. Герб Петрозаводска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аменный бор под Петрозаводском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Каменный карьер, его месторасположение. Месторождение кварцитопесчанника. Использование кварцитопесчанника при строительстве города и Александровского завода. Современное состояние карьера. </w:t>
        <w:br/>
        <w:br/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Шокша: берег красной рыбы и красного камня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епсское село Шокша. Его географическое расположение. Занятия местного населения. Месторождение малинового кварцита. Добыча кварцита и его использование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ртавала: город-парк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Месторасположение и объяснение названия города. Архитектурные особенности города. Природное и рукотворное своеобразие, городские парки: парк Ваккосалми, парк Таруниеми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алаам – монастырь на цветущей скале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алаамский архипелаг. Его географическое расположение. Остров Валаам. Объяснение его названия. Природные и рукотворные особенности ладшафта. Валаамский монастырь. Хозяйственная деятельность монахов. Роль монастыря в защите границ государства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Бесов нос: гуси-лебеди и пудожские налимы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етроглифы Онежского озера. Бесов нос. Животный мир в реальной природе и наскальных изображениях древних людей. Занятия местного населения. Рыболовство. Пудожские налимы. Выращивание и обработка льна. Стеклодувный промысел. Использование серого пудожского гранита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поведноеВодлозеро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едлозерский национальный парк. Его месторасположение. Природа. Растительный и животный мир. Развитие туризма. Правила поведения на охраняемых государством территориях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Чудесный черный камень из Шуньги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Заонежье. Село Шуньга. Особенности месторасположения. Занятия населения. Шуньгская ярмарка. Черный минерал – шунгит. Современное использование шунгита. Устное народное творчество заонежья. И.А. Федосова – сказительница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ижи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тров Кижи в Онежском озере. Плотницкое мастерство жителей: строительство деревянных домо и цеквей. Лодка-кижанка. Изделия кижских кузнецов и ювелиров. Родина русского былинного эпоса. Трофим Рябинин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ондопога, она же станция Кивач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Месторасположения. Памятник деревянного зодчества – Успенская </w:t>
        <w:br/>
        <w:t>церковь. Полезные ископаемые: Тивдийский мрамор и его</w:t>
        <w:br/>
        <w:t>использование. Кондопожская ГЭС. Природный памятник – водопад</w:t>
        <w:br/>
        <w:t xml:space="preserve">Кивач. Современный город Кондопога, его культурное и </w:t>
        <w:br/>
        <w:t>промышленное развитие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арциальные воды: первый русский курорт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Целебный источник и история его открытия. Поселение Дворцы. Создание первого российского курорта. Петр Первый во Дворцах. Марциальноводская церковь – Спасение апостола Петра. Современный санаторий «Марциальные воды»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рвое российское золото с берегов Выга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оицкий рудник. Месторасположение. Месторождение меди. История открытия. Добыча меди и ее использование для изготовления медных денег. Находка золота. Его запасы, добыча, использование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двоицы и Сегежа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есторасположение поселка Надвоицы и объяснение его названия. Месторождение алюминия. Использование природных водных ресурсов для строительства гидроэлектростанций. Воицкий водопад «Царь». Надвоицкий алюминиевый комбинат. Город Сегежа. Сегежский бумажный комбинат и его продукция.</w:t>
        <w:br/>
        <w:br/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морье – морская Карелия. 1 час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оморы и их основные занятия. Поморские промыслы: рыболовство, охота на морского зверя, строительство морских судов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 Кемского берега - на Соловки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рхипелаг Соловецких островов. Соловецкий монастырь. Хозяйственная деятельность монахов. Монастырь на защите границ государства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ород с жемчужным гербом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Месторасположение города Кемь. Его герб. Природные богатства. Солеварение. Добыча и использование жемчуга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царстве Лоухи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Место Лоухского района на карте Карелии. Природные богатства: слюда, беломорит. Чупинское месторождение слюды. Добыча слюды и ее использование в прошлом и настоящем. Национальный парк Паанаярви. Растительный и животный мир. Сказки края – М. Коргуев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левала и «Калевала»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Эпос «Калевала». ЭлиасЛеннрот. Путешествие Э. Леннрота в карельские деревни. Стихи-руны и рунопевцы. Поселок Калевала и его достопримечательности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мень и лес: на длинном берегу Ладоги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иткярантский район – приграничная территория. Месторасположение города Питкяранта и объяснение его названия Природные богатства – олово, медь, гранит. Природные богатства и достопримечательности. Целлюлозный завод «Питкяранта»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Лесной город с железным характером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Город Костомукша и его месторасположение. История возникновения города. Герб города. Месторождение магнитокварцита. Комбинат «Карельский окатыш» и его продукция. Социо-культурноесвоебразие города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везды над местами боев. 1 час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Карельский фронт в годы Великой Отечественной войны советского народа 1941-1945 гг. Страницы истории партизанского движения в Карелии. Обелиски и памятники защитникам края.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глашение в музей. 1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Музеи как хранители исторической памяти. Карельский государственный краеведческий музей, его коллекции и экспозиции.</w:t>
        <w:br/>
        <w:br/>
        <w:t xml:space="preserve">Районные и школьные музеи. </w:t>
        <w:br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того 28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ерв – 7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практической, проектной и</w:t>
        <w:br/>
        <w:br/>
        <w:t xml:space="preserve">исследовательской работы обучающихся, работа в музеях, экскурсии и </w:t>
        <w:br/>
        <w:br/>
        <w:t xml:space="preserve">встречи с известными людьми края. </w:t>
        <w:b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30"/>
        <w:gridCol w:w="1452"/>
        <w:gridCol w:w="1452"/>
      </w:tblGrid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                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термины и понятия</w:t>
            </w:r>
          </w:p>
        </w:tc>
      </w:tr>
      <w:tr>
        <w:trPr>
          <w:trHeight w:val="6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1 ча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учающихся в проблематику учебного предмета. Определение его целей и задач. Приглашение к путешествию по родному краю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утешествия по Карелии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е знакомство с ландшафтом, географическими объектами, природными и историческими памятными местами. Районы и города Карелии. Соседи Республ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жители Карелии. 1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едника на ландшафт Карелии. Первичное заселение края. Археологические памятники. Занятия, образ жизни, религиозные верования. Растительный и животный ми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лиф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 стойбище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евня на берегу Онег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а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занятия населения края в середине первого тысячелетия. Места расположения поселений. Жилища и хозяйственные постройки. Виды хозяйственной деятельности населения. Отношения с государств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-дым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ое брев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ня толокно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онец – трижды столиц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репость Олонец и его роль в истории Карелии. Месторасположение и внешний вид крепости. Население и его занятия. Природные достопримечательности. Олонец – «густиная столица». Современный Олонец. Городские праздн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з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ждение Петрозаводс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завод. Его место и роль в истории России и Карелии. А.Д. Меншиков. Строительство Александровского завода. В Ген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слоб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о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ос и развивался Петрозаводск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завод. Улицы и районы Петрозаводска: прошлое и настоящее.  Герб Петрозаводска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Петрозаводска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енный бор под Петрозаводском. 1 ча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карьер, его месторасположение. Месторождение кварцитопесчанника. Использование кварцитопесчанника при строительстве города и Александровского завода. Современное состояние карьер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кша: берег красной рыбы и красного камня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сское село Шокша. Его географическое расположение. Занятия местного населения. Месторождение малинового кварцита. Добыча кварцита и его использова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жий промысел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тавала: город-пар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и объяснение названия города. Архитектурные особенности города. Природное и рукотворное своеобразие, городские парки: парк Ваккосалми, парк Тарунием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аам – монастырь на цветущей скале. 1 ча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аамский архипелаг. Его географическое расположение. Остров Валаам. Объяснение его названия. Природные и рукотворные особенности ладшафта. Валаамский монастырь. Хозяйственная деятельность монахов. Роль монастыря в защите границ государ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ла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ф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по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я, келейный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ов нос: гуси-лебеди и пудожские налимы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лифы Онежского озера. Бесов нос. Животный мир в реальной природе и наскальных изображениях древних людей. Занятия местного населения. Рыболовство. Пудожские налимы. Выращивание и обработка льна. Стеклодувный промысел. Использование серого пудожского гранит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ноеВодлозеро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лозерский национальный парк. Его месторасположение. Природа. Растительный и животный мир. Развитие туризма. Правила поведения на охраняемых государством территор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ды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десный черный камень из Шуньги. 1 час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нежье. Село Шуньга. Особенности месторасположения. Занятия населения. Шуньгская ярмарка. Черный минерал – шунгит. Современное использование шунгита. Устное народное творчество заонежья. И.А. Федосова – сказительн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нги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д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жи. 1 ча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Кижи в Онежском озере. Плотницкое мастерство жителей: строительство деревянных домо и цеквей. Лодка-кижанка. Изделия кижских кузнецов и ювелиров. Родина русского былинного эпоса. Трофим Рябин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-кижанка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опога, она же станция Кивач.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я. Памятник деревянного зодчества – Успен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ь. Полезные ископаемые: Тивдийский мрамор и 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. Кондопожская ГЭС. Природный памятник – водоп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ач. Современный город Кондопога, его культурное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азвит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 церков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циальные воды: первый русский курорт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бный источник и история его открытия. Поселение Дворцы. Создание первого российского курорта. Петр Первый во Дворцах. Марциальноводская церковь – Спасение апостола Петра. Современный санаторий «Марциальные воды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ца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российское золото с берегов Выга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цкий рудник. Месторасположение. Месторождение меди. История открытия. Добыча меди и ее использование для изготовления медных денег. Находка золота. Его запасы, добыча, использовани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воицы и Сегежа. 1 ча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поселка Надвоицы и объяснение его названия.  Месторождение алюминия. Использование природных водных ресурсов для строительства гидроэлектростанций. Воицкий водопад «Царь». Надвоицкий алюминиевый комбинат. Город Сегежа. Сегежский бумажный комбинат и его продукц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оз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ье – морская Карелия.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ры и их основные занятия. Поморские промыслы: рыболовство, охота на морского зверя, строительство морских судов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-карб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ья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ского берега  - на Соловки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лаг Соловецких островов. Соловецкий монастырь. Хозяйственная деятельность монахов. Монастырь на защите границ государ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 жемчужным гербом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города Кемь. Его герб. Природные богатства. Солеварение. Добыча и использование жемчуг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е Лоухи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Лоухского района на карте Карелии. Природные богатства: слюда, беломорит. Чупинское месторождение слюды. Добыча слюды и ее использование в прошлом и настоящем. Национальный парк Паанаярви. Растительный и животный мир. Сказки края – М. Коргуев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ковит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вала и «Калевал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с «Калевала». ЭлиасЛеннрот. Путешествие Э. Леннрота в карельские деревни. Стихи-руны и рунопевцы. Поселок Калевала и его достопримечательност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ь и лес: на длинном берегу Ладоги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ярантский район – приграничная территория. Месторасположение города Питкяранта  и объяснение его названия Природные богатства – олово, медь, гранит. Природные богатства и достопримечательности. Целлюлозный завод «Питкяранта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а 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ой город с железным характером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остомукша и его месторасположение. История возникновения города. Герб города. Месторождение магнитокварцита. Комбинат «Карельский окатыш» и его продукция. Социо-культурноесвоебразие город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руда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зды  над местами бое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ьский фронт в годы Великой Отечественной войны советского народа 1941-1945 гг. Страницы истории партизанского движения в Карелии. Обелиски и памятники защитникам кра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ие в музей. 1 ч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как хранители исторической памяти. Карельский государственный краеведческий музей, его коллекции и экспозици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>
          <w:trHeight w:val="10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и  и социоло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ел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граф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примечательности Карел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граф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одной город Костомукш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аш край Карел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вский «Листы каменной книг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ая иг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. Экскурсия по экологической тро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оя Карелия» 6 класс (35 ч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 6 классе сохраняется преемственность в использовании интегративного подхода в изучении краеведческого содержания. В отличие от курса 5 класса содержание носит более системный, научный характер, ориентированный на более высокий уровень познавательной деятельности обучающихся.</w:t>
        <w:br/>
        <w:br/>
        <w:t>Учебный предмет «Моя Карелия» 6 класса включает содержательные разделы учебных предметов основного общего образования: «Обществознание», «География», «Биология», «История», «Литература», «Искусство (Музыка и ИЗО)». Актуальность задачи социализации личности определяет ведущую, интегрирующую роль содержательного раздела «Обществознание».</w:t>
        <w:br/>
        <w:t>Практическая направленность содержания позволяет организовывать самостоятельную познавательную деятельность обучающихся, для чего в программе выделен раздел «Мы- исследователи»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держани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1 час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 Обществознание. 4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Наша республик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арелия – республика в составе Российской Федерации. Символы Республики Карелия. Флаг. Герб. Гимн Карелии. Конституция Республики Карелия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Все мы – жители Карел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Численность населения Карелии Многонациональный состав жителей Карелии. Религиозная мозаика Карели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Районы нашей республик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дминистративно – территориальное деление Республики Карелия. Города и поселки. Органы местного самоуправлени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Профессии жителей Карел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рофессиональная занятость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 География. 4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Географическое положение Республики Карел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собенности географического положения Республики Карелия. Территория и акватория Карели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Рельеф и полезные ископаемые Республики Карели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Рельеф территории Карелии, его изменения под влиянием внутренних, внешних и техногенных процессов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Климатические особенности Карел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Факторы формирования климата Карелии. Особенности сезонных изменений погоды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Внутренние воды и Белое мор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нутренние воды и водные ресурсы Карелии, особенности их размещения. Крупные водоемы Карелии. Ладожское озеро. Онежское озеро. Подземные воды. Белое море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здел III Биология. 4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Особенности живой природы Карел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Факторы, определяющие особенности живой природы в Карелии. Природные экологические системы (леса, водоемы, болота). Антропогенное влияние на природные экосистемы в крае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Универсальная ценность природы нашего кра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Экономическое значение (природные биологические ресурсы). Гигиеническое значение (природа и здоровье населения). Познавательное значение. Эстетическое значение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Живые организмы в поселе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Значение живых организмов в поселениях для человека. Антропогенное влияние на растительный и животный мир. Особенности растительного и животного мира в поселениях. Интродуцированные виды растений. Синантропные виды животных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Наши зеленые спутник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Значение озеленения поселений для человека. Разнообразие деревьев и кустарников в городах и поселках Карелии. Разнообразие цветочно-декоративных культур. Размещение декоративных растений в поселениях. Введение в культуру дикорастущих растений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 История. 6 часов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Первые жители Карел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оявление первых людей на территории Карелии. Древнейшее население края. Занятия и образ жизни. Археологические памятники. Оленеостровский могильник. Петроглифы Религиозные верования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Население Древней Карел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аамы. Весь. Корела. Заселение Карелии славянами. Хозяйственное освоение кра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В составе Великого Новгород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хождение Карелии в состав древнерусских земель. Утверждение христианства. Экономическое развитие, торговля. Боярское и монастырское землевладение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Карелия в составе Московского госуда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Вхожд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Развитие торговли: предметы купли – продаж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Карелия – пограничная земл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Русско – шведское пограничье. Шведская агрессия в Карелию в к.XVI века. Карелия в эпоху «Смутного времени». Оборона Корелы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Культура Древней Карел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Язычество карел и вепсов. Принятие христианства карелами и вепсами. Первые православные монастыри Карели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 Литература 4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Фольклор Карел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Эпос «Калевала». Былины. Русские сказки. Вепсские сказки. </w:t>
        <w:br/>
        <w:t xml:space="preserve">Древнерусская литература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Писатели и поэты Карелии о природ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. Соловьев «Дятлов шедевр». В. Сергин Стихотворения </w:t>
        <w:br/>
        <w:t>К. Паустовский Отрывок из повести «Золотая роза»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I Искусство 3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Зодче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рхитектурные ансамбли монастырей Севера. Соловецкий монастырь. Особенности устройства деревень Карелии. Типы домов: «брус», «глаголь», «кошель»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ема Иконопис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Прикладное искус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Характерные черты карельского костюма. Изготовление предметов традиционного прикладного искусства Карели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здел VII Мы - исследователи 5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рактическая работа, организация учебно – исследовательской деятельности по основным разделам содержания курса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ерв 4 часа на проведение повторительно-обобщающих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 35 часов.</w:t>
      </w:r>
      <w:r>
        <w:rPr/>
        <w:b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68"/>
        <w:gridCol w:w="1543"/>
        <w:gridCol w:w="1543"/>
        <w:gridCol w:w="1543"/>
      </w:tblGrid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                              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термины и по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. 5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спубл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 – республика в составе Российской Федерации.  Символы Республики Карелия. Флаг. Герб. Гимн Карелии. Конституция Республики Кар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мы – жители Каре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Карелии Многонациональный состав жителей Карелии. Религиозная мозаика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ы нашей республ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 – территориальное деление Республики Карелия. Города и поселки. Органы местного самоуправ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и жителей  Карел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занятость на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5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ое положение Республики Карел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географического положения Республики Карелия. Территория и акватория Карел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т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льеф и полезные ископаемые Республики Кар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территории Карелии, его изменения под влиянием внутренних, внешних и техногенных процес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проце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матические особенности Карел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формирования климата Карелии. Особенности сезонных изменений пого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факт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е воды и Белое мо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воды и водные ресурсы Карелии, особенности их размещения. Крупные водоемы Карелии. Ладожское озеро. Онежское озеро. Подземные воды. Белое мо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земные в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. 5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живой природы Карел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особенности живой природы в Карелии. Природные экологические системы (леса, водоемы, болота). Антропогенное влияние на природные экосистемы в кра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ая ценность природы наше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значение (природные биологические ресурсы). Гигиеническое значение (природа и здоровье населения). Познавательное значение. Эстетическое зна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организмы в поселен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оселениях для человека. Антропогенное влияние на растительный и животный мир. Особенности растительного и животного мира в поселениях. Интродуцированные виды растений. Синантропные виды живот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нтропы Интродуцированные ви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зеленые спутн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зеленения поселений для человека. Разнообразие деревьев и кустарников в городах и поселках Карелии. Разнообразие цветочно-декоративных культур. Размещение декоративных растений в поселениях. Введение в культуру дикорастущих раст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аст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. 7 час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е жители Каре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вление первых людей на территории Карелии. Древнейшее население края. Занятия и образ жизни. Археологические памятники. Оленеостровский могильник. Петроглифы  Религиозные веров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ьник Религиозные ве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8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е Древней  Карел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амы. Весь. Корела. Заселение Карелии славянами. Хозяйственное освоение кра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а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ставе Великого Новгор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ждение Карелии в состав древнерусских земель. Утверждение христианства. Экономическое развитие, торговля. Боярское и монастырское землевлад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елия в составе Московского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жд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Развитие торговли: предметы купли – продаж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варение, железоделательный промыс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елия – пограничная зем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 – шведское пограничье. Шведская агрессия в Карелию в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Карелия в эпоху «Смутного времени». Оборона Коре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Древней Каре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чество карел и вепсов. Принятие христианства карелами и вепсами. Первые православные монастыри Карел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чество карел и веп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– 5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льклор Каре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пос «Калевала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. Русские сказки. Вепсские сказки. Древнерусская 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5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атели и поэты Карелии о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Соловьев «Дятлов шедевр». В. Сергин Стихотвор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0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аустовский Отрывок из повести «Золотая роз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9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– 3ча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дче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дчест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опис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опис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е искус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е искус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10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7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-  исследователи 5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и и социологи. Твор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5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ставление плана школьного дв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7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изучения экологического состояния и благоустройства школьной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2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 горных пород Карел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  <w:tr>
        <w:trPr>
          <w:trHeight w:val="17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рагментами мифов о рождении мира из народной песни и из «Калевалы» Э. Лённрота. Сравнение текс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класс (35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Курса «Моя Карелия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 «Литература Карелии»  -  18 часов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е пособие:</w:t>
      </w:r>
      <w:r>
        <w:rPr>
          <w:rFonts w:cs="Times New Roman" w:ascii="Times New Roman" w:hAnsi="Times New Roman"/>
          <w:sz w:val="24"/>
          <w:szCs w:val="24"/>
        </w:rPr>
        <w:t xml:space="preserve">  Моя Карелия, учебник для учащихся 7-го класса общеобразовательных учреждений  РК (Т.А.Агаркова и др.) – Петрозаводск: Фонд творческой инициативы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ам утро подарю: антология русской детской литературы Карелии (сост. С.М.Лойтер, М.В.Тарасов) - Петрозаводск: </w:t>
      </w:r>
      <w:r>
        <w:rPr>
          <w:rFonts w:cs="Times New Roman" w:ascii="Times New Roman" w:hAnsi="Times New Roman"/>
          <w:sz w:val="24"/>
          <w:szCs w:val="24"/>
          <w:lang w:val="en-US"/>
        </w:rPr>
        <w:t>Venso</w:t>
      </w:r>
      <w:r>
        <w:rPr>
          <w:rFonts w:cs="Times New Roman" w:ascii="Times New Roman" w:hAnsi="Times New Roman"/>
          <w:sz w:val="24"/>
          <w:szCs w:val="24"/>
        </w:rPr>
        <w:t>, 2009. – 365с.</w:t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842"/>
        <w:gridCol w:w="2127"/>
        <w:gridCol w:w="1984"/>
        <w:gridCol w:w="2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, 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и. В.П.Щеголенок, лег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анг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с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го «Чем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«Арханге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рассказ «Чем люди ж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И я узнал, что е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х любов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ск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Петрович Щегол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«Арханг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Толстого «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ж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40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руви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ую роль играла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сказ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го «Чем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ую мысль расс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, давать характер. лите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м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зна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м сказителе, попро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равнить запись легенды В.П.Щего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 рассказа «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жив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люди ж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генда «Арх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» легла в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 сюжета зна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люди жив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Казаков – автор книги «Северный дне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черком «Ка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а» (отры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ительниц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тун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очерка «Калева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ительница Татьяна Перт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. Руны в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ерттун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(крат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 «Калев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оч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вала» (стр.140-14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№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4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-финский э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вала», герои «Кал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аса Лённрот –собир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н «Калев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 собирателе рун, зна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с содержанием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 «Калев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ие би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Элиасе Лённ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содержание понрав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ся р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н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зна сыплется гор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, ода «Водоп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ой «Водоп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, символ, паф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ю создания 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оды «Во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 стих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ный текст (ср-ва х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венной вы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(стр.149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Глинка. «Карелия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ение Марфы Иоан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Романо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 Ф.Н.Глинке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оэ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ю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ять средства художествен.вы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5,6,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5 (стр.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стного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в кар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акко Ругоев, стих «Кан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», проблема взаимоо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й поколений в произ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 поэте, по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ихотворением «Кантел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ца, ко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ы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ная из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ь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ю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тихотво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58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уль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народа, семь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лог жизненного 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«Кленовое кант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возникновении заме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н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 – кан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о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ие би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о и подро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,3,4,5,6 (стр.1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6 (стр.1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ллю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к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Рождестве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Юсувой горе», стих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е русской кресть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менитой 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ительнице) 19 века Ирины Федос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язь поэта с Карел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едения, 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их «На Юсувой го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тихотво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«На Юсувой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8,9,10,11 (стр.159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Потиевский – изв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исатель, уче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ногих худож.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черной кобри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росюжетный приклю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роман – три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судьба Маугли 20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е, содержание рома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логии «Остров ч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ри» (отрывки из роман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ю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– три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 отры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художественного про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(выделять т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вать оценку пост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перес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отрыв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асиль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лынья» - проб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 прозвищу Гу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ид». Геро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и подро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Н.Василье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ы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с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озвищу Гумано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вать оценку пост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.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вать хар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у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елять основную мысль художеств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 «Мой любимый л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рный герой» (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вшемуся произ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ю Н.Васильево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 (кра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) люб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Авдышева «Я 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подарю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, с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вдышева о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э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й о природе наизу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Дани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: «Приметы весны», «Что е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. Зна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с содержанием расска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 подробно перес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сказ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а Вер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: «Черныш», «О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 гру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ять основную мысль художеств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 и подро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к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а Авксент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: «Все к лучше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в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. Зна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с содержанием расс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упкам героев рассказа «Все к лучше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исать небольшое со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– миниатюру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textAlignment w:val="top"/>
        <w:rPr>
          <w:b/>
          <w:b/>
        </w:rPr>
      </w:pPr>
      <w:r>
        <w:rPr>
          <w:b/>
        </w:rPr>
        <w:t>Модуль «Культура Карелии» - 7 класс</w:t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6"/>
        <w:gridCol w:w="514"/>
        <w:gridCol w:w="1800"/>
        <w:gridCol w:w="2929"/>
        <w:gridCol w:w="1823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звание разде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нируемый резуль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руд и промысл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ведение. Что мы знаем о том как жили наши далекие предки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Карелии (русские, карелы, вепсы, финны) и их культуры. Петроглифы Онежского озера и Беломорья как изобразительная деятельность человека эпохи неолита, как выражение системы ценностей человека каменного века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ценность, потребность, картина мира, традиция, культура Карелии, лабиринты, сейды, петроглиф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, осмотр экспозиций о петроглифах и прикладном искусстве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сконные виды хозяйственной деятельности карел. Земледелие. Охота. Рыбалка. Промыслы и ремес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ологии в оформлении и символическом выражении ценностной картины мира. Отражение мифологии в устном народном творчестве, в обрядах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дсечно-огневое хозяйство,</w:t>
            </w:r>
            <w:r>
              <w:rPr>
                <w:rFonts w:eastAsia="+mn-ea"/>
                <w:color w:val="FFFFFF"/>
              </w:rPr>
              <w:t xml:space="preserve"> </w:t>
            </w:r>
            <w:r>
              <w:rPr/>
              <w:t>орудия труда. рыболовные снасти,</w:t>
            </w:r>
            <w:r>
              <w:rPr>
                <w:rFonts w:eastAsia="+mn-ea"/>
                <w:b/>
                <w:bCs/>
                <w:color w:val="FFFFFF"/>
              </w:rPr>
              <w:t xml:space="preserve"> </w:t>
            </w:r>
            <w:r>
              <w:rPr>
                <w:bCs/>
              </w:rPr>
              <w:t>малопульки, домашние промыслы, вышивка,</w:t>
            </w:r>
            <w:r>
              <w:rPr>
                <w:rFonts w:eastAsia="+mn-ea"/>
                <w:b/>
                <w:bCs/>
                <w:color w:val="FFFFFF"/>
              </w:rPr>
              <w:t xml:space="preserve"> </w:t>
            </w:r>
            <w:r>
              <w:rPr>
                <w:bCs/>
              </w:rPr>
              <w:t>узорное ткачество, вязание, художественная обработка бересты и дер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осударственный краеведческий музей. Ознакомление с экспозицией памятников первобытного общества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ряды и ве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ифологические ритуалы и обряды. Бытовые обряды и обрядовая лирика. Свадебная обрядность Виды и способы заключения браков. Погребальные обряд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рав, обычаи, традиции, ритуал, обряд холдне, лемб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  <w:t>Составление и разгадывания филворда.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смотр фильм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, детский фольклор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 - страна классического фольклора. Исторические, социально-экономические предпосылки сохранности фольклора в бывшей Олонецкой губерн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 сказка - волшебная, новеллистическая, о животных; заговор, загадка, пословица, причитание, быличка, предание, анекдот, небылица, колыбельная, потешка, считалка, сказитель, плакальщица (вопленница)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  <w:t>Разгадывания карельских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  <w:t>загадок (филворд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емля легенд и были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ультурного человека. Статус личности, образ жизни и природа Севера (Карелии) как этико-эстетическая основа творчества народов Карелии, как источники высокого вкуса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ь, «свой», «чужой», освоение, очуждение, взаимопомощь, дарение, обмен, стереотип поведения, канон, традиционность, этническая идентичность, региональная идентичность, психология этноса, нрав, обычаи, традиции, «кровь» и «почва», менталитет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смотр фильм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мыслы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онежская вышивка. Роспись и резьба по дереву. Изделия из берест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икладное искусство, украшения, традиц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  <w:t>Посещение выставки работ народных масте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писный канон и символика цвета и образов иконописи. Форма и строение иконостаса. «Небо» храма. Популярные на Севере иконописные сюжеты: Деисус, Спас, пророк Илья, Никола в житии, Успение, Власий, Флор и Лавр. Местные святые: Александр Ошевенский, Зосима и Савватий Соловецкие, Александр Свирский, Прокопий Устюжский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, иконопись, иконостас, канон, сюжет, колорит, клейма, «небо храма», иконописные школы, «северные письма», иконописные «подлинники»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изобразительных искусств, осмотр экспозиции иконопис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ркви и ознакомление с иконостасом.</w:t>
            </w:r>
          </w:p>
          <w:p>
            <w:pPr>
              <w:pStyle w:val="Style21"/>
              <w:spacing w:before="0" w:after="0"/>
              <w:rPr/>
            </w:pPr>
            <w:r>
              <w:rPr/>
              <w:t>Тест-рисун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ессиональное изобразительное искусство. Живопис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вописи Карелии: а) русская школа и В. Н. Попов - образ природы Карелии, ее состояний; поиск специфических художественных средств;; б) подъем национального самосознания и «рабочие» пейзажи С. Х. Юнтунена 1960-1970-х годов; в) тенденции современности в портретах и натюрмортах Ф. Э. Ниеминена;  г) деятельное начало и сдержанный северный лиризм в пейзажах-жанрах и пейзажах Б. Н. Поморцева; д) «оттепель» и национальное мироощущение в натюрмортах Л.Ф. Ланкинена; е) подлинная живописность как отражение высокого общественного статуса личности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 Ф. Ланкинен и формирование национальной школы скульптурного портрета. Расцвет жанр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стический жанр, натюрморт, пейзаж, станковая живопись. Союз художник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художников Карел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ессиональное изобразительное искусство.</w:t>
            </w:r>
          </w:p>
          <w:p>
            <w:pPr>
              <w:pStyle w:val="Style21"/>
              <w:spacing w:before="0" w:after="0"/>
              <w:rPr/>
            </w:pPr>
            <w:r>
              <w:rPr/>
              <w:t>Графи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графика: З. Е. Львовича, Г. А. Стронка, А. И. Авдышева, С. И. Грязева, О. С. Юнтунена. Офорт. Линогравюра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афика, офорт, линогравюра, книжная иллюстрац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художников Карели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родные игры Карел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гра –путь познания мира. Игры для девочек. Игры для мальч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тские игрушки, считалки,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грот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ологические ритуалы и обряды. Календарные (языческие и христианские) праздники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алендарные праздники, храмовые праздни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поисковых групп для творческих проектов.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одбор материала. Афиширование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рхитектура исторических городов Карелии.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дем по древнему  Олонцу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этнокультурные символы, архитектурно-ланд-шафтный комплекс, архитектурный заповедник, архитектурный фолькл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экскурсия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рхитектурно-ландшафтный комплекс Валаа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стров на цветущей скале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амятники острова Киж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ижи в узоре време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смотр фи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5-17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рисунков, изделий прикладного искусства, в краеведческих викторинах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Региональный сервер «Карелия»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Официальный сервер органов государственной власти РК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pt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«Петрозаводск – столица Карелии»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kgkm</w:t>
      </w:r>
      <w:r>
        <w:rPr>
          <w:rFonts w:cs="Times New Roman" w:ascii="Times New Roman" w:hAnsi="Times New Roman"/>
          <w:sz w:val="24"/>
          <w:szCs w:val="24"/>
        </w:rPr>
        <w:t>/ - Карельский государственный краеведческий музей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artmuse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/ - Музей изобразительных искусств РК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Национальная библиотека РК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zhi.karelia.ru/journey/</w:t>
        </w:r>
      </w:hyperlink>
      <w:r>
        <w:rPr>
          <w:rFonts w:cs="Times New Roman" w:ascii="Times New Roman" w:hAnsi="Times New Roman"/>
          <w:b/>
          <w:bCs/>
          <w:color w:val="32CD3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ртуальные музейные путешествия в музей-заповедник «Кижи»</w:t>
      </w:r>
      <w:r>
        <w:rPr>
          <w:rFonts w:cs="Times New Roman" w:ascii="Times New Roman" w:hAnsi="Times New Roman"/>
          <w:bCs/>
          <w:color w:val="32CD3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компьютерные презен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аам» мультимедийное обозрение. ООО «Фортмеди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жи в узоре времен», ООО «ВЕКТОР-ЮСТ», 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розаводс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народные праздники обряды и обычаи», ООО «Юрфорт» 2003-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 Е.С. Художники Карелии Петрозаводск Петропресс 2000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 работ: Валентин Чекмасов, Олег Юнтунен, А. И. Авдышев.</w:t>
      </w:r>
    </w:p>
    <w:p>
      <w:pPr>
        <w:pStyle w:val="Style21"/>
        <w:spacing w:before="0" w:after="0"/>
        <w:textAlignment w:val="top"/>
        <w:rPr>
          <w:b/>
          <w:b/>
        </w:rPr>
      </w:pPr>
      <w:r>
        <w:rPr/>
        <w:t>Клементьева Е.И. Карелы Петрозаводск  «Карелия» 1991г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уркина С.И. Древний Олонец Карельский научный центр РАН 1994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открыток «Кижи»; «Калевало»; «Карельская кухн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ая Р.Ф. Карельская кухня. Петрозаводск, 1989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ов А. М.Гербы и флаги Карелии. Петрозаводск, 1995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енный открою короб. Хрестоматия по карельскому фольклору для учащихся школ республики КарелияПетрозаводск, «Карелия», 1993г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С. К  «Калевала» в творчестве художников «Карелия» 1984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и Карелии: Справочник.  Сост. З.Г. Юсупова. Петрозаводск, 1987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«География Карелии» - 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Республики Карелия.</w:t>
      </w:r>
      <w:r>
        <w:rPr>
          <w:rFonts w:cs="Times New Roman" w:ascii="Times New Roman" w:hAnsi="Times New Roman"/>
          <w:sz w:val="24"/>
          <w:szCs w:val="24"/>
        </w:rPr>
        <w:t xml:space="preserve"> (Физико-географическое положение. Эколого-географическое положение. РК – субъект РФ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Р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РК: </w:t>
      </w:r>
      <w:r>
        <w:rPr>
          <w:rFonts w:cs="Times New Roman" w:ascii="Times New Roman" w:hAnsi="Times New Roman"/>
          <w:sz w:val="24"/>
          <w:szCs w:val="24"/>
        </w:rPr>
        <w:t>рельеф и недра Карелии, климат Карелии, воды своего края, почвы, растительный и животный мир, биологические ресур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пользование и охрана природы в Карел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ое планирование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498"/>
        <w:gridCol w:w="2882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(3 ча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Карел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 – субъект Российской Федерац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ографического положения своего населённого пункта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еспублики Карел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мволов Республики Карелия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релии. (12 часов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недра Карелии. (4 ча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, геологическое строение, основные тектонические структур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твертичного оледенения в формировании рельефа Карелии. Основные ледниковые формы рельеф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недр Карелии. Минеральные ресурс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основных месторождений полезных ископаемых на контурной карте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сторождений полезных ископаемых и охрана окружающей сред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рных пород по образцам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арелии. (2 ча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климатообразующие факторы. Климат Р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а на развитие сельского хозяйства, другие сферы деятельности и здоровье людей в Карелии. Агроклиматические ресурс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язей: климат – главные хозяйственные занятия людей, климат – особенности быта, климат – здоровье людей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Карелии. (3 ча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ных объектов. Воды Карелии как объекты туристического бизнес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Карел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Карел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сновных водных объектов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Карел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чв Карел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( 2 ча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иродные сообществ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ТК своей местности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есурсы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охрана природы в Карелии. (2 час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 основных ООПТ Карелии.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Мониторинг окружающей сред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храняемые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карты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полуша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Карел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ая ка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 ка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очв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риродных зо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административная карта 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К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методические материалы, пособия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аздаточных образцов полезных ископа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компасы, нивелиры, барометр, термометры (атмосферный, почвенный, вод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: почвы тундры и лесной зоны России, растительные сообщества, структура ПТ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/системный блок, монитор, клавиатура, мышь, колонк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/подставка-треног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ая техника /3 в1: сканер, принтер, ксерок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сервер «Карелия»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ервер органов государственной власти РК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етрозаводск – столица Карелии»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kgk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библиотека РК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а Республики Карелия -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karelia.ru/gov/symbol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еспублики Карелия - 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karelia.ru/Constitution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«Народные промыслы Карелии» -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на живущие в одной местности и занимавшиеся одним видом художественного ремесла мастера изготовляли те или иные изделия не для собственных нужд, а для рынка. Так возникли народные художественные промыслы – особая форма бытования народного декоративно-прикладного искусства. Народные промыслы зарождались в разных районах России, в зависимости от природных условий, так зарождались промыслы обработки дерева, резьбы по дереву, лозоплетения, плетение из бересты, изготовление традиционных народных игрушек из дерева и глины, росписи по дереву, так же промыслы существующие повсеместно: традиционная вышивка, изготовление традиционного костюма, изготовление традиционных игрушек и пр. </w:t>
        <w:br/>
        <w:t>В последние годы большое внимание уделяется возрождению забытых видов декоративно – прикладного искусства в Карелии. Особый интерес представляют те виды творчества, которые тесно связаны с жизнью крестьян.</w:t>
        <w:br/>
        <w:t>В годовом цикле много обрядов и праздников посвящалось земледелию, гаданиями на урожай, благодарениям щедротам земли; это и рождественские традиции, традиции связанные с приходом весны – «жаворонки» зазывание весны с использованием соломенных птичек, масленичные обряды невозможны без специальных атрибутов: соломенная дева, ткани, кожи и пр.</w:t>
        <w:br/>
        <w:t>Солома в жизни русского крестьянина была органическим материалом и в труде, и в обрядовом действе. Труд земледельца неразрывно связывается с символикой снопа, зерна, колоса и т.д.</w:t>
        <w:br/>
        <w:br/>
        <w:t>НАРОДНАЯ ВЫШИВКА</w:t>
        <w:br/>
        <w:t>Вышивка является одним из древнейших видов украшения тканей.  В декоративном оформлении праздничного костюма и предметов убранства крестьянской избы  предпочтение отдавалось ручной вышивке. По идущим из глубины веков заветам все женщины  обязаны были владеть искусством вышивания и заниматься украшением тканей все свое свободное время. Немаловажное значение имело и то, что для выполнения вышивки требовались несложные приспособления, на которые тратились незначительные деньги. Ткани, нитки, пяльцы имелись в каждой крестьянской семье. Красители получали из растений, которые собирали на полях и в лесах. Небольшие траты были только на приобретение игл, недостающих красителей и, частично, ниток для вышивки. Все зависело от умения женщин вышивать и знания местных особенностей красочного оформления праздничных и будничных предметов быта. С детских лет они обучались этому сложному, но увлекательному искусству. Жены и дочери обязаны были обеспечивать семью одеждой и всеми необходимыми для домашнего обихода предметами из тканей. Начиналось это с того, что девушка готовила сама себе приданое. По общепринятому закону ко дню своего совершеннолетия - пятнадцати-шестнадцати годам – она должна была иметь будничную и праздничную одежду для себя на все случаи жизни, необходимое число столешников, подзоров и полотенец, которые применялись в быту или служили украшением дома в праздничные дни. Подарочных полотенец к моменту сватовства в запасе у невесты нередко было около пятидесяти штук. В приданое невесты входили также рубахи, предназначенные для церковных и трудовых праздников.</w:t>
        <w:br/>
        <w:t>В течении нескольких столетий у карельского народа выработались определенные приемы исполнения вышивки, свой характер орнамента и его кол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тые узоры в народном сознании связаны с добром, благом. Вышитые узоры наделялись магической силой и служили оберегом – это основная функция вышивки, а декоративность на втор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узоры имели магическое значение и выполнялись на шерстяной ткани медно-бронзовой спиральной проволокой. В дальнейшем мистический смысл орнамента был утрачен, да и сами узоры стали выполняться по льняным тканям из обычных шелковых или хлопчатобумажных нитей. </w:t>
        <w:br/>
        <w:t xml:space="preserve">Для всех районов распространения карельской народной вышивки в равной мере характерно применение геометрического, растительного и изобразительного орнамен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вышивальщиц в разных краях и областях свои узоры, приемы выполнения вышивки. Каждый вид вышивки получил свое название по той местности, где он возник и существует. У нас в Карелии он называется карельской или </w:t>
      </w:r>
      <w:r>
        <w:rPr>
          <w:rStyle w:val="Spelle"/>
          <w:rFonts w:cs="Times New Roman" w:ascii="Times New Roman" w:hAnsi="Times New Roman"/>
          <w:sz w:val="24"/>
          <w:szCs w:val="24"/>
        </w:rPr>
        <w:t>заонежской</w:t>
      </w:r>
      <w:r>
        <w:rPr>
          <w:rFonts w:cs="Times New Roman" w:ascii="Times New Roman" w:hAnsi="Times New Roman"/>
          <w:sz w:val="24"/>
          <w:szCs w:val="24"/>
        </w:rPr>
        <w:t xml:space="preserve"> (по названию художественного вышивального промысла, возникшего </w:t>
      </w:r>
      <w:r>
        <w:rPr>
          <w:rStyle w:val="Grame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>Медвежьегорском</w:t>
      </w:r>
      <w:r>
        <w:rPr>
          <w:rFonts w:cs="Times New Roman" w:ascii="Times New Roman" w:hAnsi="Times New Roman"/>
          <w:sz w:val="24"/>
          <w:szCs w:val="24"/>
        </w:rPr>
        <w:t xml:space="preserve">  районе в поселке </w:t>
      </w:r>
      <w:r>
        <w:rPr>
          <w:rStyle w:val="Spelle"/>
          <w:rFonts w:cs="Times New Roman" w:ascii="Times New Roman" w:hAnsi="Times New Roman"/>
          <w:sz w:val="24"/>
          <w:szCs w:val="24"/>
        </w:rPr>
        <w:t>Шуньга</w:t>
      </w:r>
      <w:r>
        <w:rPr>
          <w:rFonts w:cs="Times New Roman" w:ascii="Times New Roman" w:hAnsi="Times New Roman"/>
          <w:sz w:val="24"/>
          <w:szCs w:val="24"/>
        </w:rPr>
        <w:t xml:space="preserve"> в 10 ве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рельской вышивке используется всего два цвета: красный и белый. Вышивка делается либо красным по белому, либо белым по красному. Также, как и в северной природа, с ее суровой сдержанностью красок, это совсем не означает ограниченности эмоционального воздействия.</w:t>
        <w:br/>
        <w:br/>
        <w:t>Обе стороны у вышивки являются лицевыми. Это не вышивка "крестиком", где есть лицевая сторона и изнаночная. Здесь обе стороны всегда прекрасно оформлены и в точности, зеркально повторяют друг друга.</w:t>
        <w:br/>
        <w:t>ИЗГОТОВЛЕНИЕ НАРОДНЫХ ИГ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изготовленные из дерева, глины и ткани известны в Карелии еще с глубокой древности.  Игрушкам придавалось магическое значение. </w:t>
        <w:br/>
        <w:t xml:space="preserve">В Карелии куклы – традиционный атрибут крестьянского быта, но особое место отводилось тряпичной кукле. В семье детей с малых лет учили ценить творение человека, которое проявлялось в повседневных делах и вещ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лубокой древности  кукла была человеку защитой от болезней, несчастий, злых духов. Куклы берегли человека, её так и называли, оберег или берегиня. Кукла сопровождала человека на протяжении всей его жизни- от рождения до самой смер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каждой местности существовал определенный способ изготовления тряпичной куклы. По своему назначению куклы делятся на три большие группы: обрядовые, игровые и куклы- оберег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ьба и роспись по дереву</w:t>
        <w:br/>
        <w:t>Издавна в Карелии украшали предметы домашнего обихода. Расписные лавки, прялки, столовые предметы- ковши и пр.</w:t>
        <w:br/>
        <w:t xml:space="preserve">В Карелии издавна жили умелые мастера, владевшие искусством резьбы и росписи по дереву.  Авторами этих произведений были резчики и живописцы, принадлежавшие к числу исконного коренного населения - карел, а также русские мастера - потомки переселенцев из Новгорода Великого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едставленная программа – средство развития творчества, умственных способностей, эстетического вкуса, конструкторского мышления ребенка. Воспитательное значение программы заключается в знании и понимании культуры своей Родины. Изучить историю происхождение народных промыслов, через изготовление предметов народного декоративно-прикладного искусства. 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, формы организации учеб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  <w:br/>
        <w:t>- развитие детских представлений о быте и труде карельского и русского народа через предметы декоративно-прикладного искусства;</w:t>
        <w:br/>
        <w:t>- творческое развитие ребенка, почти каждое занятие и каждая тема предполагает изготовление нового изделия;</w:t>
        <w:br/>
        <w:t>- адаптация ребенка среди своих сверстников, внимание на доброжелательные отношения;</w:t>
        <w:br/>
        <w:t>- работа по изготовлению определенного декоративного изделия представляет возможности для профессиональной ориентации ученика;</w:t>
        <w:br/>
        <w:t>- удовлетворение постоянно изменяющихся потребностей;</w:t>
        <w:br/>
        <w:t xml:space="preserve">- воспитание ответственности за выполнение свои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пределенные задачи, также затрагивая вопросы из области этнографии, истории, педагогики и культуры. Ключевую роль играет проблема сохранения национальных традиций.  Очень важно увлечь ребенка творческой работой, привить интерес к изделиям декоративно-прикладного искусства, способам их изготовления, старинным принципам работы с материалом (природные материалы, глина, дерево и пр.), а также на основе приобретенных знаний создавать свои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  <w:br/>
        <w:t>- развить познавательный интерес ребенка к декоративно-прикладному искусству;</w:t>
        <w:br/>
        <w:t>- развить полноценную личность ребенка;</w:t>
        <w:br/>
        <w:t>- социально адаптировать ребенка в коллективе и обществе в целом;</w:t>
        <w:br/>
        <w:t>- обучить работе с инструментами, обучить подбору материала, изготовлению изделий народного декоративно-прикладного искусства;</w:t>
        <w:br/>
        <w:t>- обучить культуре поведения, опрятности, аккуратности, бережному отношению к своему труду и к труду других людей;</w:t>
        <w:br/>
        <w:t>- формировать здоровый образ жизни.</w:t>
        <w:br/>
        <w:t>ЗНАТЬ:</w:t>
        <w:br/>
        <w:t>- историю происхождения народных промыслов;</w:t>
        <w:br/>
        <w:t>- какие существуют изделия декоративно-прикладного искусства;</w:t>
        <w:br/>
        <w:t>- какие изделия можно назвать оберегом;</w:t>
        <w:br/>
        <w:t>- знать основные праздники и обряды зимы, весны, лета и осени и предметы дек.-прик. искусства которые к ним изготавливались;</w:t>
        <w:br/>
        <w:t>- знать традиционные приемы и способы изготовления традиционных изделий;</w:t>
        <w:br/>
        <w:t>- правила безопасности работы с ручными и электрическими инструментами.</w:t>
        <w:br/>
        <w:t>УМЕТЬ:</w:t>
        <w:br/>
        <w:t>- выполнить изделие традиционным способом (вышивка, роспись по дереву и пр.);</w:t>
        <w:br/>
        <w:t>- правильно и доброжелательно оценивать свою и чужую работу;</w:t>
        <w:br/>
        <w:t>- самостоятельно выполнить изделие, на основе получен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выполнить поставленные цели и задачи необходимо наделить детей знаниями, умениями, навыками, которые раскрывают природные задатки детей. Необходимо способствовать развитию интереса к традициям и быту карельского и русского народа. В программе используются различные приемы, принципы, методы, формы для реализации творческих потенциалов.</w:t>
        <w:br/>
        <w:t>ПРИНЦИПЫ:</w:t>
        <w:br/>
        <w:t>- актуальность- люди издавна занимались изготовлением традиционной одежды, украшали жилище, изготовляли и украшали посуду и предметы домашнего обихода;</w:t>
        <w:br/>
        <w:t>- индивидуальность- учитывание индивидуальных, психологических способностей и особенностей ребенка;</w:t>
        <w:br/>
        <w:t>- наглядность- использование на занятиях наглядных пособий, фотографий, готовых материалов, иллюстрации;</w:t>
        <w:br/>
        <w:t>- сотрудничество- в ходе работы учащиеся и педагог работают в качестве партнеров более и менее опытных;</w:t>
        <w:br/>
        <w:t>- систематичность- определяется посещаемостью занятий, больше знаний- меньше пропусков;</w:t>
        <w:br/>
        <w:t>- последовательность- обучение от простого к сложному, от простых образцов «крест» до готового изделия оберег «походный»;</w:t>
        <w:br/>
        <w:t>- доступность и посильность- определяется созданием условий для полного раскрытия способностей ребенка, его особенностей;</w:t>
        <w:br/>
        <w:t>- связь теоретической части с практической- изготовление любого декоративного изделия  начинается с теории ( история происхождения);</w:t>
        <w:br/>
        <w:t>- результативность- определяется показателем сравнительного роста личности.</w:t>
        <w:br/>
        <w:t>ПРИЕМЫ:</w:t>
        <w:br/>
        <w:t>- демонстрация эффективного опыта;</w:t>
        <w:br/>
        <w:t>- объяснение опыта и ответ на поставленный вопрос.</w:t>
        <w:br/>
        <w:t>МЕТОДЫ И ФОРМЫ:</w:t>
        <w:br/>
        <w:t>1.- По источнику передач и восприятию информации:</w:t>
        <w:br/>
        <w:t>а- словесный: рассказ; беседа; объяснение,</w:t>
        <w:br/>
        <w:t>б- наглядный: использование в работе иллюстраций, фотографий, готовых изделий,</w:t>
        <w:br/>
        <w:t>в- практический: применяется для закрепления приобретенных знаний на практике,</w:t>
        <w:br/>
        <w:t>г- проверка результатов обучения в устной форме- с целью повторения и закрепления полученного материала,</w:t>
        <w:br/>
        <w:t>в практической форме- выполнение практической работы, для выявления приобретенных знаний,</w:t>
        <w:br/>
        <w:t>2.- По дидактическим задачам:</w:t>
        <w:br/>
        <w:t>а- приобретаются знания через сообщение информации и передачу личного опыта и пр.,</w:t>
        <w:br/>
        <w:t>б- формируются умения и навыки через выполнение практических заданий;</w:t>
        <w:br/>
        <w:t>в- применяются знания через выполнение готового изделия,</w:t>
        <w:br/>
        <w:t>г- творческая деятельность- показ работ на выставках, создание собственных изделий на основе традиционных образцов,</w:t>
        <w:br/>
        <w:t>3.- По характеру деятельности:</w:t>
        <w:br/>
        <w:t>а- объяснительно-иллюстративный- наглядный метод, рассказ, беседа, показ готовых изделий, фото-материалы;</w:t>
        <w:br/>
        <w:t>б- репродуктивный- для приобретения необходимых умений и навыков ученики повторяют за педагогом;</w:t>
        <w:br/>
        <w:t>в- частично- поисковый- ребенок может сам выбирать в определенных изделиях цветовую гамму (подбор бисера).</w:t>
        <w:br/>
        <w:t>ОРГАНИЗАЦИОННЫЕ ФОРМЫ:</w:t>
        <w:br/>
        <w:t>1) коллективная – подготовка выставочных работ,</w:t>
        <w:br/>
        <w:t>2) парная – изготовление одного изделия двумя участниками,</w:t>
        <w:br/>
        <w:t>3) индивидуальная – проводится на индивидуальных занятиях.</w:t>
        <w:br/>
        <w:t>ФОРМЫ ОБУЧЕНИЯ:</w:t>
        <w:br/>
        <w:t>- учебное занятие ( систематическое проведение учебных занятий)</w:t>
        <w:br/>
        <w:t>ФОРМЫ ГРУППОВОЙ РАБОТЫ:</w:t>
        <w:br/>
        <w:t>- групповой опрос,</w:t>
        <w:br/>
        <w:t>- посещение музея, выставок, библиотек и т.д.,</w:t>
        <w:br/>
        <w:t>СПОСОБЫ ОЦЕНКИ РЕЗУЛЬТАТОВ:</w:t>
        <w:br/>
        <w:t>- похвала,</w:t>
        <w:br/>
        <w:t>- творческая выставка,</w:t>
        <w:br/>
        <w:t>награждение учащихся – для повышения творческой деятельности.</w:t>
        <w:br/>
        <w:t>Данная программа рассчитана на 17 учебных часов. Группа занимается по 45 минут 1 раза в неделю.</w:t>
        <w:br/>
        <w:t xml:space="preserve">В ходе бесед по народному календарю у детей приобретаются знания, представления о народных праздниках, обрядах, обычаях, о быте русского народа, народных промыслах которые зачастую играют огромную роль в народном календаре. </w:t>
        <w:br/>
        <w:t>На занятиях дети приобретают знания о природных материалах и технологии изготовления из них.</w:t>
        <w:br/>
        <w:t>Также у детей формируются навыки и умения по изготовлению предметов и видов изделий народных промыслов</w:t>
        <w:br/>
        <w:t xml:space="preserve">Содержание и ход работы детально продумывается, для того, чтобы теоретическая часть соответствовала практике. </w:t>
        <w:br/>
        <w:t>Объяснение теоретического и практического материала сопровождается демонстрацией различных, наглядных пособий.</w:t>
        <w:br/>
        <w:t>Задания в группе выполняются неравномерно, скорость по выполнению работы, как правило неравномерная. При этом необходимо проводить индивидуальную работу с неуспевающими детьми.</w:t>
        <w:br/>
        <w:t>В ходе занятия над коллективной работой, дети выполняют часть работы. Коллективная работа является наиболее эффективной формой организации труда. Этот процесс способствует сплочению коллектива.</w:t>
        <w:br/>
        <w:t>Подведение итогов работы имеет большое воспитательное значение. Наиболее подходящая форма оценки это организованный просмотр выполненных изделий. Этот просмотр проводится как временная выставка. Дети сравнивают собственные работы и работы своих друзей и дают оценки.</w:t>
        <w:br/>
        <w:t>Огромное значение в воспитании учащихся имеют экскурсии в музей и в выставочный зал. Выставки декоративно-прикладного искусства дают возможность познакомиться учащимся с работами художников прикладников, с работами потомственных народных мастеров, которые бережно хранят народное искусство в своих изделиях.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классная работа по курсу.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 и выставок, просмотр концертов и спектаклей, участие в праздниках.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Тематическое планирование: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одное занятие. Богатство и тайна карельских ремесел. </w:t>
        <w:br/>
        <w:t>2. Ремесла на о. Кижи</w:t>
        <w:br/>
        <w:t>3.  Мастера Олонецкого края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качество</w:t>
        <w:br/>
        <w:t>5. Добыча жемчуга и изделия из него.</w:t>
        <w:br/>
        <w:t>6. Соломенная кукла</w:t>
        <w:br/>
        <w:t xml:space="preserve">7. Тряпичная кукла </w:t>
        <w:br/>
        <w:t>8. Традиционная одежда карел</w:t>
        <w:br/>
        <w:t>9. Изделия из бересты.</w:t>
        <w:br/>
        <w:t>10. Карельская роспись.</w:t>
        <w:br/>
        <w:t>11. Карельская изба. Изготовление макета избы.</w:t>
        <w:br/>
        <w:t>12. Современные ремесла. Плетение из газет.</w:t>
        <w:br/>
        <w:t>13. Современные ремесла. Квиллинг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временные ремесла. Декупаж.</w:t>
        <w:br/>
        <w:t xml:space="preserve">15.В мастерской художника-прикладника. </w:t>
        <w:br/>
        <w:t>16. Экскурсии.</w:t>
        <w:br/>
        <w:t>17. Оформление выст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ите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ный открою короб» Хрестоматия по карельскому фольклору для учащихся школ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, «Карелия», 1993г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и Карелии: Справочник / Сост. З.Г. Юсупова. Петрозаводск, 1987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открыток «Киж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С. Калинин Художники Карелии Петрозаводск Петропресс 2000г; </w:t>
      </w:r>
    </w:p>
    <w:p>
      <w:pPr>
        <w:pStyle w:val="Normal"/>
        <w:spacing w:lineRule="auto" w:line="240" w:before="0" w:after="0"/>
        <w:ind w:left="180" w:right="-850" w:hanging="0"/>
        <w:rPr/>
      </w:pPr>
      <w:r>
        <w:rPr>
          <w:rFonts w:cs="Times New Roman" w:ascii="Times New Roman" w:hAnsi="Times New Roman"/>
          <w:sz w:val="24"/>
          <w:szCs w:val="24"/>
        </w:rPr>
        <w:t>С.И. Кочкуркина «Древний Олонец» Карельский научный центр РАН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Материально-техническая база предмета</w:t>
      </w:r>
    </w:p>
    <w:p>
      <w:pPr>
        <w:pStyle w:val="Normal"/>
        <w:spacing w:lineRule="auto" w:line="240" w:before="0" w:after="0"/>
        <w:ind w:left="1620" w:right="-85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водятся: в кабинете ИЗО и в Олонецком национальном музеи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глядные пособия, выполненные учителем: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ельская роспись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ельский дом: экстерьер и интерьер и др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-задания, ребусы, филворды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айды «Кижи»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зентации к  урокам взятые из интернета и выполнены самим учителем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с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розаводс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и века русского искусства. Государственный Русский музей» (выставка организована в Музее изобразительных искусств 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аа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«Кижи в узоре време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50" w:hanging="360"/>
        <w:rPr/>
      </w:pPr>
      <w:r>
        <w:rPr>
          <w:rFonts w:cs="Times New Roman" w:ascii="Times New Roman" w:hAnsi="Times New Roman"/>
          <w:sz w:val="24"/>
          <w:szCs w:val="24"/>
        </w:rPr>
        <w:t>Фильм «Земля легенд и былин»</w:t>
        <w:br/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«Экология Карелии» - 9 класс</w:t>
      </w:r>
    </w:p>
    <w:p>
      <w:pPr>
        <w:pStyle w:val="Normal"/>
        <w:spacing w:lineRule="auto" w:line="240" w:before="0" w:after="0"/>
        <w:rPr/>
      </w:pPr>
      <w:r>
        <w:rPr/>
        <w:t>Тематический пл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омер ур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эколог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ни организации живых систе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 Карел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ичные экосистемы края (лес, болото, водо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аблиц, гербарных материалов, работа в группах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сные экосистемы. Антропогенное воздействие на лес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дные экосистемы. Антропогенное воздействие на водоем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олота как экосистемы, их роль, разнообраз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социальные условия жизни на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6. Ландшафт сельский, городской, по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икроклимат в помещениях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Карел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грязнение среды жизни в Карелии. Виды загрязнений. Источники загрязнения атмосфер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точники загрязнения вод РК – ЦБК, НАЗ, д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ообщения учащихс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грязнение почвы, кислотные осадки, сельское хозяйств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 анализ осад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блемы защиты среды жизни от загрязнени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родные ресурсы Карелии. Проблема оптимального использова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таблиц и схе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блема сохранения разнообразия жизни Карелии. Красная книга Карелии. Меры по охране вид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Красной книге Карели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ОПТ Карел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РСЮН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доровье населения Карелии и окружающая сред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задания на применение знан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хранение здоровья жителей Р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уровень шума и освещенность помещен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заимосвязь локальных. Региональных, глобальных экологических пробле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 Общие пути решения экологических пробле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карты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полуша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Карел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ая ка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 ка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очв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риродных зо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административная карта Республики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К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методические материалы, пособия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аздаточных образцов полезных ископа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компасы, нивелиры, барометр, термометры (атмосферный, почвенный, вод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: почвы тундры и лесной зоны России, растительные сообщества, структура ПТ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/системный блок, монитор, клавиатура, мышь, колонк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/подставка-треног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ая техника /3 в1: сканер, принтер, ксерок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сервер «Карелия»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ервер органов государственной власти РК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етрозаводск – столица Карелии»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kgk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библиотека РК -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ка Республики Карелия -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karelia.ru/gov/symbol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еспублики Карелия - 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karelia.ru/Constitution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 планирование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оя Карелия» (модуль «История Карелии» - 9 класс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54610</wp:posOffset>
                </wp:positionV>
                <wp:extent cx="92652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"/>
                              <w:gridCol w:w="2977"/>
                              <w:gridCol w:w="1701"/>
                              <w:gridCol w:w="2268"/>
                              <w:gridCol w:w="2598"/>
                              <w:gridCol w:w="2221"/>
                              <w:gridCol w:w="198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соответствии с ФГО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ория исторические источники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объяснять понятия «история», «исторический источник»; знать виды источников и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выполнение рабо</w:t>
                                    <w:softHyphen/>
                                    <w:t>ты по предъявлен</w:t>
                                    <w:softHyphen/>
                                    <w:t>ному алгоритму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- участие в диалоге,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отражение в пись-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менной форме</w:t>
                                  </w:r>
                                </w:p>
                                <w:p>
                                  <w:pPr>
                                    <w:pStyle w:val="Style36"/>
                                    <w:widowControl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своих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60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правил повед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ия в древ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етроглиф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езоли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ли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енеостровский моги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й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объяснять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етроглиф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езоли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ли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енеостровский моги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йды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но строить устный ответ на основе полученных знаний; выделять черты сходства и отличия двух объектов;      кратко излагать суть прочитанного текс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лушать учителя и одноклассников; высказываться в свое время и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ьская земля и Великий Новгород. XI–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 век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еч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нежский ряд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объяснять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еч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нежский ря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ыки работы с исторической картой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Умение фиксировать информацию в виде схемы; умение грамотно строить устный ответ;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мение выявлять положительные и отрицательные стороны 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навыков сотрудничества и вежливого отношения к оппон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ия в составе России в XVI–XVII век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нтерв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ут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объяснять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нтерв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ут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 организовывать свою деятельность и деятельность своих товарище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владение навыками совместной работы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- осуществлять самоконтроль, проверяя ответ на соответствие услови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sz w:val="24"/>
                                      <w:szCs w:val="24"/>
                                    </w:rPr>
                                    <w:t>- уважительное отношение  к иному мнению при ведении ди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релия в XVIII – первой половине XIX 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ударева дорог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Умение работать с исторической картой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 и систематизация исторической информации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 представлять результат своей деятельности в форме сообщ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ладение навыками осмысления опыта предшествующих поколений и способность к определению собственной 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релия во второй половине XIX – начале ХХ 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еформенный период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 и формулировать причины реформ проводимых в Карелии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причинно-следственных связей, умение делать выв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ение социально-нравственного опыта предшествующих поко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ия в период революции 1917 г. Гражданской войны и интервен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рок ис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волю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жданск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тервенция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нать основные события революции и Гражданской войны и их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с исторической картой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пределять проблему, искать пути решения и решать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мысление социально-нравственного опыта предшествующих поко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ия в 1920–1930- е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лектив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дустр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Л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ЛАГ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 объяснять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лектив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дустр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Л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ЛА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фиксировать информацию в виде схе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коммуникатив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ная компетент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ность в об</w:t>
                                    <w:softHyphen/>
                                    <w:t>щении и сотрудничестве  со сверстниками в образ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>ной, учебно-исследователь-ской, творче</w:t>
                                    <w:softHyphen/>
                                    <w:t>ской и других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елия в годы Второй мировой и Великой Отечественной войн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с элементами лабораторной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Линия Маннергейма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объяснять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ния Маннергейм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 и систематизация информации; умение представлять результаты своей деятельности в виде сообщ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выков определения собственной 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ия в первое послевоенное десятиле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 знаний о Карелии послевоенного десятилети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 решать поставленные проблемы и искать пути для их реш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Коммуникатив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ная компетент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ность в об</w:t>
                                    <w:softHyphen/>
                                    <w:t>щении и сотрудничест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ве  со сверстниками в образ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>ной, учебно-исследовательской, творче</w:t>
                                    <w:softHyphen/>
                                    <w:t>ской и других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ия в 1950-е – 1980-е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юрократизация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объяснять понятие бюрократизаци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ыполнять задание на основе заданного алгорит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владение навыками внимательного отношения к одноклассникам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ия на современном этап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берализация цен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объяснять понятие либерализация цен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фиксировать информацию в виде схе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владение навыками совместной работы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- осуществлять самоконтроль, проверяя ответ на соответствие услови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sz w:val="24"/>
                                      <w:szCs w:val="24"/>
                                    </w:rPr>
                                    <w:t>- уважительное отношение  к иному мнению при ведении ди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Карелии во второй половине 20 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 знаний о культуре Карелии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 решать поставленные проблемы и искать пути для их реш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Коммуникатив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ная компетент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ность в об</w:t>
                                    <w:softHyphen/>
                                    <w:t>щении и сотрудничест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</w:rPr>
                                    <w:t>ве  со сверстниками в образ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4"/>
                                      <w:szCs w:val="24"/>
                                    </w:rPr>
                                    <w:t>ной, учебно-исследовательской, творче</w:t>
                                    <w:softHyphen/>
                                    <w:t>ской и других вид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езентовать полученные знания и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595.3pt;mso-wrap-distance-left:0pt;mso-wrap-distance-right:9pt;mso-wrap-distance-top:0pt;mso-wrap-distance-bottom:0pt;margin-top:4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5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"/>
                        <w:gridCol w:w="2977"/>
                        <w:gridCol w:w="1701"/>
                        <w:gridCol w:w="2268"/>
                        <w:gridCol w:w="2598"/>
                        <w:gridCol w:w="2221"/>
                        <w:gridCol w:w="198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соответствии с ФГОС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тория исторические источники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объяснять понятия «история», «исторический источник»; знать виды источников и приводить примеры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ind w:firstLine="2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выполнение рабо</w:t>
                              <w:softHyphen/>
                              <w:t>ты по предъявлен</w:t>
                              <w:softHyphen/>
                              <w:t>ному алгоритму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- участие в диалоге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ражение в пись-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менной форме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ind w:firstLine="2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оих решен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60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правил поведения на урок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ия в древ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етроглиф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езоли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оли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енеостровский могильн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й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объяснять поня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етроглиф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езоли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оли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енеостровский могильн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йды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отно строить устный ответ на основе полученных знаний; выделять черты сходства и отличия двух объектов;      кратко излагать суть прочитанного текс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лушать учителя и одноклассников; высказываться в свое время и по тем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ьская земля и Великий Новгород. XI–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 век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актику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еч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онежский ряд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объяснять поня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еч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онежский ря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ыки работы с исторической картой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Умение фиксировать информацию в виде схемы; умение грамотно строить устный ответ;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мение выявлять положительные и отрицательные стороны яв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навыков сотрудничества и вежливого отношения к оппоненту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ия в составе России в XVI–XVII век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нтервен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ута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объяснять поня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нтервен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ут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ь организовывать свою деятельность и деятельность своих товарище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владение навыками совместной работы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- осуществлять самоконтроль, проверяя ответ на соответствие услови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0"/>
                                <w:sz w:val="24"/>
                                <w:szCs w:val="24"/>
                              </w:rPr>
                              <w:t>- уважительное отношение  к иному мнению при ведении диалог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релия в XVIII – первой половине XIX 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ударева дорога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Умение работать с исторической картой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и систематизация исторической информации.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ь представлять результат своей деятельности в форме сообщ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ладение навыками осмысления опыта предшествующих поколений и способность к определению собственной позици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релия во второй половине XIX – начале ХХ 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реформенный период 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 и формулировать причины реформ проводимых в Карелии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причинно-следственных связей, умение делать выв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ение социально-нравственного опыта предшествующих поколений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ия в период революции 1917 г. Гражданской войны и интервен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рок исслед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волю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ажданская вой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тервенция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нать основные события революции и Гражданской войны и их участников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с исторической картой.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пределять проблему, искать пути решения и решать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мысление социально-нравственного опыта предшествующих поколени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ия в 1920–1930- е г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ллективиза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дустриализ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Л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ЛАГ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 объяснять поня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лективиз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дустриализ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Л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ЛА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фиксировать информацию в виде схе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коммуникати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ая компетент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ость в об</w:t>
                              <w:softHyphen/>
                              <w:t>щении и сотрудничестве  со сверстниками в образовате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>ной, учебно-исследователь-ской, творче</w:t>
                              <w:softHyphen/>
                              <w:t>ской и других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елия в годы Второй мировой и Великой Отечественной войн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с элементами лабораторной рабо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Линия Маннергейма 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объяснять поня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ния Маннергейм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и систематизация информации; умение представлять результаты своей деятельности в виде сообщ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выков определения собственной позици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ия в первое послевоенное десятиле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 знаний о Карелии послевоенного десятилетия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ь решать поставленные проблемы и искать пути для их реш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Коммуникати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ая компетент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ость в об</w:t>
                              <w:softHyphen/>
                              <w:t>щении и сотрудничест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ве  со сверстниками в образовате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>ной, учебно-исследовательской, творче</w:t>
                              <w:softHyphen/>
                              <w:t>ской и других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ия в 1950-е – 1980-е г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актику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юрократизация 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объяснять понятие бюрократизация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ыполнять задание на основе заданного алгоритм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ладение навыками внимательного отношения к одноклассникам;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ия на современном этап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берализация цен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объяснять понятие либерализация цен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фиксировать информацию в виде схе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владение навыками совместной работы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- осуществлять самоконтроль, проверяя ответ на соответствие услови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0"/>
                                <w:sz w:val="24"/>
                                <w:szCs w:val="24"/>
                              </w:rPr>
                              <w:t>- уважительное отношение  к иному мнению при ведении диалог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Карелии во второй половине 20 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 знаний о культуре Карелии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ь решать поставленные проблемы и искать пути для их реш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Коммуникати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ая компетент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ность в об</w:t>
                              <w:softHyphen/>
                              <w:t>щении и сотрудничест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ве  со сверстниками в образовате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6"/>
                                <w:sz w:val="24"/>
                                <w:szCs w:val="24"/>
                              </w:rPr>
                              <w:t>ной, учебно-исследовательской, творче</w:t>
                              <w:softHyphen/>
                              <w:t>ской и других видах деятельност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резентовать полученные знания и умени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textAlignment w:val="top"/>
        <w:rPr>
          <w:b/>
          <w:b/>
        </w:rPr>
      </w:pPr>
      <w:r>
        <w:rPr>
          <w:b/>
        </w:rPr>
        <w:t>Проверка знаний уча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5" ставится в случа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4"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2"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1"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5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1458"/>
              <w:gridCol w:w="1134"/>
              <w:gridCol w:w="1523"/>
            </w:tblGrid>
            <w:tr>
              <w:trPr>
                <w:trHeight w:val="315" w:hRule="atLeast"/>
              </w:trPr>
              <w:tc>
                <w:tcPr>
                  <w:tcW w:w="963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атериально-технические условия реализации основной общеобразовательной программы основного общего образования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учебного оборудовани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-во требуем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-во фак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-ность,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Технические средства обучения (средства ИКТ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льтимедийный проектор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ран для мультимедийного проектора (Размер не менее 1,5х1,5 м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льтимедийный компьютер  (Тех. требования: графическая операционная система, привод для чтения-записи компакт дисков, аудио-видео входы/выходы, возможность выхода в Интернет.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канер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нтер  А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токамера цифровая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идеокамера цифровая со штативом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кина В. С. Кемь/ В.С. Баркина. - Петрозаводск, 198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нштам Т. А. Поморы: формирование группы и система хозяйства /Т.А. Бернштам. - Л., 197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ятых Ю. Н. , Коваленко Г. М. Карелия при Петре I / Ю.Н. Беспятых, Г.М. Коваленко. - Петрозаводск, 1988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сильев А. И. Олонец/ А.И. Васильев. - Петрозаводск, 19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оглядов В. Н. Пряжа/ В.В. Верхоглядов. - Петрозаводск, 197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евний Олонец. - Петрозаводск, 199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льников А. М. Древности Петрозаводска / А.М. Жульников. - Карелия, Медиа-центр «Vыход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льников А. М. Карелия известная и неизвестная: Петроглифы, сейды, лабиринты/А. М. Жульников. - Карелия, Медиа-центр «Vыход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елин А. В., Карпенко А. С., Пудышев Г. Я., Яковицкий В. М. Кондопога. Очерки истории и культуры края/ А.В. Карелин, А.С. Карпенко, Г.Я. Пудышев, В.М. Яковицкий. – Петрозаводс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елия: Путеводитель.- Петрозаводск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ские заметки: Сборник детских творческих работ о микрорайоне Ключевая / Петрозаводск,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очкин М. И., Реттиев В. М. Калевала. / М.И. Курочкин, В.М. Реттиев. - Петрозаводск, 1976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аш Т. Л. Государственный историко-архитектурный и природный музей-заповедник Валаам: Путеводитель/ Т.А. Левиаш. - Петрозаводск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тьев П. Р. Костомукша/ П.Р. Леонтьев. – Петрозаводск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шев Г. В. Лоухи/ Г.В. Малышев. - Петрозаводск, 198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ло И. М. Памятники истории и культуры Карелии/ И.М. Мулло. - Петрозаводск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кен Л. Лахденпохья/ Л. Нейкен. - Петрозаводск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озеро: сердце Беломорской Карелии. - Петрозаводск: ПетрГУ, 2003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лощади старого Петрозаводска. – Петрозаводск, Скандинавия,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шков А. М. Гербы и флаги Карелии/ А.М. Пашков. - Петрозаводск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релия: Информационно-справочное пособие. - Петрозаводск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вкин В. Р. По Валааму/ В.Р. Рывкин. - Петрозаводск, 1990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ежа / Л. Патуров. - Петрозаводск, 198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авала. Фотоальбом. - Петрозаводск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ов Ф. И. Беломорск/ Ф.И. Титов. - Петрозаводск, 198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якова И. А. О чем не рассказал ЭлиасЛеннрот... К истории края, где оказались, сохранены и записаны эпические песни древнего народа/ И.А. Чернякова. - Петрозаводск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Обществозн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Конституция Республики Карелия //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gov.karelia.ru/Constitution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Кочкуркина С.И. Народы Карелии: история и культура. - Петрозаводск: Карелия, 2004. </w:t>
        <w:br/>
        <w:t>Мартынова М. Ю. Мир традиций и межкультурное общение: в помощь школьному учителю. - М.: Изд-во Российского университета дружбы народов, 2004.</w:t>
        <w:br/>
        <w:t>Многообразие языков народов России – национальное достояние и культурное богатство нашей страны. - Петрозаводск: Изд-во ПетрГУ, 2006.</w:t>
        <w:br/>
        <w:t xml:space="preserve">Основные итоги Всероссийской переписи населения 2002 года //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sampo.ru/~stat/perepis/perep_nas.php3?file=perepi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  <w:t>Пашков А.М. Гербы и флаги Карелии. - Петрозаводск, 1994.</w:t>
        <w:br/>
        <w:t xml:space="preserve">Символика Республики Карелия //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gov.karelia.ru/gov/symbol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тратегия социально-экономического развития Республики Карелия до 2020 года (от 16 апреля 2010 г.).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gov.karelia.ru/Legislation/lawbase.html?lid=22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  <w:t>Толераность – искусство жить вместе. Сборник информационно-методических материалов для специалистов в области образования и культуры Республики Карелия / Сост. В.Н.Бирин, А.Б.Ершова. - Петрозаводск, 2006.</w:t>
        <w:br/>
        <w:t xml:space="preserve">Яловицына С.Э. Религиозная толерантность в Республике Карелия: есть ли причины для беспокойства? // Перекресток культур: междисциплинарные исследования в области гуманитарных наук. - М.: Логос, 2004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Географ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тлас Карельской АССР. - М.: ГУГиК, 1989. </w:t>
        <w:br/>
        <w:t>Бискэ Г. С. Озы Карелии. - М.-Л.: Изд-во АН СССР, 1955.</w:t>
        <w:br/>
        <w:t xml:space="preserve">География Карелии: Лекции / С. Б. Потахин, Е. В. Андрианова, </w:t>
        <w:br/>
        <w:t xml:space="preserve">Р. Ф. Антонова. - Петрозаводск, КГПУ, 2000. </w:t>
        <w:br/>
        <w:t xml:space="preserve">География Карельской АССР. Природа. Население. Хозяйство. / Под ред. А. К. Полина. - Петрозаводск: Карелия, 1990. </w:t>
        <w:br/>
        <w:t xml:space="preserve">Елина Г. А. Аптека на болоте. - СПб.: Наука, 1993. </w:t>
        <w:br/>
        <w:t>Исокяянтя О. Очарованные природой — знакомство с окружающей средой приграничной территории. - Кухмо, 2007.</w:t>
        <w:br/>
        <w:t xml:space="preserve">Карельская АССР. Природа. Хозяйство. - Петрозаводск: Карелия, 1986. </w:t>
        <w:br/>
        <w:t xml:space="preserve">Лак Г. Ц. Земля — наш дом. - Петрозаводск: Verso, 2005. </w:t>
        <w:br/>
        <w:t xml:space="preserve">Онежское озеро / Г.С. Бискэ, С.В. Григорьев, Т.И. Малинина и др. -Петрозаводск: Карелия, 1975. </w:t>
        <w:br/>
        <w:t xml:space="preserve">Романов А. А. О климате Карелии. - Петрозаводск: Госиздат КАССР, 1961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Би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Бабакова Т. А., Момотова А. П. Младшим школьникам о природе Карелии: Книга для чтения. - Петрозаводск: Карелия, 1988. </w:t>
        <w:br/>
        <w:t>Бабакова Т. А., Момотова А. П. Юному натуралисту. - Петрозаводск: Карелия, 1995.</w:t>
        <w:br/>
        <w:t xml:space="preserve">Елина Г. А. Болота раскрывают тайны / Г. А. Елина, В. Ф. Юдина, Т. А. Максимова, П. Н. Токарев. - Петрозаводск: Карелия, 1986. </w:t>
        <w:br/>
        <w:t>Зимин В. Б. Птицы в нашей жизни. - Петрозаводск: Карелия, 1991. Лантратова А. С. Деревья и кустарники Карелии.- Петрозаводск: Карелия, 1991.</w:t>
        <w:br/>
        <w:t>Зимин В. Б., Ивантер Э. В. Птицы. - Петрозаводск: Изд-во ПетрГУ, 2002. Ивантер Д. Э., Рыжков Л. П. Рыбы - Петрозаводск: Изд-во ПетрГУ, 2004. Ивантер Э. В. Млекопитающие. - Петрозаводск: Изд-во ПетрГУ, 2001. Ивантер Э. В., Коросов А. В. Земноводные и пресмыкающиеся. -Петрозаводск: Изд-во ПетрГУ, 2002.</w:t>
        <w:br/>
        <w:t>Ивантер Э. В. Млекопитающие Карелии. - Петрозаводск: Изд-во ПетрГУ, 2007.</w:t>
        <w:br/>
        <w:t xml:space="preserve">«Карелия», энциклопедия в 3-х томах, Петрозаводск: «Петропресс», 2008 г. </w:t>
        <w:br/>
        <w:t>Красная книга Республики Карелия.- Петрозаводск: Карелия, 2007.</w:t>
        <w:br/>
        <w:t>Книга юного лесовода: Учебное пособие по основам лесоведения, лесоводства и охраны природы для обучающихся по дополнительным образовательным программам, Андреев К.Г. – Петрозаводск: КНЦ РАН, 2006 год</w:t>
        <w:br/>
        <w:t xml:space="preserve">Яковлев Е. Б. Насекомые / Е. Б. Яковлев, Э. В. Ивантер, М. П. Лобкова. - Петрозаводск: Изд-во ПетрГУ, 2006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Ис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арелия в прошлом и настоящем. - Петрозаводск, 2005.</w:t>
        <w:br/>
        <w:t>Кочкуркина С.И. Древние карела. - Петрозаводск, 1987.</w:t>
        <w:br/>
        <w:t>Кочкуркина С.И. Корела и Русь. - Л., 1986.</w:t>
        <w:br/>
        <w:t>Кочкуркина С.И. Народы Карелии: история и культура. - Петрозаводск, 2004.</w:t>
        <w:br/>
        <w:t>Кочкуркина С.И. Сокровища древних вепсов. - Петрозаводск, 1990.</w:t>
        <w:br/>
        <w:t>Кочкуркина С.И., Спиридонов А.М., Джаксон Т.Н. Письменные известия окарелах. - Петрозаводск, 1990.</w:t>
        <w:br/>
        <w:t>Мишин А.И. Путешествие в "Калевалу". - Петрозаводск, 1988.</w:t>
        <w:br/>
        <w:t>Олонец. Историко-краеведческие очерки в 2-х частях. - Петрозаводск, 1999.</w:t>
        <w:br/>
        <w:t>Пашков А.М. Гербы и флаги Карелии. - Петрозаводск, 1994.</w:t>
        <w:br/>
        <w:t>Спиридонов А.М., Яровой О.А. Валаам: от апостола Андрея до игуменаИннокентия. - М., 1991.</w:t>
        <w:br/>
        <w:t>Фруменков Г.Г. Соловецкий монастырь и оборона Беломорья в XVI-XIX вв.Архангельск, 1975.</w:t>
        <w:br/>
        <w:t>Чернякова И.А. Карелия на переломе эпох. - Петрозаводск, 1998.</w:t>
        <w:br/>
        <w:t>Чернякова И.А. О чем не рассказал ЭлиасЛеннрот. - Петрозаводск, 1998.</w:t>
        <w:br/>
        <w:br/>
        <w:t>Шаскольский И.П. Борьба Руси против шведской экспансии в Карелии.</w:t>
        <w:br/>
        <w:t>Конец XIII - начало XIV вв. - Петрозаводск, 1987.</w:t>
        <w:br/>
        <w:t>Ямщиков С.В. Древняя живопись Карелии. - Петрозаводск, 1986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асильева Н. Б. Под созвездием Кассиопея: повести, рассказы. -Петрозаводск: Карелия, 2004.</w:t>
        <w:br/>
        <w:t>Вепсские народные сказки: сборник / Составители Н. Ф. Онегина и М. И. Зайцева. На русском и вепсском языках. – Петрозаводск: Карелия, 1996.</w:t>
        <w:br/>
        <w:t xml:space="preserve">Калевал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бое изд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ЛеннротЭлиас. Кантеле Вяйнямейнена (Перво - Калевала). – Петрозаводск: Verso, 2004.</w:t>
        <w:br/>
        <w:t>Мишин А.И. Путешествие в "Калевалу". - Петрозаводск, 1988.</w:t>
        <w:br/>
        <w:t>Киуру Э.С., Мишин А. И. Фольклорные истоки «Калевалы». – Петрозаводск, 2001.</w:t>
        <w:br/>
        <w:t>Линевский А. М. Листы каменной книги: повесть. - Петрозаводск: Карелия, 2004.</w:t>
        <w:br/>
        <w:t>Лойтер С.М. «На поле-поляне, на море-океане» Хрестоматия по русскому фольклору Карелии - Петрозаводск: Verso, 2008</w:t>
        <w:br/>
        <w:t>Паустовский К. Г. Блистающие облака; Золотая роза. – СПб: Каравелла, 1995.</w:t>
        <w:br/>
        <w:t>Поморские сказки / Сост. и лит.обработка А. П. Разумовой и Т. И. Сенькиной. - Петрозаводск: Карелия, 1987.</w:t>
        <w:br/>
        <w:t xml:space="preserve">Пулькин В. М. Царские персты: Сказы о Петре Первом. - Петрозаводск: Периодика, 2002 </w:t>
        <w:br/>
        <w:t xml:space="preserve">Сергин В. Отчий дом: очерк // В краю Калевалы: сборник. - М., 1989. </w:t>
        <w:br/>
        <w:t>Соловьев В. Охотничья тетрадь: Рассказы. – Петрозаводск: Карельское книжное издательство, 1989.</w:t>
        <w:br/>
        <w:t>Я вам утро подарю: антология русской детской литературы Карелии/ сост.С.М. Лойтер, М.В.Тарасов.- Петрозаводск: Verso, 2009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Искус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Древняя живопись Карелии: Каталог. Фонды музея «Кижи». - Петрозаводск,1980.</w:t>
        <w:br/>
        <w:t>Искусство края белых ночей: избранные произведения из коллекции Музея изобразительных искусств Республики Карелия / сост.Н.И. Вавилова и др. – Петрозаводск:Verso: Карелия, 2010</w:t>
        <w:br/>
        <w:t>«Калевала» в творчестве художников. - Петрозаводск: Карелия, 1984.</w:t>
        <w:br/>
        <w:t>Косменко А.П. Традиционный орнамент финноязычных народов Северо – Западной России. - Петрозаводск: Карельский научный центр РАН, 2002</w:t>
        <w:br/>
        <w:t>Кочкуркина С.И. Народы Карелии: история и культура.- Петрозаводск:Карелия, 2004.</w:t>
        <w:br/>
        <w:t>Профессиональная музыка Карелии: Очерки. Петрозаводск, 1995.</w:t>
        <w:br/>
        <w:t>Ополовников Русское деревянное зодчество. - М., 1989.</w:t>
        <w:br/>
        <w:t>Орфинский В.П. Деревянное зодчество Карелии. - Л., 1972.</w:t>
        <w:br/>
        <w:t>Пивоев В. М. Культура Карелии: Пробное учебное пособие для</w:t>
        <w:br/>
        <w:t xml:space="preserve">Общеобразовательных учреждений. – Петрозаводск:Verso, 2003 </w:t>
        <w:br/>
        <w:t>Художники Карелии. Е.С. Калинин / сост.З.Г. Юсупова. Петрозаводск:Петропресс, 2000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нтернет-рес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htth//www.karelia.ru/ - Региональный сервер «Карелия»</w:t>
        <w:br/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gov.karelia.ru/Constitution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нституция Республики Карелия </w:t>
        <w:br/>
        <w:t>htth//www.gov.karelia.ru/ - Официальный сервер органов государственной власти РК</w:t>
        <w:br/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gov.karelia.ru/gov/symbol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имволика Республики Карелия</w:t>
        <w:br/>
        <w:t>htth//ptz.karelia.ru/ - «Петрозаводск – столица Карелии»</w:t>
        <w:br/>
        <w:t>htth//www.karelia.ru/~kgkm/ - Карельский государственный краеведческий музей</w:t>
        <w:br/>
        <w:t>htth//artmuseum.karelia.ru./ - Музей изобразительных искусств РК</w:t>
        <w:br/>
        <w:t>htth//library.karelia.ru/ - Национальная библиотека РК</w:t>
        <w:br/>
        <w:t>htth//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izhi.karelia.ru/</w:t>
        </w:r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45720" cy="60325"/>
              <wp:effectExtent l="0" t="0" r="0" b="0"/>
              <wp:docPr id="4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758" t="-629" r="-758" b="-6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" cy="60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- Музей заповедник «Кижи»</w:t>
        <w:br/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npo.karelia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ртал НПО Карелии</w:t>
      </w:r>
    </w:p>
    <w:sectPr>
      <w:footerReference w:type="default" r:id="rId19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Butback1">
    <w:name w:val="butback1"/>
    <w:basedOn w:val="Style13"/>
    <w:qFormat/>
    <w:rPr>
      <w:rFonts w:cs="Times New Roman"/>
      <w:color w:val="666666"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zhi.karelia.ru/journey/" TargetMode="External"/><Relationship Id="rId4" Type="http://schemas.openxmlformats.org/officeDocument/2006/relationships/hyperlink" Target="http://www.gov.karelia.ru/gov/symbol.html" TargetMode="External"/><Relationship Id="rId5" Type="http://schemas.openxmlformats.org/officeDocument/2006/relationships/hyperlink" Target="http://www.gov.karelia.ru/Constitution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v.karelia.ru/gov/symbol.html" TargetMode="External"/><Relationship Id="rId8" Type="http://schemas.openxmlformats.org/officeDocument/2006/relationships/hyperlink" Target="http://www.gov.karelia.ru/Constitution/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gov.karelia.ru/constitution/" TargetMode="External"/><Relationship Id="rId11" Type="http://schemas.openxmlformats.org/officeDocument/2006/relationships/hyperlink" Target="http://www.sampo.ru/~stat/perepis/perep_nas.php3?file=perepis" TargetMode="External"/><Relationship Id="rId12" Type="http://schemas.openxmlformats.org/officeDocument/2006/relationships/hyperlink" Target="http://www.gov.karelia.ru/gov/symbol.html" TargetMode="External"/><Relationship Id="rId13" Type="http://schemas.openxmlformats.org/officeDocument/2006/relationships/hyperlink" Target="http://gov.karelia.ru/legislation/lawbase.html?lid=2216" TargetMode="External"/><Relationship Id="rId14" Type="http://schemas.openxmlformats.org/officeDocument/2006/relationships/hyperlink" Target="http://www.gov.karelia.ru/constitution/" TargetMode="External"/><Relationship Id="rId15" Type="http://schemas.openxmlformats.org/officeDocument/2006/relationships/hyperlink" Target="http://www.gov.karelia.ru/gov/symbol.html" TargetMode="External"/><Relationship Id="rId16" Type="http://schemas.openxmlformats.org/officeDocument/2006/relationships/hyperlink" Target="http://kizhi.karelia.ru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npo.karelia.ru/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57:00Z</dcterms:created>
  <dc:creator>zavuch.</dc:creator>
  <dc:description/>
  <cp:keywords/>
  <dc:language>en-US</dc:language>
  <cp:lastModifiedBy>zavhoz</cp:lastModifiedBy>
  <dcterms:modified xsi:type="dcterms:W3CDTF">2015-04-14T12:40:00Z</dcterms:modified>
  <cp:revision>14</cp:revision>
  <dc:subject/>
  <dc:title>Муниципальное казенное общеобразовательное учреждение</dc:title>
</cp:coreProperties>
</file>