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rStyle w:val="Style13"/>
          <w:b w:val="false"/>
          <w:sz w:val="24"/>
          <w:szCs w:val="24"/>
        </w:rPr>
        <w:t>Муниципальное</w:t>
      </w:r>
      <w:r>
        <w:rPr>
          <w:b w:val="false"/>
          <w:sz w:val="24"/>
          <w:szCs w:val="24"/>
        </w:rPr>
        <w:t xml:space="preserve"> казенное общеобразовательное учреждение 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Средняя общеобразовательная школа №2 г.Олонца» 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и Карелия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4025265</wp:posOffset>
            </wp:positionH>
            <wp:positionV relativeFrom="paragraph">
              <wp:posOffset>158750</wp:posOffset>
            </wp:positionV>
            <wp:extent cx="209550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Согласовано:                             Принято:                                        Утверждено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Заседание МО                           Педсовет № 10                               Приказ № 401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от 05.06.2012.                             от 30.08.2012.                                от 30.08.2012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</w:t>
      </w:r>
    </w:p>
    <w:p>
      <w:pPr>
        <w:pStyle w:val="TextBody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______ Жатикова Н.Н.</w:t>
      </w:r>
    </w:p>
    <w:p>
      <w:pPr>
        <w:pStyle w:val="TextBody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РАБОЧАЯ  ПРОГРАММА</w:t>
      </w:r>
      <w:r>
        <w:rPr>
          <w:rStyle w:val="Style13"/>
          <w:b/>
          <w:sz w:val="24"/>
          <w:szCs w:val="24"/>
        </w:rPr>
        <w:br/>
      </w:r>
      <w:r>
        <w:rPr>
          <w:sz w:val="24"/>
          <w:szCs w:val="24"/>
        </w:rPr>
        <w:t>учебного предмета  «Искусство (Музыка)»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для 5 - 9  классов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/>
      </w:pPr>
      <w:r>
        <w:rPr>
          <w:sz w:val="24"/>
          <w:szCs w:val="24"/>
        </w:rPr>
        <w:t>основного общего образования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срок освоения: 5 учебных лет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/>
      </w:pP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>Разработал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итель музыки 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/>
      </w:pPr>
      <w:r>
        <w:rPr>
          <w:b w:val="false"/>
          <w:sz w:val="24"/>
          <w:szCs w:val="24"/>
        </w:rPr>
        <w:t xml:space="preserve">второй   категории 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дреева Нина Ивановна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012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jc w:val="center"/>
        <w:rPr/>
      </w:pPr>
      <w:r>
        <w:rPr>
          <w:b/>
          <w:sz w:val="24"/>
          <w:szCs w:val="32"/>
        </w:rPr>
        <w:t>Пояснительная записка</w:t>
      </w:r>
      <w:r>
        <w:rPr>
          <w:b/>
          <w:sz w:val="24"/>
          <w:szCs w:val="28"/>
        </w:rPr>
        <w:t>.</w:t>
      </w:r>
    </w:p>
    <w:p>
      <w:pPr>
        <w:pStyle w:val="3"/>
        <w:widowControl w:val="false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абочая программа составлена на основе  учебной программы «Музыка.» авторов Е. Д. Критской, Г.П. Сергеевой, Т. С. Шмагина М. Просвещение 2007г.,  рекомендованной Департаментом образовательных программ и стандартов общего образования Министерства образования Российской Федерации (приказ № 189 от 05.03.2004) для основного общего образования. Содержание образования соотнесено с Федеральным компонентом государственного образовательного стандарта. Он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музыки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1"/>
        <w:ind w:hanging="0"/>
        <w:rPr/>
      </w:pPr>
      <w:r>
        <w:rPr>
          <w:sz w:val="24"/>
          <w:szCs w:val="28"/>
        </w:rPr>
        <w:t>Исходными документами для составления данной рабочей программы являю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Федеральный компонент государственного образовательного стандарта, утвержденный Приказом Минобразования РФ от 05.03.2004 года № 1089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а</w:t>
      </w:r>
      <w:r>
        <w:rPr>
          <w:bCs/>
          <w:szCs w:val="28"/>
        </w:rPr>
        <w:t>вторская программа «Музыка» авторов Г.П.Сергеевой, Е.Д.Критской /Программы общеобразовательных учреждений. Музыка. 5-8- классы. – М. «Просвещение», 2005;</w:t>
      </w:r>
      <w:r>
        <w:rPr>
          <w:color w:val="FFFFFF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утвержденный приказом от 9 декабря 2008 г. № 379 федеральный перечень учебников, 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jc w:val="both"/>
        <w:rPr/>
      </w:pPr>
      <w:r>
        <w:rPr>
          <w:szCs w:val="28"/>
        </w:rPr>
        <w:t xml:space="preserve">Рабочая программа разработана на основе авторской программы  </w:t>
      </w:r>
      <w:r>
        <w:rPr>
          <w:bCs/>
          <w:szCs w:val="28"/>
        </w:rPr>
        <w:t xml:space="preserve">«Музыка»  Г.П.Сергеевой, Е.Д.Критской. При работе по данной программе предполагается использование следующего учебно-методического комплекта: учебники, рабочие тетради, </w:t>
      </w:r>
      <w:r>
        <w:rPr>
          <w:szCs w:val="28"/>
        </w:rPr>
        <w:t xml:space="preserve">нотная хрестоматия, фонохрестоматия, методические рекомендации. </w:t>
      </w:r>
    </w:p>
    <w:p>
      <w:pPr>
        <w:pStyle w:val="Normal"/>
        <w:jc w:val="both"/>
        <w:rPr/>
      </w:pPr>
      <w:r>
        <w:rPr>
          <w:szCs w:val="28"/>
        </w:rPr>
        <w:t>Рабочая программа рассчитана на 35 часов, авторское поурочное планирование используется без измене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Содержание уроков музыки в 5-8 класс последовательно развивает идеи начальной школы и направлено на расширение художественного кругозора учащихся, который способствует  обогащению музыкального кругозора, углубляя восприятие, познание музыки. 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бережное отношение к родным истокам, к традициям своего народа, понимание значимости своей культуры в художественной картине мира.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>
          <w:b/>
        </w:rPr>
        <w:t>5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уроков музыки в 5 классе является установление внутренних взаимосвязей музыки с литературой и изобразительным искусством. В программе рассматриваются разнообразные явления музыкального искусства в их взаимодействии с художественными образами других искусств – литературы (прозы и поэзии), изобразительного искусства (живописи, скульптуры, графики, книжных иллюстраций и др.), театра (оперы, балета, оперетты, мюзикла, рок-оперы), кино. Содержание раскрывается в учебных темах каждого полугод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ма первого полугодия: «Музыка и литература» развивается через раскрытие таких важных тем, как определение интонационного сходства и различия музыки и литературы,</w:t>
      </w:r>
      <w:r>
        <w:rPr>
          <w:iCs/>
          <w:szCs w:val="28"/>
        </w:rPr>
        <w:t xml:space="preserve"> выяснение общности и специфики жанров и выразительных средств музыки и литературы. Взаимодействие музыки и литературы раскрывается в основном на образцах вокальной музыки и музыкально-театральных жанров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Тема второго полугодия: «Музыка и изобразительное искусство» </w:t>
      </w:r>
      <w:r>
        <w:rPr>
          <w:iCs/>
          <w:szCs w:val="28"/>
        </w:rPr>
        <w:t xml:space="preserve">строится на выявлении многосторонних связей между музыкой и изобразительным искусством, усвоение темы направлено на формирование следующих умений: представлять зрительный (живописный) образ музыки, способность интонационно представлять (слышать) художественные образы.  </w:t>
      </w:r>
    </w:p>
    <w:p>
      <w:pPr>
        <w:pStyle w:val="Normal"/>
        <w:jc w:val="both"/>
        <w:rPr/>
      </w:pPr>
      <w:r>
        <w:rPr>
          <w:szCs w:val="28"/>
        </w:rPr>
        <w:t>Рабочая программа рассчитана на 35 часов, авторское поурочное планирование используется без измене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Содержание уроков музыки в 5 классе последовательно развивает идеи начальной школы и направлено на расширение художественного кругозора учащихся, который способствует  обогащению музыкального кругозора, углубляя восприятие, познание музыки. 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бережное отношение к родным истокам, к традициям своего народа, понимание значимости своей культуры в художественной картине мир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еализация данной программы опирается на следующие методы музыкального образ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 художественного, нравственно-эстетического познания музы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 эмоциональной драматург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 интонационно-стилевого постижения музы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 художественного контекс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 создания «композици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 перспективы и ретроспектив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 создания «композици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 игры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д.), инсценирование (разыгрывание песен), сюжетов музыкальных пьес программного характера, фольклорных образцов музыкального искусства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, самостоятельной индивидуальной и коллективной исследовательской (проектной) деятельности и д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</w:t>
      </w:r>
    </w:p>
    <w:p>
      <w:pPr>
        <w:pStyle w:val="Normal"/>
        <w:ind w:firstLine="540"/>
        <w:jc w:val="both"/>
        <w:rPr>
          <w:iCs/>
          <w:szCs w:val="28"/>
        </w:rPr>
      </w:pPr>
      <w:r>
        <w:rPr>
          <w:szCs w:val="28"/>
        </w:rPr>
        <w:t>Содержание раскрывается в учебных темах каждого полугодия: тема первого полугодия -  «</w:t>
      </w:r>
      <w:r>
        <w:rPr>
          <w:iCs/>
          <w:szCs w:val="28"/>
        </w:rPr>
        <w:t>Мир образов вокальной и инструментальной музыки»; т</w:t>
      </w:r>
      <w:r>
        <w:rPr>
          <w:szCs w:val="28"/>
        </w:rPr>
        <w:t xml:space="preserve">ема второго полугодия - «Мир образов камерной и симфонической музыки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анная рабочая программа рассчитана на 35 часов, авторское поурочное планирование используется без измене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Реализация данной программы опирается на следующие методы музыкального образ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 художественного, нравственно-эстетического познания музы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 эмоциональной драматург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 интонационно-стилевого постижения музы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 художественного контекс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 создания «композици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 перспективы и ретроспектив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 проектов.</w:t>
      </w:r>
    </w:p>
    <w:p>
      <w:pPr>
        <w:pStyle w:val="Normal"/>
        <w:autoSpaceDE w:val="false"/>
        <w:ind w:firstLine="601"/>
        <w:jc w:val="both"/>
        <w:rPr/>
      </w:pPr>
      <w:r>
        <w:rPr>
          <w:szCs w:val="28"/>
        </w:rPr>
        <w:t xml:space="preserve"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д.), инсценирование (разыгрывание песен), сюжетов музыкальных пьес программного характера, фольклорных образцов музыкального искусства. Кроме того, УМК содержит проблемные, дискуссионные, «открытые» вопросы и разноуровневые задания, предполагающие аргументацию и личностную оценку учащегося, поддерживающие  состояние творческого поиска детей и учителя.  Помимо исполнительской деятельности, творческое начало учащихся находит отражение в исследовательской проектной деятельности. Современный проект учащихся – это дидактическое средство активизации познавательной деятельности, развития креативности, исследовательских умений и навыков, общения в коллективе, формирования определенных личностных качеств. Исследовательские проекты являются культурологическими по своему содержанию и межпредметными по типу, так как в них интегрируются несколько предметов. Для исследовательской проектной деятельности рекомендуются следующие темы: «Образы Родины, родного края в музыкальном искусстве»; «Образы защитников отечества в музыке, изобразительном искусстве, литературе»; «Народная музыка: истоки, направления, сюжеты и образы, известные исполнители и исполнительские коллективы»; «Вечные темы жизни в классическом музыкальном искусстве прошлого и настоящего»; «Музыка в храмовом синтезе искусств от прошлого к будущему»; «Музыка серьезная и легкая: проблемы, суждения, мнения»; «Авторская песня: любимые барды»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, защита исследовательских проектов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Главной темой программы 7 класса является тема «Классика и современность». Предметом рассмотрения в 7 классе являются вечные темы классической музыки и их претворение в произведениях различных жанров; художественные направления, стили и жанры классической и современной музыки; особенности музыкальной драматургии и развития музыкальных образов в произведениях крупных жанров – опере, балете, мюзикле, рок-опере, симфонии, инструментальном концерте, сюите и др. В сферу изучения входят также жанровые и стилистические особенности музыкального языка, единство содержания и формы музыкальных произведений. Особое внимание уделяется изучению стиля, который рассматривается как отражение мироощущения композитора, как отражение музыкального творчества и исполнения, присущего разным эпохам. </w:t>
      </w:r>
    </w:p>
    <w:p>
      <w:pPr>
        <w:pStyle w:val="Normal"/>
        <w:ind w:firstLine="540"/>
        <w:jc w:val="both"/>
        <w:rPr>
          <w:iCs/>
          <w:szCs w:val="28"/>
        </w:rPr>
      </w:pPr>
      <w:r>
        <w:rPr>
          <w:szCs w:val="28"/>
        </w:rPr>
        <w:t>Содержание раскрывается в учебных темах каждого полугодия: тема первого полугодия - «Особенности драматургии сценической музыки</w:t>
      </w:r>
      <w:r>
        <w:rPr>
          <w:iCs/>
          <w:szCs w:val="28"/>
        </w:rPr>
        <w:t>»; т</w:t>
      </w:r>
      <w:r>
        <w:rPr>
          <w:szCs w:val="28"/>
        </w:rPr>
        <w:t xml:space="preserve">ема второго полугодия - «Особенности драматургии камерной и симфонической музыки». </w:t>
      </w:r>
    </w:p>
    <w:p>
      <w:pPr>
        <w:pStyle w:val="Normal"/>
        <w:ind w:firstLine="540"/>
        <w:jc w:val="both"/>
        <w:rPr/>
      </w:pPr>
      <w:r>
        <w:rPr>
          <w:szCs w:val="28"/>
        </w:rPr>
        <w:t>Данная рабочая программа рассчитана на 35</w:t>
      </w:r>
      <w:r>
        <w:rPr>
          <w:color w:val="FF0000"/>
          <w:szCs w:val="28"/>
        </w:rPr>
        <w:t xml:space="preserve"> </w:t>
      </w:r>
      <w:r>
        <w:rPr>
          <w:szCs w:val="28"/>
        </w:rPr>
        <w:t>часов, авторское поурочное планирование используется без измене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Реализация данной программы опирается на следующие методы музыкального образ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 художественного, нравственно-эстетического познания музы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 эмоциональной драматург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 интонационно-стилевого постижения музы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 художественного контекс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 перспективы и ретроспектив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 прое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 xml:space="preserve">В 7 классе продолжается работа учащихся над исследовательской проектной деятельностью. Современный проект учащихся – это дидактическое средство активизации познавательной деятельности, развития креативности, исследовательских умений и навыков, общения в коллективе, формирования определенных личностных качеств. Исследовательские проекты являются культурологическими по своему содержанию и межпредметными по типу, так как в них интегрируются несколько предметов. Для исследовательской проектной деятельности рекомендуются следующие темы: «Жизнь дает для песни образы и звуки»; «Музыкальная культура родного края»; «Классика на мобильных телефонах»; «Есть ли у симфонии будущее?»; «Музыкальный театр: прошлое и настоящее»; «Камерная музыка: стили, жанры, исполнители»; «Музыка народов мира: красота и гармония»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, защита исследовательских проек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Содержание уроков в 8 классе направлено на реализацию следующих содержательных единиц государственного образовательного стандарта: </w:t>
      </w:r>
    </w:p>
    <w:p>
      <w:pPr>
        <w:pStyle w:val="TextBody"/>
        <w:widowControl w:val="false"/>
        <w:jc w:val="both"/>
        <w:rPr/>
      </w:pPr>
      <w:r>
        <w:rPr>
          <w:b w:val="false"/>
          <w:sz w:val="24"/>
          <w:szCs w:val="28"/>
        </w:rPr>
        <w:t>по предмету «Музыка» - «Стилевое многообразие музыки»; «Джаз (Амстронг Л., Утесов Л.): спиричуэл, блюз. Симфоджаз (Гершвин Д.)»; «Творчество композиторов-песенников (Дунаевский И.О., Александров А.В.)»; «Многообразие современной популярной музыки: основные жанры, стили, направления»; «Стилевые особенности русской классической музыкальной школы и их претворение в творчестве Мусоргского М.П., Чайковского П.И., Прокофьева С.С.»;</w:t>
      </w:r>
    </w:p>
    <w:p>
      <w:pPr>
        <w:pStyle w:val="TextBody"/>
        <w:widowControl w:val="false"/>
        <w:ind w:left="66" w:hanging="0"/>
        <w:jc w:val="both"/>
        <w:rPr/>
      </w:pPr>
      <w:r>
        <w:rPr>
          <w:b w:val="false"/>
          <w:sz w:val="24"/>
          <w:szCs w:val="28"/>
        </w:rPr>
        <w:t>по предмету «Искусство» - «Предназначение музыкального искусства и его возможности в духовном совершенствовании личности»; «Своеобразие раскрытия вечных проблем жизни в музыке»; «Своеобразие видения картины мира в национальных музыкальных культурах Запада и Востока».</w:t>
      </w:r>
    </w:p>
    <w:p>
      <w:pPr>
        <w:pStyle w:val="Normal"/>
        <w:ind w:right="-56" w:firstLine="720"/>
        <w:jc w:val="both"/>
        <w:rPr/>
      </w:pPr>
      <w:r>
        <w:rPr>
          <w:szCs w:val="28"/>
        </w:rPr>
        <w:t>В связи с поэтапным переходом с 01.09.2006 года всех общеобразовательных учреждений на новый учебный план и федеральный компонент государственного образовательного стандарта 2004 года и в связи с освоением новых содержательных тем в программе 8 класса обновлен и добавлен следующий музыкальный материал:</w:t>
      </w:r>
    </w:p>
    <w:p>
      <w:pPr>
        <w:pStyle w:val="TextBody"/>
        <w:widowControl w:val="false"/>
        <w:ind w:left="66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творчество отечественных композиторов-песенников, ставшее «музыкальным символом эпохи» (М. Дунаевский, А. Петров, Б. Окуджава, по выбору учителя);</w:t>
      </w:r>
    </w:p>
    <w:p>
      <w:pPr>
        <w:pStyle w:val="TextBody"/>
        <w:widowControl w:val="false"/>
        <w:ind w:left="66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многообразие современной популярной музыки: основные жанры, стили, направления (бардовская песня, эстрадная песня, рок-музыка, джаз, рок-опера и т.д.).</w:t>
      </w:r>
    </w:p>
    <w:p>
      <w:pPr>
        <w:pStyle w:val="Normal"/>
        <w:ind w:right="-82" w:firstLine="567"/>
        <w:jc w:val="both"/>
        <w:rPr/>
      </w:pPr>
      <w:r>
        <w:rPr>
          <w:szCs w:val="28"/>
        </w:rPr>
        <w:t xml:space="preserve">Реализация данной программы опирается на следующие методы музыкального образования, разработанные Д.Б. Кабалевским, Л.В. Горюновой, А.А. Пиличаускасом, Э.Б. Абдуллиным, Г.П. Сергеевой: </w:t>
      </w:r>
    </w:p>
    <w:p>
      <w:pPr>
        <w:pStyle w:val="TextBody"/>
        <w:widowControl w:val="false"/>
        <w:ind w:left="66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метод художественного, нравственно-эстетического познания музыки;</w:t>
      </w:r>
    </w:p>
    <w:p>
      <w:pPr>
        <w:pStyle w:val="TextBody"/>
        <w:widowControl w:val="false"/>
        <w:ind w:left="66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метод эмоциональной драматургии;</w:t>
      </w:r>
    </w:p>
    <w:p>
      <w:pPr>
        <w:pStyle w:val="TextBody"/>
        <w:widowControl w:val="false"/>
        <w:ind w:left="66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метод интонационно-стилевого постижения музыки;</w:t>
      </w:r>
    </w:p>
    <w:p>
      <w:pPr>
        <w:pStyle w:val="TextBody"/>
        <w:widowControl w:val="false"/>
        <w:ind w:left="66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метод художественного контекста;</w:t>
      </w:r>
    </w:p>
    <w:p>
      <w:pPr>
        <w:pStyle w:val="TextBody"/>
        <w:widowControl w:val="false"/>
        <w:ind w:left="66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метод создания «композиций»;</w:t>
      </w:r>
    </w:p>
    <w:p>
      <w:pPr>
        <w:pStyle w:val="TextBody"/>
        <w:widowControl w:val="false"/>
        <w:ind w:left="66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метод перспективы и ретроспективы;</w:t>
      </w:r>
    </w:p>
    <w:p>
      <w:pPr>
        <w:pStyle w:val="TextBody"/>
        <w:widowControl w:val="false"/>
        <w:ind w:left="66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метод проектов.</w:t>
      </w:r>
    </w:p>
    <w:p>
      <w:pPr>
        <w:pStyle w:val="Normal"/>
        <w:autoSpaceDE w:val="false"/>
        <w:ind w:firstLine="600"/>
        <w:jc w:val="both"/>
        <w:rPr/>
      </w:pPr>
      <w:r>
        <w:rPr>
          <w:szCs w:val="28"/>
        </w:rPr>
        <w:t>В 8 классе продолжается работа учащихся над исследовательской проектной деятельностью. Современный проект учащихся – это дидактическое средство активизации познавательной деятельности, развития креативности, исследовательских умений и навыков, общения в коллективе, формирования определенных личностных качеств. Для исследовательской проектной деятельности рекомендуются следующие темы: «Зачем сегодня классическая музыка?»; «Музыка на века – миф или реальность?», «Мои великие современники», «Может ли музыка говорить о Вечном?» и др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, защита исследовательских проектов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Требования к уровню подготовки учащихся 5 класс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ть/поним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фику средств художественной выразительности каждого из видов искус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заимодействие музыки с другими видами искусства на основе осознания специфики языка разных видов искусств;</w:t>
      </w:r>
    </w:p>
    <w:p>
      <w:pPr>
        <w:pStyle w:val="Normal"/>
        <w:jc w:val="both"/>
        <w:rPr/>
      </w:pPr>
      <w:r>
        <w:rPr>
          <w:szCs w:val="28"/>
        </w:rPr>
        <w:t>роль музыки в изображении исторических событий, картин природы, разнообразных характеров, портретов людей и музыкантов;</w:t>
      </w:r>
    </w:p>
    <w:p>
      <w:pPr>
        <w:pStyle w:val="Normal"/>
        <w:jc w:val="both"/>
        <w:rPr/>
      </w:pPr>
      <w:r>
        <w:rPr>
          <w:szCs w:val="28"/>
        </w:rPr>
        <w:t xml:space="preserve">стилистические особенности музыкального языка Римского-Корсакова Н.А., Чайковского П.И., Рахманинова С.В., Прокофьева С.С., Свиридова Г.В., Баха И.С., Моцарта В, Бетховена Л., Дебюсси 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меть:</w:t>
      </w:r>
    </w:p>
    <w:p>
      <w:pPr>
        <w:pStyle w:val="Normal"/>
        <w:jc w:val="both"/>
        <w:rPr/>
      </w:pPr>
      <w:r>
        <w:rPr>
          <w:szCs w:val="28"/>
        </w:rPr>
        <w:t>находить ассоциативные связи между художественными образами музыки и другими видами искус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мышлять о знакомом произведении, высказывать суждение об основной идее, средствах и формах ее воплощ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зличать простые и сложные жанры вокальной, инструментальной, сценической музык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ходить жанровые параллели между музыкой и другими видами искус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ворчески интерпретировать содержание музыкального произведения в пении, музыкально-ритмическом движении, поэтическом слове, изобразительной деятельности;</w:t>
      </w:r>
    </w:p>
    <w:p>
      <w:pPr>
        <w:pStyle w:val="Normal"/>
        <w:jc w:val="both"/>
        <w:rPr/>
      </w:pPr>
      <w:r>
        <w:rPr>
          <w:szCs w:val="28"/>
        </w:rPr>
        <w:t>участвовать в коллективной исполнительской деятельности (пении, пластическом интонировании, импровизации и игре на простейших шумовых инструментах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являть творческую инициативу, участвуя в музыкально-эстетической жизни класса, школы.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ребования к уровню подготовки учащихся 6 класса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ть/поним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зненно-образное содержание музыкальных произведений разных жан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фику лирических, эпических, драматических музыкальных образов;</w:t>
      </w:r>
    </w:p>
    <w:p>
      <w:pPr>
        <w:pStyle w:val="Normal"/>
        <w:jc w:val="both"/>
        <w:rPr/>
      </w:pPr>
      <w:r>
        <w:rPr>
          <w:szCs w:val="28"/>
        </w:rPr>
        <w:t>имена выдающихся русских и зарубежных композиторов, приводить примеры их произведений;</w:t>
      </w:r>
    </w:p>
    <w:p>
      <w:pPr>
        <w:pStyle w:val="Normal"/>
        <w:jc w:val="both"/>
        <w:rPr/>
      </w:pPr>
      <w:r>
        <w:rPr>
          <w:szCs w:val="28"/>
        </w:rPr>
        <w:t>иметь представление о приемах взаимодействия и развития образов музыкальных произве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м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личать лирические, эпические, драматические музыкальные образы;</w:t>
      </w:r>
    </w:p>
    <w:p>
      <w:pPr>
        <w:pStyle w:val="Normal"/>
        <w:jc w:val="both"/>
        <w:rPr/>
      </w:pPr>
      <w:r>
        <w:rPr>
          <w:szCs w:val="28"/>
        </w:rPr>
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;</w:t>
      </w:r>
    </w:p>
    <w:p>
      <w:pPr>
        <w:pStyle w:val="Normal"/>
        <w:jc w:val="both"/>
        <w:rPr/>
      </w:pPr>
      <w:r>
        <w:rPr>
          <w:szCs w:val="28"/>
        </w:rPr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</w:r>
    </w:p>
    <w:p>
      <w:pPr>
        <w:pStyle w:val="Normal"/>
        <w:jc w:val="both"/>
        <w:rPr/>
      </w:pPr>
      <w:r>
        <w:rPr>
          <w:szCs w:val="28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jc w:val="both"/>
        <w:rPr/>
      </w:pPr>
      <w:r>
        <w:rPr>
          <w:szCs w:val="28"/>
        </w:rPr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jc w:val="both"/>
        <w:rPr/>
      </w:pPr>
      <w:r>
        <w:rPr>
          <w:szCs w:val="28"/>
        </w:rPr>
        <w:t>развивать навыки исследовательской художественно-эстетической деятельности (выполнение индивидуальных и коллективных проектов)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проявлять творческую инициативу, участвуя в музыкально-эстетической жизни класса, школы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ребования к уровню подготовки учащихся 7 клас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ть/понимать: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 xml:space="preserve">иметь представление о жанровых, эмоционально-образных, стилевых особенностях легкой и серьезной музыки;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/>
        <w:t>иметь представление о приемах взаимодействия и взаимовлияния легкой и серьезной музыки, как в отдельном произведении, так и на уровне жанра;</w:t>
      </w:r>
    </w:p>
    <w:p>
      <w:pPr>
        <w:pStyle w:val="TextBody"/>
        <w:widowControl w:val="false"/>
        <w:ind w:left="66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знать имена выдающихся русских и зарубежных композиторов, приводить примеры их произведений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меть: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определять по характерным признакам принадлежность музыкальных произведений к соответствующему жанру.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</w:r>
    </w:p>
    <w:p>
      <w:pPr>
        <w:pStyle w:val="Normal"/>
        <w:widowControl w:val="false"/>
        <w:ind w:left="66" w:hanging="0"/>
        <w:jc w:val="both"/>
        <w:rPr/>
      </w:pPr>
      <w:r>
        <w:rPr>
          <w:bCs/>
          <w:szCs w:val="28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widowControl w:val="false"/>
        <w:ind w:left="66" w:hanging="0"/>
        <w:jc w:val="both"/>
        <w:rPr/>
      </w:pPr>
      <w:r>
        <w:rPr>
          <w:bCs/>
          <w:szCs w:val="28"/>
        </w:rPr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widowControl w:val="false"/>
        <w:ind w:left="66" w:hanging="0"/>
        <w:jc w:val="both"/>
        <w:rPr/>
      </w:pPr>
      <w:r>
        <w:rPr>
          <w:bCs/>
          <w:szCs w:val="28"/>
        </w:rPr>
        <w:t>развивать навыки исследовательской художественно-эстетической деятельности (выполнение индивидуальных и коллективных проектов).</w:t>
      </w:r>
    </w:p>
    <w:p>
      <w:pPr>
        <w:pStyle w:val="Normal"/>
        <w:jc w:val="both"/>
        <w:rPr/>
      </w:pPr>
      <w:r>
        <w:rPr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ind w:left="66" w:hanging="0"/>
        <w:jc w:val="both"/>
        <w:rPr>
          <w:bCs/>
          <w:szCs w:val="28"/>
        </w:rPr>
      </w:pPr>
      <w:r>
        <w:rPr>
          <w:bCs/>
          <w:szCs w:val="28"/>
        </w:rPr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pStyle w:val="Normal"/>
        <w:widowControl w:val="false"/>
        <w:ind w:left="66" w:hanging="0"/>
        <w:jc w:val="both"/>
        <w:rPr>
          <w:bCs/>
          <w:szCs w:val="28"/>
        </w:rPr>
      </w:pPr>
      <w:r>
        <w:rPr>
          <w:bCs/>
          <w:szCs w:val="28"/>
        </w:rPr>
        <w:t>проявлять творческую инициативу, участвуя в музыкально-эстетической жизни класса,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Требования к уровню подготовки учащихся 8 клас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ть/понимать:</w:t>
      </w:r>
    </w:p>
    <w:p>
      <w:pPr>
        <w:pStyle w:val="Normal"/>
        <w:widowControl w:val="false"/>
        <w:ind w:left="66" w:hanging="0"/>
        <w:jc w:val="both"/>
        <w:rPr/>
      </w:pPr>
      <w:r>
        <w:rPr>
          <w:bCs/>
          <w:szCs w:val="28"/>
        </w:rPr>
        <w:t>понимать высокохудожественное, нравственное и духовное начало лучших образцов классической музыки;</w:t>
      </w:r>
    </w:p>
    <w:p>
      <w:pPr>
        <w:pStyle w:val="Normal"/>
        <w:widowControl w:val="false"/>
        <w:ind w:left="66" w:hanging="0"/>
        <w:jc w:val="both"/>
        <w:rPr/>
      </w:pPr>
      <w:r>
        <w:rPr>
          <w:bCs/>
          <w:szCs w:val="28"/>
        </w:rPr>
        <w:t xml:space="preserve">иметь представление о жанровых, эмоционально-образных, стилевых особенностях легкой и серьезной музыки; </w:t>
      </w:r>
    </w:p>
    <w:p>
      <w:pPr>
        <w:pStyle w:val="Normal"/>
        <w:widowControl w:val="false"/>
        <w:ind w:left="66" w:hanging="0"/>
        <w:jc w:val="both"/>
        <w:rPr/>
      </w:pPr>
      <w:r>
        <w:rPr>
          <w:bCs/>
          <w:szCs w:val="28"/>
        </w:rPr>
        <w:t>иметь представление о приемах взаимодействия и взаимовлияния легкой и серьезной музыки, как в отдельном произведении, так и на уровне жанра;</w:t>
      </w:r>
    </w:p>
    <w:p>
      <w:pPr>
        <w:pStyle w:val="TextBody"/>
        <w:widowControl w:val="false"/>
        <w:ind w:left="66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знать направления современной музыки</w:t>
      </w:r>
    </w:p>
    <w:p>
      <w:pPr>
        <w:pStyle w:val="TextBody"/>
        <w:widowControl w:val="false"/>
        <w:ind w:left="66" w:hanging="0"/>
        <w:jc w:val="both"/>
        <w:rPr/>
      </w:pPr>
      <w:r>
        <w:rPr>
          <w:b w:val="false"/>
          <w:sz w:val="24"/>
          <w:szCs w:val="28"/>
        </w:rPr>
        <w:t>знать имена выдающихся русских и зарубежных композиторов, приводить примеры их произведений (Баха И.С., Моцарта В.А, Бетховена Л., Шопена Ф., Глинки М.И., Чайковского П.И., Рахманинова С.В., Прокофьева С.С., Свиридова Г.В.)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меть:</w:t>
      </w:r>
    </w:p>
    <w:p>
      <w:pPr>
        <w:pStyle w:val="Normal"/>
        <w:widowControl w:val="false"/>
        <w:ind w:left="66" w:hanging="0"/>
        <w:jc w:val="both"/>
        <w:rPr/>
      </w:pPr>
      <w:r>
        <w:rPr>
          <w:bCs/>
          <w:szCs w:val="28"/>
        </w:rPr>
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духовная, современная;</w:t>
      </w:r>
    </w:p>
    <w:p>
      <w:pPr>
        <w:pStyle w:val="Normal"/>
        <w:widowControl w:val="false"/>
        <w:ind w:left="66" w:hanging="0"/>
        <w:jc w:val="both"/>
        <w:rPr/>
      </w:pPr>
      <w:r>
        <w:rPr>
          <w:bCs/>
          <w:szCs w:val="28"/>
        </w:rPr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</w:r>
    </w:p>
    <w:p>
      <w:pPr>
        <w:pStyle w:val="Normal"/>
        <w:widowControl w:val="false"/>
        <w:ind w:left="66" w:hanging="0"/>
        <w:jc w:val="both"/>
        <w:rPr/>
      </w:pPr>
      <w:r>
        <w:rPr>
          <w:bCs/>
          <w:szCs w:val="28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widowControl w:val="false"/>
        <w:ind w:left="66" w:hanging="0"/>
        <w:jc w:val="both"/>
        <w:rPr/>
      </w:pPr>
      <w:r>
        <w:rPr>
          <w:bCs/>
          <w:szCs w:val="28"/>
        </w:rPr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widowControl w:val="false"/>
        <w:ind w:left="66" w:hanging="0"/>
        <w:jc w:val="both"/>
        <w:rPr/>
      </w:pPr>
      <w:r>
        <w:rPr>
          <w:bCs/>
          <w:szCs w:val="28"/>
        </w:rPr>
        <w:t>развивать навыки исследовательской художественно-эстетической деятельности (выполнение индивидуальных и коллективных проектов).</w:t>
      </w:r>
    </w:p>
    <w:p>
      <w:pPr>
        <w:pStyle w:val="Normal"/>
        <w:jc w:val="both"/>
        <w:rPr/>
      </w:pPr>
      <w:r>
        <w:rPr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ind w:left="66" w:hanging="0"/>
        <w:jc w:val="both"/>
        <w:rPr>
          <w:bCs/>
          <w:szCs w:val="28"/>
        </w:rPr>
      </w:pPr>
      <w:r>
        <w:rPr>
          <w:bCs/>
          <w:szCs w:val="28"/>
        </w:rPr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pStyle w:val="Normal"/>
        <w:widowControl w:val="false"/>
        <w:ind w:left="66" w:hanging="0"/>
        <w:jc w:val="both"/>
        <w:rPr>
          <w:bCs/>
          <w:szCs w:val="28"/>
        </w:rPr>
      </w:pPr>
      <w:r>
        <w:rPr>
          <w:bCs/>
          <w:szCs w:val="28"/>
        </w:rPr>
        <w:t>проявлять творческую инициативу, участвуя в музыкально-эстетической жизни класса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Содержание учебного предмета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5 класса</w:t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2"/>
        <w:gridCol w:w="5040"/>
        <w:gridCol w:w="1245"/>
        <w:gridCol w:w="15"/>
        <w:gridCol w:w="2700"/>
        <w:gridCol w:w="67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рока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ы контрол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  <w:lang w:val="en-US"/>
              </w:rPr>
              <w:t>I</w:t>
            </w:r>
            <w:r>
              <w:rPr>
                <w:iCs/>
                <w:szCs w:val="28"/>
              </w:rPr>
              <w:t xml:space="preserve"> полугодие четверть«Музыка и литератур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час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Что роднит музыку с литературой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-4</w:t>
            </w:r>
            <w:r>
              <w:rPr>
                <w:szCs w:val="28"/>
              </w:rPr>
              <w:t>.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кальная музы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ч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-6</w:t>
            </w:r>
            <w:r>
              <w:rPr>
                <w:szCs w:val="28"/>
              </w:rPr>
              <w:t>.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льклор в музыке русских композито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Жанры инструментальной и вокальной музык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8-9</w:t>
            </w:r>
            <w:r>
              <w:rPr>
                <w:szCs w:val="28"/>
              </w:rPr>
              <w:t>.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торая жизнь пес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ыкальная викторин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.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ю жизнь мою несу родину в душе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</w:rPr>
              <w:t>.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сатели и поэты о музыке и музыкант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>.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вое путешествие в музыкальный театр. Опер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торое путешествие в музыкальный театр. Бале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 в театре, в кино, на телевиден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гадай мелодию.-игр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тье путешествие в музыкальный театр. Мюзик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 композитор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ронтальный опрос по тем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ивание певческих умений учащихся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Музыка и изобразительное искусств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час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Что роднит музыку с изобразительным искусств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бесное и земное в звуках и краск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-4</w:t>
            </w:r>
            <w:r>
              <w:rPr>
                <w:szCs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ать через прошлое к настоящем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-6</w:t>
            </w:r>
            <w:r>
              <w:rPr>
                <w:szCs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зыкальная живопись и живописная музы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сунок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окольность в музыке и изобразительном искусств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ртрет в музыке и изобразительном искусств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лшебная палочка дирижера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ч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оссвор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-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ы борьбы и победы в искусств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ывшая музы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ифония в музыке и живопис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ыка на мольбер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сунок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мпрессионизм в музыке и живопис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вигах, о доблести, о славе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каждой мимолетности вижу я миры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р композитора. С веком нарав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ыкальная викторина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учебный год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 ч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о- тематический план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 класс</w:t>
      </w:r>
    </w:p>
    <w:p>
      <w:pPr>
        <w:pStyle w:val="Normal"/>
        <w:ind w:firstLine="567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полугодия «Музыка и литература»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1794"/>
        <w:gridCol w:w="3945"/>
        <w:gridCol w:w="3408"/>
        <w:gridCol w:w="3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ое содержание урок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 уро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Что роднит музыку с литературо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тонационное сходство и различие музыки и литературы. Литературная основа музыкальных произведений.</w:t>
            </w:r>
            <w:r>
              <w:rPr>
                <w:bCs/>
                <w:szCs w:val="28"/>
              </w:rPr>
              <w:t xml:space="preserve"> Выявление особенностей воплощения литературного текста в музы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Выявление музыкальной характеристики каждого героя через интонационно-образный анализ тем.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Г.Струве, Н.Соловьева «Моя Россия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М.И.Глинка «Жаворонок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. Э.Григ. Фрагменты из сюиты «Пер Гюнт»: «Песня Сольвейг», «Танец Анитры», «В пещере горного короля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Отрывок из рассказа В.Белова «Родина, Россия, Русь!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6. Я.Дубравин, сл.Е.Руженцева «Родная земля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сня – душа народ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Р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Характерные музыкальные особенности жанров русских народных песе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дбор музыкальных произведений, созвучных по духу содержанию картин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Дискуссия по теме: «Хранить память о других – это оставлять добрую память о себе» (Д.Лихачев)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Я.Дубравин, сл.Е.Руженцева «Родная земля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Музыкальная викторина на определение жанров русских народных песен: лирические, игровые, колыбельные, трудовые, протяжные, хороводные, плясовые (знакомые песни по выбору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К.Петров-Водкин «Полдень» и Б.Кустодиев «Голубой домик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Проигрывание разученных раннее игровых песен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5. Р.н.п. «Калинка», «Светит месяц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Жанры вокальной музы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пределение романса, дуэта. Пластическое интонирование на текст стихотворения М.Ю.Лермонтова «Из Гете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равнение композиторских трактовок музыкальных произведений на один литературный текст на основе метода «Сочинение сочиненного»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Я.Дубравин, сл.Е.Руженцева «Родная земля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А.Варламов «Горные вершины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А.Рубинштейн «Горные вершины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Жанры вокальной и инструмента-льной музы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вторение жанров вокализа, романса, песни без слов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пределение музыкальных особенностей жанра баркаролы на основе на основе метода «тождества и контраста»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С.Старобинский, сл.В.Вайнина «Песенка о словах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С.В.Рахманинов «Вокализ», Г.В.Свиридов «Романс», В.Гаврилин «Вечерняя музыка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. Ф. Мендельсон «Песня венецианского гондольера».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4. П.И.Чайковский «Баркарола» из цикла «Времена года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Фольклор в музыке русских композиторо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пределение симфонической миниатюры. Народное сказание – литературная первооснова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редугадывание музыкальных характеристик персонажей и основных приемов развития музыки по методу «Сочинение сочиненного», сравнение с музыкальными характеристиками А.К.Лядова при прослушивании музыки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образительные импровизации главных персонажей сказания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С.Старобинский, сл.В.Вайнина «Песенка о словах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А.К.Лядов «Кикимор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казка в программной музыке русских композиторов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Характерные особенности программной музы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пределение симфонической сюиты. Сказка - литературная первооснова произведения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тонационно-образный анализ  тем Шахриара и Шехеразад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очинение восточной сказки по музыке 4 части «Шехеразады»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Н.А.Римский-Корсаков. Отрывки из сюиты «Шехеразада»: 1 и 4 част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В.Серебренников, сл. В.Степанова «Осенней песенки слова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Жанры вокальной музы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пределение музыкальных особенностей жанра баркаролы на основе на основе метода «тождества и контраста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М.И.Глинка «Венецианская ночь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Ф.Шуберт «Баркарола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3.Муз. С.Старобинского, сл. В.Вайнина «Песенка о словах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8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торая жизнь песн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терпретация русской народной песни, основные приемы развития музыки в трактовке композитор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жазовые обработки классической музыки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Муз. С.Старобинского, сл. В.Вайнина «Песенка о словах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П.И.Чайковский «Симфония № 4», фина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Э.Григ «Песня Сольвейг» в трактовке джазовых музыканто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9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бобщающий урок по теме «Жанры вокальной и инструмента-льной музыки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заимодействие музыки и литературы. Жанровое многообразие вокальной музы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Размышление над смыслом выражения: «Музыкальный язык не требует перевода, он понятен всем»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зыкальный материал по выбору учител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сю жизнь мою несу родину в душе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пределение кантат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равнение музыки на основе метода «тождества и контраста»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дбор картин, созвучных по духу содержанию музыкальных произведений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тонационно-образный анализ по вопросам учебник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В.Гаврилин. Симфония-действо «Перезвоны» (по прочтении В.Шукшина): «Весело на душе», «Молитв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Г.В.Свиридов «Снег идет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Чтение отрывка из рассказа В.Астафьева «Слово о Мастере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Г.В.Свиридов «Запевка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В.А.Моцарт. Канон «</w:t>
            </w:r>
            <w:r>
              <w:rPr>
                <w:szCs w:val="28"/>
                <w:lang w:val="en-US"/>
              </w:rPr>
              <w:t>Don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ob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cem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Писатели и поэты о музыке и музыкантах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тилистические особенности музыки В.А.Моцарта. Рассказ об истории создания «Реквием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нтонационно-образный анализ поизведений Моцарта на основе метода «тождества и контраст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Размышления о смысле высказывания Э.Грига: «В своих лучших произведениях Моцарт охватывает все времена»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1.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Моцарт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Канон</w:t>
            </w:r>
            <w:r>
              <w:rPr>
                <w:szCs w:val="28"/>
                <w:lang w:val="en-US"/>
              </w:rPr>
              <w:t xml:space="preserve"> «Dona nobis pacem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В.А.Моцарт «Маленькая ночная серенад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В.А.Моцарт. Хор «Откуда приятный и нежный тот звон» из оперы «Волшебная флейта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В.А.Моцарт. Фрагменты из «Реквиема»: «</w:t>
            </w:r>
            <w:r>
              <w:rPr>
                <w:szCs w:val="28"/>
                <w:lang w:val="en-US"/>
              </w:rPr>
              <w:t>Lakrimosa</w:t>
            </w:r>
            <w:r>
              <w:rPr>
                <w:szCs w:val="28"/>
              </w:rPr>
              <w:t>», «</w:t>
            </w:r>
            <w:r>
              <w:rPr>
                <w:szCs w:val="28"/>
                <w:lang w:val="en-US"/>
              </w:rPr>
              <w:t>Di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rae</w:t>
            </w:r>
            <w:r>
              <w:rPr>
                <w:szCs w:val="28"/>
              </w:rPr>
              <w:t>» 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ервое путешествие в музыкальный театр. Опера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вторение оперных терминов: либретто, увертюра, ария, речитатив, хор, ансамбл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Повторение либретто оперы и музыкальных характеристик главных герое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дбор музыкальных произведений, созвучных по духу содержанию картин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пределить музыкальные портреты каждого гостя, интонационно-образный анализ на основе метода «тождества и контраста»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1.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Моцарт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Канон</w:t>
            </w:r>
            <w:r>
              <w:rPr>
                <w:szCs w:val="28"/>
                <w:lang w:val="en-US"/>
              </w:rPr>
              <w:t xml:space="preserve"> «Dona nobis pacem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В.А.Моцарт. Хор «Откуда приятный и нежный тот звон» из оперы «Волшебная флейт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Н.А.Римский-Корсаков. Фрагменты из оперы-былины «Садко»: «Песня Садко» и «Колыбельная Волховы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Н.А.Римский-Корсаков. Фрагменты из оперы-былины «Садко»: песня Варяжского гостя, песня Индийского гостя, песня Веденецкого гостя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5.Фостер «Домик над рекой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торое путешествие  в музыкальный театр. Балет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вторение либретто балета. Интонационно-образный анализ на основе метода «тождества и контраста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мфоническое развитие образов Добра и Зла в сцене битвы</w:t>
            </w:r>
            <w:r>
              <w:rPr>
                <w:szCs w:val="28"/>
              </w:rPr>
              <w:t xml:space="preserve"> Щелкунчика с мышами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Воплощение национальных особенностей в танцевальной музыке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С.Фостер «Домик над рекой».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8"/>
              </w:rPr>
              <w:t>2.П.И.Чайковский. Фрагменты из балета-феерии «Щелкунчик»: «Вальс снежных хлопьев» и «Вальс цветов»; сцена битвы Щелкунчика с мышам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П.И.Чайковский Фрагменты из балета-феерии «Щелкунчик»: танцы гостей на балу в сказочном городе сладостей (по возможности)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4. Дж.Гершвин «Хлопай в такт!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узыка в театре, кино, на телевидени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узыка – неотъемлемая часть произведений киноискусства. Динамика развития музыкального кинообраза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Дж.Гершвин «Хлопай в такт!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Э.Григ Сюита «Пер Гюнт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Р.Роджерс Музыка к кинофильму «Звуки музыки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Р.Роджерс «Песенка о прекрасных вещах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Третье путешествие в музыкальный театр. Мюзикл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комство с либретто мюзикл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явить отличительные особенности музыкального языка и манеры исполнения вокальных номеров мюзикла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Дж.Гершвин «Хлопай в такт!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Э.-Л.Уэббер. Фрагменты из мюзикла «Кошки»: ария «Память», песни, финальный хор «Как приручить кошек».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3. Р.Роджерс «Песенка о прекрасных вещах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бщающий урок по теме «Литература и музыка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заимодействие музыки и литературы. Многообразие музыкально-театральных жан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Размышление над смыслом выражения: «Музыкальный язык не требует перевода, он понятен всем»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зыкальные произведения по выбору учителя и учащихся.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полугодие «Музыка и изобразительное искусство»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37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ое содержание уро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зыкальный материал ур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Что роднит музыку с изобразительным искусств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несение выразительных средств музыки и живописи:</w:t>
            </w:r>
            <w:r>
              <w:rPr>
                <w:bCs/>
                <w:szCs w:val="28"/>
              </w:rPr>
              <w:t xml:space="preserve"> мелодия - линия, аккорд-пятно, ритм  - ритм, форма – композиция, гармония, тембр – цвет, колорит, гамма, тон; фактура – штрих, мазок; темп – статика-динамик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явление средств выразительности: колорита, композиции и т.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поставление музыкальных и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явление стилистических особенностей музыки Рахманинова С.В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Пейзаж И.Остроухова «Сиверк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М.И.Глинка «Жаворонок», М.П.Мусоргский «Рассвет на Москве-реке», П.И.Чайковский «Времена года» и т.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С.В.Рахманинов. Концерт №3 для ф-но с оркестром, 1 часть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Знаменный распе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Муз.Куклина А., сл. Михалкова С. «Рисунок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ебесное и земное в звуках и краск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торение определений «а капелла, хор, солист». Сопоставление музыки русских и зарубежных композиторов на основе интонационно-стилевого анализ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поставление музыкальных и художественных образ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Рахманинов С.В., Чайковский П.И. «Богородице Дево, радуйся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Г.Свиридов «Любовь святая» из музыки к драме А.Толстого «Царь Федор Иоаннович»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Икона «Покров Пресвятой Богородицы», А.Рублев «Троиц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Гуно Ш., Каччини Д., Шуберт Ф. «Аве, Мария» - по выбору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Рафаэль «Сикстинская мадонна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. Муз. Куклина А., сл. Михалкова С. «Рисунок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3.-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Звать через прошлое к настояще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Определение жанровых признаков кантаты, выразительных средств, музыкальной формы.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8"/>
              </w:rPr>
              <w:t>Повторение тембровых характеристик голосов в хоре: тенора, басы, сопрано, аль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средств выразительности: линии, рисунка, цветовой гаммы, ритма, композици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тонационно-образный анализ главных тем: хорала, «русской атаки», русских воинов. Определение формы и приемов развития тем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тод «сочинение сочиненного»: самостоятельный отбор музыкальных тем для финала кантаты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скуссия на тему «Как вы понимаете смысл выражения М.Мусоргского «Звать через прошлое к настоящему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Музыка из кантаты «Александр Невский» С.С.Прокофьева: «Песня об Александре Невском», «Вставайте, люди русские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Икона «Святой князь Александр Невский», триптих П.Корина «Александр Невский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Муз.Куклина А., сл. Михалкова С. «Рисунок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Канты петровского времени, фрагменты из оперы «Иван Сусанин» и т.д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«Ледовое побоище» из кантаты «Александр Невский» С.С.Прокофьев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. Н.Зиновьев «Ледовое побоище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«Мертвое поле» из кантаты «Александр Невский» С.С.Прокофье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Финал кантаты  «Александр Невский» С.С.Прокофь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5.-3.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зыкальная живопись и живописная му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мышление на тему: Какую роль играет природа в жизни человека? Как она пробуждает творческое воображение писателей, композиторов, художников?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бор музыкальных произведений, близких по настроению картинам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тонационно-образный анализ картин и музыкаль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основание трактовки стихотворения «Островок» поэта К.Бальмонта и композитора Рахманинова С.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ределение жанра, сюжета, основной идеи произвед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авнение настроения романса с картинами Д.Бурлюка «Пейзаж» и А.Рылова «Буйный ветер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ределение приемов развития темы и формы. Сопоставление прелюдий, выявление контраста музыкального языка, сравнение с произведениями живописи и литерату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В. Борисов-Мусатов «Весенний этюд», «Весна», «Цветущие вишни», «Водоем» и т.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Рахманинов С.В. «Островок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Рахманинов С.В. «Весенние воды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Муз. В.Серебринникова, сл.В.Степанова «Семь моих цветных карандашей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Ф.Шуберт «Форель» 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Фореллен-квинтет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Рахманинов С.В. «Прелюдии» соль мажор, соль-диез минор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7.Левитан «Весна. Большая вод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Колоколь-ность в музыке и изобразите-льном искусст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ределение жанра концертной симфони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поставление на основе интонационно-образного анализа, сравнение с музыкой колокольных звоно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ределение жанровых признаков, имитирующего инструмент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пределение сходства и различия художественного воплощения образов фресковой живописи и  в музы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Рахманинов С.В. Фрагменты сюиты-фантазии -  «Светлый праздник» и «Слезы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. В.Кикта «Фрески Софии Киевско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Муз. В.Серебринникова, сл.В.Степанова «Семь моих цветных карандашей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8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ртрет в музыке и изобразите-льном искусст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ознание музыки как искусства интонации и обобщение на новом уровне триединства «композитор-исполнитель-слушатель»; расширение представлений учащихся о выразительных возможностях скрипки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Сравнение картин и музыкальных фрагментов на основе метода «сходства и различия».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8"/>
              </w:rPr>
              <w:t>Понятия интерпретация, трактовка, версия, обработ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то сохранили композиторы, а что подвергли изменению?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какой форме написаны произведения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кая из версий ближе к образу, созданному Паганини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Ф.Ботиччини «Ангелы, играющие на музыкальных инструментах», Я.Ван Эйк «Музицирующие ангелы», Д. Жилинский «Альтист» и т.д.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И.С.Бах «Чакона», П.И. Чайковский «Мелодия», А.Шнитке    «</w:t>
            </w:r>
            <w:r>
              <w:rPr>
                <w:szCs w:val="28"/>
                <w:lang w:val="en-US"/>
              </w:rPr>
              <w:t>Concert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rosso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Э.Делакруа «Портрет Н.Паганини», С. Коненков «Н. Паганин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Паганини «Каприс №24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Рахманинов С.В. «Вариации на тему Паганини», В Лютославский «Вариации на тему Паганини», рок-обработки В. Зинчук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6. Музыка и слова Куклина А. «Песенка о песенк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Волшебная палочка дирижер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обое значение дирижера, выразительной роли различных групп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ределение жанра симфонии, соотнесение с литературным жанром по масштаб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онационно-образный анализ произвед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8"/>
              </w:rPr>
              <w:t>1.Л.Бетховен. 2 часть «Симфонии №3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Э.Делакруа «Свобода ведет народ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3. Музыка и слова Куклина А. «Песенка о песенке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0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бразы борьбы и победы в искусств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ный строй «Симфонии №5» Л.Бетховена, творческий процесс сочинения музыки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азмышление на тему: Можем ли мы услышать живопись? Можем ли мы увидеть музыку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Л.Бетховен «Симфония №5», 1 ч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Музыка и слова Куклина А. «Песенка о песенке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тывшая му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ижение гармонии в синтезе искусств, умение соотнесения музыкальных произведений с произведениями других видов искусств.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8"/>
              </w:rPr>
              <w:t>Что объединяет произведения музыкального искусства и архитектуры? Какие музыкальные понятия и термины можно применить, описывая архитектурные памятники?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бор музыкальных произведений, созвучных образному строю репродукций.  Определение характерных особенностей музыкального языка И.С.Баха на основе интонационно-образного анализа.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Работа с изобразительным рядом учебника (стр.126-131)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2.И.С.Бах: «Токката» ре минор, «Ария» из оркестровой сюиты №3, «Менуэт» и «Ария» из «Нотной тетради А.М.Бах», «Прелюдия» до мажор из «ХТК», «Чакона» ре минор, «За рекою старый дом».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8"/>
              </w:rPr>
              <w:t>3. Муз. В.Синенко, сл. Пляцковского «Птица-музыка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лифония в музыке и живопи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8"/>
              </w:rPr>
              <w:t>Определение «полифония», «токката», «фуг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поставление выразительных средств художественного языка разных видов искусств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искуссия на тему: актуальна ли музыка Баха для современников (на основе собственного отношения)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4"/>
                <w:szCs w:val="28"/>
              </w:rPr>
              <w:t xml:space="preserve">  </w:t>
            </w:r>
            <w:r>
              <w:rPr>
                <w:b w:val="false"/>
                <w:sz w:val="24"/>
                <w:szCs w:val="28"/>
              </w:rPr>
              <w:t>1.И.С.Бах «Токката и фуга» ре минор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«Прелюдия» соль минор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«Прелюдия и фуга» до мажор из «ХТК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М.Чюрленис «Фуга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Муз. В.Синенко, сл. Пляцковского «Птица-музык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зыка на мольбер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ширение представлений учащихся о взаимосвязи и взаимодействии музыки, изобразительного искусства, литературы на примере творчества М. Чюрленис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нализ репродукций картин триптиха: цветовой колорит, композиция, образ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образов и жанровой основы народной музык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бор картин, созвучных образному строю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ывод об общности образов и средств выражения в музыке, живописи и поэзии М.Чюрлени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1.Триптих «Сказка. Путешествие королевны»: «Сотворение мира», «Приветствие солнцу», «Сказка. Путешествие королевны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.</w:t>
            </w:r>
            <w:r>
              <w:rPr>
                <w:szCs w:val="28"/>
              </w:rPr>
              <w:t xml:space="preserve"> М.Чюрленис «Прелюдии» ми минор и ля минор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М.Чюрленис Симфоническая поэма «Море»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4. Триптих «Соната моря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А.Пахмутова, сл.Н.Добронравова «Алый парус».</w:t>
            </w:r>
            <w:r>
              <w:rPr>
                <w:bCs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мпрессио-низм в музыке и живопи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обенности импрессионизма как художественного стиля, взаимодействие и взаимообусловленность импрессионизма в музыке и живописи.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8"/>
              </w:rPr>
              <w:t>Анализ цветового колорита, компози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авнение выразительных средств музыки на основе метода «тождества и контраст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авнение, определение образов, жанровых особенностей на основе метода «тождества и контраста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авнение с «детской» музыкой П.И.Чайковского, С.Прокофье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.Моне «Впечатление. Восход солнц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2. </w:t>
            </w:r>
            <w:r>
              <w:rPr>
                <w:szCs w:val="28"/>
              </w:rPr>
              <w:t>Н.А.Римский-Корсаков «Океан-море сине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К.Дебюсси «Диалог ветра с морем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.Дебюсси «Звуки и запахи реют в вечернем воздухе», «Лунный свет»,  «Кукольный кэк-уок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5.А.Пахмутова, сл.Н.Добронравова «Алый парус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одвигах, о доблести, о славе…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комство с жанром реквием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онационно-образный анали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композиции, образов, формулирование основной иде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Д.Б.Кабалевский «Реквием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С.Красаускас «Реквием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Произведения о Родине, о защитниках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В.Щукин, сл. С.Козлова «Маленький кузнечик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каждой мимолетности вижу я миры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онационно-образный мир произведений композитора С.С. Прокофьев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авнение музыкальных зарисовок С.С.Прокофьева с картинами художника В.Кандинского, определение замысл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авнение различных исполнительских трактов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С.С.Прокофьев «Мимолетност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М.П.Мусоргский  «Избушка на курьих ножках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3. В.Щукин, сл. С.Козлова «Маленький кузнечик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ир композитор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бобщающий урок по теме «Музыка и изобразительное искусство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аимодействие изобразительного искусства и музыки на основе стилевого сходства и различ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зыкальная викторина по произведениям И.С.Баха, М.Чюрлениса, Н.А.Римский-Корсакова,  С.С.Прокофьева, К.Дебюсс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Защита группового проекта «Взаимосвязь музыки композитора … с произведениями изобразительного искусств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Составление «Концертной афиши» для урока-концерт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3. Муз.Г.Струве «Музык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Урок-концерт по теме «Музыка и изобразительное искусство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рок-концерт по заявкам учащих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6 класс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2"/>
        <w:gridCol w:w="6120"/>
        <w:gridCol w:w="25"/>
        <w:gridCol w:w="1235"/>
        <w:gridCol w:w="10"/>
        <w:gridCol w:w="1748"/>
        <w:gridCol w:w="4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рока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ормы контрол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  <w:lang w:val="en-US"/>
              </w:rPr>
              <w:t>I</w:t>
            </w:r>
            <w:r>
              <w:rPr>
                <w:iCs/>
                <w:szCs w:val="28"/>
              </w:rPr>
              <w:t xml:space="preserve"> полугодие «Мир образов вокальной и инструментальной музыки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ча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ивительный мир музыкальных образ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Образы романсов и песен русских композиторов. Старинный русский романс.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Два музыкальных посвящения. Портрет в музыке и живописи. Картинная галерея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Уноси мое сердце в звенящую даль…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ссвор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зыкальный образ и мастерство исполнител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бряды и обычаи в фольклоре и в творчестве композитор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бразы песен зарубежных композиторов. Искусство прекрасного пения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ая виктори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инный песни мир. Баллада «Лесной царь»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бразы русской народной и духовной музыки. Народное искусство Древней Руси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бразы русской народной духовной музыки. Духовный концерт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Фрески Софии Киевской»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ерезвоны». Молитва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ы духовной музыки Западной Европы. Небесное и земное в музыке Баха. Полифония. Фуга. Хорал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азы скорби и печали. Фортуна правит миром. «Кармина бурана»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рская песня: прошлое и настоящее.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жаз – искусство </w:t>
            </w:r>
            <w:r>
              <w:rPr>
                <w:szCs w:val="28"/>
                <w:lang w:val="en-US"/>
              </w:rPr>
              <w:t xml:space="preserve">XX </w:t>
            </w:r>
            <w:r>
              <w:rPr>
                <w:szCs w:val="28"/>
              </w:rPr>
              <w:t>века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ронтальный опрос по теме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ценивание певческих умений учащихся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Мир образов камерной и симфонической музы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час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ечные темы искусства и жизни. Образы камерной музыки. Инструментальная баллада. Ночной пейзаж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ч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нструментальный концерт. «Итальянский концерт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Космический пейзаж». «Быть может, вся природа – мозаика цветов?». Картинная галере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ссвор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зы симфонической музыки. «Метель». Музыкальные иллюстрации к повести А.С.Пушки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мфоническое развитие музыкальных образов. «В печали весел, а в веселье печален». Связь време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ная увертюра. Увертюра «Эгмонт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ртюра-фантазия «Ромео и Джульетт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р музыкального теат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-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ы киномузы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-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бщающий 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ая викторина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учебный год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ч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6 класс</w:t>
      </w:r>
    </w:p>
    <w:p>
      <w:pPr>
        <w:pStyle w:val="Normal"/>
        <w:ind w:firstLine="567"/>
        <w:jc w:val="center"/>
        <w:rPr>
          <w:szCs w:val="32"/>
        </w:rPr>
      </w:pPr>
      <w:r>
        <w:rPr>
          <w:szCs w:val="32"/>
          <w:lang w:val="en-US"/>
        </w:rPr>
        <w:t>I</w:t>
      </w:r>
      <w:r>
        <w:rPr>
          <w:szCs w:val="32"/>
        </w:rPr>
        <w:t xml:space="preserve"> полугодия «</w:t>
      </w:r>
      <w:r>
        <w:rPr>
          <w:iCs/>
          <w:szCs w:val="28"/>
        </w:rPr>
        <w:t>Мир образов вокальной и инструментальной музыки»</w:t>
      </w:r>
    </w:p>
    <w:p>
      <w:pPr>
        <w:pStyle w:val="Normal"/>
        <w:ind w:firstLine="567"/>
        <w:jc w:val="center"/>
        <w:rPr>
          <w:szCs w:val="32"/>
        </w:rPr>
      </w:pPr>
      <w:r>
        <w:rPr>
          <w:szCs w:val="3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1794"/>
        <w:gridCol w:w="3046"/>
        <w:gridCol w:w="368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ое содержание уро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 уро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дивительный мир музыкальных образ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А.Гурилёв. «Колокольчик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П.Булахов, сл. В.Чуевского  «Гори, гори, моя звезда»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3.А.Обухов, сл. А.Будищева «Калитка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Б.Шереметьев, ст. А.С.Пушкина «Я вас любил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Тухманов Д., сл. М.Ножкина «Россия»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Образы романсов и песен русских композиторов Старинный русский романс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анр песни-романса. Песня-диалог. Инструментальная обработка роман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А.Варламов, сл. Н Цыганова «Красный сарафан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М.Глинка – М. Балакирев. «Жаворонок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Тухманов Д., сл. М.Ножкина «Россия»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ва музыкальных посвящения. Портрет в музыке и живописи. Картинная галере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Тухманов Д., сл. М.Ножкина «Россия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М.Глинка, ст. А.С.Пушкина. «Я помню чудное мгновенье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М. Глинка. «Вальс-фантазия»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4. «Вальс» из балета П.И.Чайковского «Спящая красавица», «Вальс» из балета С.С.Прокофьева «Золушка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«Уноси мое сердце в звенящую даль…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С.В.Рахманинов, сл.Е.Бекетовой. «Сирень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.В.Рахманинов, сл. Г.Галиной. «Здесь хорошо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.В.Рахманинов «Островок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4.Ю.Визбор «Лесное солнышко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узыкальный образ и мастерство исполнител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Творчество Ф.И.Шаляпина. Выразительные тембровые и регистровые возможности голоса Ф.И.Шаляпина. Артистизм и талант Ф.И.Шаляпи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М.И.Глинка «Рондо Фарлафа» из оперы «Руслан и Людмила»  в исполнении Ф.Шаляпин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М.И.Глинка «Ария Сусанина» из оперы «Иван Сусанин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Н.А.Римский-Корсаков «Песня варяжского гостя» из оперы «Садко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4.Ю.Визбор «Лесное солнышко».</w:t>
            </w:r>
          </w:p>
        </w:tc>
      </w:tr>
      <w:tr>
        <w:trPr>
          <w:trHeight w:val="3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яды и обычаи в фольклоре и в творчестве композиторов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Р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РНП «Матушка, что во поле пыльно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М.Матвеев «Матушка, что во поле пыльно»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3.М.П.Мусоргский. Хор  «Плывёт, лебёдушка» из оперы  «Хованщина»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М.И.Глинка. Хор «Разгулялися, разливалися» из оперы «Иван Сусанин»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М.И.Глинка. «Романс Антониды» из оперы «Иван Сусанин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6. А.Морозов, сл. Н.Рубцова «В горнице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ы песен зарубежных композиторов Искусство прекрасного пени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М.И.Глинка Венецианская ночь в исп. Н.Дорлиак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Ф.Шуберт «Форель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Ф.Шуберт 4 часть «Фореллен-квинтете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Ф.Шуберт Серенада (№4 из вок.ц Лебединая песня) Исп И.Козловск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Ф.Шуберт Серенада (№4 из вок.ц Лебединая песня) на нем яз исп. Г. Прей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6. А.Морозов, сл. Н.Рубцова «В горнице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8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таринный песни мир. Баллада «Лесной царь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Ф.Шуберт. Баллада «Лесной царь» в исполнении Д. Фишер-Дискау на немецком язык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Ф.Шуберт. Баллада «Лесной царь» в исполнении Б.Гмыр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В. Шаинский «Багульник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9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разы русской народной музыки. Народное искусство Древней Руси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Р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обенности развития русского музыкального фольклора. Отличительные черты фольклора: импровизационность и вариационность. Составление ритмической партитуры для инструментовки русской народной песни, инструментальное музиц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. «Пляска скоморохов» из оперы «Снегурочка» Н.А. Римского-Корсакова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2. «Во кузнице», «Как под яблонькой», «Былинные наигрыши»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Мини-сообщения на темы по выбору: «Отражение жизни человека в жанрах народных песен», «Былинные образы в русском фольклоре», «Народные музыкальные инструменты Руси», «Кто такие скоморохи?», «Музыка на народных праздниках», «Современные исполнители народных песен»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бразы русской народной духовной музыки. Духовный концерт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Жанр хорового концерта. Полифоническое изложение материал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Знаменный распев «Шестопсалмие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Киевский распев «Свете тихий»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3.П.Г.Чесноков «Да исправится молитва моя» в исп.И.Архиповой.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4.</w:t>
            </w:r>
            <w:r>
              <w:rPr>
                <w:szCs w:val="28"/>
              </w:rPr>
              <w:t xml:space="preserve"> М.Березовский. Духовный концерт «Не отвержи мене во время старости» 1часть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.Б.Окуджава «Молитв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Фрески Софии Киевской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уховные сюжеты и образы в современной музыке. Особенности современной трактов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Фрагменты из концертной симфонии В.Кикта «Фрески Софии Киевской»: «№3.  Орнамент»; «№6. Борьба ряженых»; «№7. Музыкант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Б.Окуджава «Молитв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ерезвоны». Молитв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язь музыки В.Гаврилина с русским народным музыкальным творчеством. Жанр молитвы в музыке отечественных композитор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 В.Гаврилин «Весна» и «Осень» из вокального цикла «Времена года»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Фрагменты из симфонии-действа В. Гаврилин Перезвоны: «Вечерняя музыка»; «Весело на душе»; «Молитва»; «№2. Смерть разбойника»; « №4.  Ерунда»; «№8.  Ти-ри-ри».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Песня иеромонаха Романа «В минуту трудную сию…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. Б.Окуджава «Молитв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азы духовной музыки Западной Европы. Небесное и земное в музыке Баха. Полифония. Фуга. Хора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И.С.Бах «Токката» ре мино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И.С.Бах «Токката» ре минор в исполнении рок-групп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И.С.Бах. Хорал «Проснитесь, голос к вам взывает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И.С.Бах. «Рождественская оратория  №2» Хора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И.С.Бах «Рождественская оратория  №4» Хора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А.Городницкий «Атланты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азы скорби и печали. Фортуна правит миром. «Кармина бурана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Фрагменты из кантаты  Дж.Перголези «Стабат матер»: «№1. Стабат матер долороза»; «№13. Амен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В.А.Моцарт «Реквием»: «№1ч. Реквием атернам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Фрагменты из сценической кантаты К.Орфа «Кармина Бурана»: « №1. О, Фортуна!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 №2. Оплакиваю раны, нанесённые мне судьбой»; «№5. Тая, исчезает снег»; «№8. Купец, продай мне краску»; «№20. Приходите, приходи»; «№21. На неверных весах моей душ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4.А.Городницкий «Атланты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вторская песня: прошлое и настоящее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Д.Тухманов «Из вагантов» - из вокальной рок-сюиты «По волне моей памяти».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«Гаудеамус»  - Международный студенческий гимн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Авторские песни по выбору учителя:  М. Светлов «Глобус»;  А.Городницкий «Снег»; А.Городницкий «Атланты»;  А.Якушева «Вечер бродит»; А. Розенбаум «Мы живы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4.Б.Окуджава «Песенка об открытой двери» или «Нам нужна одна победа» из кинофильма «Белорусский вокзал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жаз – искусство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ек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пиричуэл «Бог осушит мои слёзы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Спиричуэл «Вернёмся с Иисусом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Блюз «Сегодня я пою блюз». 4. Дж.Гершвин. «Любимый мой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И.Миллс-Д.Эллингтон «Караван» в исп. джаз-оркестра п/у Д.Эллингтон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6.И.Миллс-Д.Эллингтон «Караван» в исп.джаз-оркестра п/у Л.Утёсо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М.Минков «Старый рояль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8. У.Хьюстон  «Я всегда буду тебя любить».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полугодие «Мир образов камерной и симфонической музык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3036"/>
        <w:gridCol w:w="38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ое содержание уро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зыкальный материал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р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чные темы искусства и жизни. Образы камерной музыки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Ф.Шопен. «Этюд № 12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Ф Шопен. «Прелюдия №24» ре минор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3.Я.Френкель, сл. Ю.Левитанского «Баллада о гитаре и труб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Инструменальная баллад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Особенности жанра инструментальной баллады. Переплетение эпических, лирических и драматических образов. </w:t>
            </w:r>
            <w:r>
              <w:rPr>
                <w:szCs w:val="28"/>
              </w:rPr>
              <w:t xml:space="preserve">Сходство и различие как основной принцип развития и построения музыки. </w:t>
            </w:r>
            <w:r>
              <w:rPr>
                <w:bCs/>
                <w:szCs w:val="28"/>
              </w:rPr>
              <w:t xml:space="preserve">Контраст как основной принцип развития в баллад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Ф.Шопен «Баллада №1» соль минор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2.Я.Френкель, сл. Ю.Левитанского «Баллада о гитаре и труб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очной пейзаж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ширение представлений о жанре ноктюрна. Особенности претворения о</w:t>
            </w:r>
            <w:r>
              <w:rPr>
                <w:szCs w:val="28"/>
              </w:rPr>
              <w:t>браза-пейзаж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Ф.Шопен «Ноктюрн» фа мино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П.Чайковский «Ноктюрн» до-диез мино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А.П.Бородин «Ноктюрн» из «Квартета №2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Я.Френкель, сл. Ю.Левитанского «Баллада о гитаре и трубе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Инструментальный концерт. «Итальянский концерт»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А.Вивальди «Весна» из цикла «Времена года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А. Вивальди  «Зима» из цикла «Времена года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А. Вивальди «Весна» 1часть из цикла «Времена года» в аранжировке джаз-оркестра Р.Фол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А. Вивальди «Зима» 2 часть из цикла «Времена года» в аранжировке джаз-оркестра Р.Фол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И.С. Бах «Итальянский концерт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О.Митяев «Как здорово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Космический пейзаж». «Быть может, вся природа – мозаика цветов?». Картинная галерея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программного произведения (по А.Пиличяускасу). Выразительные возможности электромузыкального инструмен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Ч.Айвз «Космический пейзаж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Э. Артемьев «Мозаик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О.Митяев «Как здорово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6.-2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азы симфонической музыки. «Метель». Музыкальные иллюстрации к повести А.С.Пушкин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Фрагменты музыкальных иллюстраций к повести Пушкина  «Тройка» Г.Свиридова «Метель»: «Тройка»; «Вальс»; «Весна и осень»; «Романс»; «Пастораль»; «Военный марш»; «Венчание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Н.Зубов. «Не уход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О.Митяев «Как здорово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.8 - 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имфоническое развитие музыкальных образов. «В печали весел, а в веселье печален». Связь времен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В. А. Моцарт «Симфония № 40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В.А.Моцарт «Авэ верум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П И.Чайковский «Моцартиана»,   оркестровая сюита №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Е.Крылатов, сл.Е.Евтушенко «Ольховая сережк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0-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ная увертюра. Увертюра «Эгмонт»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Л.Бетховен. Увертюра «Эгмонт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Е.Крылатов, сл.Е.Евтушенко «Ольховая сережка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2-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ртюра-фантазия «Ромео и Джульетта»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П.И. Чайковский. Увертюра-фантазия «Ромео и Джульетта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Н.Рота, сл. Л.Дербенева «Слова любви» из к/ф «Ромео и Джульетт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4-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ир музыкального театр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Фрагменты балета С.С. Прокофьева «Ромео и Джульетта»: «Вступление»; «Улица просыпается»; «Патер Лоренцо»; «Монтекки и Капулетти (Танец     рыцарей)»; «Гибель Тибальда»; «Приказ Герцога»; «Похороны и смерть Джульетты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Н.Рота, сл. Л.Дербенева «Слова любви» из к/ф «Ромео и Джульетта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Фрагменты из оперы К Глюка «Орфей и Эвридика»: «Хор пастухов и пастушек»; ария Орфея «Потерял я Эвридику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Фрагменты из рок-оперы А.Журбина «Орфей и Эвридика»: «Песня Орфея»; «Дуэт Орфея и Эвридики»; песня Орфея «Не срывай его, золотой цветок…»; баллада Фортуны «Все несчастливцы, как один…»; сцена Орфея и Харона; речитатив и баллада Харона «Орфей, дай мне руку…»; ария Орфея «Потерял я Эвридику…»; хор «Не спеши к любимой в путь обратный…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6-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азы киномузыки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Современная трактовка классических сюжетов и образов: мюзикл, рок-опера, киномузы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Сторона Б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И.Дунаевский Музыка из к/ф «Дети капитана Гранта»:</w:t>
            </w:r>
            <w:r>
              <w:rPr>
                <w:szCs w:val="28"/>
                <w:u w:val="single"/>
              </w:rPr>
              <w:t xml:space="preserve"> «</w:t>
            </w:r>
            <w:r>
              <w:rPr>
                <w:szCs w:val="28"/>
              </w:rPr>
              <w:t>Увертюра»; «Песенка о капитане»;  песенка Роберта «Спой нам, ветер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М. Таривердиев. «Мгновения» из к/ф «Семнадцать мгновений весны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Н. Рота. Тема любви из к/ф «Ромео и Джульетт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К.Армстронг Музыка из к/ф «Ромео и Джульетта»: «Песня Джульетты»; хор; дуэт Ромео и Джульетты; сцена на балконе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Е.Дога. Вальс из к/ф «Мой ласковый и нежный зверь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8-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ий уро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исследовательских проектов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7 клас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8"/>
        <w:gridCol w:w="1080"/>
        <w:gridCol w:w="17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рок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lang w:val="en-US"/>
              </w:rPr>
              <w:t>I</w:t>
            </w:r>
            <w:r>
              <w:rPr>
                <w:iCs/>
                <w:szCs w:val="28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iCs/>
                <w:szCs w:val="28"/>
              </w:rPr>
              <w:t>«Особенности драматургии сценической музы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 ча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ика и соврем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музыкальном театре. Опер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пера «Иван Сусанин». Новая эпоха в русской музыке. Судьба человеческая – судьба народная. Родина моя! Русская зем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пера «Князь Игорь». Русская эпическая опера. Ария князя Игоря. Портрет половчан. Плач Ярослав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музыкальном театре. Балет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Балет «Ярославна». Вступление. Стон русской земли. Первая битва с половцами. Плач Ярославны. Моли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Героическая тема в русской музыке. Галерея героических обра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музыкальном театре. Мой народ – американцы. «Порги и Бесс». Первая американская национальная опера. Развитие традиций оперного спектак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Опера «Кармен». Самая популярная опера в мире. Образ Кармен. Образы Хозе и Эскамильо. Балет «Кармен-сюита». Новое прочтение оперы Бизе. Образ Кармен. Образы Хозе. Образы «масок» и Тореодо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ая виктор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южеты и образы духовной музыки. Высокая месса. «От страдания к радости». Всенощное бдение. Музыкальное зодчество России. Образы Вечерни и Утр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к-опера «Иисус Христос - суперзвезда».  Вечные темы. Главные связ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зыка к драматическому спектаклю. «Ромео и Джульетта». «Гоголь-сюита». Из музыки к спектаклю «Ревизская сказка». Образы «Гоголь-сюиты». «Музыканты – извечные маг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ссвор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«Особенности драматургии камерной и симфонической музы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ча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Музыкальная драматургия – развитие музыки. Два направления музыкальной культуры. Духовная музыка. Светская музы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Камерная инструментальная музыка. Этюд. Транскрип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Циклические формы инструментальной музыки. Кончерто гроссо. Сюита в старинном духе А. </w:t>
            </w:r>
            <w:r>
              <w:rPr>
                <w:szCs w:val="28"/>
              </w:rPr>
              <w:t>Шнит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ната. Соната № 8 («Патетическая») Л. Бетховена. Соната № 2 С.С. Прокофьева. Соната № 11 В.-А. Моц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ая виктор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мфоническая музыка. Симфония №103 («С тремоло литавр») Й. Гайдна. Симфония №40 В.-А. Моцарта. Симфония №1 («Классическая») С.С. Прокофьева. Симфония №5 Л. Бетховена. Симфония №8 («Неоконченная») Ф. Шуберта. Симфония №1 В. Калиникова. Картинная галерея. Симфония №5 П.И. Чайковского. Симфония №7 («Ленинградская») Д.Д. Шостакови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мфоническая картина. «Празднества» К.Дебюсси. Инструментальный концерт. Концерт для скрипки с оркестром А. Хачатуряна. Рапсодия в стиле блюз Д. Гершв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ыка народов мира. Популярные хиты из мюзиклов и рок-опер. Пусть музыка звуч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следовательский 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проекта(реферат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учебный го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полугодие </w:t>
      </w:r>
      <w:r>
        <w:rPr>
          <w:iCs/>
          <w:szCs w:val="28"/>
        </w:rPr>
        <w:t>«Особенности драматургии сценической музыки»</w:t>
      </w:r>
      <w:r>
        <w:rPr>
          <w:szCs w:val="28"/>
        </w:rPr>
        <w:t xml:space="preserve"> </w:t>
      </w:r>
    </w:p>
    <w:tbl>
      <w:tblPr>
        <w:tblW w:w="100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3139"/>
        <w:gridCol w:w="34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ое содержание урока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Материал ур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лассика и современно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нятия «классика», «классика жанра», «стиль». Вечные темы классической музыки. Современность классической музыки. Понятия «стиль эпохи», «национальный стиль», «индивидуальный стиль автора»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Мусоргский М.П. Вступление к опере «Хованщина» - «Рассвет на Москве-реке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Прокофьев С.С. Фрагменты из балета «Ромео и Джульетта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Бетховен Л. Увертюра «Эгмонт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Уэббер Э.-Л. Ария «Память» из мюзикла «Кошки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Муз. Чичкова Ю., сл. Разумовского Ю. «Россия, Росси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музыкальном театре. Опера.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ера «Иван Сусанин». Новая эпоха в русской музык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ределения оперы, драматургии, конфликта как основы драматургического развития. Этапы сценического действия: экспозиция, завязка, развитие, кульминация, развязка. Строение оперы. Жанры оперы: эпический, лирический, драматический, комически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ера «Иван Сусанин» - отечественная героико-трагическая опера. Конфликтное противостояние двух сил как основа драматургического развития опер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Глинка М.И. Увертюра</w:t>
            </w:r>
            <w:r>
              <w:rPr>
                <w:bCs/>
                <w:szCs w:val="28"/>
              </w:rPr>
              <w:t xml:space="preserve"> к опере «Руслан и Людмил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. Римский-Корсаков Н.А. Песня Садко из оперы «Садко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3. </w:t>
            </w:r>
            <w:r>
              <w:rPr>
                <w:szCs w:val="28"/>
              </w:rPr>
              <w:t>Глинка М.И. «Интродукция» и «Полонез» из оперы «Иван Сусанин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Муз. Чичкова Ю., сл. Разумовского Ю. «Россия, Россия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пера «Иван Сусанин». Судьба человеческая – судьба народная. Родина моя! Русская земл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инка М.И. – основоположник русской классической оперы. Этапы сценического действия в опере «Иван Сусанин»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ставные номера оперы: каватина и рондо, дуэт, романс, ария, речитатив и др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1. Песня Вани «как мать убили» из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действ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2. Ария Вани с хором «Бедный конь в поле пал» из </w:t>
            </w:r>
            <w:r>
              <w:rPr>
                <w:bCs/>
                <w:szCs w:val="28"/>
                <w:lang w:val="en-US"/>
              </w:rPr>
              <w:t>IV</w:t>
            </w:r>
            <w:r>
              <w:rPr>
                <w:bCs/>
                <w:szCs w:val="28"/>
              </w:rPr>
              <w:t xml:space="preserve"> действ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3. Романс Антониды «Не о том скорблю, подруженьки» из </w:t>
            </w:r>
            <w:r>
              <w:rPr>
                <w:bCs/>
                <w:szCs w:val="28"/>
                <w:lang w:val="en-US"/>
              </w:rPr>
              <w:t>III</w:t>
            </w:r>
            <w:r>
              <w:rPr>
                <w:bCs/>
                <w:szCs w:val="28"/>
              </w:rPr>
              <w:t xml:space="preserve"> действ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4. Каватина и рондо Антониды «Солнце тучи не закроют» из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действ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5. Ария Ивана Сусанина «Ты взойдешь, моя заря!» из </w:t>
            </w:r>
            <w:r>
              <w:rPr>
                <w:bCs/>
                <w:szCs w:val="28"/>
                <w:lang w:val="en-US"/>
              </w:rPr>
              <w:t>IV</w:t>
            </w:r>
            <w:r>
              <w:rPr>
                <w:bCs/>
                <w:szCs w:val="28"/>
              </w:rPr>
              <w:t xml:space="preserve"> действия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. Хор «Славься» из эпилога оперы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7. </w:t>
            </w:r>
            <w:r>
              <w:rPr>
                <w:szCs w:val="28"/>
              </w:rPr>
              <w:t>Муз. Чичкова Ю., сл. Разумовского Ю. «Россия, Росси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пера «Князь Игорь». Русская эпическая опера. Ария князя Игор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Жанр эпической оперы. Героические образы русской истории. Народ – основное действующее лицо оперы. Этапы сценического действия в опере «Князь Игорь». Музыкальная характеристика князя Игор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1. Хор «Солнцу красному слава!» и сцена затмения из пролог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2. Ария князя Игоря «О, дайте, дайте мне свободу…» из </w:t>
            </w:r>
            <w:r>
              <w:rPr>
                <w:bCs/>
                <w:szCs w:val="28"/>
                <w:lang w:val="en-US"/>
              </w:rPr>
              <w:t>II</w:t>
            </w:r>
            <w:r>
              <w:rPr>
                <w:bCs/>
                <w:szCs w:val="28"/>
              </w:rPr>
              <w:t xml:space="preserve"> действия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 </w:t>
            </w:r>
            <w:r>
              <w:rPr>
                <w:szCs w:val="28"/>
              </w:rPr>
              <w:t>Муз. Берковского В. и Никитина С., сл. Визбора Ю. «Ночная дорог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пера «Князь Игорь». Портрет половчан. Плач Ярославн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опоставление двух противоборствующих сил как основа драматургического развития оперы. Музыкальная характеристика половцев. Женские образы опер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1. Песня половецких девушек «Улетай на крыльях ветра» из </w:t>
            </w:r>
            <w:r>
              <w:rPr>
                <w:bCs/>
                <w:szCs w:val="28"/>
                <w:lang w:val="en-US"/>
              </w:rPr>
              <w:t>II</w:t>
            </w:r>
            <w:r>
              <w:rPr>
                <w:bCs/>
                <w:szCs w:val="28"/>
              </w:rPr>
              <w:t xml:space="preserve"> действ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2. «Половецкие пляски» из </w:t>
            </w:r>
            <w:r>
              <w:rPr>
                <w:bCs/>
                <w:szCs w:val="28"/>
                <w:lang w:val="en-US"/>
              </w:rPr>
              <w:t>II</w:t>
            </w:r>
            <w:r>
              <w:rPr>
                <w:bCs/>
                <w:szCs w:val="28"/>
              </w:rPr>
              <w:t xml:space="preserve"> действ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3. «Плач Ярославны» из </w:t>
            </w:r>
            <w:r>
              <w:rPr>
                <w:bCs/>
                <w:szCs w:val="28"/>
                <w:lang w:val="en-US"/>
              </w:rPr>
              <w:t>IV</w:t>
            </w:r>
            <w:r>
              <w:rPr>
                <w:bCs/>
                <w:szCs w:val="28"/>
              </w:rPr>
              <w:t xml:space="preserve"> действия оперы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. </w:t>
            </w:r>
            <w:r>
              <w:rPr>
                <w:szCs w:val="28"/>
              </w:rPr>
              <w:t>Муз. Берковского В. и Никитина С., сл. Визбора Ю. «Ночная дорог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музыкальном театре. Балет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Балет «Ярославна». Вступление. Стон русской земли. Первая битва с половцам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ределение балета. Составные номера балета: дивертисмент, па-де-де, па-де-труа, гран-па, адажио, хореографические ансамбли  и другие. Основные типы танца в балете: классический и характерный. Характерные особенности современного балетного спектакля. Необычный жанр балета – «хореографические размышления в трех действиях по мотивам «Слова о полку Игореве». Сопоставление двух противоборствующих сил как основа драматургического развития балет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1. Фрагменты из балетов «Щелкунчик», «Спящая красавица» Чайковского П.И., «Ромео и Джульетта» Прокофьева С.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. Вступление к первому действ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3. Хор «Стон русской земли» из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действия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Номера балета: «Первая битва с половцами», «Идол», «Стрелы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5. </w:t>
            </w:r>
            <w:r>
              <w:rPr>
                <w:szCs w:val="28"/>
              </w:rPr>
              <w:t>Муз. Берковского В. и Никитина С., сл. Визбора Ю. «Ночная дорога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Балет «Ярославна». Плач Ярославны. Молитв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Женские образы балета. Жанр молитвы в балете. Сравнение образных сфер балета с образами оперы «Князь Игорь» Бородина А.П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«Плач Ярославны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«Молитва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Б.Окуджава «Молитва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Крылатов Е. «Будь со мной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. </w:t>
            </w:r>
            <w:r>
              <w:rPr>
                <w:szCs w:val="28"/>
              </w:rPr>
              <w:t>Сл. и муз. Визбора Ю. «Наполним музыкой сердц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Героическая тема в русской музыке. Галерея героических образ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обенности музыкальной драматургии героико-патриотического и эпического жанров. Подбор музыкального и литературного ряда к произведениям изобразительного искусства: </w:t>
            </w:r>
            <w:r>
              <w:rPr>
                <w:szCs w:val="28"/>
              </w:rPr>
              <w:t>И. Глазунов «Слава предкам», «Два князя»; В. Верещагин «Не замай – дай подойти!»; П. Корин «Александр Невский»; И. Мартос «Памятник Минину и Пожарскому»; В.Серов «Въезд Александра Невскаого в Псков»; И.Козловский «Памятник Александру Невскому»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Фрагмент 1-ой части «Симфонии №2» («Богатырской») Бородина А.П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Песня Садко «Высота, высота ль поднебесная» из оперы «Садко» Римского-Корсакова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Кант «Виват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4. Ария Ивана Сусанина «Ты взойдешь, </w:t>
            </w:r>
            <w:r>
              <w:rPr>
                <w:bCs/>
                <w:szCs w:val="28"/>
              </w:rPr>
              <w:t xml:space="preserve">моя заря!» из </w:t>
            </w:r>
            <w:r>
              <w:rPr>
                <w:bCs/>
                <w:szCs w:val="28"/>
                <w:lang w:val="en-US"/>
              </w:rPr>
              <w:t>IV</w:t>
            </w:r>
            <w:r>
              <w:rPr>
                <w:bCs/>
                <w:szCs w:val="28"/>
              </w:rPr>
              <w:t xml:space="preserve"> действ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5. Хор «Славься» из эпилога оперы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. Сл. и муз. Визбора Ю. «Наполним музыкой сердц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музыкальном театре. Мой народ – американцы. «Порги и Бесс». Первая американская национальная опер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Д. Гершвин – создатель национальной классики </w:t>
            </w:r>
            <w:r>
              <w:rPr>
                <w:bCs/>
                <w:szCs w:val="28"/>
                <w:lang w:val="en-US"/>
              </w:rPr>
              <w:t>XX</w:t>
            </w:r>
            <w:r>
              <w:rPr>
                <w:bCs/>
                <w:szCs w:val="28"/>
              </w:rPr>
              <w:t xml:space="preserve"> века. Жанры джазовой музыки – блюз, спиричуэл. Симфоджаз – стиль, соединивший классические традиции симфонической музыки и характерные приемы джазовой музыки. Понятие легкой и серьезной музыки.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Порги и Бесс» - первая американская национальная опера. Исполнительская трактовка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Гершвин Д. «Хлопай в такт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Гершвин Д. Фрагменты из «Рапсодии в стиле блюз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Гершвин Д. Вступление к опере «Порги и Бесс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Гершвин Д. «Колыбельная Клары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5. </w:t>
            </w:r>
            <w:r>
              <w:rPr>
                <w:szCs w:val="28"/>
              </w:rPr>
              <w:t>Сл. и муз. Визбора Ю. «Наполним музыкой сердца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«Порги и Бесс». Развитие традиций оперного спектакл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фликт как основа драматургического развития оперы. </w:t>
            </w:r>
            <w:r>
              <w:rPr>
                <w:bCs/>
                <w:szCs w:val="28"/>
              </w:rPr>
              <w:t>Музыкальные характеристики главных героев: Порги и Спортинга Лайфа. Сравнение музыкальных характеристик Порги и Ивана Сусанина. Развитие традиций оперного спектакл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Гершвин Д. Песня Порги «Богатство бедняка» и ария «О, Бесс, где моя Бесс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. Гершвин Д. Песни Спортинга Лайфа «Это совсем не обязательно так» и «Пароход, отправляющийся в Нью-Йорк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Гершвин Д. Дуэт «Беси, ты моя жена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Гершвин Д. Хор «Я не могу сидеть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. </w:t>
            </w:r>
            <w:r>
              <w:rPr>
                <w:szCs w:val="28"/>
              </w:rPr>
              <w:t>Муз. Минкова М., сл. Синявского П. «Песенка на память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пера «Кармен». Самая популярная опера в мире. Образ Кармен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перный жанр драмы. Непрерывное симфоническое развитие в опере. Раскрытие музыкального образа Кармен через песенно-танцевальные жанры испанской музык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Бизе Ж. Увертюра к опере «Кармен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. Бизе Ж. «Хабанера» из оперы «Кармен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Бизе Ж. «Сегидилья» из оперы «Кармен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Бизе Ж. Сцена гадания из оперы «Кармен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  <w:r>
              <w:rPr>
                <w:szCs w:val="28"/>
              </w:rPr>
              <w:t xml:space="preserve"> Муз. Минкова М., сл. Синявского П. «Песенка на память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пера «Кармен». Образы Хозе и Эскамильо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Раскрытие музыкального образа Хозе через интонации французских народных песен, военного марша и лирического романс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узыкальная характеристика Эскамильо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1. Бизе Ж. Песенка Хозе из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действ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2. Бизе Ж. Ария Хозе из </w:t>
            </w:r>
            <w:r>
              <w:rPr>
                <w:bCs/>
                <w:szCs w:val="28"/>
                <w:lang w:val="en-US"/>
              </w:rPr>
              <w:t>II</w:t>
            </w:r>
            <w:r>
              <w:rPr>
                <w:bCs/>
                <w:szCs w:val="28"/>
              </w:rPr>
              <w:t xml:space="preserve"> действия «Видишь, как свято сохраняю цветок…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3. Бизе Ж. Марш Тореодора из </w:t>
            </w:r>
            <w:r>
              <w:rPr>
                <w:bCs/>
                <w:szCs w:val="28"/>
                <w:lang w:val="en-US"/>
              </w:rPr>
              <w:t>IV</w:t>
            </w:r>
            <w:r>
              <w:rPr>
                <w:bCs/>
                <w:szCs w:val="28"/>
              </w:rPr>
              <w:t xml:space="preserve"> действия.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. </w:t>
            </w:r>
            <w:r>
              <w:rPr>
                <w:szCs w:val="28"/>
              </w:rPr>
              <w:t>Сл. и муз. Дольского А. «Исполнение желаний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пера «Кармен». Балет «Кармен-сюита». Новое прочтение оперы Бизе. Образы Кармен, Хозе, образы «масок» и Тореодор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овое прочтение оперы Ж.Бизе в балете Р.Щедрина. Музыкальная драматургия балета Р.Щедрина. Современная трактовка темы любви и свободы. Понятие легкой и серьезной музыки. Музыкальные характеристики Кармен, Хозе и Тореро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. Щедрин Р. Вступление к балету «Кармен-сюита»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2. Щедрин Р. «Выход Кармен и Хабанера», «Болеро», «Дуэт Тореро и Кармен», «Сцена гадания»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3. Щедрин Р. «Развод караула», «Хозе» и «Адажио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 Щедрин Р. «Тореро» и «Дуэт Кармен и Тореро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5. Сл. и муз. Дольского А. «Исполнение желаний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южеты и образы духовной музыки. Высокая месса. «От страдания к радости». Всенощное бдение. Музыкальное зодчество России. Образы Вечерни и Утрен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Характерные особенности музыкального языка И.С. Баха. Современные интерпретации музыкальных произведений Баха И.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Вокально-драматический жанр мессы. Сопоставление двух образных сфер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узыкальные образы всенощной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Бах И.С. «Шутка» из «Сюиты №2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Бах И.С. Фуга №2 из «Хорошо темперированного клавира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Бах И.С. Фрагменты из «Высокой мессы»: «</w:t>
            </w:r>
            <w:r>
              <w:rPr>
                <w:szCs w:val="28"/>
                <w:lang w:val="en-US"/>
              </w:rPr>
              <w:t>Kyrie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eleison</w:t>
            </w:r>
            <w:r>
              <w:rPr>
                <w:szCs w:val="28"/>
              </w:rPr>
              <w:t>!», «</w:t>
            </w:r>
            <w:r>
              <w:rPr>
                <w:szCs w:val="28"/>
                <w:lang w:val="en-US"/>
              </w:rPr>
              <w:t>Gloria</w:t>
            </w:r>
            <w:r>
              <w:rPr>
                <w:szCs w:val="28"/>
              </w:rPr>
              <w:t>», «</w:t>
            </w:r>
            <w:r>
              <w:rPr>
                <w:szCs w:val="28"/>
                <w:lang w:val="en-US"/>
              </w:rPr>
              <w:t>Agn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ei</w:t>
            </w:r>
            <w:r>
              <w:rPr>
                <w:szCs w:val="28"/>
              </w:rPr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4. Рахманинов С.В. Фрагменты из «Всенощного бдения»: «Придите, поклонимся», «Ныне отпущаеши», «Богородице Дево, радуйся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Сл. и муз. Якушевой А. «Синие сугробы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Рок-опера «Иисус Христос - суперзвезда».  Вечные темы. Главные связ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Жанр рок-оперы. Контраст главных образов рок-оперы как основа драматургического развития.  Лирические и драматические образы оперы. Музыкальные образы Христа, Марии Магдалины, Пилата, Иуд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1. Уэббер Э.Л. Фрагменты из рок-оперы: увертюра, сцена из Пролога и сцена в Гефсиманском саду, песня «Суперзвезда», «Колыбельная Марии Магдалины», хор «Осанна», «Небом полна голова», «Сон Пилата», «Песня царя Ирода», «Раскаяние и смерть Иуды» - по выбору учителя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. </w:t>
            </w:r>
            <w:r>
              <w:rPr>
                <w:szCs w:val="28"/>
              </w:rPr>
              <w:t>Сл. и муз. Якушевой А. «Синие сугробы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6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зыка к драматическому спектаклю. «Ромео и Джульетта». «Гоголь-сюита». Из музыки к спектаклю «Ревизская сказка». Образы «Гоголь-сюиты». «Музыканты – извечные маги»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Роль музыки в сценическом действии. Контрастность образных сфер театральной музыки. Взаимодействие музыки и литературы в музыкально-театральных жанрах. Выразительность и контрастность музыкальных характеристик главных героев спектакля и его сюжетных линий. Понятие полистилистик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выбору учителя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bCs/>
                <w:szCs w:val="28"/>
              </w:rPr>
              <w:t>Кабалевский Д.Б. Фрагменты из музыкальных зарисовок «Ромео и Джульетта»: «Утро в Вероне», «Шествие гостей», «Встреча Ромео и Джульетты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2" w:hanging="72"/>
              <w:jc w:val="both"/>
              <w:rPr/>
            </w:pPr>
            <w:r>
              <w:rPr>
                <w:bCs/>
                <w:szCs w:val="28"/>
              </w:rPr>
              <w:t>Фрагменты из музыки к спектаклю «Ревизская сказка» Шнитке А.: «Увертюра», «Завещание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2" w:hanging="72"/>
              <w:jc w:val="both"/>
              <w:rPr/>
            </w:pPr>
            <w:r>
              <w:rPr>
                <w:bCs/>
                <w:szCs w:val="28"/>
              </w:rPr>
              <w:t xml:space="preserve">Фрагменты из музыки к спектаклю </w:t>
            </w:r>
            <w:r>
              <w:rPr>
                <w:szCs w:val="28"/>
              </w:rPr>
              <w:t>«Гоголь-сюиты»</w:t>
            </w:r>
            <w:r>
              <w:rPr>
                <w:bCs/>
                <w:szCs w:val="28"/>
              </w:rPr>
              <w:t xml:space="preserve"> Шнитке А.: «Детство Чичикова», «Портрет», «Шинель», «Чиновники», «Бал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. </w:t>
            </w:r>
            <w:r>
              <w:rPr>
                <w:szCs w:val="28"/>
              </w:rPr>
              <w:t>Сл. и муз. Якушевой А. «Синие сугробы».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полугодие </w:t>
      </w:r>
      <w:r>
        <w:rPr>
          <w:iCs/>
          <w:szCs w:val="28"/>
        </w:rPr>
        <w:t>«Особенности драматургии камерной и симфонической музыки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962"/>
        <w:gridCol w:w="3119"/>
        <w:gridCol w:w="33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ое содержание урок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Музыкальный материал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узыкальная драматургия – развитие музыки. Два направления музыкальной культуры. Духовная музы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Закономерности музыкальной драматургии. Приемы развития музыки: повтор, варьирование, разработка, секвенция, имитация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1. Русские народные песни: хороводные, плясовые, лирические протяжные, солдатские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Григ Э. «Утро» из сюиты «Пер Гюнт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3. Свиридов Г. «Романс» из «Музыкальн6ых иллюстраций к повести Пушкина А.С. «Метель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. </w:t>
            </w:r>
            <w:r>
              <w:rPr>
                <w:szCs w:val="28"/>
              </w:rPr>
              <w:t>Сл. и муз. Кукина А. «За туманом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Два направления музыкальной культуры. Светская музы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Два направления музыкальной культуры: светская и духовная музыка. Особенности драматургии светской и духовной музык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1. Бах И.С. «</w:t>
            </w:r>
            <w:r>
              <w:rPr>
                <w:szCs w:val="28"/>
                <w:lang w:val="en-US"/>
              </w:rPr>
              <w:t>Kyri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leison</w:t>
            </w:r>
            <w:r>
              <w:rPr>
                <w:bCs/>
                <w:szCs w:val="28"/>
              </w:rPr>
              <w:t>»  из «Высокой мессы» или фрагменты из «Реквиема» Моцарта В.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. Березовский М. «Не отвержи мене во время старости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Шуберт Ф. «Аве, Мария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Бородин А.П. «Ноктюрн» из «Квартета №2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. </w:t>
            </w:r>
            <w:r>
              <w:rPr>
                <w:szCs w:val="28"/>
              </w:rPr>
              <w:t>Сл. и муз. Кукина А. «За туманом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Камерная инструментальная музыка. Этю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собенности развития музыки в камерных жанрах. Мастерство знаменитых пианистов Европы Листа Ф. и Бузони Ф. Понятия «транскрипция», «интерпретация». Характерные особенности музыки эпохи романтизма. Жанр этюда в творчестве Шопена</w:t>
            </w:r>
            <w:r>
              <w:rPr>
                <w:bCs/>
                <w:caps/>
                <w:szCs w:val="28"/>
              </w:rPr>
              <w:t xml:space="preserve"> Ф. </w:t>
            </w:r>
            <w:r>
              <w:rPr>
                <w:bCs/>
                <w:szCs w:val="28"/>
              </w:rPr>
              <w:t>и</w:t>
            </w:r>
            <w:r>
              <w:rPr>
                <w:bCs/>
                <w:caps/>
                <w:szCs w:val="28"/>
              </w:rPr>
              <w:t xml:space="preserve"> Л</w:t>
            </w:r>
            <w:r>
              <w:rPr>
                <w:bCs/>
                <w:szCs w:val="28"/>
              </w:rPr>
              <w:t>иста</w:t>
            </w:r>
            <w:r>
              <w:rPr>
                <w:bCs/>
                <w:caps/>
                <w:szCs w:val="28"/>
              </w:rPr>
              <w:t> Ф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. Шопен Ф. Прелюдия, ноктюрн или мазурк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Мендельсон Б. «Песня без слов»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3. Рахманинов С.В. «Прелюдия»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4. Шопен Ф. «Этюд №12», «Революционный»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5. Лист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Ф. «Метель» из цикла «Этюды высшего исполнительского мастерства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 </w:t>
            </w:r>
            <w:r>
              <w:rPr>
                <w:szCs w:val="28"/>
              </w:rPr>
              <w:t>Сл. и муз. Кукина А. «За туманом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Камерная инструментальная музыка. Транскрип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ранскрипция как жанр классической музыки. Фортепианные транскрипции музыкальных произведений. Сравнительные интерпретаци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Глинка М.И. - Балакирев М. «Жаворонок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Шуберт Ф-Лист Ф.</w:t>
            </w:r>
            <w:r>
              <w:rPr>
                <w:caps/>
                <w:szCs w:val="28"/>
              </w:rPr>
              <w:t xml:space="preserve"> </w:t>
            </w:r>
            <w:r>
              <w:rPr>
                <w:szCs w:val="28"/>
              </w:rPr>
              <w:t>«Лесной царь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Паганини Н. - Лист Ф. «Каприс №24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Бах И.С. - Бузони Ф. «Чакона» для скрипки сол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Сл. и муз. Кима Ю. «Фантастика-романтика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Циклические формы инструментальной музыки. Кончерто гросс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обенности формы инструментального концерта. Характерные черты музыкального стиля Шнитке А. Музыкальная драматургия концерта. Понятие полистилистики. 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1.</w:t>
            </w:r>
            <w:r>
              <w:rPr>
                <w:szCs w:val="28"/>
              </w:rPr>
              <w:t>Шнитке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. 5-</w:t>
            </w:r>
            <w:r>
              <w:rPr>
                <w:szCs w:val="28"/>
              </w:rPr>
              <w:t>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часть</w:t>
            </w:r>
            <w:r>
              <w:rPr>
                <w:szCs w:val="28"/>
                <w:lang w:val="en-US"/>
              </w:rPr>
              <w:t xml:space="preserve"> «Concerto grosso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Сл. и муз. Кима Ю. «Фантастика-романтик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юита в старинном духе А. </w:t>
            </w:r>
            <w:r>
              <w:rPr>
                <w:szCs w:val="28"/>
              </w:rPr>
              <w:t>Шнит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смысление жизненных явлений и их противоречий в симфонической сюите. Особенности формы сюиты. Характерные черты музыкального стиля Шнитке А. Музыкальная драматургия сюиты. Переинтонирование классической музыки в современных обработках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Шнитке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А. «Сюита в старинном стиле»: «Пастораль», «Балет», «Менуэт», «Фуга», «Пантомим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Сл. и муз. Егорова В. «Следы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оната. Соната №8 («Патетическая») Л. Бетхове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мысление жизненных явлений и их противоречий в сонатной форме. Особенности драматургии в циклических формах сюиты и сонаты. Форма сонатного </w:t>
            </w:r>
            <w:r>
              <w:rPr>
                <w:szCs w:val="28"/>
                <w:lang w:val="en-US"/>
              </w:rPr>
              <w:t>allegro</w:t>
            </w:r>
            <w:r>
              <w:rPr>
                <w:szCs w:val="28"/>
              </w:rPr>
              <w:t xml:space="preserve">. Драматургическое взаимодействие образов в сонатной форме. Характерные черты музыкального стиля Бетховена Л. И Шопена  Ф. Выдающиеся исполнители: Рихтер С., Спиваков В., Башмет Ю., Плетнев М.,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Глинка М.И. Увертюра к опере «Руслан и Людмила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Бетховен Л. «</w:t>
            </w:r>
            <w:r>
              <w:rPr>
                <w:bCs/>
                <w:szCs w:val="28"/>
              </w:rPr>
              <w:t>Соната №8 («Патетическая»)»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3. Шопен Ф. «Этюд №12», «Революционный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4. </w:t>
            </w:r>
            <w:r>
              <w:rPr>
                <w:szCs w:val="28"/>
              </w:rPr>
              <w:t>Сл. и муз. Егорова В. «Следы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8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ната № 2 С.С. Прокофьева. Соната № 11 В.-А. Моцар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мысление жизненных явлений и их противоречий в сонатной форме. Драматургическое взаимодействие образов в сонатной форме. Характерные черты музыкального стиля композиторов: </w:t>
            </w:r>
            <w:r>
              <w:rPr>
                <w:bCs/>
                <w:szCs w:val="28"/>
              </w:rPr>
              <w:t>Прокофьева</w:t>
            </w:r>
            <w:r>
              <w:rPr>
                <w:szCs w:val="28"/>
                <w:lang w:val="en-US"/>
              </w:rPr>
              <w:t> C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. или </w:t>
            </w:r>
            <w:r>
              <w:rPr>
                <w:bCs/>
                <w:szCs w:val="28"/>
              </w:rPr>
              <w:t>Моцарта В.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выбору учител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</w:t>
            </w:r>
            <w:r>
              <w:rPr>
                <w:bCs/>
                <w:szCs w:val="28"/>
              </w:rPr>
              <w:t>Прокофьев</w:t>
            </w:r>
            <w:r>
              <w:rPr>
                <w:szCs w:val="28"/>
                <w:lang w:val="en-US"/>
              </w:rPr>
              <w:t> C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. «</w:t>
            </w:r>
            <w:r>
              <w:rPr>
                <w:bCs/>
                <w:szCs w:val="28"/>
              </w:rPr>
              <w:t>Соната №2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</w:t>
            </w:r>
            <w:r>
              <w:rPr>
                <w:bCs/>
                <w:szCs w:val="28"/>
              </w:rPr>
              <w:t xml:space="preserve"> Моцарт В.А. «Соната № 11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3. </w:t>
            </w:r>
            <w:r>
              <w:rPr>
                <w:szCs w:val="28"/>
              </w:rPr>
              <w:t>Сл. и муз. Вихарева В. «Я бы сказал тебе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мфоническая музыка. Симфония №103 («С тремоло литавр») Й. Гайдна. Симфония №40 В.-А. Моцар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обенности драматургического развития в жанре симфонии. Симфония – «роман в звуках». Строение и развитие музыкальных образов в сонатно-симфоническом цикле. Лирико-драматические образы симфонии </w:t>
            </w:r>
            <w:r>
              <w:rPr>
                <w:szCs w:val="28"/>
              </w:rPr>
              <w:t>В.-А. Моцарта. Характерные черты музыкального стиля композиторов: Й. Гайдна и В.-А. Моцарт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выбору учител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Гайдн Й. «Симфония №103» («С тремоло литавр»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Моцарт В.-А. «Симфония №40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Сл. и муз. Вихарева В. «Я бы сказал тебе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мфония №5 Л. Бетхове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Автобиографичный подтекст симфонии </w:t>
            </w:r>
            <w:r>
              <w:rPr>
                <w:szCs w:val="28"/>
              </w:rPr>
              <w:t>Л. Бетховена.</w:t>
            </w:r>
            <w:r>
              <w:rPr>
                <w:bCs/>
                <w:szCs w:val="28"/>
              </w:rPr>
              <w:t xml:space="preserve"> Драматические образы симфонии </w:t>
            </w:r>
            <w:r>
              <w:rPr>
                <w:szCs w:val="28"/>
              </w:rPr>
              <w:t>Л. Бетховена.</w:t>
            </w:r>
            <w:r>
              <w:rPr>
                <w:bCs/>
                <w:szCs w:val="28"/>
              </w:rPr>
              <w:t xml:space="preserve"> Тождество и контраст – основные формы развития музыки в симфонии. </w:t>
            </w:r>
            <w:r>
              <w:rPr>
                <w:szCs w:val="28"/>
              </w:rPr>
              <w:t>Характерные черты музыкального стиля Л. Бетховен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Бетховен Л. «Симфония №5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Муз. Соловьева-Седого В., сл. Матусовского М. «Баллада о солдате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мфония №1 («Классическая») С.С. Прокофьева. Симфония №8 («Неоконченная») Ф. Шубер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творение традиций и новаторства в музыке Прокофьева С.С. Характерные черты музыкального стиля Прокофьева С.С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омантические, лирико-драматические образы симфонии Шуберта Ф. Характерные черты музыкального стиля Шуберта Ф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выбору учител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Прокофьев С.С. «Симфония №1» («Классическая»)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Шуберт Ф. «Симфония №8» («Неоконченная»)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Муз. Соловьева-Седого В., сл. Матусовского М. «Баллада о солдате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2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мфония №1 В. Калиникова. Картинная галерея. Симфония №5 П.И. Чайковск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втобиографичный подтекст симфонии </w:t>
            </w:r>
            <w:r>
              <w:rPr>
                <w:szCs w:val="28"/>
              </w:rPr>
              <w:t xml:space="preserve">Чайковского П.И Столкновение двух сил в симфонии: созидающей и разрушающей. Характерные черты музыкального стиля Чайковского П.И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выбору учител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Чайковский П.И. «Симфония №5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Калиников В. Симфония №1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Муз. Френкеля Я., сл. Гамзатова Р. «Журавл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мфония №7 («Ленинградская») Д.Д. Шостаков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Воплощение исторических событий в симфонии. Контрастное сопоставление симфонических образов Шостаковича Д.Д. Характерные черты музыкального стиля Шостаковича Д.Д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Шостакович Д.Д. «Симфония №7» («Ленинградская»), 1 часть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Муз. Френкеля Я., сл. Гамзатова Р. «Журавли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Муз. Соловьева-Седого В., сл. Матусовского М. «Баллада о солдате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мфоническая картина. «Празднества» К.Дебюсс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ление о музыкальном стиле «импрессионизм». Приемы драматургического развития в симфонической картине «Празднества». Характерные черты музыкального стиля Дебюсси К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Дебюсси К. Симфоническая картина. «Празднества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Сл. и муз. Миляева В. «Весеннее танго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струментальный концерт. Концерт для скрипки с оркестром А. Хачатуря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Жанр инструментального концерта. История создания жанра концерта. Особенности драматургического развития в концерте Хачатуряна А. Характерные черты стиля композитора Хачатуряна 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Хачатурян А. «Концерт» для скрипки с оркестром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Сл. и муз. Миляева В. «Весеннее танго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псодия в стиле блюз» Д. Гершви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ление о жанре рапсодии, симфоджазе, приемах драматургического развития в музыке Гершвина Д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Гершвин Д. «Рапсодия в стиле блюз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Сл. Пляцковского М.и муз. Чичкова Ю. «Дом, где наше детство остается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ыка народов мира. Популярные хиты из мюзиклов и рок-опер. Пусть музыка звучи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ботки мелодий разных народов мира. Выразительные возможности фольклора в современной музыкальной культуре. Известные исполнители музыки народной традиции. Популярные хиты из мюзиклов и рок-опер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ыка по выбору учителя и учащихс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следователь-ски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щита исследовательских проектов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 класс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176"/>
        <w:gridCol w:w="911"/>
        <w:gridCol w:w="21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. 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4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овременность в музыке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rPr/>
            </w:pPr>
            <w:r>
              <w:rPr/>
              <w:t>Отражение вечных, общечеловеческих ценностей в музык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иографическая соната Л. Бетхове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проникновение серьезной и легкой музыки в симфонии П.И. Чайковск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по творчеству П.И. Чайковског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аимопроникновение музыкальных культур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монография по творчеству М.П. Мусоргск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по творчеству М.П. Мусоргского</w:t>
            </w:r>
          </w:p>
        </w:tc>
      </w:tr>
      <w:tr>
        <w:trPr>
          <w:trHeight w:val="8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времен в музык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– путешествие «Прогулка по Москве – прошлое и настоящее рядом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по стилям музыки</w:t>
            </w:r>
          </w:p>
        </w:tc>
      </w:tr>
      <w:tr>
        <w:trPr>
          <w:trHeight w:val="5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0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диспут «Музыка будущего и настоящего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проектов</w:t>
            </w:r>
          </w:p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II четверть «Взаимопроникновение серьезной и легкой музык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нцевальная музыка – легкая или серьезная?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рьезная и легкая </w:t>
            </w:r>
          </w:p>
          <w:p>
            <w:pPr>
              <w:pStyle w:val="Normal"/>
              <w:rPr/>
            </w:pPr>
            <w:r>
              <w:rPr/>
              <w:t>рок-музы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/>
            </w:pPr>
            <w:r>
              <w:rPr/>
              <w:t>Истоки и современность джазовой музы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астные противопоставления в оперном жанр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ияние двух стилей в музыке симфоджаз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аимодополнение легкой и серьезной музыки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влияние серьезной и легкой музы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 или реферат по любой из пройденных те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9 класс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354955</wp:posOffset>
                </wp:positionV>
                <wp:extent cx="6292850" cy="6236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175"/>
                              <w:gridCol w:w="911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. час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ормы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временность в музыке»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ч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ражение вечных, общечеловеческих ценностей в музыке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втобиографическая соната Л. Бетховен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заимопроникновение серьезной и легкой музыки в симфонии П.И. Чайковского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икторина по творчеству П.И. Чайков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Взаимопроникновение музыкальных культур 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рок-монография по творчеству М.П. Мусоргского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икторина по творчеству М.П. Мусорг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вязь времен в музыке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– путешествие «Прогулка по Москве – прошлое и настоящее рядом»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икторина по стилям муз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0.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рок-диспут «Музыка будущего и настоящего»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щита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I четверть «Взаимопроникновение серьезной и легкой музыки»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ч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Танцевальная музыка – легкая или серьезная? 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ерьезная и легк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к-музык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"/>
                                    <w:rPr/>
                                  </w:pPr>
                                  <w:r>
                                    <w:rPr/>
                                    <w:t>Истоки и современность джазовой музыки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нтрастные противопоставления в оперном жанре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лияние двух стилей в музыке симфоджаз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Взаимодополнение легкой и серьезной музыки 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заимовлияние серьезной и легкой музыки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езентация  или реферат по любой из пройденных 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ч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491.05pt;mso-wrap-distance-left:0pt;mso-wrap-distance-right:9.05pt;mso-wrap-distance-top:0pt;mso-wrap-distance-bottom:0pt;margin-top:-421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175"/>
                        <w:gridCol w:w="911"/>
                        <w:gridCol w:w="2160"/>
                      </w:tblGrid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л. час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ормы контроля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Современность в музыке»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 ч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Отражение вечных, общечеловеческих ценностей в музыке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втобиографическая соната Л. Бетховен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заимопроникновение серьезной и легкой музыки в симфонии П.И. Чайковского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икторина по творчеству П.И. Чайков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Взаимопроникновение музыкальных культур 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ч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рок-монография по творчеству М.П. Мусоргского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ч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икторина по творчеству М.П. Мусоргского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вязь времен в музыке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Урок – путешествие «Прогулка по Москве – прошлое и настоящее рядом»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икторина по стилям музыки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-10.</w:t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рок-диспут «Музыка будущего и настоящего»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ч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щита проект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I четверть «Взаимопроникновение серьезной и легкой музыки»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ч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Танцевальная музыка – легкая или серьезная? 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Серьезная и лег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к-музык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"/>
                              <w:rPr/>
                            </w:pPr>
                            <w:r>
                              <w:rPr/>
                              <w:t>Истоки и современность джазовой музыки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нтрастные противопоставления в оперном жанре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лияние двух стилей в музыке симфоджаз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Взаимодополнение легкой и серьезной музыки 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заимовлияние серьезной и легкой музыки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ч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езентация  или реферат по любой из пройденных 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 ч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9"/>
        <w:gridCol w:w="2271"/>
        <w:gridCol w:w="3833"/>
        <w:gridCol w:w="285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ое содержание урок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зыкаль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материал урока</w:t>
            </w:r>
          </w:p>
        </w:tc>
      </w:tr>
      <w:tr>
        <w:trPr/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I четверть «Современность в музыке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тражение вечных, общечеловеческих ценностей в музык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Фуга - высшая форма полифонии. Музыка Баха как выражение огромной жизненной силы и энерг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рактерные черты эпохи барокко и творчества И.С. Бах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 И.С. Бах «Токката и фуга» ре минор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Б. Окуджава «Музыкант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М. Дунаевский «Карусель-земля» или «Песенка о непогоде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втобиографическая соната Л. Бетховен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биографичность «Сонаты №14» Л. Бетховена. Постижение жизненного содержания музыки через моделирование проблемн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Характерные черты творчества Л. Бетховена. Особенности сонаты как жанра камерной музыки. Сонатная форм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 Л. Бетховен «Соната №14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Песни о любви по выбору учител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М. Дунаевский «Карусель-земля» или «Песенка о непогод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заимопроникно-вение серьезной и легкой музыки в симфонии П.И. Чайковског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Стилевые особенности русской классической музыкальной школы и их претворение в творчестве П.И. Чайковского. Взаимопроникновение образов серьезной и легкой музыки в симфонии П.И. Чайковского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.Викторина по творчеству П.И. Чайковско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.И. Чайковский «Симфония №4», 3 ча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А. Петров, сл. Шпаликова «Я шагаю по Москве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Взаимопроникновение музыкальных культур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оплощение баховского стиля в музыке бразильского композитора XX века Э. Вила-Лобоса. Взаимопроникновение музыкальных культур. В чем современность музыки И.С. Баха? Песенное творчество отечественных композитор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Э. Вила-Лобос «Ария» из «Бразильской бахианы №5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И.С. Бах «Ария» из «Мессы» си минор </w:t>
            </w:r>
          </w:p>
          <w:p>
            <w:pPr>
              <w:pStyle w:val="Normal"/>
              <w:ind w:right="34" w:hanging="0"/>
              <w:rPr/>
            </w:pPr>
            <w:r>
              <w:rPr>
                <w:szCs w:val="28"/>
              </w:rPr>
              <w:t>3. А. Петров, сл.  Шпаликова «Я шагаю по Москве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рок-монография по творчеству М.П. Мусоргског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szCs w:val="28"/>
              </w:rPr>
              <w:t xml:space="preserve">Проблема взаимодействия  личности и общества, власти и совести в опере М.П. Мусоргского «Борис Годунов». Психологизм образа Бориса Годунова в опере. Особенности оперного жанра. Стилевые особенности русской классической музыкальной школы и их претворение в творчестве Мусоргского М.П. Роль и место русской народной песни в опере. Воплощение образа народа средствами музыки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/>
            </w:pPr>
            <w:r>
              <w:rPr>
                <w:szCs w:val="28"/>
              </w:rPr>
              <w:t>1.Викторина по творчеству М.П. Мусоргского. 2.М.П. Мусоргский. Опера «Борис Годунов»: «Ариозо Бориса», «Сцена смерти Бориса», «Сцена под Кромами»</w:t>
            </w:r>
          </w:p>
          <w:p>
            <w:pPr>
              <w:pStyle w:val="Normal"/>
              <w:ind w:right="87" w:hanging="0"/>
              <w:rPr>
                <w:szCs w:val="28"/>
              </w:rPr>
            </w:pPr>
            <w:r>
              <w:rPr>
                <w:szCs w:val="28"/>
              </w:rPr>
              <w:t>3.М.П. Мусоргский «Рассвет на Москве-реке»</w:t>
            </w:r>
          </w:p>
          <w:p>
            <w:pPr>
              <w:pStyle w:val="Normal"/>
              <w:ind w:right="87" w:hanging="0"/>
              <w:rPr/>
            </w:pPr>
            <w:r>
              <w:rPr>
                <w:szCs w:val="28"/>
              </w:rPr>
              <w:t>4.Р.н.п. «Исходила младешенька»</w:t>
            </w:r>
          </w:p>
          <w:p>
            <w:pPr>
              <w:pStyle w:val="Normal"/>
              <w:ind w:right="87" w:hanging="0"/>
              <w:rPr/>
            </w:pPr>
            <w:r>
              <w:rPr>
                <w:szCs w:val="28"/>
              </w:rPr>
              <w:t>3. А. Петров, сл.  Шпаликова «Я шагаю по Москве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вязь времен в музык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личительные черты творчества Прокофьева С.С. Особенности жанра симфонии. Воплощение жанра симфонии в творчестве Прокофьева С.С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1.Викторина по творчеств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С. Прокофье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С.С. Прокофьев «Классическая симфония»</w:t>
            </w:r>
          </w:p>
          <w:p>
            <w:pPr>
              <w:pStyle w:val="Normal"/>
              <w:ind w:right="87" w:hanging="0"/>
              <w:rPr>
                <w:szCs w:val="28"/>
              </w:rPr>
            </w:pPr>
            <w:r>
              <w:rPr>
                <w:szCs w:val="28"/>
              </w:rPr>
              <w:t>3.В. Митяев «Весеннее танго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Урок – путешествие «Прогулка по Москве – прошлое и настоящее рядом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ногообразие музыкальных жанров и направлений в русской музыке. Взаимопроникновение легкой и серьезной музык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ределение характерных черт разных направлений и жанров вокальной музыки: светской и духовной, фольклора, бардовской песни, творчество отечественных композиторов-песенник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1.Духовная музыка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. Бортнянский «Херувимская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 Рахманинов «Богородице Дево, радуйся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Русская народная песня по выбор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омансы по выбор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А. Петров, сл. Шпаликова «Я шагаю по Москв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Бардовская песня: С. Никит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лександр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рок-диспут «Музыка будущего и настоящего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Защита проектов по темам: «Зачем сегодня классическая музыка?»; «Музыка на века – миф или реальность?», «Мои великие современники», «Может ли музыка говорить о Вечном?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узыкальные произведения по выбору учащихся</w:t>
            </w:r>
          </w:p>
        </w:tc>
      </w:tr>
      <w:tr>
        <w:trPr/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II четверть «Взаимопроникновение серьезной и легкой музык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Танцевальная музыка – легкая или серьезная?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Возможность сосуществования легкой и серьезной музыки. Вальс как жанр камерной музыки. Музыкальное оформление спектакля как способ передачи художественной идеи автор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М. Глинка «Вальс-фантаз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А. Хачатурян «Вальс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 музыки к драме Лермонтова «Маскара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И. Штраус «Вальс» по выбору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Рок-опера А. Рыбникова «Юнона и Авось»: «Песня о шиповнике», «Я тебя никогда не забуду»</w:t>
            </w:r>
          </w:p>
        </w:tc>
      </w:tr>
      <w:tr>
        <w:trPr>
          <w:trHeight w:val="37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ерьезная и лег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к-музык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Многообразие современной популярной музыки: основные жанры, направления, стилевые характеристики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.Рок-музыка: творчество «Битлз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Эстрадная песня: Деланоэ-Паллавиччини «Чао, бомбино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Cs w:val="28"/>
              </w:rPr>
              <w:t xml:space="preserve">3.Рок-опера А. Рыбникова «Юнона и Авось»: «Песня о шиповнике», «Я тебя никогда не забуду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/>
            </w:pPr>
            <w:r>
              <w:rPr>
                <w:szCs w:val="28"/>
              </w:rPr>
              <w:t>Истоки и современность джазовой музык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8"/>
              </w:rPr>
      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</w:t>
            </w:r>
            <w:r>
              <w:rPr>
                <w:szCs w:val="28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Спиричуэлс «Молит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Л. Армстронг «Блюз Западной окраин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Рок-н-ролл «Роллем Пит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И. Миллс-Д.Эллингтон «Караван» в исп.джаз-оркестра п/у Л.Утёс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 Д. Гершвин «Колыбельная» из оперы «Порги и Бесс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6.М. Минков, сл. Иванова «Спасибо, музыка» из к/ф «Мы из джаз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онтрастные противопоставления в оперном жанр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Контраст в опере, способы его моделирования средствами музыки. Жанр оперы. Роль легкой музыки в воплощении трагических контрастов оперы Верди и в изображении музыкальной характеристики геро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/>
            </w:pPr>
            <w:r>
              <w:rPr>
                <w:szCs w:val="28"/>
              </w:rPr>
              <w:t>1.Д.Верди. Песенка Герцога, финальная сцена из оперы «Риголетто»</w:t>
            </w:r>
          </w:p>
          <w:p>
            <w:pPr>
              <w:pStyle w:val="Normal"/>
              <w:ind w:right="87" w:hanging="0"/>
              <w:rPr/>
            </w:pPr>
            <w:r>
              <w:rPr>
                <w:szCs w:val="28"/>
              </w:rPr>
              <w:t>2.М. Минков, сл. Иванова «Спасибо, музыка» из к/ф «Мы из джаз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лияние двух стилей в музыке симфоджаз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Симфоджаз как стиль музыки, вобравший в себя черты негритянской народной музыки и приемы европейского симфонизма. Характерные черты творчества Д. Гершви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/>
            </w:pPr>
            <w:r>
              <w:rPr>
                <w:szCs w:val="28"/>
              </w:rPr>
              <w:t>1.Д. Гершвин «Концерт» для фортепиано с оркестром</w:t>
            </w:r>
          </w:p>
          <w:p>
            <w:pPr>
              <w:pStyle w:val="Normal"/>
              <w:ind w:right="87" w:hanging="0"/>
              <w:rPr>
                <w:szCs w:val="28"/>
              </w:rPr>
            </w:pPr>
            <w:r>
              <w:rPr>
                <w:szCs w:val="28"/>
              </w:rPr>
              <w:t xml:space="preserve">2.Д. Гершвин «Голубая рапсодия» 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szCs w:val="28"/>
              </w:rPr>
              <w:t>3.В. Берковский «Каждый выбирает по себе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заимодополнение легкой и серьезной музыки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Интерпретация музыки. Современное прочтение драматургии оперы Ж.Бизе через усиление танцевальности и трагических контрастов. Сравнительный анализ фрагментов из «Кармен-сюиты» и оперы Бизе на основе жанрового и стилевого подход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szCs w:val="28"/>
              </w:rPr>
            </w:pPr>
            <w:r>
              <w:rPr>
                <w:szCs w:val="28"/>
              </w:rPr>
              <w:t>1.Ж. Бизе «Хабанера», «Сцена гадания», «Увертюра» из оперы «Кармен»</w:t>
            </w:r>
          </w:p>
          <w:p>
            <w:pPr>
              <w:pStyle w:val="Normal"/>
              <w:ind w:right="87" w:hanging="0"/>
              <w:rPr/>
            </w:pPr>
            <w:r>
              <w:rPr>
                <w:szCs w:val="28"/>
              </w:rPr>
              <w:t xml:space="preserve">2.Р. Щедрин «Кармен - сюита»: «Вступление», «Хабанера», «Сцена гадания» 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szCs w:val="28"/>
              </w:rPr>
              <w:t>3.В. Берковский «Каждый выбирает по себе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заимовлияние серьезной и легкой музык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Исполнение музыки как искусство интерпретации. Современные обработки классических произведений и фольклора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napToGrid w:val="false"/>
              <w:rPr/>
            </w:pPr>
            <w:r>
              <w:rPr>
                <w:sz w:val="24"/>
                <w:szCs w:val="28"/>
                <w:lang w:val="ru-RU"/>
              </w:rPr>
              <w:t>1.Классические произведения в обработке современных исполнителей</w:t>
            </w:r>
          </w:p>
          <w:p>
            <w:pPr>
              <w:pStyle w:val="31"/>
              <w:suppressAutoHyphens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.И.С. Бах «Шутка» в исполнении ансамбля «Свингл Сингерс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Ф. Шуберт «Аве Мария» в исполнении оркестра П. Мори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Творчество В. Мэ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Творчество ансамбля «Русская песня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изация текущего и промежуточного контроля знаний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ценка знаний и умений 5 года обучения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ценка «5» ставиться ученику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Распознаёт специфику языка разных видов искусств.   </w:t>
      </w:r>
    </w:p>
    <w:p>
      <w:pPr>
        <w:pStyle w:val="Normal"/>
        <w:rPr>
          <w:szCs w:val="28"/>
        </w:rPr>
      </w:pPr>
      <w:r>
        <w:rPr>
          <w:szCs w:val="28"/>
        </w:rPr>
        <w:t>- Умеет находить ассоциативные связи между художественными образами музыки и другими видами искусств</w:t>
      </w:r>
    </w:p>
    <w:p>
      <w:pPr>
        <w:pStyle w:val="Normal"/>
        <w:rPr>
          <w:szCs w:val="28"/>
        </w:rPr>
      </w:pPr>
      <w:r>
        <w:rPr>
          <w:szCs w:val="28"/>
        </w:rPr>
        <w:t>- Умеет высказывать об основной идее, средствах и формах музыкального произведения.</w:t>
      </w:r>
    </w:p>
    <w:p>
      <w:pPr>
        <w:pStyle w:val="Normal"/>
        <w:rPr>
          <w:szCs w:val="28"/>
        </w:rPr>
      </w:pPr>
      <w:r>
        <w:rPr>
          <w:szCs w:val="28"/>
        </w:rPr>
        <w:t>- умеет различать простые и сложные жанры ( вокальные, инструментальные)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Оценка «4» ставиться ученику </w:t>
      </w:r>
    </w:p>
    <w:p>
      <w:pPr>
        <w:pStyle w:val="3"/>
        <w:widowControl w:val="false"/>
        <w:rPr>
          <w:sz w:val="24"/>
          <w:szCs w:val="28"/>
        </w:rPr>
      </w:pPr>
      <w:r>
        <w:rPr>
          <w:sz w:val="24"/>
          <w:szCs w:val="28"/>
        </w:rPr>
        <w:t>- Если ученик умело ориентируется в жанрах музыкального произведения (опера, балет, симфония, романс и т.д.</w:t>
      </w:r>
    </w:p>
    <w:p>
      <w:pPr>
        <w:pStyle w:val="3"/>
        <w:widowControl w:val="false"/>
        <w:rPr>
          <w:sz w:val="24"/>
          <w:szCs w:val="28"/>
        </w:rPr>
      </w:pPr>
      <w:r>
        <w:rPr>
          <w:sz w:val="24"/>
          <w:szCs w:val="28"/>
        </w:rPr>
        <w:t>- Оценивает характер музыкального произведения и определяет её образное содержание, средства музыкальной выразительности, характер музыкального произведения, приёмы музыкального развития.</w:t>
      </w:r>
    </w:p>
    <w:p>
      <w:pPr>
        <w:pStyle w:val="3"/>
        <w:widowControl w:val="false"/>
        <w:rPr>
          <w:sz w:val="24"/>
          <w:szCs w:val="28"/>
        </w:rPr>
      </w:pPr>
      <w:r>
        <w:rPr>
          <w:sz w:val="24"/>
          <w:szCs w:val="28"/>
        </w:rPr>
        <w:t>-выявляет характерные особенности музыки разных стран</w:t>
      </w:r>
    </w:p>
    <w:p>
      <w:pPr>
        <w:pStyle w:val="3"/>
        <w:widowControl w:val="false"/>
        <w:rPr>
          <w:sz w:val="24"/>
          <w:szCs w:val="28"/>
        </w:rPr>
      </w:pPr>
      <w:r>
        <w:rPr>
          <w:sz w:val="24"/>
          <w:szCs w:val="28"/>
        </w:rPr>
        <w:t>-характерные особенности музыкального языка композиторов.</w:t>
      </w:r>
    </w:p>
    <w:p>
      <w:pPr>
        <w:pStyle w:val="3"/>
        <w:widowControl w:val="false"/>
        <w:rPr>
          <w:sz w:val="24"/>
          <w:szCs w:val="28"/>
        </w:rPr>
      </w:pPr>
      <w:r>
        <w:rPr>
          <w:sz w:val="24"/>
          <w:szCs w:val="28"/>
        </w:rPr>
        <w:t>- активно участвует в коллективной и индивидуальной деятельности .</w:t>
      </w:r>
    </w:p>
    <w:p>
      <w:pPr>
        <w:pStyle w:val="3"/>
        <w:widowControl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ценка «3» ставиться ученику если ученик:</w:t>
      </w:r>
    </w:p>
    <w:p>
      <w:pPr>
        <w:pStyle w:val="3"/>
        <w:widowControl w:val="false"/>
        <w:rPr>
          <w:sz w:val="24"/>
          <w:szCs w:val="28"/>
        </w:rPr>
      </w:pPr>
      <w:r>
        <w:rPr>
          <w:sz w:val="24"/>
          <w:szCs w:val="28"/>
        </w:rPr>
        <w:t>-  Если ученик  ориентируется в жанрах музыкального произведения (опера, балет.)</w:t>
      </w:r>
    </w:p>
    <w:p>
      <w:pPr>
        <w:pStyle w:val="3"/>
        <w:widowControl w:val="false"/>
        <w:rPr>
          <w:sz w:val="24"/>
          <w:szCs w:val="28"/>
        </w:rPr>
      </w:pPr>
      <w:r>
        <w:rPr>
          <w:sz w:val="24"/>
          <w:szCs w:val="28"/>
        </w:rPr>
        <w:t>-  участвует в коллективной исполнительской деятельности (пение, импровизации, игре на простейших музыкальных инструментах.)</w:t>
      </w:r>
    </w:p>
    <w:p>
      <w:pPr>
        <w:pStyle w:val="3"/>
        <w:widowControl w:val="false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</w:p>
    <w:p>
      <w:pPr>
        <w:pStyle w:val="3"/>
        <w:widowControl w:val="false"/>
        <w:rPr>
          <w:sz w:val="24"/>
          <w:szCs w:val="28"/>
        </w:rPr>
      </w:pPr>
      <w:r>
        <w:rPr>
          <w:sz w:val="24"/>
          <w:szCs w:val="28"/>
        </w:rPr>
        <w:t>- Оценивает характер музыкального произведения и определяет её образное содержание, средства музыкальной выразительности, характер музыкального произведения, приёмы музыкального развития.</w:t>
      </w:r>
    </w:p>
    <w:p>
      <w:pPr>
        <w:pStyle w:val="3"/>
        <w:widowControl w:val="false"/>
        <w:rPr>
          <w:sz w:val="24"/>
          <w:szCs w:val="28"/>
        </w:rPr>
      </w:pPr>
      <w:r>
        <w:rPr>
          <w:sz w:val="24"/>
          <w:szCs w:val="28"/>
        </w:rPr>
        <w:t>Оценка знаний и умений 6 года обучения.</w:t>
      </w:r>
    </w:p>
    <w:p>
      <w:pPr>
        <w:pStyle w:val="Normal"/>
        <w:rPr>
          <w:szCs w:val="28"/>
        </w:rPr>
      </w:pPr>
      <w:r>
        <w:rPr>
          <w:szCs w:val="28"/>
        </w:rPr>
        <w:t>Оценка «5» ставиться ученику если ученик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- Распознаёт специфику языка разных видов искусств.   </w:t>
      </w:r>
    </w:p>
    <w:p>
      <w:pPr>
        <w:pStyle w:val="Normal"/>
        <w:rPr>
          <w:szCs w:val="28"/>
        </w:rPr>
      </w:pPr>
      <w:r>
        <w:rPr>
          <w:szCs w:val="28"/>
        </w:rPr>
        <w:t>- Умеет находить ассоциативные связи между художественными образами музыки и другими видами искусств</w:t>
      </w:r>
    </w:p>
    <w:p>
      <w:pPr>
        <w:pStyle w:val="Normal"/>
        <w:rPr>
          <w:szCs w:val="28"/>
        </w:rPr>
      </w:pPr>
      <w:r>
        <w:rPr>
          <w:szCs w:val="28"/>
        </w:rPr>
        <w:t>- Умеет высказывать об основной идее, средствах и формах музыкального произведения.</w:t>
      </w:r>
    </w:p>
    <w:p>
      <w:pPr>
        <w:pStyle w:val="Normal"/>
        <w:rPr>
          <w:szCs w:val="28"/>
        </w:rPr>
      </w:pPr>
      <w:r>
        <w:rPr>
          <w:szCs w:val="28"/>
        </w:rPr>
        <w:t>- умеет различать простые и сложные жанры ( вокальные, инструментальные)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Умеет определять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ктивно участвует в коллективной и индивидуальной деятельност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Оценка «4» ставиться ученику </w:t>
      </w:r>
    </w:p>
    <w:p>
      <w:pPr>
        <w:pStyle w:val="3"/>
        <w:widowControl w:val="false"/>
        <w:rPr>
          <w:sz w:val="24"/>
          <w:szCs w:val="28"/>
        </w:rPr>
      </w:pPr>
      <w:r>
        <w:rPr>
          <w:sz w:val="24"/>
          <w:szCs w:val="28"/>
        </w:rPr>
        <w:t>- активно участвует в коллективной и индивидуальной деятельности .</w:t>
      </w:r>
    </w:p>
    <w:p>
      <w:pPr>
        <w:pStyle w:val="3"/>
        <w:widowControl w:val="false"/>
        <w:rPr>
          <w:sz w:val="24"/>
          <w:szCs w:val="28"/>
        </w:rPr>
      </w:pPr>
      <w:r>
        <w:rPr>
          <w:sz w:val="24"/>
          <w:szCs w:val="28"/>
        </w:rPr>
        <w:t xml:space="preserve">-  Если ученик  ориентируется в жанрах музыкального произведения </w:t>
      </w:r>
    </w:p>
    <w:p>
      <w:pPr>
        <w:pStyle w:val="3"/>
        <w:widowControl w:val="false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- Оценивает характер музыкального произведения и определяет её образное содержание, средства музыкальной выразительности, характер музыкального произведения, приёмы музыкального развития.</w:t>
      </w:r>
    </w:p>
    <w:p>
      <w:pPr>
        <w:pStyle w:val="3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/>
        <w:t xml:space="preserve"> </w:t>
      </w:r>
      <w:r>
        <w:rPr/>
        <w:t xml:space="preserve">Оценка «3» ставиться ученику </w:t>
      </w:r>
    </w:p>
    <w:p>
      <w:pPr>
        <w:pStyle w:val="3"/>
        <w:widowControl w:val="false"/>
        <w:rPr>
          <w:sz w:val="24"/>
          <w:szCs w:val="28"/>
        </w:rPr>
      </w:pPr>
      <w:r>
        <w:rPr>
          <w:sz w:val="24"/>
          <w:szCs w:val="28"/>
        </w:rPr>
        <w:t>-  участвует в коллективной и индивидуальной деятельности .</w:t>
      </w:r>
    </w:p>
    <w:p>
      <w:pPr>
        <w:pStyle w:val="3"/>
        <w:widowControl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Оценивает характер музыкального произведения и определяет её образное содержание, средства музыкальной выразительности, характер музыкального произведения, приёмы музыкального развит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ценка знаний и умений  7 года обуч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ценка «5» ставиться ученику если:</w:t>
      </w:r>
    </w:p>
    <w:p>
      <w:pPr>
        <w:pStyle w:val="Normal"/>
        <w:widowControl w:val="false"/>
        <w:ind w:left="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ind w:left="66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- знает имена выдающихся русских и зарубежных композиторов, приводить примеры их произведений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-умеет определять по характерным признакам принадлежность музыкальных произведений к соответствующему жанру.</w:t>
      </w:r>
    </w:p>
    <w:p>
      <w:pPr>
        <w:pStyle w:val="Normal"/>
        <w:widowControl w:val="false"/>
        <w:ind w:left="66" w:hanging="0"/>
        <w:jc w:val="both"/>
        <w:rPr/>
      </w:pPr>
      <w:r>
        <w:rPr>
          <w:bCs/>
          <w:szCs w:val="28"/>
        </w:rPr>
        <w:t>Умеет 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widowControl w:val="false"/>
        <w:ind w:left="66" w:hanging="0"/>
        <w:jc w:val="both"/>
        <w:rPr/>
      </w:pPr>
      <w:r>
        <w:rPr>
          <w:bCs/>
          <w:szCs w:val="28"/>
        </w:rPr>
        <w:t>- использует навыки исследовательской художественно-эстетической деятельности (выполнение индивидуальных и коллективных проект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спользует приобретенные знания и умения в практической деятельности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66" w:hanging="0"/>
        <w:jc w:val="both"/>
        <w:rPr>
          <w:bCs/>
          <w:szCs w:val="28"/>
        </w:rPr>
      </w:pPr>
      <w:r>
        <w:rPr>
          <w:bCs/>
          <w:szCs w:val="28"/>
        </w:rPr>
        <w:t>- проявляет  творческую инициативу, участвуя в музыкально-эстетической жизни класса.</w:t>
      </w:r>
    </w:p>
    <w:p>
      <w:pPr>
        <w:pStyle w:val="Normal"/>
        <w:widowControl w:val="false"/>
        <w:ind w:left="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66" w:hanging="0"/>
        <w:jc w:val="both"/>
        <w:rPr>
          <w:bCs/>
          <w:szCs w:val="28"/>
        </w:rPr>
      </w:pPr>
      <w:r>
        <w:rPr>
          <w:bCs/>
          <w:szCs w:val="28"/>
        </w:rPr>
        <w:t>Оценка «4» ставиться если ученик: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- Распознаёт специфику языка разных видов искусств.   </w:t>
      </w:r>
    </w:p>
    <w:p>
      <w:pPr>
        <w:pStyle w:val="Normal"/>
        <w:rPr>
          <w:szCs w:val="28"/>
        </w:rPr>
      </w:pPr>
      <w:r>
        <w:rPr>
          <w:szCs w:val="28"/>
        </w:rPr>
        <w:t>- Умеет находить ассоциативные связи между художественными образами музыки и другими видами искусств</w:t>
      </w:r>
    </w:p>
    <w:p>
      <w:pPr>
        <w:pStyle w:val="Normal"/>
        <w:rPr>
          <w:szCs w:val="28"/>
        </w:rPr>
      </w:pPr>
      <w:r>
        <w:rPr>
          <w:szCs w:val="28"/>
        </w:rPr>
        <w:t>- Умеет высказывать об основной идее, средствах и формах музыкального произведения.</w:t>
      </w:r>
    </w:p>
    <w:p>
      <w:pPr>
        <w:pStyle w:val="Normal"/>
        <w:rPr>
          <w:szCs w:val="28"/>
        </w:rPr>
      </w:pPr>
      <w:r>
        <w:rPr>
          <w:szCs w:val="28"/>
        </w:rPr>
        <w:t>-умеет различать простые и сложные жанры ( вокальные, инструментальные)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Умеет определять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ктивно участвует в коллективной и индивидуальной деятельност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Оценка «3» ставиться ученику </w:t>
      </w:r>
    </w:p>
    <w:p>
      <w:pPr>
        <w:pStyle w:val="3"/>
        <w:widowControl w:val="false"/>
        <w:rPr>
          <w:sz w:val="24"/>
          <w:szCs w:val="28"/>
        </w:rPr>
      </w:pPr>
      <w:r>
        <w:rPr>
          <w:sz w:val="24"/>
          <w:szCs w:val="28"/>
        </w:rPr>
        <w:t>-  участвует в коллективной и индивидуальной деятельности .</w:t>
      </w:r>
    </w:p>
    <w:p>
      <w:pPr>
        <w:pStyle w:val="3"/>
        <w:widowControl w:val="false"/>
        <w:rPr>
          <w:sz w:val="24"/>
          <w:szCs w:val="28"/>
        </w:rPr>
      </w:pPr>
      <w:r>
        <w:rPr>
          <w:sz w:val="24"/>
          <w:szCs w:val="28"/>
        </w:rPr>
        <w:t xml:space="preserve">-  Если ученик  ориентируется в жанрах музыкального произведения </w:t>
      </w:r>
    </w:p>
    <w:p>
      <w:pPr>
        <w:pStyle w:val="3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  <w:szCs w:val="24"/>
        </w:rPr>
        <w:t>Оценивает характер музыкального произведения и определяет её образное содержание, средства музыкальной выразительности, характер музыкального произведения, приёмы музыкальн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ценка знаний и умений 8 года обучения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ценка «5» ставится ученику если ученик:</w:t>
      </w:r>
    </w:p>
    <w:p>
      <w:pPr>
        <w:pStyle w:val="Normal"/>
        <w:widowControl w:val="false"/>
        <w:ind w:left="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jc w:val="both"/>
        <w:rPr/>
      </w:pPr>
      <w:r>
        <w:rPr>
          <w:b w:val="false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-    знает имена выдающихся русских и зарубежных композиторов, приводить примеры их            произведений (Баха И.С., Моцарта В.А, Бетховена Л., Шопена Ф., Глинки М.И., Чайковского П.И., Рахманинова С.В., Прокофьева С.С., Свиридова Г.В.)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    </w:t>
      </w:r>
      <w:r>
        <w:rPr>
          <w:bCs/>
          <w:szCs w:val="28"/>
        </w:rPr>
        <w:t>определятет по характерным признакам принадлежность музыкальных произведений к соответствующему жанру и стилю – музыка классическая, народная, духовная, современная;</w:t>
      </w:r>
    </w:p>
    <w:p>
      <w:pPr>
        <w:pStyle w:val="Normal"/>
        <w:widowControl w:val="false"/>
        <w:ind w:left="66" w:hanging="0"/>
        <w:jc w:val="both"/>
        <w:rPr/>
      </w:pPr>
      <w:r>
        <w:rPr>
          <w:bCs/>
          <w:szCs w:val="28"/>
        </w:rPr>
        <w:t>- владеет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</w:r>
    </w:p>
    <w:p>
      <w:pPr>
        <w:pStyle w:val="Normal"/>
        <w:widowControl w:val="false"/>
        <w:ind w:left="66" w:hanging="0"/>
        <w:jc w:val="both"/>
        <w:rPr/>
      </w:pPr>
      <w:r>
        <w:rPr>
          <w:bCs/>
          <w:szCs w:val="28"/>
        </w:rPr>
        <w:t>-     умеет 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widowControl w:val="false"/>
        <w:ind w:left="66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  Умеет 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.</w:t>
      </w:r>
    </w:p>
    <w:p>
      <w:pPr>
        <w:pStyle w:val="TextBody"/>
        <w:widowControl w:val="false"/>
        <w:ind w:left="66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- знает имена выдающихся русских и зарубежных композиторов, приводить примеры их произведений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-умеет определять по характерным признакам принадлежность музыкальных произведений к соответствующему жанру.</w:t>
      </w:r>
    </w:p>
    <w:p>
      <w:pPr>
        <w:pStyle w:val="Normal"/>
        <w:widowControl w:val="false"/>
        <w:ind w:left="66" w:hanging="0"/>
        <w:jc w:val="both"/>
        <w:rPr/>
      </w:pPr>
      <w:r>
        <w:rPr>
          <w:bCs/>
          <w:szCs w:val="28"/>
        </w:rPr>
        <w:t>Умеет 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widowControl w:val="false"/>
        <w:ind w:left="66" w:hanging="0"/>
        <w:jc w:val="both"/>
        <w:rPr/>
      </w:pPr>
      <w:r>
        <w:rPr>
          <w:bCs/>
          <w:szCs w:val="28"/>
        </w:rPr>
        <w:t>- использует навыки исследовательской художественно-эстетической деятельности (выполнение индивидуальных и коллективных проект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спользует приобретенные знания и умения в практической деятельности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66" w:hanging="0"/>
        <w:jc w:val="both"/>
        <w:rPr>
          <w:bCs/>
          <w:szCs w:val="28"/>
        </w:rPr>
      </w:pPr>
      <w:r>
        <w:rPr>
          <w:bCs/>
          <w:szCs w:val="28"/>
        </w:rPr>
        <w:t>- проявляет  творческую инициативу, участвуя в музыкально-эстетической жизни класса.</w:t>
      </w:r>
    </w:p>
    <w:p>
      <w:pPr>
        <w:pStyle w:val="Normal"/>
        <w:widowControl w:val="false"/>
        <w:ind w:left="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66" w:hanging="0"/>
        <w:jc w:val="both"/>
        <w:rPr>
          <w:bCs/>
          <w:szCs w:val="28"/>
        </w:rPr>
      </w:pPr>
      <w:r>
        <w:rPr>
          <w:bCs/>
          <w:szCs w:val="28"/>
        </w:rPr>
        <w:t>Оценка «4» ставиться если ученик: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- Распознаёт специфику языка разных видов искусств.   </w:t>
      </w:r>
    </w:p>
    <w:p>
      <w:pPr>
        <w:pStyle w:val="Normal"/>
        <w:rPr>
          <w:szCs w:val="28"/>
        </w:rPr>
      </w:pPr>
      <w:r>
        <w:rPr>
          <w:szCs w:val="28"/>
        </w:rPr>
        <w:t>- Умеет находить ассоциативные связи между художественными образами музыки и другими видами искусств</w:t>
      </w:r>
    </w:p>
    <w:p>
      <w:pPr>
        <w:pStyle w:val="Normal"/>
        <w:rPr>
          <w:szCs w:val="28"/>
        </w:rPr>
      </w:pPr>
      <w:r>
        <w:rPr>
          <w:szCs w:val="28"/>
        </w:rPr>
        <w:t>- Умеет высказывать об основной идее, средствах и формах музыкального произведения.</w:t>
      </w:r>
    </w:p>
    <w:p>
      <w:pPr>
        <w:pStyle w:val="Normal"/>
        <w:rPr>
          <w:szCs w:val="28"/>
        </w:rPr>
      </w:pPr>
      <w:r>
        <w:rPr>
          <w:szCs w:val="28"/>
        </w:rPr>
        <w:t>-умеет различать простые и сложные жанры ( вокальные, инструментальные)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Умеет определять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ктивно участвует в коллективной и индивидуальной деятельност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Оценка «3» ставиться ученику </w:t>
      </w:r>
    </w:p>
    <w:p>
      <w:pPr>
        <w:pStyle w:val="3"/>
        <w:widowControl w:val="false"/>
        <w:rPr>
          <w:sz w:val="24"/>
          <w:szCs w:val="28"/>
        </w:rPr>
      </w:pPr>
      <w:r>
        <w:rPr>
          <w:sz w:val="24"/>
          <w:szCs w:val="28"/>
        </w:rPr>
        <w:t>-  участвует в коллективной и индивидуальной деятельности .</w:t>
      </w:r>
    </w:p>
    <w:p>
      <w:pPr>
        <w:pStyle w:val="3"/>
        <w:widowControl w:val="false"/>
        <w:rPr>
          <w:sz w:val="24"/>
          <w:szCs w:val="28"/>
        </w:rPr>
      </w:pPr>
      <w:r>
        <w:rPr>
          <w:sz w:val="24"/>
          <w:szCs w:val="28"/>
        </w:rPr>
        <w:t xml:space="preserve">-  Если ученик  ориентируется в жанрах музыкального произведения </w:t>
      </w:r>
    </w:p>
    <w:p>
      <w:pPr>
        <w:pStyle w:val="3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  <w:szCs w:val="24"/>
        </w:rPr>
        <w:t>Оценивает характер музыкального произведения и определяет её образное содержание, средства музыкальной выразительности, характер музыкального произведения, приёмы музыкальн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материально-техническими и информационно-техническими ресурс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3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"/>
        <w:gridCol w:w="3360"/>
        <w:gridCol w:w="960"/>
        <w:gridCol w:w="2640"/>
        <w:gridCol w:w="2640"/>
        <w:gridCol w:w="4334"/>
        <w:gridCol w:w="574"/>
        <w:gridCol w:w="6400"/>
        <w:gridCol w:w="1148"/>
        <w:gridCol w:w="7548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. кол-во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фактическ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 обеспеченности</w:t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новная школ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основного общего образования по образовательной области «Искусств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музы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программы по музы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и с нотным материал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и песен и х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(рекомендации к проведению уроков музы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одические журналы по искусств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о-методические комплекты к программе по музыке, выбранной в качестве основной для проведения уроков музык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 по музы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ие / творческие тетради /</w:t>
              <w:br/>
              <w:t>блокн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ое пособие по </w:t>
              <w:br/>
              <w:t>электронному музицир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и о музыке и музыкантах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учно-популярная литература по искус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ые пособия,</w:t>
              <w:br/>
              <w:t xml:space="preserve">энциклопеди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9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блицы: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  <w:r>
              <w:rPr>
                <w:rFonts w:eastAsia="Cambria" w:cs="Cambria"/>
                <w:b w:val="false"/>
              </w:rPr>
              <w:t xml:space="preserve"> </w:t>
            </w:r>
            <w:r>
              <w:rPr>
                <w:b w:val="false"/>
              </w:rPr>
              <w:t>нотные примеры;</w:t>
            </w:r>
          </w:p>
          <w:p>
            <w:pPr>
              <w:pStyle w:val="22"/>
              <w:rPr/>
            </w:pPr>
            <w:r>
              <w:rPr/>
              <w:t xml:space="preserve">– </w:t>
            </w:r>
            <w:r>
              <w:rPr/>
              <w:t>признаки характера звучания</w:t>
            </w:r>
          </w:p>
          <w:p>
            <w:pPr>
              <w:pStyle w:val="22"/>
              <w:spacing w:lineRule="auto" w:line="480" w:before="0" w:after="120"/>
              <w:rPr/>
            </w:pPr>
            <w:r>
              <w:rPr/>
              <w:t xml:space="preserve">– </w:t>
            </w:r>
            <w:r>
              <w:rPr/>
              <w:t>средства музыкальной вырази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9"/>
              </w:numPr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Схемы: </w:t>
            </w:r>
          </w:p>
          <w:p>
            <w:pPr>
              <w:pStyle w:val="22"/>
              <w:rPr/>
            </w:pPr>
            <w:r>
              <w:rPr/>
              <w:t xml:space="preserve">– </w:t>
            </w:r>
            <w:r>
              <w:rPr/>
              <w:t>расположение инструментов и оркестровых групп в различных видах оркестров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  <w:r>
              <w:rPr>
                <w:rFonts w:eastAsia="Cambria" w:cs="Cambria"/>
                <w:b w:val="false"/>
              </w:rPr>
              <w:t xml:space="preserve"> </w:t>
            </w:r>
            <w:r>
              <w:rPr>
                <w:b w:val="false"/>
              </w:rPr>
              <w:t>расположение партий в хоре;</w:t>
            </w:r>
          </w:p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графические парти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/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9"/>
              </w:numPr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rPr/>
            </w:pPr>
            <w:r>
              <w:rPr/>
              <w:t>Транспарант: нотный и поэтический текст Гимна Росс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треты композит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исполн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ы музыкальных инструм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льбомы с демонстрационным материалом, составленным в соответствии с тематическими линиями учебной программ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рточки с признаками характера звуч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очки с обозначением выразительных возможностей различных музыкаль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рточки с обозначением исполнительских средств выразитель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атральные кукл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07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фровые компоненты учебно-методических комплексов по музы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ллекция цифровых образовательных ресурсов по музык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удиозаписи и </w:t>
              <w:br/>
              <w:t>фонохрестоматии по музы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деофильмы, посвященные творчеству выдающихся отечественных и зарубежных композит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идеофильмы с записью фрагментов из оперных спектакл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идеофильмы с записью фрагментов из балетных спектакл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идеофильмы с записью выступлений выдающихся отечественных и зарубежных певц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идеофильмы с записью известных хоровых коллектив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деофильмы с записью известных оркестровых коллекти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деофильмы с записью фрагментов из мюзик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айды (диапозитивы)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произведения пластических искусств различных исторических стилей и направл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эскизы декораций к музыкально-театральным спектаклям (иллюстрации к литературным первоисточникам музыкальных произве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нотный и поэтический текст песен;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изображения музыкантов, играющих на различных инструментах;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фотографии и репродукции картин крупнейших центров мировой музыкальн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зыкальные инструмент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тепиано (пианино, рояль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ян /аккордео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крипк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ита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вишный синтез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етские клавишные </w:t>
              <w:br/>
              <w:t>синтезато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детских музыкальных инструмен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блок-флейт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глокеншпиль /колокольчи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буб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бараба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треуголь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румб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маракасы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кастаньет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металлофон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ксилофон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народные инструменты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вистульки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деревянные ложк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трещотки  и др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дирижерская палоч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знаков нотного письма (на магнитной основ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                                                                              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сходные материал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нотная бума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цветные фломасте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цветные м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звуковоспроизводящей аппаратуры (микрофоны, усилители звука, динами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е инструменты для эстрадного ансамб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Д – демонстрационный экземпляр (один экземпляр, кроме специально оговоренных случаев), в т.ч. используемые для постоянной экспозиции; 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К – полный комплект (исходя из реальной наполняемости класса); 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Ф – комплект для фронтальной работы (примерно в два раза меньше, чем полный комплект, т.е. не менее 1 экз. на двух учащихся);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 – комплект, необходимый для практической работы в группах, насчитывающих по несколько учащихся (6-7 экз.), или для использования несколькими учащимися поочередно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ифровые образовательные ресурс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szCs w:val="28"/>
        </w:rPr>
        <w:t xml:space="preserve">«Уроки музыки в школе»     мультимедийное пособие для учителей музыки общеобразовательных школ </w:t>
      </w:r>
      <w:r>
        <w:rPr>
          <w:bCs/>
          <w:szCs w:val="28"/>
        </w:rPr>
        <w:t xml:space="preserve">.по программе Е.Д. Критской (1-8 класс)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bCs/>
          <w:szCs w:val="28"/>
        </w:rPr>
        <w:t>« Большая энциклопедия Кирилла и Мефодия» М. 2008г</w:t>
      </w:r>
    </w:p>
    <w:p>
      <w:pPr>
        <w:pStyle w:val="Style15"/>
        <w:rPr/>
      </w:pPr>
      <w:r>
        <w:rPr>
          <w:b/>
          <w:szCs w:val="28"/>
        </w:rPr>
        <w:t>Список литературы: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основной: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ля обучающихся:</w:t>
      </w:r>
    </w:p>
    <w:p>
      <w:pPr>
        <w:pStyle w:val="Style15"/>
        <w:rPr/>
      </w:pPr>
      <w:r>
        <w:rPr>
          <w:szCs w:val="28"/>
        </w:rPr>
        <w:t xml:space="preserve">Основу учебно-методических комплектов по музыке составляют учебники, написанные в соответствии с Государственным образовательным стандартом и с учетом основных положений действующих программ по музыке. </w:t>
      </w:r>
      <w:r>
        <w:rPr>
          <w:bCs/>
        </w:rPr>
        <w:t>Критская Е.Д « Музыка»: Учеб.-тетрадь для 5-8 кл. / Е. Д. Критская, Г. П. Сергеева, Т. С. Шмагина.</w:t>
      </w:r>
      <w:r>
        <w:rPr/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учителя:</w:t>
      </w:r>
    </w:p>
    <w:p>
      <w:pPr>
        <w:pStyle w:val="Style15"/>
        <w:numPr>
          <w:ilvl w:val="0"/>
          <w:numId w:val="7"/>
        </w:numPr>
        <w:spacing w:before="280" w:after="0"/>
        <w:rPr>
          <w:bCs/>
        </w:rPr>
      </w:pPr>
      <w:r>
        <w:rPr>
          <w:bCs/>
        </w:rPr>
        <w:t>Хрестоматия музыкального материала к учебнику-тетради "Музыка, 5-8 класс":  / Сост. Е. Д. Крит-ская, Г. П. Сергеева,</w:t>
      </w:r>
    </w:p>
    <w:p>
      <w:pPr>
        <w:pStyle w:val="Style15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Критская Е. Д. Рабочая тетрадь"Музыка, 5-8класс" / Е. Д. Критская, Г. П. Сергеева, Т. С. Шмагин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ополнительной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обучающихся:</w:t>
      </w:r>
    </w:p>
    <w:p>
      <w:pPr>
        <w:pStyle w:val="Style15"/>
        <w:numPr>
          <w:ilvl w:val="0"/>
          <w:numId w:val="5"/>
        </w:numPr>
        <w:spacing w:before="280" w:after="0"/>
        <w:rPr>
          <w:bCs/>
        </w:rPr>
      </w:pPr>
      <w:r>
        <w:rPr>
          <w:bCs/>
        </w:rPr>
        <w:t>Энциклопедический словарь юного музыканта М. 2001г « Педагогика» Хренников</w:t>
      </w:r>
    </w:p>
    <w:p>
      <w:pPr>
        <w:pStyle w:val="Style15"/>
        <w:numPr>
          <w:ilvl w:val="0"/>
          <w:numId w:val="5"/>
        </w:numPr>
        <w:spacing w:before="0" w:after="280"/>
        <w:rPr>
          <w:bCs/>
        </w:rPr>
      </w:pPr>
      <w:r>
        <w:rPr>
          <w:bCs/>
        </w:rPr>
        <w:t>« Я познаю мир» Изд-во Астель 2002г</w:t>
      </w:r>
    </w:p>
    <w:p>
      <w:pPr>
        <w:pStyle w:val="Style15"/>
        <w:numPr>
          <w:ilvl w:val="0"/>
          <w:numId w:val="5"/>
        </w:numPr>
        <w:spacing w:before="0" w:after="280"/>
        <w:rPr>
          <w:bCs/>
        </w:rPr>
      </w:pPr>
      <w:r>
        <w:rPr>
          <w:bCs/>
        </w:rPr>
        <w:t>Дополнительный список литературы для Учителя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bCs/>
        </w:rPr>
        <w:t>Фонохрестоматия музыкального материала к учебнику-тетради "Музыка, 5 класс" / Сост. Е. Д. Критская, Г. П. Сергеева, Т. С. Шмагина.- Аудиокассета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bCs/>
        </w:rPr>
        <w:t>Хрестоматия музыкального материала к учебнику-тетради "Музыка,5класс": Пособие для учителя / Сост. Е. Д. Критская, Г. П. Сергеева, Т. С. Шмагина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bCs/>
        </w:rPr>
        <w:t xml:space="preserve">Хрестоматия музыкальног материала к учебнику </w:t>
      </w:r>
      <w:hyperlink r:id="rId3">
        <w:r>
          <w:rPr>
            <w:rStyle w:val="InternetLink"/>
            <w:bCs/>
            <w:color w:val="000000"/>
            <w:u w:val="none"/>
          </w:rPr>
          <w:t xml:space="preserve"> "Музыка, 6 класс": Пособие для учителя / Сост. Е. Д. Критская, Г. П. Сергеева, Т. С. Шмагина.</w:t>
        </w:r>
      </w:hyperlink>
      <w:r>
        <w:rPr>
          <w:bCs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bCs/>
        </w:rPr>
        <w:t>Фонохрестоматия музыкального материала к учебнику "Музыка, 6 класс" / Сост. Е. Д. Критская, Г. П. Сергеева, Т. С. Шмагина.- Аудиокассеты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bCs/>
        </w:rPr>
        <w:t>Критская Е. Д. « Музыка»: Учеб. для 7 кл. / Е. Д. Критская, Г. П. Сергеева, Т. С. Шмагина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bCs/>
        </w:rPr>
        <w:t>Критская Е. Д. Рабочая тетрадь"Музыка, 7 класс" / Е. Д. Критская, Г. П. Сергеева, Т. С. Шмагина.</w:t>
      </w:r>
    </w:p>
    <w:p>
      <w:pPr>
        <w:pStyle w:val="Style15"/>
        <w:ind w:left="360" w:hanging="0"/>
        <w:rPr>
          <w:b/>
          <w:b/>
        </w:rPr>
      </w:pPr>
      <w:r>
        <w:rPr>
          <w:b/>
          <w:bCs/>
        </w:rPr>
        <w:t>для учителя:</w:t>
      </w:r>
    </w:p>
    <w:p>
      <w:pPr>
        <w:pStyle w:val="Style15"/>
        <w:numPr>
          <w:ilvl w:val="0"/>
          <w:numId w:val="11"/>
        </w:numPr>
        <w:spacing w:before="280" w:after="0"/>
        <w:rPr/>
      </w:pPr>
      <w:r>
        <w:rPr>
          <w:bCs/>
        </w:rPr>
        <w:t>Хрестоматия музыкального материала  к учебнику"Музыка,8класс": Пособие для учителя / Сост. Е.Д. Критская, Г.П. Сергеева, Т. С. Шмагина.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>
          <w:bCs/>
        </w:rPr>
        <w:t>Фонохрестоматия музыкального материала"Музыка, 8 класс" / Сост. Е. Д. Критская, Г. П. Сергеева, Т. С. Шмагина.- Аудиокассеты.- 2 шт.</w:t>
      </w:r>
      <w:r>
        <w:rPr/>
        <w:t xml:space="preserve"> </w:t>
      </w:r>
    </w:p>
    <w:p>
      <w:pPr>
        <w:pStyle w:val="Style15"/>
        <w:numPr>
          <w:ilvl w:val="0"/>
          <w:numId w:val="11"/>
        </w:numPr>
        <w:spacing w:before="280" w:after="280"/>
        <w:rPr/>
      </w:pPr>
      <w:r>
        <w:rPr>
          <w:bCs/>
        </w:rPr>
        <w:t>Критская Е. Д. Методика работы с учебниками "Музыка": 5-8 классы": Пособие для учителя / Е. Д. Критская, Г. П. Сергеева, Т. С. Шмагина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sv.informika.ru/literatura/nach/mus_nach/102(3)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03:00Z</dcterms:created>
  <dc:creator>User</dc:creator>
  <dc:description/>
  <cp:keywords/>
  <dc:language>en-US</dc:language>
  <cp:lastModifiedBy>zavhoz</cp:lastModifiedBy>
  <dcterms:modified xsi:type="dcterms:W3CDTF">2015-04-14T12:39:00Z</dcterms:modified>
  <cp:revision>11</cp:revision>
  <dc:subject/>
  <dc:title>   Муниципальное общеобразовательное учреждение </dc:title>
</cp:coreProperties>
</file>